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6.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епархия Русской Православной Церкви</w:t>
      </w:r>
    </w:p>
    <w:p>
      <w:pPr>
        <w:pStyle w:val="Normal"/>
        <w:jc w:val="center"/>
        <w:rPr>
          <w:b/>
          <w:b/>
        </w:rPr>
      </w:pPr>
      <w:r>
        <w:rPr>
          <w:b/>
        </w:rPr>
        <w:t>Администрация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Отечественная культурно-образовательная</w:t>
      </w:r>
    </w:p>
    <w:p>
      <w:pPr>
        <w:pStyle w:val="Normal"/>
        <w:jc w:val="center"/>
        <w:rPr>
          <w:b/>
          <w:b/>
          <w:sz w:val="36"/>
          <w:szCs w:val="36"/>
        </w:rPr>
      </w:pPr>
      <w:r>
        <w:rPr>
          <w:b/>
          <w:sz w:val="36"/>
          <w:szCs w:val="36"/>
        </w:rPr>
        <w:t xml:space="preserve"> </w:t>
      </w:r>
      <w:r>
        <w:rPr>
          <w:b/>
          <w:sz w:val="36"/>
          <w:szCs w:val="36"/>
        </w:rPr>
        <w:t xml:space="preserve">традиция в духовно-нравственном </w:t>
      </w:r>
    </w:p>
    <w:p>
      <w:pPr>
        <w:pStyle w:val="Normal"/>
        <w:jc w:val="center"/>
        <w:rPr>
          <w:b/>
          <w:b/>
          <w:sz w:val="36"/>
          <w:szCs w:val="36"/>
        </w:rPr>
      </w:pPr>
      <w:r>
        <w:rPr>
          <w:b/>
          <w:sz w:val="36"/>
          <w:szCs w:val="36"/>
        </w:rPr>
        <w:t>становлении молодеж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 xml:space="preserve">Материалы </w:t>
      </w:r>
      <w:r>
        <w:rPr>
          <w:b/>
          <w:lang w:val="en-US"/>
        </w:rPr>
        <w:t>XVII</w:t>
      </w:r>
      <w:r>
        <w:rPr>
          <w:b/>
        </w:rPr>
        <w:t xml:space="preserve"> Духовно-исторических чтений в честь святых равноапостольных Кирилла и Мефод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омск - 2007</w:t>
      </w:r>
    </w:p>
    <w:p>
      <w:pPr>
        <w:pStyle w:val="Normal"/>
        <w:jc w:val="center"/>
        <w:rPr>
          <w:b/>
          <w:b/>
        </w:rPr>
      </w:pPr>
      <w:r>
        <w:rPr>
          <w:b/>
        </w:rPr>
      </w:r>
    </w:p>
    <w:p>
      <w:pPr>
        <w:pStyle w:val="Normal"/>
        <w:jc w:val="center"/>
        <w:rPr>
          <w:b/>
          <w:b/>
        </w:rPr>
      </w:pPr>
      <w:r>
        <w:rPr>
          <w:b/>
        </w:rPr>
      </w:r>
    </w:p>
    <w:p>
      <w:pPr>
        <w:pStyle w:val="Normal"/>
        <w:rPr/>
      </w:pPr>
      <w:r>
        <w:rPr/>
        <w:t>ББК  Э 372.24я431</w:t>
      </w:r>
    </w:p>
    <w:p>
      <w:pPr>
        <w:pStyle w:val="Normal"/>
        <w:rPr/>
      </w:pPr>
      <w:r>
        <w:rPr/>
        <w:t xml:space="preserve">          </w:t>
      </w:r>
      <w:r>
        <w:rPr/>
        <w:t>П 685</w:t>
      </w:r>
    </w:p>
    <w:p>
      <w:pPr>
        <w:pStyle w:val="Normal"/>
        <w:rPr/>
      </w:pPr>
      <w:r>
        <w:rPr/>
      </w:r>
    </w:p>
    <w:p>
      <w:pPr>
        <w:pStyle w:val="Normal"/>
        <w:rPr/>
      </w:pPr>
      <w:r>
        <w:rPr/>
      </w:r>
    </w:p>
    <w:p>
      <w:pPr>
        <w:pStyle w:val="Normal"/>
        <w:rPr/>
      </w:pPr>
      <w:r>
        <w:rPr/>
      </w:r>
    </w:p>
    <w:p>
      <w:pPr>
        <w:pStyle w:val="Normal"/>
        <w:ind w:left="900" w:hanging="900"/>
        <w:rPr/>
      </w:pPr>
      <w:r>
        <w:rPr>
          <w:b/>
          <w:szCs w:val="28"/>
        </w:rPr>
        <w:t>П 685 Отечественная культурно-образовательная  традиция в духовно-                           нравственном становлении молодежи:</w:t>
      </w:r>
    </w:p>
    <w:p>
      <w:pPr>
        <w:pStyle w:val="Normal"/>
        <w:ind w:left="900" w:hanging="0"/>
        <w:rPr/>
      </w:pPr>
      <w:r>
        <w:rPr/>
        <w:t xml:space="preserve">Материалы </w:t>
      </w:r>
      <w:r>
        <w:rPr>
          <w:lang w:val="en-US"/>
        </w:rPr>
        <w:t>XVII</w:t>
      </w:r>
      <w:r>
        <w:rPr/>
        <w:t xml:space="preserve"> Духовно-исторических чтений в честь святых равноапостольных Кирилла и Мефодия / Под ред. иерея Андрея Носкова. Томск: Изд-во Томского ЦНТИ, 2007.</w:t>
      </w:r>
    </w:p>
    <w:p>
      <w:pPr>
        <w:pStyle w:val="Normal"/>
        <w:ind w:left="900" w:hanging="900"/>
        <w:rPr>
          <w:b/>
          <w:b/>
          <w:szCs w:val="28"/>
        </w:rPr>
      </w:pPr>
      <w:r>
        <w:rPr>
          <w:b/>
          <w:szCs w:val="28"/>
        </w:rPr>
      </w:r>
    </w:p>
    <w:p>
      <w:pPr>
        <w:pStyle w:val="Normal"/>
        <w:ind w:left="900" w:hanging="900"/>
        <w:rPr>
          <w:b/>
          <w:b/>
          <w:szCs w:val="28"/>
        </w:rPr>
      </w:pPr>
      <w:r>
        <w:rPr>
          <w:b/>
          <w:szCs w:val="28"/>
        </w:rPr>
      </w:r>
    </w:p>
    <w:p>
      <w:pPr>
        <w:pStyle w:val="Normal"/>
        <w:ind w:left="900" w:hanging="900"/>
        <w:rPr>
          <w:b/>
          <w:b/>
          <w:szCs w:val="28"/>
        </w:rPr>
      </w:pPr>
      <w:r>
        <w:rPr>
          <w:b/>
          <w:szCs w:val="28"/>
        </w:rPr>
      </w:r>
    </w:p>
    <w:p>
      <w:pPr>
        <w:pStyle w:val="Normal"/>
        <w:ind w:left="900" w:hanging="900"/>
        <w:rPr>
          <w:b/>
          <w:b/>
          <w:szCs w:val="28"/>
        </w:rPr>
      </w:pPr>
      <w:r>
        <w:rPr>
          <w:b/>
          <w:szCs w:val="28"/>
        </w:rPr>
      </w:r>
    </w:p>
    <w:p>
      <w:pPr>
        <w:pStyle w:val="Normal"/>
        <w:ind w:left="900" w:hanging="900"/>
        <w:rPr>
          <w:b/>
          <w:b/>
          <w:szCs w:val="28"/>
        </w:rPr>
      </w:pPr>
      <w:r>
        <w:rPr>
          <w:b/>
          <w:szCs w:val="28"/>
        </w:rPr>
      </w:r>
    </w:p>
    <w:p>
      <w:pPr>
        <w:pStyle w:val="Normal"/>
        <w:ind w:left="900" w:hanging="900"/>
        <w:rPr>
          <w:b/>
          <w:b/>
          <w:szCs w:val="28"/>
        </w:rPr>
      </w:pPr>
      <w:r>
        <w:rPr>
          <w:b/>
          <w:szCs w:val="28"/>
        </w:rPr>
      </w:r>
    </w:p>
    <w:p>
      <w:pPr>
        <w:pStyle w:val="Normal"/>
        <w:ind w:left="900" w:hanging="900"/>
        <w:jc w:val="center"/>
        <w:rPr>
          <w:b/>
          <w:b/>
          <w:szCs w:val="28"/>
        </w:rPr>
      </w:pPr>
      <w:r>
        <w:rPr>
          <w:b/>
          <w:szCs w:val="28"/>
        </w:rPr>
        <w:t>Редакционная коллегия:</w:t>
      </w:r>
    </w:p>
    <w:p>
      <w:pPr>
        <w:pStyle w:val="Normal"/>
        <w:ind w:left="900" w:hanging="900"/>
        <w:jc w:val="center"/>
        <w:rPr>
          <w:b/>
          <w:b/>
          <w:szCs w:val="28"/>
        </w:rPr>
      </w:pPr>
      <w:r>
        <w:rPr>
          <w:b/>
          <w:szCs w:val="28"/>
        </w:rPr>
      </w:r>
    </w:p>
    <w:p>
      <w:pPr>
        <w:pStyle w:val="Normal"/>
        <w:rPr/>
      </w:pPr>
      <w:r>
        <w:rPr>
          <w:szCs w:val="28"/>
        </w:rPr>
        <w:t xml:space="preserve">Т.А. Костюкова, О.Н. Бахтина, С.С. Аванесов, игумен Силуан (Вьюров), иерей Андрей Носков (ответ. ред.), В.Т. Волков, В.П. Бойко, А.И. Щербинин, И.П. Элентух, Д.А. Карпинский, Т.А. Чухно, И.А. Евтихиева, И.Ю. Коновалова, Макаров А.С.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стоящий сборник включает материалы Духовно-исторических чтений в честь святых равноапостольных Кирилла и Мефодия, которые состоялись в г. Томске 14-17 мая 2007 года. Основные разделы сборника отражают проблематику докладов конференции.</w:t>
      </w:r>
    </w:p>
    <w:p>
      <w:pPr>
        <w:pStyle w:val="Normal"/>
        <w:rPr/>
      </w:pPr>
      <w:r>
        <w:rPr/>
        <w:t xml:space="preserve">    </w:t>
      </w:r>
      <w:r>
        <w:rPr/>
        <w:t>Работы, представленные в сборнике, адресованы широкому кругу читателей, заинтересованных в возрождении российской православной культуры в Сибири.</w:t>
      </w:r>
    </w:p>
    <w:p>
      <w:pPr>
        <w:pStyle w:val="Normal"/>
        <w:ind w:firstLine="6120"/>
        <w:rPr/>
      </w:pPr>
      <w:r>
        <w:rPr/>
        <w:t>ББК  Э 372.24я431</w:t>
      </w:r>
    </w:p>
    <w:p>
      <w:pPr>
        <w:pStyle w:val="Normal"/>
        <w:rPr>
          <w:b/>
          <w:b/>
        </w:rPr>
      </w:pPr>
      <w:r>
        <w:rPr>
          <w:b/>
        </w:rPr>
      </w:r>
    </w:p>
    <w:p>
      <w:pPr>
        <w:pStyle w:val="Normal"/>
        <w:ind w:left="5940" w:hanging="540"/>
        <w:rPr/>
      </w:pPr>
      <w:r>
        <w:rPr/>
        <w:t>@ Томская епархия Русской Православной Церкви, 2007</w:t>
      </w:r>
    </w:p>
    <w:p>
      <w:pPr>
        <w:pStyle w:val="Normal"/>
        <w:jc w:val="center"/>
        <w:rPr>
          <w:b/>
          <w:b/>
        </w:rPr>
      </w:pPr>
      <w:r>
        <w:rPr>
          <w:b/>
        </w:rPr>
      </w:r>
    </w:p>
    <w:p>
      <w:pPr>
        <w:pStyle w:val="Normal"/>
        <w:ind w:left="5940" w:hanging="540"/>
        <w:rPr/>
      </w:pPr>
      <w:r>
        <w:rPr/>
        <w:t>@ Администрация Томской области, 2007</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едагогические идеи в творениях старца Силуана Афонского</w:t>
      </w:r>
    </w:p>
    <w:p>
      <w:pPr>
        <w:pStyle w:val="Normal"/>
        <w:rPr>
          <w:b/>
          <w:b/>
        </w:rPr>
      </w:pPr>
      <w:r>
        <w:rPr>
          <w:b/>
        </w:rPr>
      </w:r>
    </w:p>
    <w:p>
      <w:pPr>
        <w:pStyle w:val="Normal"/>
        <w:jc w:val="center"/>
        <w:rPr/>
      </w:pPr>
      <w:r>
        <w:rPr>
          <w:b/>
          <w:i/>
        </w:rPr>
        <w:t>Игумен Силуан (Вьюров), наместник Томского Богородице-Алексеевского монастыря</w:t>
      </w:r>
    </w:p>
    <w:p>
      <w:pPr>
        <w:pStyle w:val="Normal"/>
        <w:rPr>
          <w:b/>
          <w:b/>
          <w:i/>
          <w:i/>
        </w:rPr>
      </w:pPr>
      <w:r>
        <w:rPr>
          <w:b/>
          <w:i/>
        </w:rPr>
      </w:r>
    </w:p>
    <w:p>
      <w:pPr>
        <w:pStyle w:val="Normal"/>
        <w:rPr/>
      </w:pPr>
      <w:r>
        <w:rPr/>
        <w:t xml:space="preserve">    </w:t>
      </w:r>
      <w:r>
        <w:rPr/>
        <w:t>Афонский монах старец Силуан был величайшим подвижником 20 века, достигшим меры древних святых</w:t>
      </w:r>
      <w:r>
        <w:rPr>
          <w:rStyle w:val="EndnoteCharacters"/>
          <w:rStyle w:val="EndnoteAnchor"/>
        </w:rPr>
        <w:endnoteReference w:id="2"/>
      </w:r>
      <w:r>
        <w:rPr/>
        <w:t>, к сонму которых он был причислен в 1988 году, спустя 50 лет после своей блаженной кончины. Его жизнь, исполненная глубокого смирения и простоты, почти лишена ярких эпизодов. Но оставленные им записки, изданные после смерти преподобного его учеником архимандритом Софронием (Сахаровым), свидетельствуют о редкой силе и совершенстве духа, запечатленного превосходящей возможности человеческого естества высотой боговедения. Эти писания не имеют строгого систематического характера</w:t>
      </w:r>
      <w:r>
        <w:rPr>
          <w:rStyle w:val="EndnoteCharacters"/>
          <w:rStyle w:val="EndnoteAnchor"/>
        </w:rPr>
        <w:endnoteReference w:id="3"/>
      </w:r>
      <w:r>
        <w:rPr/>
        <w:t>, потому что их источником является не рассудочный дискурс, а свидетельство об опытно воспринятых богооткровенных истинах. «Святые от себя ничего не говорят, но лишь то, что дает им Дух»</w:t>
      </w:r>
      <w:r>
        <w:rPr>
          <w:rStyle w:val="EndnoteCharacters"/>
          <w:rStyle w:val="EndnoteAnchor"/>
        </w:rPr>
        <w:endnoteReference w:id="4"/>
      </w:r>
      <w:r>
        <w:rPr/>
        <w:t xml:space="preserve"> – этот принцип святоотеческого богословствования всецело определяет характер творений преподобного Силуана, придавая им чрезвычайную глубину и покоряющую сердце благодатную мощь.</w:t>
      </w:r>
    </w:p>
    <w:p>
      <w:pPr>
        <w:pStyle w:val="Normal"/>
        <w:rPr/>
      </w:pPr>
      <w:r>
        <w:rPr/>
        <w:t xml:space="preserve">    </w:t>
      </w:r>
      <w:r>
        <w:rPr/>
        <w:t>Старец Силуан не был священником и практически не имел учеников. В то же время в своих записях он уделяет внимание вопросам пастырской педагогики, рассматривая их всецело не в формально-дисциплинарном, а в мистико-аскетическом ключе. В его понимании, взаимоотношения пастыря (учителя) с его духовным чадом (учеником) не ограничиваются человеческой стороной, но имеют характер церковного Таинства</w:t>
      </w:r>
      <w:r>
        <w:rPr>
          <w:rStyle w:val="EndnoteCharacters"/>
          <w:rStyle w:val="EndnoteAnchor"/>
        </w:rPr>
        <w:endnoteReference w:id="5"/>
      </w:r>
      <w:r>
        <w:rPr/>
        <w:t>, где главным действующим Лицом является Бог, соработниками которому свободно становятся пастырь и его ученик. Таким образом, ученик и учитель мыслятся стоящими не только «пред лицом» друг друга, как в гуманистической нерелигиозной педагогике, но, одновременно, и «пред лицом» Бога. И этот – Божественный – контекст задает совершенно иные цели и иную, онтологическую, глубину всему педагогическому процессу.</w:t>
      </w:r>
    </w:p>
    <w:p>
      <w:pPr>
        <w:pStyle w:val="Normal"/>
        <w:rPr/>
      </w:pPr>
      <w:r>
        <w:rPr/>
        <w:t xml:space="preserve">   </w:t>
      </w:r>
      <w:r>
        <w:rPr/>
        <w:t>Священное Писание видит цель жизни человека в осуществлении им божественного призыва к совершенству богоподобия</w:t>
      </w:r>
      <w:r>
        <w:rPr>
          <w:rStyle w:val="EndnoteCharacters"/>
          <w:rStyle w:val="EndnoteAnchor"/>
        </w:rPr>
        <w:endnoteReference w:id="6"/>
      </w:r>
      <w:r>
        <w:rPr/>
        <w:t xml:space="preserve"> и полноте богообщения</w:t>
      </w:r>
      <w:r>
        <w:rPr>
          <w:rStyle w:val="EndnoteCharacters"/>
          <w:rStyle w:val="EndnoteAnchor"/>
        </w:rPr>
        <w:endnoteReference w:id="7"/>
      </w:r>
      <w:r>
        <w:rPr/>
        <w:t>. В силу этого, христианская педагогика руководствуется необходимостью создать условия для приготовления человека к Вечной, а не временной жизни. Причем вечная жизнь понимается, не как «загробное» существование, а всегда актуальный, но иной по отношению ко времени «образ бытия»</w:t>
      </w:r>
      <w:r>
        <w:rPr>
          <w:rStyle w:val="EndnoteCharacters"/>
          <w:rStyle w:val="EndnoteAnchor"/>
        </w:rPr>
        <w:endnoteReference w:id="8"/>
      </w:r>
      <w:r>
        <w:rPr/>
        <w:t>– «единый, непротяженный, непостижимой полноты акт Божественного бытия, которое, будучи надмирным, непротяженно объемлет все протяженности тварного мира»</w:t>
      </w:r>
      <w:r>
        <w:rPr>
          <w:rStyle w:val="EndnoteCharacters"/>
          <w:rStyle w:val="EndnoteAnchor"/>
        </w:rPr>
        <w:endnoteReference w:id="9"/>
      </w:r>
      <w:r>
        <w:rPr/>
        <w:t>. Причастный вечности человек всей совокупностью своего существования привносит во временную жизнь начала святости, эту временную жизнь не отрицающие, но осмысливающие и преображающие.</w:t>
      </w:r>
    </w:p>
    <w:p>
      <w:pPr>
        <w:pStyle w:val="Normal"/>
        <w:rPr/>
      </w:pPr>
      <w:r>
        <w:rPr/>
        <w:t xml:space="preserve">    </w:t>
      </w:r>
      <w:r>
        <w:rPr/>
        <w:t>Твердой основой и необходимым условием истинного пастырского служения преподобный Силуан считает любовь ко Христу. Подлинная любовь к Богу выливается в подлинную любовь к человеку, критерием которой для старца Силуана была любовь к врагам</w:t>
      </w:r>
      <w:r>
        <w:rPr>
          <w:rStyle w:val="EndnoteCharacters"/>
          <w:rStyle w:val="EndnoteAnchor"/>
        </w:rPr>
        <w:endnoteReference w:id="10"/>
      </w:r>
      <w:r>
        <w:rPr/>
        <w:t>. Эта онтологическая</w:t>
      </w:r>
      <w:r>
        <w:rPr>
          <w:rStyle w:val="EndnoteCharacters"/>
          <w:rStyle w:val="EndnoteAnchor"/>
        </w:rPr>
        <w:endnoteReference w:id="11"/>
      </w:r>
      <w:r>
        <w:rPr/>
        <w:t xml:space="preserve"> основа пастырского служения выводит последнее за рамки социально-психологические, сообщая ему независимость от любых земных, человеческих обстоятельств и изменений, от степени благодарности или, напротив, неблагодарности ученика своему учителю. Пастырь усваивает в своем служении </w:t>
      </w:r>
      <w:r>
        <w:rPr>
          <w:i/>
        </w:rPr>
        <w:t>образ Христа</w:t>
      </w:r>
      <w:r>
        <w:rPr>
          <w:rStyle w:val="EndnoteCharacters"/>
          <w:rStyle w:val="EndnoteAnchor"/>
        </w:rPr>
        <w:endnoteReference w:id="12"/>
      </w:r>
      <w:r>
        <w:rPr/>
        <w:t xml:space="preserve"> – Бога, Который «повелевает солнцу Своему восходить над злыми и добрыми и посылает дождь на праведных и неправедных» (Мф 5:45).</w:t>
      </w:r>
    </w:p>
    <w:p>
      <w:pPr>
        <w:pStyle w:val="Normal"/>
        <w:rPr/>
      </w:pPr>
      <w:r>
        <w:rPr/>
        <w:t xml:space="preserve">   </w:t>
      </w:r>
      <w:r>
        <w:rPr/>
        <w:t>Высочайший пример и, своего рода, эталон пастырского служения вслед за Божественным Основателем Церкви дан Его учениками, святыми апостолами, которые «любили Господа, любили и народ, и эта любовь отняла у них всякий страх. Они не боялись ни страданий, ни смерти, и потому Господь послал их в мир просвещать людей»</w:t>
      </w:r>
      <w:r>
        <w:rPr>
          <w:rStyle w:val="EndnoteCharacters"/>
          <w:rStyle w:val="EndnoteAnchor"/>
        </w:rPr>
        <w:endnoteReference w:id="13"/>
      </w:r>
      <w:r>
        <w:rPr/>
        <w:t>. Таким образом, самоотверженность до «небоязненности смерти» является закономерным благодатным следствием любви ко Христу Богу и должной мерой пастырской любви к ученикам. Эта самоотверженность проявляется не столько в перенесении каких-либо физических страданий, хотя история Церкви знает и такое, сколько в готовности к страданиям духовным – состраданию грешникам и в их падении и в их покаянии. Истинные пастыри «скорбят, когда видят, что мы оскорбляем Бога и не даем Духу Святому жить в нас. На них ложатся скорби всей земли, и души их влекутся любовью Божиею и непрестанно молятся, чтобы испросить нам утешение в скорбях и мир всему миру»</w:t>
      </w:r>
      <w:r>
        <w:rPr>
          <w:rStyle w:val="EndnoteCharacters"/>
          <w:rStyle w:val="EndnoteAnchor"/>
        </w:rPr>
        <w:endnoteReference w:id="14"/>
      </w:r>
      <w:r>
        <w:rPr/>
        <w:t>. Причем эти «скорби» являют собой как субъективно-психологический, так и объективно-духовный, мистический аспекты пастырской любви. Пастырь сознательно и свободно сораспинается Христу за грехи вверенных ему Богом духовных чад, с благодарностью принимая благодатный дар «не только веровать, но и страдать за Христа» (Флп 1:29) в Его искупительной жертве за грехи всего мира. В этом следовании и подражании верховному Пастырю – Христу, духовник не только должен быть готовым нести скорби своих учеников, но и «радоваться, когда Господь приводит к нему какую-нибудь душу на покаяние»</w:t>
      </w:r>
      <w:r>
        <w:rPr>
          <w:rStyle w:val="EndnoteCharacters"/>
          <w:rStyle w:val="EndnoteAnchor"/>
        </w:rPr>
        <w:endnoteReference w:id="15"/>
      </w:r>
      <w:r>
        <w:rPr/>
        <w:t>. И эта радость жертвенной любви, с готовностью принимающей в свою душу чужую боль, без сомнения, имеет благодатный источник и созидательное, а не разорительное значение для духовного развития пастыря и его пасомых.</w:t>
      </w:r>
    </w:p>
    <w:p>
      <w:pPr>
        <w:pStyle w:val="Normal"/>
        <w:rPr/>
      </w:pPr>
      <w:r>
        <w:rPr/>
        <w:t xml:space="preserve">    </w:t>
      </w:r>
      <w:r>
        <w:rPr/>
        <w:t>Любовь к врагам, которыми нередко с различной силой и продолжительностью становятся по отношению к пастырю его же духовные чада</w:t>
      </w:r>
      <w:r>
        <w:rPr>
          <w:rStyle w:val="EndnoteCharacters"/>
          <w:rStyle w:val="EndnoteAnchor"/>
        </w:rPr>
        <w:endnoteReference w:id="16"/>
      </w:r>
      <w:r>
        <w:rPr/>
        <w:t>, а также решимость умирать «за други своя» в лице учеников, конечно, в их совершенном выражении являются предельными вариантами пастырского служения. Но, в понимании старца Силуана, нормой христианской жизни в целом и пастырского душепопечения в частности является, именно, совершенство. При этом мысль старца чужда как восторженной романтики, так и оторванного от жизни ригоризма. Он в полной мере отдает себе отчет в относительности всякого земного совершенства</w:t>
      </w:r>
      <w:r>
        <w:rPr>
          <w:rStyle w:val="EndnoteCharacters"/>
          <w:rStyle w:val="EndnoteAnchor"/>
        </w:rPr>
        <w:endnoteReference w:id="17"/>
      </w:r>
      <w:r>
        <w:rPr/>
        <w:t>, но, вместе с тем, только в совершенстве богоподобия видит ту цель, в перспективе которой любое человеческое дело получает подлинный смысл, верный критерий и силу на завершение. Пастырь должен содержать в своем сознании и чувстве сердца эту перспективу и ориентироваться на нее в своей деятельности, постепенно возрастая «в мужа совершенного, в меру возраста полноты Христовой» (Еф 4:13).</w:t>
      </w:r>
    </w:p>
    <w:p>
      <w:pPr>
        <w:pStyle w:val="Normal"/>
        <w:rPr/>
      </w:pPr>
      <w:r>
        <w:rPr/>
        <w:t xml:space="preserve">   </w:t>
      </w:r>
      <w:r>
        <w:rPr/>
        <w:t>Эта перспектива богоподобного совершенства и, вместе, сознание т</w:t>
      </w:r>
      <w:r>
        <w:rPr>
          <w:b/>
          <w:i/>
        </w:rPr>
        <w:t>а</w:t>
      </w:r>
      <w:r>
        <w:rPr/>
        <w:t>инственного – «немощная врачующего и оскудевающая восполняющего»</w:t>
      </w:r>
      <w:r>
        <w:rPr>
          <w:rStyle w:val="EndnoteCharacters"/>
          <w:rStyle w:val="EndnoteAnchor"/>
        </w:rPr>
        <w:endnoteReference w:id="18"/>
      </w:r>
      <w:r>
        <w:rPr/>
        <w:t xml:space="preserve"> – характера духовных взаимоотношений пастыря и ученика всецело определяет как понимание преподобным Силуаном пастырского служения, так и практику его личного отношения к духовникам и ко всякой от Бога поставленной власти вообще.</w:t>
      </w:r>
    </w:p>
    <w:p>
      <w:pPr>
        <w:pStyle w:val="Normal"/>
        <w:rPr/>
      </w:pPr>
      <w:r>
        <w:rPr/>
        <w:t xml:space="preserve">   </w:t>
      </w:r>
      <w:r>
        <w:rPr/>
        <w:t>Св. Силуану чуждо чисто функциональное видение священнослужителей как администраторов или требоисполнителей. Не свойственно ему и разделение, а тем более противопоставление священнического и старческого – в высшем, пророческом смысле этого слова – служения. Епископы и священники для него – это пастыри, имеющие от Бога «великую благодать», заключающую в себе всю полноту и многообразие даров, необходимых для спасения и приведения к совершенству церковных чад</w:t>
      </w:r>
      <w:r>
        <w:rPr>
          <w:rStyle w:val="EndnoteCharacters"/>
          <w:rStyle w:val="EndnoteAnchor"/>
        </w:rPr>
        <w:endnoteReference w:id="19"/>
      </w:r>
      <w:r>
        <w:rPr/>
        <w:t>. В этом они – «наследники апостолов».</w:t>
      </w:r>
    </w:p>
    <w:p>
      <w:pPr>
        <w:pStyle w:val="Normal"/>
        <w:rPr/>
      </w:pPr>
      <w:r>
        <w:rPr/>
        <w:t xml:space="preserve">    </w:t>
      </w:r>
      <w:r>
        <w:rPr/>
        <w:t>В служении пастыря старец выделяет две стороны. Во-первых, пастырь – это педагог. Он приводит ко Христу, учит покаянию, помогает «взойти на высоту смиренного духа Христова». Во-вторых, и эта сторона для прп. Силуана главная, пастырь – молитвенник за свою паству. Пастыри «молятся за нас Богу, чтобы все мы спаслись. Они, как друзья Христа, могут умолить Господа: живым испросить смирение и благодать Святого Духа; усопшим – прощение грехов; Церкви же – мир и свободу»</w:t>
      </w:r>
      <w:r>
        <w:rPr>
          <w:rStyle w:val="EndnoteCharacters"/>
          <w:rStyle w:val="EndnoteAnchor"/>
        </w:rPr>
        <w:endnoteReference w:id="20"/>
      </w:r>
      <w:r>
        <w:rPr/>
        <w:t>. Молитва за паству не только ей приносит духовную пользу, но и пастыря уберегает от рассеянности и погружения в суету чисто человеческих, житейских отношений, что является, казалось бы, неизбежным следствием постоянного и напряженного общения с людьми. Именно молитва за духовных чад переводит пастырское душепопечение с плана психологического в духовный. Пример подобной сублимации прп. Силуан видит в св. Иоанне Кронштадтском. «Помним, как после Литургии,– описывает старец свое впечатление от встречи с кронштадтским пастырем,– когда ему подали лошадь (экипаж) и он стал садиться, окружил его народ, ища благословения, и в такой сутолоке душа его непрестанно пребывала в Боге, и в такой толпе он не рассеивался и не терял душевного мира. Как же он достигал этого? — вот наш вопрос. Он этого достигал и не рассеивался, потому что любил народ и не переставал за него молиться Господу»</w:t>
      </w:r>
      <w:r>
        <w:rPr>
          <w:rStyle w:val="EndnoteCharacters"/>
          <w:rStyle w:val="EndnoteAnchor"/>
        </w:rPr>
        <w:endnoteReference w:id="21"/>
      </w:r>
      <w:r>
        <w:rPr/>
        <w:t>. Важно отметить, что в молитве за других, особенно, когда эти «другие» в каком-либо отношении и степени становятся нашими «врагами», святой Силуан, вообще, видит универсальное средство единения людей и их духовного, а часто, и земного преуспеяния. Не только пастырям, но и обычным начальникам, как и их подчиненным, необходимо молиться друг за друга, благодаря чему хранится в обществе «великий мир и любовь»</w:t>
      </w:r>
      <w:r>
        <w:rPr>
          <w:rStyle w:val="EndnoteCharacters"/>
          <w:rStyle w:val="EndnoteAnchor"/>
        </w:rPr>
        <w:endnoteReference w:id="22"/>
      </w:r>
      <w:r>
        <w:rPr/>
        <w:t>.</w:t>
      </w:r>
    </w:p>
    <w:p>
      <w:pPr>
        <w:pStyle w:val="Normal"/>
        <w:rPr/>
      </w:pPr>
      <w:r>
        <w:rPr/>
        <w:t xml:space="preserve">   </w:t>
      </w:r>
      <w:r>
        <w:rPr/>
        <w:t>Совершенно чуждый сколько-нибудь критического отношения к священникам, старец Силуан отмечает важность для пастыря внутренней аскезы, особенно смирения</w:t>
      </w:r>
      <w:r>
        <w:rPr>
          <w:rStyle w:val="EndnoteCharacters"/>
          <w:rStyle w:val="EndnoteAnchor"/>
        </w:rPr>
        <w:endnoteReference w:id="23"/>
      </w:r>
      <w:r>
        <w:rPr/>
        <w:t xml:space="preserve"> и неприятия «плохих помыслов»: «Ты, может быть, думаешь: как может такой-то епископ, или духовник, или священник иметь Духа Святого, когда он любит поесть и имеет другие немощи? Но я скажу тебе: это возможно, если он не принимает плохих помыслов; так что хотя у него и есть некий порок, но это не мешает благодати жить в его душе, подобно тому, как зеленое дерево имеет некоторые ветви сухие, но это ему не вредит, и оно приносит плоды; или на поле много пшеницы, и хотя среди нее есть и плевелы, но это не мешает ей расти»</w:t>
      </w:r>
      <w:r>
        <w:rPr>
          <w:rStyle w:val="EndnoteCharacters"/>
          <w:rStyle w:val="EndnoteAnchor"/>
        </w:rPr>
        <w:endnoteReference w:id="24"/>
      </w:r>
      <w:r>
        <w:rPr/>
        <w:t>.</w:t>
      </w:r>
    </w:p>
    <w:p>
      <w:pPr>
        <w:pStyle w:val="Normal"/>
        <w:rPr/>
      </w:pPr>
      <w:r>
        <w:rPr/>
        <w:t xml:space="preserve">   </w:t>
      </w:r>
      <w:r>
        <w:rPr/>
        <w:t>Плодотворность духовного союза пастыря и его ученика, по мысли прп. Силуана, зависит от второго в не меньшей, а, пожалуй, и большей степени, нежели от первого. Ученик самостоятельно, хотя и не всегда до конца осмысленно, избирает стратегию взаимоотношения с учителем. И от этого выбора ученика, в конечном счете, зависит успешность или безуспешность педагогических усилий пастыря. Все это делает отношения духовника и его чада поистине творческими, ибо ученик выступает, своего рода, соавтором своему учителю в деле творения «нового человека».</w:t>
      </w:r>
    </w:p>
    <w:p>
      <w:pPr>
        <w:pStyle w:val="Normal"/>
        <w:rPr/>
      </w:pPr>
      <w:r>
        <w:rPr/>
        <w:t xml:space="preserve">    </w:t>
      </w:r>
      <w:r>
        <w:rPr/>
        <w:t>Правильное отношение духовного чада к пастырю должно отличать благоговение перед ним. Благоговением характеризуется отношение человека к Богу. Благоговение перед человеком-пастырем возможно и необходимо в контексте понимания духовного окормления как Таинства Церкви, в котором посредством пастыря действует Сам Бог: «Всегда надо помнить, что духовник совершает служение свое в Духе Святом, и потому должно благоговеть пред ним»</w:t>
      </w:r>
      <w:r>
        <w:rPr>
          <w:rStyle w:val="EndnoteCharacters"/>
          <w:rStyle w:val="EndnoteAnchor"/>
        </w:rPr>
        <w:endnoteReference w:id="25"/>
      </w:r>
      <w:r>
        <w:rPr/>
        <w:t>. Благоговение, вырастающее из сознания т</w:t>
      </w:r>
      <w:r>
        <w:rPr>
          <w:b/>
          <w:i/>
        </w:rPr>
        <w:t>а</w:t>
      </w:r>
      <w:r>
        <w:rPr/>
        <w:t>инственного характера взаимоотношений с пастырем, является исходным пунктом всех остальных аспектов этих взаимоотношений.</w:t>
      </w:r>
    </w:p>
    <w:p>
      <w:pPr>
        <w:pStyle w:val="Normal"/>
        <w:rPr/>
      </w:pPr>
      <w:r>
        <w:rPr/>
        <w:t xml:space="preserve">    </w:t>
      </w:r>
      <w:r>
        <w:rPr/>
        <w:t>Другим, не менее важным, условием получения духовной пользы от общения с пастырем является предельная открытость перед ним: «Если человек не все говорит духовнику, то его дорога кривая и не ведет ко спасению, а кто все говорит, тот прямо пойдет в Царство Небесное»</w:t>
      </w:r>
      <w:r>
        <w:rPr>
          <w:rStyle w:val="EndnoteCharacters"/>
          <w:rStyle w:val="EndnoteAnchor"/>
        </w:rPr>
        <w:endnoteReference w:id="26"/>
      </w:r>
      <w:r>
        <w:rPr/>
        <w:t xml:space="preserve">. Искренность в обнаружении сокровенных тайников души, с одной стороны, имеет духовный смысл, так как исключает всякое лукавство перед Богом. С другой стороны, такая открытость имеет и психологическое значение: «Хорошо монаху быть послушливым и чисто исповедоваться, </w:t>
      </w:r>
      <w:r>
        <w:rPr>
          <w:i/>
        </w:rPr>
        <w:t>чтобы духовник знал, какие мысли любит его душа</w:t>
      </w:r>
      <w:r>
        <w:rPr/>
        <w:t>»</w:t>
      </w:r>
      <w:r>
        <w:rPr>
          <w:rStyle w:val="EndnoteCharacters"/>
          <w:rStyle w:val="EndnoteAnchor"/>
        </w:rPr>
        <w:endnoteReference w:id="27"/>
      </w:r>
      <w:r>
        <w:rPr/>
        <w:t xml:space="preserve"> (курсив наш – И.С.). Т</w:t>
      </w:r>
      <w:r>
        <w:rPr>
          <w:b/>
          <w:i/>
        </w:rPr>
        <w:t>а</w:t>
      </w:r>
      <w:r>
        <w:rPr/>
        <w:t>инственность духовного окормления не исключает человеческого действия духовника, но восполняет его ограниченность в меру духовной восприимчивости чада. Психологическая открытость души перед духовником в Таинстве преобразуется в духовную открытость перед действием божественной благодати: «Чрез духовника в таинстве действует Дух Святой, и потому когда выйдешь от духовника, душа чувствует свое обновление миром и любовью к ближнему, а если ты уходишь от духовника смущенный, то, значит, нечисто исповедался и сам не простил брату своему от души согрешений его»</w:t>
      </w:r>
      <w:r>
        <w:rPr>
          <w:rStyle w:val="EndnoteCharacters"/>
          <w:rStyle w:val="EndnoteAnchor"/>
        </w:rPr>
        <w:endnoteReference w:id="28"/>
      </w:r>
      <w:r>
        <w:rPr/>
        <w:t>.</w:t>
      </w:r>
    </w:p>
    <w:p>
      <w:pPr>
        <w:pStyle w:val="Normal"/>
        <w:rPr/>
      </w:pPr>
      <w:r>
        <w:rPr/>
        <w:t xml:space="preserve">    </w:t>
      </w:r>
      <w:r>
        <w:rPr/>
        <w:t>Еще одним аспектом правильного отношения к духовнику является смирение перед ним. Необходимость смирения может стать в сознании ученика серьезной проблемой в случае неопытности пастыря и потребовать от подвижника послушания немалой мудрости и мужества, чтобы не утратить в</w:t>
      </w:r>
      <w:r>
        <w:rPr>
          <w:b/>
          <w:i/>
        </w:rPr>
        <w:t>и</w:t>
      </w:r>
      <w:r>
        <w:rPr/>
        <w:t>дения духовного смысла и т</w:t>
      </w:r>
      <w:r>
        <w:rPr>
          <w:b/>
          <w:i/>
        </w:rPr>
        <w:t>а</w:t>
      </w:r>
      <w:r>
        <w:rPr/>
        <w:t xml:space="preserve">инственного характера его повиновения учителю. «Кто хочет непрестанно молиться, должен быть мужественным и мудрым и во всем спрашивать духовного отца. И если духовник сам не проходил опытом молитву, </w:t>
      </w:r>
      <w:r>
        <w:rPr>
          <w:i/>
        </w:rPr>
        <w:t>то все равно спроси, и за твое смирение Господь помилует тебя и сохранит от всякой неправды</w:t>
      </w:r>
      <w:r>
        <w:rPr/>
        <w:t xml:space="preserve"> (курсив наш – И.С.); а если ты подумаешь, что духовник неопытен, что он в суете, буду я сам руководиться по книгам, то ты на опасном пути и недалек от прелести. Много я знаю таких, которые так обманулись в помыслах своих и за свое презрение к духовнику не преуспели. Они забывают, что в таинстве действует благодать Святого Духа, которая и спасает нас»</w:t>
      </w:r>
      <w:r>
        <w:rPr>
          <w:rStyle w:val="EndnoteCharacters"/>
          <w:rStyle w:val="EndnoteAnchor"/>
        </w:rPr>
        <w:endnoteReference w:id="29"/>
      </w:r>
      <w:r>
        <w:rPr/>
        <w:t>. Непрестанная молитва является критерием духовного преуспеяния, которое невозможно без смирения</w:t>
      </w:r>
      <w:r>
        <w:rPr>
          <w:rStyle w:val="EndnoteCharacters"/>
          <w:rStyle w:val="EndnoteAnchor"/>
        </w:rPr>
        <w:endnoteReference w:id="30"/>
      </w:r>
      <w:r>
        <w:rPr/>
        <w:t>. Мысль старца становится особенно убедительной, если воспринимать данное суждение в контексте его собственного духовного опыта, в котором имели место долговременные трагические духовные состояния, во многом явившиеся следствием неопытности или ошибок духовников</w:t>
      </w:r>
      <w:r>
        <w:rPr>
          <w:rStyle w:val="EndnoteCharacters"/>
          <w:rStyle w:val="EndnoteAnchor"/>
        </w:rPr>
        <w:endnoteReference w:id="31"/>
      </w:r>
      <w:r>
        <w:rPr/>
        <w:t>.</w:t>
      </w:r>
    </w:p>
    <w:p>
      <w:pPr>
        <w:pStyle w:val="Normal"/>
        <w:rPr/>
      </w:pPr>
      <w:r>
        <w:rPr/>
        <w:t xml:space="preserve">    </w:t>
      </w:r>
      <w:r>
        <w:rPr/>
        <w:t>Непосредственным выражением смирения и, вместе, его важным условием является послушание пастырю, которому старец Силуан уделяет много места в своих записках.</w:t>
      </w:r>
    </w:p>
    <w:p>
      <w:pPr>
        <w:pStyle w:val="Normal"/>
        <w:rPr/>
      </w:pPr>
      <w:r>
        <w:rPr/>
        <w:t xml:space="preserve">    </w:t>
      </w:r>
      <w:r>
        <w:rPr/>
        <w:t>Послушание есть подражание Христу. «Послушливый велик пред Богом. Он подражатель Христу, Который дал нам в Себе образ послушания»</w:t>
      </w:r>
      <w:r>
        <w:rPr>
          <w:rStyle w:val="EndnoteCharacters"/>
          <w:rStyle w:val="EndnoteAnchor"/>
        </w:rPr>
        <w:endnoteReference w:id="32"/>
      </w:r>
      <w:r>
        <w:rPr/>
        <w:t>. Послушание хотя и проявляется в повиновении человеку, однако смысл его заключается в познании воли Божией, направляющей послушника на путь спасения. Эта акцентированность внимания послушника на т</w:t>
      </w:r>
      <w:r>
        <w:rPr>
          <w:b/>
          <w:i/>
        </w:rPr>
        <w:t>а</w:t>
      </w:r>
      <w:r>
        <w:rPr/>
        <w:t>инственном аспекте послушания пастырю отличает подлинное послушание от ложного, ориентированного всецело на личность самого пастыря. Мы должны отсекать свою волю перед пастырем в сознании того, что его любит Господь и вручил ему нас</w:t>
      </w:r>
      <w:r>
        <w:rPr>
          <w:rStyle w:val="EndnoteCharacters"/>
          <w:rStyle w:val="EndnoteAnchor"/>
        </w:rPr>
        <w:endnoteReference w:id="33"/>
      </w:r>
      <w:r>
        <w:rPr/>
        <w:t>. Перенос центра тяжести во взаимоотношениях пастыря и ученика на волю Божию предполагает, наряду с послушанием ученика, и необходимость послушания Богу самого пастыря в деле окормления его духовных детей. Вне такого соразмерения пастырем собственных педагогических действий с волей Божией неизбежны ошибки, которые совершали порой даже святые</w:t>
      </w:r>
      <w:r>
        <w:rPr>
          <w:rStyle w:val="EndnoteCharacters"/>
          <w:rStyle w:val="EndnoteAnchor"/>
        </w:rPr>
        <w:endnoteReference w:id="34"/>
      </w:r>
      <w:r>
        <w:rPr/>
        <w:t>. «Все беды от того, что мы не вопрошаем старших, которые поставлены нами руководить, а пастыри не вопрошают Господа, как надо поступить»</w:t>
      </w:r>
      <w:r>
        <w:rPr>
          <w:rStyle w:val="EndnoteCharacters"/>
          <w:rStyle w:val="EndnoteAnchor"/>
        </w:rPr>
        <w:endnoteReference w:id="35"/>
      </w:r>
      <w:r>
        <w:rPr/>
        <w:t>.</w:t>
      </w:r>
    </w:p>
    <w:p>
      <w:pPr>
        <w:pStyle w:val="Normal"/>
        <w:rPr/>
      </w:pPr>
      <w:r>
        <w:rPr/>
        <w:t xml:space="preserve">    </w:t>
      </w:r>
      <w:r>
        <w:rPr/>
        <w:t>Послушание не сводимо к дисциплине. В отличие от последней послушание исходит не из внешнего принуждения и страха наказания, а из любви к пастырю и ненависти к своеволию, препятствующему единению с Богом. «Истинный послушник ненавидит свою волю и любит своего духовного отца, и за это получает свободу молиться Богу чистым умом, и душа его свободно, без помыслов, созерцает Бога и в Нем покойна. Он скоро приходит в любовь Божию ради смирения своего и за молитвы своего духовного отца»</w:t>
      </w:r>
      <w:r>
        <w:rPr>
          <w:rStyle w:val="EndnoteCharacters"/>
          <w:rStyle w:val="EndnoteAnchor"/>
        </w:rPr>
        <w:endnoteReference w:id="36"/>
      </w:r>
      <w:r>
        <w:rPr/>
        <w:t>.</w:t>
      </w:r>
    </w:p>
    <w:p>
      <w:pPr>
        <w:pStyle w:val="Normal"/>
        <w:rPr/>
      </w:pPr>
      <w:r>
        <w:rPr/>
        <w:t xml:space="preserve">   </w:t>
      </w:r>
      <w:r>
        <w:rPr/>
        <w:t>В творениях старца Силуана утверждается прямая зависимость духовного преуспеяния, критерием которого является чистота ума и чистая молитва, от совершенства послушания пастырю. «Послушание святые отцы ставили выше поста и молитвы потому, что без послушания человек может о себе думать, что он подвижник и молитвенник, а кто во всем отсек свою волю пред старцем и духовником, у того ум чистый. Непослушливый монах никогда не познает, что есть чистая молитва</w:t>
      </w:r>
      <w:r>
        <w:rPr>
          <w:rStyle w:val="EndnoteCharacters"/>
          <w:rStyle w:val="EndnoteAnchor"/>
        </w:rPr>
        <w:endnoteReference w:id="37"/>
      </w:r>
      <w:r>
        <w:rPr/>
        <w:t>. Горделивый и любящий творить свою волю, хотя бы сто лет прожил в монастыре, ничего духовного знать не будет, потому что преслушанием оскорбляет старцев и в лице их — Бога»</w:t>
      </w:r>
      <w:r>
        <w:rPr>
          <w:rStyle w:val="EndnoteCharacters"/>
          <w:rStyle w:val="EndnoteAnchor"/>
        </w:rPr>
        <w:endnoteReference w:id="38"/>
      </w:r>
      <w:r>
        <w:rPr/>
        <w:t>. Послушание пастырю, лишенное всякой критики, становится причиной не деградации ума, а, напротив, – духовной мудрости, что, несмотря на кажущуюся парадоксальность, вполне объяснимо и в плане психологии</w:t>
      </w:r>
      <w:r>
        <w:rPr>
          <w:rStyle w:val="EndnoteCharacters"/>
          <w:rStyle w:val="EndnoteAnchor"/>
        </w:rPr>
        <w:endnoteReference w:id="39"/>
      </w:r>
      <w:r>
        <w:rPr/>
        <w:t xml:space="preserve"> православной аскезы и в плане ее духовной логики. «Наша жизнь простая, но мудрая. &lt;…&gt; Но мудрости надо учиться долгим опытом. Дается она от Бога за послушание. Послушливую душу любит Господь, а если любит, то, чего бы ни попросила душа у Бога, даст ей. &lt;…&gt;…послушливый отсек свою волю во всем и слушает своего духовного отца, и потому ум его свободен от всякой заботы и чисто молится. У послушливого на уме один Бог и слово старца, а у преслушника ум занят разными делами и осуждением старца, и потому не может он созерцать Бога»</w:t>
      </w:r>
      <w:r>
        <w:rPr>
          <w:rStyle w:val="EndnoteCharacters"/>
          <w:rStyle w:val="EndnoteAnchor"/>
        </w:rPr>
        <w:endnoteReference w:id="40"/>
      </w:r>
      <w:r>
        <w:rPr/>
        <w:t>. Еще одно следствие послушания – обретение подлинной духовной свободы, проявляющей себя, по мысли преподобного, в ясном сознании прощения грехов, преодолении страха смерти, в любви к Богу и мире души. «Послушливый предался воле Божией, и за это даруется ему свобода и покой в Боге, и он молится чистым умом, а гордые и непослушливые не могут чисто молиться, хотя бы и много подвизались. Они не знают ни того, как действует благодать, ни того, простил ли им Господь грехи. А послушливый ясно знает, что Господь простил ему грехи, потому что слышит он в душе своей Духа Святого. &lt;…&gt; Послушливый предался воле Божией и не боится смерти, потому что душа его привыкла жить с Богом и возлюбила Его. Он отсек свою волю и потому ни в душе, ни в теле не имеет такой брани, которая мучит непокорного и своевольного»</w:t>
      </w:r>
      <w:r>
        <w:rPr>
          <w:rStyle w:val="EndnoteCharacters"/>
          <w:rStyle w:val="EndnoteAnchor"/>
        </w:rPr>
        <w:endnoteReference w:id="41"/>
      </w:r>
      <w:r>
        <w:rPr/>
        <w:t>.</w:t>
      </w:r>
    </w:p>
    <w:p>
      <w:pPr>
        <w:pStyle w:val="Normal"/>
        <w:rPr/>
      </w:pPr>
      <w:r>
        <w:rPr/>
        <w:t xml:space="preserve">    </w:t>
      </w:r>
      <w:r>
        <w:rPr/>
        <w:t>Послушание представляет собой не отношения между учителем и учеником, а, своего рода, вектор духовного самоопределения, смысл которого заключается в преодолении «замкнутого круга» индивидуалистического своеволия с тем, чтобы исполнить волю Божию. В силу этого, послушание самоценно и не связано жестко с духовным уровнем пастыря. «И если старец плохого характера, то хотя это и великое горе для послушника, но послушник должен за него молиться Богу во смирении духа, и тогда Господь помилует послушника и старца»</w:t>
      </w:r>
      <w:r>
        <w:rPr>
          <w:rStyle w:val="EndnoteCharacters"/>
          <w:rStyle w:val="EndnoteAnchor"/>
        </w:rPr>
        <w:endnoteReference w:id="42"/>
      </w:r>
      <w:r>
        <w:rPr/>
        <w:t xml:space="preserve">. Послушник должен руководствоваться не спонтанно возникающей симпатией или антипатией к духовному руководителю, но волей Божией, с определенной, хотя до времени и не осознаваемой, целью вручившей его именно этому пастырю. Послушание предполагает не пассивность потребителя духовных благ, требующее обязательной святости пастырских слов и личного примера, но активность в напряженном искании познания божественного Промысла о себе, где пастырский совет является лишь одним, хотя и наиболее значимым, из многих средств. Для послушания, в конечном счете, важно не </w:t>
      </w:r>
      <w:r>
        <w:rPr>
          <w:i/>
        </w:rPr>
        <w:t>что</w:t>
      </w:r>
      <w:r>
        <w:rPr/>
        <w:t xml:space="preserve"> говорится, а </w:t>
      </w:r>
      <w:r>
        <w:rPr>
          <w:i/>
        </w:rPr>
        <w:t>как</w:t>
      </w:r>
      <w:r>
        <w:rPr/>
        <w:t xml:space="preserve"> исполняется. Подлинный предмет аскетической культуры послушания – не дела человека, а его внутреннее устроение, характеризующееся степенью самоотвержения и, как следствие, мерой любви к Богу и ближним.</w:t>
      </w:r>
    </w:p>
    <w:p>
      <w:pPr>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 xml:space="preserve">    </w:t>
      </w:r>
      <w:r>
        <w:rPr/>
        <w:t>Изложение старцем Силуаном различных аспектов христианской педагогики указывают на предельно личностный характер всего педагогического процесса. Оставляя за скобками подробное изложение богословского понимания личности, скажем только, что оно существенно отличается от принятого в современной светской психологии. С богословским понятием личности связана идея о неповторимости и несводимости конкретного человека к какой бы то ни было детерминации, включая сюда даже благодатное воздействие Бога. Следствием пастырского в</w:t>
      </w:r>
      <w:r>
        <w:rPr>
          <w:b/>
          <w:i/>
        </w:rPr>
        <w:t>и</w:t>
      </w:r>
      <w:r>
        <w:rPr/>
        <w:t>дения свободы и личностного своеобразия ученика становится осознание малоплодности применения отработанных методик. Весь педагогический процесс здесь всегда предельно конкретен и зависит не от внешне усвоенных приемов, а от духовного устроения и личностной неповторимости учителя и его ученика. Критерием истинности и источником внутренней энергии этого процесса является мера осмысления и осуществления главной заповеди Евангелия в жизни пастыря и его духовного чада.</w:t>
      </w:r>
    </w:p>
    <w:p>
      <w:pPr>
        <w:pStyle w:val="Normal"/>
        <w:rPr>
          <w:sz w:val="24"/>
        </w:rPr>
      </w:pPr>
      <w:r>
        <w:rPr>
          <w:sz w:val="24"/>
        </w:rPr>
        <w:t xml:space="preserve">  </w:t>
      </w:r>
    </w:p>
    <w:p>
      <w:pPr>
        <w:pStyle w:val="Normal"/>
        <w:rPr>
          <w:b/>
          <w:b/>
          <w:szCs w:val="28"/>
        </w:rPr>
      </w:pPr>
      <w:r>
        <w:rPr>
          <w:b/>
          <w:sz w:val="32"/>
          <w:szCs w:val="32"/>
        </w:rPr>
        <w:t>Роль русской литературы в духовном воспитании молодежи</w:t>
      </w:r>
    </w:p>
    <w:p>
      <w:pPr>
        <w:pStyle w:val="Normal"/>
        <w:rPr>
          <w:b/>
          <w:b/>
          <w:szCs w:val="28"/>
        </w:rPr>
      </w:pPr>
      <w:r>
        <w:rPr>
          <w:b/>
          <w:szCs w:val="28"/>
        </w:rPr>
      </w:r>
    </w:p>
    <w:p>
      <w:pPr>
        <w:pStyle w:val="Normal"/>
        <w:jc w:val="center"/>
        <w:rPr>
          <w:b/>
          <w:b/>
        </w:rPr>
      </w:pPr>
      <w:r>
        <w:rPr>
          <w:b/>
        </w:rPr>
        <w:t>Поэтическое своеобразие акафиста Пресвятой Богородице</w:t>
      </w:r>
    </w:p>
    <w:p>
      <w:pPr>
        <w:pStyle w:val="Normal"/>
        <w:jc w:val="center"/>
        <w:rPr>
          <w:b/>
          <w:b/>
          <w:szCs w:val="28"/>
        </w:rPr>
      </w:pPr>
      <w:r>
        <w:rPr>
          <w:b/>
          <w:szCs w:val="28"/>
        </w:rPr>
      </w:r>
    </w:p>
    <w:p>
      <w:pPr>
        <w:pStyle w:val="Normal"/>
        <w:jc w:val="center"/>
        <w:rPr>
          <w:b/>
          <w:b/>
          <w:i/>
          <w:i/>
          <w:szCs w:val="28"/>
        </w:rPr>
      </w:pPr>
      <w:r>
        <w:rPr>
          <w:b/>
          <w:i/>
          <w:szCs w:val="28"/>
        </w:rPr>
        <w:t>Мелентьев Денис, студент 5 курса Томской  Духовной семинарии</w:t>
      </w:r>
    </w:p>
    <w:p>
      <w:pPr>
        <w:pStyle w:val="Normal"/>
        <w:jc w:val="center"/>
        <w:rPr>
          <w:b/>
          <w:b/>
          <w:i/>
          <w:i/>
          <w:szCs w:val="28"/>
        </w:rPr>
      </w:pPr>
      <w:r>
        <w:rPr>
          <w:b/>
          <w:i/>
          <w:szCs w:val="28"/>
        </w:rPr>
      </w:r>
    </w:p>
    <w:p>
      <w:pPr>
        <w:pStyle w:val="Normal"/>
        <w:rPr/>
      </w:pPr>
      <w:r>
        <w:rPr/>
        <w:tab/>
        <w:t xml:space="preserve">Среди великого множества Боговдохновенных молитв, красивейших песнопений в православной Церкви существует особенный, уникальный молитвенный гимн – Акафист Пресвятой Богородице. Предположительно в </w:t>
      </w:r>
      <w:r>
        <w:rPr>
          <w:lang w:val="en-US"/>
        </w:rPr>
        <w:t>VI</w:t>
      </w:r>
      <w:r>
        <w:rPr/>
        <w:t>-</w:t>
      </w:r>
      <w:r>
        <w:rPr>
          <w:lang w:val="en-US"/>
        </w:rPr>
        <w:t>VII</w:t>
      </w:r>
      <w:r>
        <w:rPr/>
        <w:t xml:space="preserve"> вв. Церковь обогатилась этим песнопением, в котором </w:t>
      </w:r>
      <w:r>
        <w:rPr>
          <w:i/>
          <w:iCs/>
        </w:rPr>
        <w:t xml:space="preserve">воспето вочеловечение Бога-Слова и величие Божией Матери, Которую за рождение Ею вочеловечившегося Бога ублажают вси роди. Как бы на обширной картине бесчисленными дивными чертами, красками, оттенками изображено в Акафисте великое Таинство Вочеловечения Бога-Слова. </w:t>
      </w:r>
      <w:r>
        <w:rPr/>
        <w:t xml:space="preserve">– писал святитель Игнатий (Брянчанинов) (6, 173). Название "акафист", т.е. "неседальная песнь, во время пения которой не сидят", появилось после чудесного избавления Константинополя летом 626 г. от нашествия иноплеменников. Благодарный православный народ всю ночь во Влахернском храме стоя воспевал торжественно-радостный гимн Божией Матери. По этому случаю известному ранее гимну была предпослана новая вводная строфа: Взбранной Воеводе победительная, яко избавльшеся от злых, благодарственная восписуем Ти раби Твои, Богородице… </w:t>
      </w:r>
    </w:p>
    <w:p>
      <w:pPr>
        <w:pStyle w:val="Normal"/>
        <w:ind w:firstLine="720"/>
        <w:rPr/>
      </w:pPr>
      <w:r>
        <w:rPr/>
        <w:t xml:space="preserve">Постепенно Акафист, названный Великим по глубине Богословского смысла, облеченной в великолепную поэтическую форму, входил во все сферы богослужебной жизни. Не  позднее </w:t>
      </w:r>
      <w:r>
        <w:rPr>
          <w:lang w:val="en-US"/>
        </w:rPr>
        <w:t>X</w:t>
      </w:r>
      <w:r>
        <w:rPr/>
        <w:t xml:space="preserve"> в. начинается постоянное литургическое употребление Великого акафиста на утрене в субботу пятой недели великого поста. Это время, важное по близости к апогею годового богослужебного круга – Страстной седмице и Воскресению – Церковь усмотрела посвятить похвале Пречистой Богородице. О значимости Великого акафиста говорит и тот факт, что он единственный упоминается в принятом в Русской Церкви богослужебном уставе. Несмотря на появление бесчисленных позднейших акафистов, написанных по образцу и в подражание первоначальному и составивших целый жанр, иных акафистов, кроме Великого, наш устав не знает. </w:t>
      </w:r>
      <w:r>
        <w:rPr>
          <w:i/>
          <w:iCs/>
        </w:rPr>
        <w:t>Переход от Акафиста как единичного текста к акафисту как жанру церковной гимнографии имело место лишь примерно через семь – восемь веков после возникновения их образца</w:t>
      </w:r>
      <w:r>
        <w:rPr/>
        <w:t xml:space="preserve"> (8, 4). В период т.н. "акафистного молчания" другие песнопения могли мыслиться излишними, несовершенными, слабыми по сравнению с Великим образцом.</w:t>
      </w:r>
    </w:p>
    <w:p>
      <w:pPr>
        <w:pStyle w:val="Normal"/>
        <w:ind w:firstLine="720"/>
        <w:rPr/>
      </w:pPr>
      <w:r>
        <w:rPr/>
        <w:t xml:space="preserve">Включенность Акафиста в литургическую жизнь Церкви повлекла за собой древнюю и разнообразную историю его музыкальных обработок и иконографической интерпретации. Распев Акафиста Иоанном Кладой в конце </w:t>
      </w:r>
      <w:r>
        <w:rPr>
          <w:lang w:val="en-US"/>
        </w:rPr>
        <w:t>XIV</w:t>
      </w:r>
      <w:r>
        <w:rPr/>
        <w:t xml:space="preserve"> в. оценивается специалистами как </w:t>
      </w:r>
      <w:r>
        <w:rPr>
          <w:i/>
          <w:iCs/>
        </w:rPr>
        <w:t>один из выдающихся памятников византийского музыкального искусства</w:t>
      </w:r>
      <w:r>
        <w:rPr/>
        <w:t xml:space="preserve"> (2, 376). Цикл икон, иллюстрирующих Акафист, встречается в росписях греческих, восточно-европейских храмов начиная с </w:t>
      </w:r>
      <w:r>
        <w:rPr>
          <w:lang w:val="en-US"/>
        </w:rPr>
        <w:t>XIII</w:t>
      </w:r>
      <w:r>
        <w:rPr/>
        <w:t xml:space="preserve"> в.  На Руси эпизоды Великого Акафиста появляются в росписях храмов с начала </w:t>
      </w:r>
      <w:r>
        <w:rPr>
          <w:lang w:val="en-US"/>
        </w:rPr>
        <w:t>XIV</w:t>
      </w:r>
      <w:r>
        <w:rPr/>
        <w:t xml:space="preserve"> в.  Наиболее известны фрески Дионисия в соборе Рождества Богородицы Ферапонтова монастыря (1502 г.), в Смоленском соборе Новодевичьего монастыря в Москве, в Успенском соборе Московского кремля. </w:t>
      </w:r>
    </w:p>
    <w:p>
      <w:pPr>
        <w:pStyle w:val="Normal"/>
        <w:ind w:firstLine="720"/>
        <w:rPr/>
      </w:pPr>
      <w:r>
        <w:rPr/>
        <w:t xml:space="preserve">Светское искусство также не обошло стороной любимейший в русском православном народе жанр акафиста. В рассказе А.П.Чехова "Святой ночью" дар писать акафисты и постигать их красоту – это неотъемлемые черты главных персонажей – иеродиакона Николая и монаха Иеронима. Но Чехов использует мотив акафиста не только для того, чтобы передать особенную атмосферу монастырского быта. Как делится с рассказчиком главный герой, в акафисте </w:t>
      </w:r>
      <w:r>
        <w:rPr>
          <w:i/>
          <w:iCs/>
        </w:rPr>
        <w:t xml:space="preserve">кроме плавности и велеречия, нужно, чтобы каждая строчечка изукрашена была всячески </w:t>
      </w:r>
      <w:r>
        <w:rPr/>
        <w:t>(14, 170). Чехов украшает рассказ богатейшей цветовой, световой символикой, многоплановыми образами и многозначными деталями с тем, чтобы на фоне сродности поэтических средств подчеркнуть различие идей. В акафисте воспевается любовь Божественная, духовная, в рассказе – любовь земная, душевная. По принципу акафиста построены и поэмы Н.Клюева "Погорельщина" и "Страсти по Руси" – в них повествовательные части чередуются с лирическими, прославительными. Малоизвестен и тот факт, что парные регулярные рифмы впервые в истории мировой словесности, по наблюдению С.С.Аверинцева, встречаются именно в Великом Акафисте, задолго до их появления в европейской литературе (см.: 1, 230-245). Необходимость всестороннего, в том числе филологического, изучения Великого Акафиста становится очевидной.</w:t>
      </w:r>
    </w:p>
    <w:p>
      <w:pPr>
        <w:pStyle w:val="Normal"/>
        <w:ind w:firstLine="720"/>
        <w:rPr/>
      </w:pPr>
      <w:r>
        <w:rPr/>
        <w:t xml:space="preserve">Подобно жителям Константинополя, с трепетом входившим во Влахернский храм ночью 7 августа 626 г., дерзнем с благоговением подступить с богословской и литературоведческой сторон к Акафисту Пресвятой Богородице. Какая глубокая вера, какая великая любовь к Всемилостивой Владычице руководили тем, кто сотворил это </w:t>
      </w:r>
      <w:r>
        <w:rPr>
          <w:i/>
          <w:iCs/>
        </w:rPr>
        <w:t>произведение духа, а не литературы</w:t>
      </w:r>
      <w:r>
        <w:rPr/>
        <w:t xml:space="preserve"> (цит. по: 10, 41)! Нельзя сказать однозначно, кто был автором Великого акафиста, так как в рукописной традиции имя его не сохранилось. С уверенностью можно говорить только о том, что он был глубоко церковным человеком, а значит, видел в поэтической красоте прежде всего средство, способ выразить пусть не адекватно, но посильно молитвенное горение души к </w:t>
      </w:r>
      <w:r>
        <w:rPr>
          <w:i/>
          <w:iCs/>
        </w:rPr>
        <w:t xml:space="preserve">всех Украсителю </w:t>
      </w:r>
      <w:r>
        <w:rPr/>
        <w:t xml:space="preserve">(3, 143), Художнику и Творцу вселенной. От избытка сердца автор будущего Великого Акафиста приступает к творчеству. Сразу перед ним возникают несколько проблем. Во-первых, будущий молитвенный гимн посвящен Божией Матери. Но как, воздав Ей достойную хвалу, не обойти, не принизить Христа? Величие Богородицы заключается именно в том, что Она послужила осуществлению «великой тайны» (1 Тим. 3, 16) Боговоплощения. Пречистая Дева уподобилась «одушевленному храму» (3, 146), в Который вместился невместимый Бог. Автору Акафиста удалось прославить Пресвятую Богородицу как Служительницу Божественного домостроительства, как Орудие в руках Его промысла. Через весь Акафист прослеживаются указания, упоминания обо всем деле спасения отпадшего от Бога человечества – от предвечного Совете Пресвятой Троицы до всеобщего Воскресения. Богородица предстает как открывшая людям путь к спасению, но его источник и причина, результат и цель – Сам Господь. В конечном итоге, прославляя Божию Матерь, акафист в равной мере прославляет и Христа. По мнению протоиерея Г.Флоровского, </w:t>
      </w:r>
      <w:r>
        <w:rPr>
          <w:i/>
          <w:iCs/>
        </w:rPr>
        <w:t>это скорее христологический, чем богородичный гимн</w:t>
      </w:r>
      <w:r>
        <w:rPr/>
        <w:t xml:space="preserve"> (13, 139).</w:t>
      </w:r>
    </w:p>
    <w:p>
      <w:pPr>
        <w:pStyle w:val="Normal"/>
        <w:ind w:firstLine="720"/>
        <w:rPr/>
      </w:pPr>
      <w:r>
        <w:rPr/>
        <w:t xml:space="preserve">Вторая проблема, с которой прекрасно справился автор акафиста – это нахождение наиболее подходящей поэтической формы, соответствующей и отражающей величие и достоинства Божией Матери. Дева носит во чреве Носящего весь мир, Пренепорочная сочетает девство и рождество, Пречистая возмогает родить и остается Девой – эти Богооткровенные истины, которых не может вместить земной непросвещенный разум, перед которыми останавливается в трепете верующее сердце. Как выразить невыразимое? Вдохновение автора находит такую возможность в антиномии, которая становится основным принципом построения акафиста. На всех уровнях его образной и композиционной структуры прослеживаются сочетание, соединение, сопряжение двух полюсов, крайностей, противоположностей – все то, что священник Павел Флоренский назвал </w:t>
      </w:r>
      <w:r>
        <w:rPr>
          <w:i/>
          <w:iCs/>
        </w:rPr>
        <w:t>непрестанно кипящим остроумием антитетических сопоставлений и антиномических утверждений</w:t>
      </w:r>
      <w:r>
        <w:rPr/>
        <w:t xml:space="preserve"> (12, 158), которые в синтезе дают мысленный образ неизобразимого. Средоточие принципа соединения несоединимого в акафисте – это рефрен «Радуйся, Невесто неневестная».</w:t>
      </w:r>
    </w:p>
    <w:p>
      <w:pPr>
        <w:pStyle w:val="Normal"/>
        <w:ind w:firstLine="720"/>
        <w:rPr/>
      </w:pPr>
      <w:r>
        <w:rPr/>
        <w:t xml:space="preserve">Попытаемся рассмотреть, каким образом разрешаются упомянутые проблемы в тексте Акафиста. Но прежде чем войти в стройное, четкое, почти архитектурной точности поэтическое сооружение Акафиста, оглядим сначала внешний облик этого словесного храма в честь Божией Матери. По словам архимандрита Киприана (Керна), Акафист Богородице </w:t>
      </w:r>
      <w:r>
        <w:rPr>
          <w:i/>
          <w:iCs/>
        </w:rPr>
        <w:t>уподобляется большой постройке, чертогу, построенному по особому плану с множеством отдельных комнат</w:t>
      </w:r>
      <w:r>
        <w:rPr/>
        <w:t xml:space="preserve"> (7, 31). Открывает анфиладу, задает тон и выражает общее настроение акафиста вводная строфа – кукулий (греч. "капюшон", как бы "шапка", накрывающая строфы). Он </w:t>
      </w:r>
      <w:r>
        <w:rPr>
          <w:i/>
          <w:iCs/>
        </w:rPr>
        <w:t>отличен от последующих строф своей метрической и мелодической структурой, но объединен с ними единым рефреном</w:t>
      </w:r>
      <w:r>
        <w:rPr/>
        <w:t xml:space="preserve"> (8, 4). Содержанием кукулий отражает главную цель акафиста – благодарение Богоматери, молитвенный призыв к Ней, просьбу о Ее заступничестве и помощи.</w:t>
      </w:r>
    </w:p>
    <w:p>
      <w:pPr>
        <w:pStyle w:val="Normal"/>
        <w:ind w:firstLine="720"/>
        <w:rPr/>
      </w:pPr>
      <w:r>
        <w:rPr/>
        <w:t xml:space="preserve">Вслед за кукулием возводятся пары больших и малых строф, которые все в греческой традиции называются икосами. </w:t>
      </w:r>
      <w:r>
        <w:rPr>
          <w:i/>
          <w:iCs/>
        </w:rPr>
        <w:t>Греческое слово "икос" – это буквальный перевод термина сирийской поэтики "байта", имеющего два значения: "строфа" и "дом"</w:t>
      </w:r>
      <w:r>
        <w:rPr/>
        <w:t xml:space="preserve"> (1, 231). В поэтическом здании акафиста строгое чередование, парность больших и малых строф (последние в славянских переводах получили название кондаков) играет немаловажную роль. Начиная с пятого, Богоматерь в кондаках совсем не упоминается, а посвящены они Самому Христу, в то время как икосы возвеличивают Божию Матерь. </w:t>
      </w:r>
    </w:p>
    <w:p>
      <w:pPr>
        <w:pStyle w:val="Normal"/>
        <w:rPr/>
      </w:pPr>
      <w:r>
        <w:rPr/>
        <w:t xml:space="preserve">Последовательность кондаков и икосов постепенно возводит молящихся от прославления Божией Матери к прославлению Самого Бога. Неслучайно каждый кондак заканчивается возгласом «Аллилуйа», что в древнееврейском языке означало примерно "хвалите Бога". </w:t>
      </w:r>
    </w:p>
    <w:p>
      <w:pPr>
        <w:pStyle w:val="Normal"/>
        <w:ind w:firstLine="720"/>
        <w:rPr/>
      </w:pPr>
      <w:r>
        <w:rPr/>
        <w:t xml:space="preserve">Несмотря на то, что кондаки посвящены преимущественно Христу, а икосы – Пресвятой Богородице, каждый икос подхватывает, развивает или продолжает сюжетную линию, начатую в кондаке. Так, например, начальная повествовательная часть пятого икоса продолжает рассказ о поклонении волхвов: «Видеша oтроцы халдейстии на руку Девичу, создавшаго рукама человеки, и Владыку разумевающе Его, аще и рабий прият зрак, потщашася дарми послужити Ему» (3, 133). Непрерывная цепочка из двенадцати икосов и двенадцати кондаков, в греческом тексте к тому же соединенных акростихом, ведет нас от исторических событий Благовещения, непорочного Зачатия, Рождества, поклонения волхвов и пастухов, Сретения (в первой половине акафиста) к богословскому осмыслению события Боговоплощения (во второй половине). Первоначально кажущаяся оппозиция "икос - кондак" преодолевается. Синтез происходит в заключительном двенадцатом кондаке. Здесь хвала Богу сочетается с молитвой ко Пресвятой Богородице: О всепетая Мати, рождшая всех святых святейшее слово, нынешнее приемши приношение, от всяких избави напастей всех, и будущия изми муки, о Тебе вопиющих: Аллилуйа (3, 150). Предложный падеж, в форме которого стоит личное местоимение «Ты» в данном тексте, в церковно-славянском языке </w:t>
      </w:r>
      <w:r>
        <w:rPr>
          <w:i/>
          <w:iCs/>
        </w:rPr>
        <w:t>с предлогом «о» может иметь значение, близкое к орудийному</w:t>
      </w:r>
      <w:r>
        <w:rPr/>
        <w:t xml:space="preserve"> (4, 176). Следовательно, смысл фразы «о Тебе вопиющих» таков: христиане возносят Хвалу Богу благодаря орудию Его воплощения – Пречистой Деве. Эта богословская мысль делает последний кондак как бы главой, венцом всего здания Акафиста, поэтому его полагается повторять трижды.</w:t>
      </w:r>
    </w:p>
    <w:p>
      <w:pPr>
        <w:pStyle w:val="Normal"/>
        <w:ind w:firstLine="720"/>
        <w:rPr/>
      </w:pPr>
      <w:r>
        <w:rPr/>
        <w:t xml:space="preserve">Но прославление Божией Матери не заканчивается, если закончится чтение Акафиста. Присноблаженной подобает непрестанное хвалебное приношение, и поэтому акафист снова возвращается к своему началу по принципу кольцевой композиции. После трехкратного исполнения последнего кондака положено читать вновь первый икос, и завершается акафист тем же, чем начинался – кукулием. По меткому замечанию Л.А.Киселевой, </w:t>
      </w:r>
      <w:r>
        <w:rPr>
          <w:i/>
          <w:iCs/>
        </w:rPr>
        <w:t>в Акафисте текст возводится – венец за венцом, подобно храму… Последовательность чередования кондаков и икосов, строгая соразмерность частей, наличие своеобразного "фундамента" (кукулия с основополагающим рефреном) и "пятиглавой вершины" (трехкратное чтение последнего кондака с повторением первого икоса и кукулия) – все это усиливает впечатление "зиждительности" молитвословного стиха</w:t>
      </w:r>
      <w:r>
        <w:rPr/>
        <w:t xml:space="preserve"> (см.: 15).</w:t>
      </w:r>
    </w:p>
    <w:p>
      <w:pPr>
        <w:pStyle w:val="Normal"/>
        <w:ind w:firstLine="720"/>
        <w:rPr/>
      </w:pPr>
      <w:r>
        <w:rPr/>
        <w:t>Если заглянуть на следующий уровень композиции Акафиста – в структуру икоса, то здесь также можно увидеть двойственность, парность и их преодоление. Каждый икос состоит из двух неравных частей: повествовательной и прославительной. Повествовательная часть содержит более пространное развитие темы или продолжение сюжета, начатых в предыдущем кондаке. Прославительная часть, состоящая ровно из шести пар похвальных воззваний (хайретизмов – от греч. «Хэре» -</w:t>
      </w:r>
      <w:r>
        <w:rPr>
          <w:rFonts w:cs="Symbol" w:ascii="Symbol" w:hAnsi="Symbol"/>
          <w:lang w:val="en-US"/>
        </w:rPr>
        <w:t></w:t>
      </w:r>
      <w:r>
        <w:rPr/>
        <w:t>"радуйся"), лишена повествовательного элемента. Хайретизмы развертывают, обыгрывают с разных сторон образ или мотив из первой части икоса. Нарастающими рядами метафорических сравнений, образных эпитетов хайретизмы выводят историческую канву новозаветных событий на более широкий план, связывая их с ветхозаветными прообразами, с грехопадением прародителей, со спасительным подвигом Христа, с обновлением и возрождением людей в Церкви Христовой. Подобно мазкам иконописца, хайретизмы шаг за шагом, слой за слоем прибавляют все новые оттенки к словесной иконе Богоматери.</w:t>
      </w:r>
    </w:p>
    <w:p>
      <w:pPr>
        <w:pStyle w:val="Normal"/>
        <w:ind w:firstLine="720"/>
        <w:rPr/>
      </w:pPr>
      <w:r>
        <w:rPr/>
        <w:t xml:space="preserve">Возьмем в качестве примера шестой икос. В его повествовательной части говорится о событии, известном из священного Предания. Когда бежавшее в Египет от Ирода Святое Семейство вошло в языческий храм, находившиеся там 365 идолов пали на землю и сокрушились: «Возсиявый во Египте просвещение истины, отгнал еси лжи тьму: идоли бо его, Спасе, не терпяще твоея крепости, падоша» (3, 137). Хайретизмы, подхватывая мотив избавления от Египетского идолослужения, переосмысливают его, отсылая нас к ветхозаветным временам, когда еврейский народ, ведомый истинным Богом, бежал из египетского рабства в обетованную землю: «Радуйся, море, потопившее фараона мысленнаго; радуйся, каменю, напоивший жаждущия жизни…» (3, 138). Все детали и образы, взятые из ветхозаветного повествования: моря, в котором погибли войска фараона, камня, источившего воду в пустыне, огненного столпа, ведшего евреев ночью и облака, ведшего их днем, манны – метафорически прилагаются к Богоматери. При этом они выстроены в хронологической последовательности, так что как евреи все ближе приближались к цели их путешествия, так и молящиеся в продолжение икоса все выше возвышаются умом к прославлению Преблагословенной. </w:t>
      </w:r>
    </w:p>
    <w:p>
      <w:pPr>
        <w:pStyle w:val="Normal"/>
        <w:ind w:firstLine="720"/>
        <w:rPr/>
      </w:pPr>
      <w:r>
        <w:rPr/>
        <w:t>Несмотря на соединение в икосе двух разнородных частей (даже двух сюжетных планов, как мы увидели выше), их противопоставленность сглаживается связующим обе части переходом. Почти во всех икосах хайретизмы воспеваются как бы от лица главных персонажей повествовательной части: Архангела Гавриила, еще находящегося во утробе матери Иоанна Предтечи, пастухов, волхвов. Читатели приглашаются вместе с ними вознести похвалы Богородице.</w:t>
      </w:r>
    </w:p>
    <w:p>
      <w:pPr>
        <w:pStyle w:val="Normal"/>
        <w:ind w:firstLine="720"/>
        <w:rPr/>
      </w:pPr>
      <w:r>
        <w:rPr/>
        <w:t>Принцип соединения двух планов, двух частей в единое целое особенно ярко заметен в построении самих хайретизмов: они объединены в пары, причем в каждой паре одна строка зеркально отражает другую. В греческом оригинале это проявляется в строжайшей изосиллабии, то есть в одинаковом количестве слогов в каждой из парных строк. Во всех икосах первая пара хайретизмов – это обязательно десятисложники, вторая пара – тринадцатисложники, третья – шестнадцатисложники и т.д. На ритмическом уровне хайретизмы соединяются в пары параллелизмом тонического рисунка. Например, первая пара обыкновенно складывается из последующих один за другим хорея, ямба, анапеста и амфибрахия.</w:t>
      </w:r>
    </w:p>
    <w:p>
      <w:pPr>
        <w:pStyle w:val="Normal"/>
        <w:ind w:firstLine="720"/>
        <w:rPr/>
      </w:pPr>
      <w:r>
        <w:rPr/>
        <w:t>Кроме того, каждая пара связана гомеотелевтами (суффиксально-флективными созвучиями, которые сопрягают одинаковые по грамматической форме и сближаемые по смыслу слова на концах синтаксических отрезков). Данная черта сохранилась и в некоторых местах церковно-славянского перевода:</w:t>
      </w:r>
    </w:p>
    <w:p>
      <w:pPr>
        <w:pStyle w:val="Normal"/>
        <w:ind w:firstLine="720"/>
        <w:rPr/>
      </w:pPr>
      <w:r>
        <w:rPr/>
        <w:t>Радуйся, свет неизреченно родившая;</w:t>
      </w:r>
    </w:p>
    <w:p>
      <w:pPr>
        <w:pStyle w:val="Normal"/>
        <w:ind w:firstLine="720"/>
        <w:rPr/>
      </w:pPr>
      <w:r>
        <w:rPr/>
        <w:t>Радуйся, еже како, ни единагоже научившая.</w:t>
      </w:r>
    </w:p>
    <w:p>
      <w:pPr>
        <w:pStyle w:val="Normal"/>
        <w:ind w:firstLine="720"/>
        <w:rPr>
          <w:rFonts w:ascii="Symbol" w:hAnsi="Symbol" w:cs="Symbol"/>
        </w:rPr>
      </w:pPr>
      <w:r>
        <w:rPr/>
        <w:t>В греческом тексте стремление автора сблизить, соединить, связать теснейшим образом пары хайретизмов привело к тому, что в некоторых парах каждое слово в одной строке зарифмовано с соответствующим ему словом в другой строке.</w:t>
      </w:r>
    </w:p>
    <w:p>
      <w:pPr>
        <w:pStyle w:val="Normal"/>
        <w:ind w:firstLine="720"/>
        <w:rPr/>
      </w:pPr>
      <w:r>
        <w:rPr/>
        <w:t xml:space="preserve">Тотальная рифма позволила автору в максимальной степени осуществить задачу </w:t>
      </w:r>
      <w:r>
        <w:rPr>
          <w:i/>
          <w:iCs/>
        </w:rPr>
        <w:t>сопряжения противопоставляемых, или сопоставляемых, или приравниваемых понятий</w:t>
      </w:r>
      <w:r>
        <w:rPr/>
        <w:t xml:space="preserve"> (1,234). Радость – клятва, воссияет – исчезнет, высота – глубина, человеки – ангелы, ангелы – бесы, чудо – поражение. Эти лексические или логические антонимы симметрично, зеркально поставлены в хайретизмах вокруг логического центра – пресвятой Богородицы. Она не только разделяет противоположные полюсы мирового бытия, но и соединяет их. </w:t>
      </w:r>
      <w:r>
        <w:rPr>
          <w:i/>
          <w:iCs/>
        </w:rPr>
        <w:t xml:space="preserve">Клятва должна исчезнуть именно потому, что радость должна воссиять </w:t>
      </w:r>
      <w:r>
        <w:rPr/>
        <w:t xml:space="preserve">(1,235). Ад должен обнажиться именно тогда, когда люди облекутся славой. Бесчеловечный мучитель лишен власти именно потому, что Дева показала Человеколюбивого Господа. </w:t>
      </w:r>
    </w:p>
    <w:p>
      <w:pPr>
        <w:pStyle w:val="Normal"/>
        <w:ind w:firstLine="720"/>
        <w:rPr>
          <w:rFonts w:ascii="Orthodox.tt Ucs8;Arial Narrow" w:hAnsi="Orthodox.tt Ucs8;Arial Narrow" w:cs="Orthodox.tt Ucs8;Arial Narrow"/>
        </w:rPr>
      </w:pPr>
      <w:r>
        <w:rPr/>
        <w:t xml:space="preserve">Противоположное в Акафисте Пресвятой Богородице соединяется, несопоставимое сопрягается, антиномичное связывается. Эта поэтическая находка позволила автору великолепно выразить в форме радостно-торжественного гимна глубокий и спасительный для нас всех смысл и значение Боговоплощения. </w:t>
      </w:r>
      <w:r>
        <w:rPr>
          <w:i/>
          <w:iCs/>
        </w:rPr>
        <w:t>В Акафисте через все песни проходит тема непостижимого явления в Богородице гармонического единства противоположностей: Девы и Матери, земли и неба, ветхого и нового, родившей Бога и Человека</w:t>
      </w:r>
      <w:r>
        <w:rPr/>
        <w:t xml:space="preserve"> (11, 656). Нам остается только в восхищении перед неподражаемой красотой истинно духовной поэзии присоединиться к голосу церкви, уже более пятнадцати веков воспевающей: Радуйся, противная в тожде собравшая, радуйся, Невесто неневестная. </w:t>
      </w:r>
    </w:p>
    <w:p>
      <w:pPr>
        <w:pStyle w:val="Normal"/>
        <w:ind w:firstLine="720"/>
        <w:rPr>
          <w:rFonts w:ascii="Orthodox.tt Ucs8;Arial Narrow" w:hAnsi="Orthodox.tt Ucs8;Arial Narrow" w:cs="Orthodox.tt Ucs8;Arial Narrow"/>
        </w:rPr>
      </w:pPr>
      <w:r>
        <w:rPr>
          <w:rFonts w:cs="Orthodox.tt Ucs8;Arial Narrow" w:ascii="Orthodox.tt Ucs8;Arial Narrow" w:hAnsi="Orthodox.tt Ucs8;Arial Narrow"/>
        </w:rPr>
      </w:r>
    </w:p>
    <w:p>
      <w:pPr>
        <w:pStyle w:val="Normal"/>
        <w:ind w:firstLine="720"/>
        <w:jc w:val="center"/>
        <w:rPr/>
      </w:pPr>
      <w:r>
        <w:rPr>
          <w:sz w:val="24"/>
        </w:rPr>
        <w:t>Литература:</w:t>
      </w:r>
    </w:p>
    <w:p>
      <w:pPr>
        <w:pStyle w:val="Normal"/>
        <w:numPr>
          <w:ilvl w:val="0"/>
          <w:numId w:val="2"/>
        </w:numPr>
        <w:tabs>
          <w:tab w:val="clear" w:pos="708"/>
          <w:tab w:val="left" w:pos="900" w:leader="none"/>
        </w:tabs>
        <w:ind w:left="900" w:hanging="540"/>
        <w:rPr>
          <w:sz w:val="24"/>
        </w:rPr>
      </w:pPr>
      <w:r>
        <w:rPr>
          <w:sz w:val="24"/>
        </w:rPr>
        <w:t>Аверинцев С.С. Поэтика ранневизантийской литературы. – М., 1977. – 319 с.</w:t>
      </w:r>
    </w:p>
    <w:p>
      <w:pPr>
        <w:pStyle w:val="Normal"/>
        <w:numPr>
          <w:ilvl w:val="0"/>
          <w:numId w:val="2"/>
        </w:numPr>
        <w:tabs>
          <w:tab w:val="clear" w:pos="708"/>
          <w:tab w:val="left" w:pos="900" w:leader="none"/>
        </w:tabs>
        <w:ind w:left="900" w:hanging="540"/>
        <w:rPr>
          <w:sz w:val="24"/>
        </w:rPr>
      </w:pPr>
      <w:r>
        <w:rPr>
          <w:sz w:val="24"/>
        </w:rPr>
        <w:t>Акафист // Православная энциклопедия. Т.1. – М., 2000. – С. 371 - 381.</w:t>
      </w:r>
    </w:p>
    <w:p>
      <w:pPr>
        <w:pStyle w:val="Normal"/>
        <w:numPr>
          <w:ilvl w:val="0"/>
          <w:numId w:val="2"/>
        </w:numPr>
        <w:tabs>
          <w:tab w:val="clear" w:pos="708"/>
          <w:tab w:val="left" w:pos="900" w:leader="none"/>
        </w:tabs>
        <w:ind w:left="900" w:hanging="540"/>
        <w:rPr>
          <w:sz w:val="24"/>
        </w:rPr>
      </w:pPr>
      <w:r>
        <w:rPr>
          <w:sz w:val="24"/>
        </w:rPr>
        <w:t>Акафист Пресвятой Богородице // Полный православный молитвослов для мирян. – М., 2001. – С. 131 – 152.</w:t>
      </w:r>
    </w:p>
    <w:p>
      <w:pPr>
        <w:pStyle w:val="Normal"/>
        <w:numPr>
          <w:ilvl w:val="0"/>
          <w:numId w:val="2"/>
        </w:numPr>
        <w:tabs>
          <w:tab w:val="clear" w:pos="708"/>
          <w:tab w:val="left" w:pos="900" w:leader="none"/>
        </w:tabs>
        <w:ind w:left="900" w:hanging="540"/>
        <w:rPr>
          <w:sz w:val="24"/>
        </w:rPr>
      </w:pPr>
      <w:r>
        <w:rPr>
          <w:sz w:val="24"/>
        </w:rPr>
        <w:t>Алипий (Гаманович), иером. Грамматика церковно-славянского языка. – М., 1991. – 272 с.</w:t>
      </w:r>
    </w:p>
    <w:p>
      <w:pPr>
        <w:pStyle w:val="Normal"/>
        <w:numPr>
          <w:ilvl w:val="0"/>
          <w:numId w:val="2"/>
        </w:numPr>
        <w:tabs>
          <w:tab w:val="clear" w:pos="708"/>
          <w:tab w:val="left" w:pos="900" w:leader="none"/>
        </w:tabs>
        <w:ind w:left="900" w:hanging="540"/>
        <w:rPr>
          <w:sz w:val="24"/>
        </w:rPr>
      </w:pPr>
      <w:r>
        <w:rPr>
          <w:sz w:val="24"/>
        </w:rPr>
        <w:t>Давыдов И.П. Специфика русского акафистологического наследия в свете религиоведческой проблематики. // Вестник Московского университета. Сер.7. Филология. 2002. - № 4. – С. 61 – 79.</w:t>
      </w:r>
    </w:p>
    <w:p>
      <w:pPr>
        <w:pStyle w:val="Normal"/>
        <w:numPr>
          <w:ilvl w:val="0"/>
          <w:numId w:val="2"/>
        </w:numPr>
        <w:tabs>
          <w:tab w:val="clear" w:pos="708"/>
          <w:tab w:val="left" w:pos="900" w:leader="none"/>
        </w:tabs>
        <w:ind w:left="900" w:hanging="540"/>
        <w:rPr>
          <w:sz w:val="24"/>
        </w:rPr>
      </w:pPr>
      <w:r>
        <w:rPr>
          <w:sz w:val="24"/>
        </w:rPr>
        <w:t>Игнатий (Брянчанинов), свт. Аскетические опыты. Т.2. – М., 1993. – 272 с.</w:t>
      </w:r>
    </w:p>
    <w:p>
      <w:pPr>
        <w:pStyle w:val="Normal"/>
        <w:numPr>
          <w:ilvl w:val="0"/>
          <w:numId w:val="2"/>
        </w:numPr>
        <w:tabs>
          <w:tab w:val="clear" w:pos="708"/>
          <w:tab w:val="left" w:pos="900" w:leader="none"/>
        </w:tabs>
        <w:ind w:left="900" w:hanging="540"/>
        <w:rPr>
          <w:sz w:val="24"/>
        </w:rPr>
      </w:pPr>
      <w:r>
        <w:rPr>
          <w:sz w:val="24"/>
        </w:rPr>
        <w:t>Киприан (Керн), архим. Гимнография и эортология. – М., 1999. – 152 с.</w:t>
      </w:r>
    </w:p>
    <w:p>
      <w:pPr>
        <w:pStyle w:val="Normal"/>
        <w:numPr>
          <w:ilvl w:val="0"/>
          <w:numId w:val="2"/>
        </w:numPr>
        <w:tabs>
          <w:tab w:val="clear" w:pos="708"/>
          <w:tab w:val="left" w:pos="900" w:leader="none"/>
        </w:tabs>
        <w:ind w:left="900" w:hanging="540"/>
        <w:rPr>
          <w:sz w:val="24"/>
        </w:rPr>
      </w:pPr>
      <w:r>
        <w:rPr>
          <w:sz w:val="24"/>
        </w:rPr>
        <w:t>Козлов М., диак. Акафист как жанр церковных песнопений. // Акафистник. – М., 1990. – С. 3-12.</w:t>
      </w:r>
    </w:p>
    <w:p>
      <w:pPr>
        <w:pStyle w:val="Normal"/>
        <w:numPr>
          <w:ilvl w:val="0"/>
          <w:numId w:val="2"/>
        </w:numPr>
        <w:tabs>
          <w:tab w:val="clear" w:pos="708"/>
          <w:tab w:val="left" w:pos="900" w:leader="none"/>
        </w:tabs>
        <w:ind w:left="900" w:hanging="540"/>
        <w:rPr>
          <w:sz w:val="24"/>
        </w:rPr>
      </w:pPr>
      <w:r>
        <w:rPr>
          <w:sz w:val="24"/>
        </w:rPr>
        <w:t>Козлов М, диак. Из истории акафиста. // ЖМП. 1992. - №3. – С. 43 – 49.</w:t>
      </w:r>
    </w:p>
    <w:p>
      <w:pPr>
        <w:pStyle w:val="Normal"/>
        <w:numPr>
          <w:ilvl w:val="0"/>
          <w:numId w:val="2"/>
        </w:numPr>
        <w:tabs>
          <w:tab w:val="clear" w:pos="708"/>
          <w:tab w:val="left" w:pos="900" w:leader="none"/>
        </w:tabs>
        <w:ind w:left="900" w:hanging="540"/>
        <w:rPr>
          <w:sz w:val="24"/>
        </w:rPr>
      </w:pPr>
      <w:r>
        <w:rPr>
          <w:sz w:val="24"/>
        </w:rPr>
        <w:t>Козлов М, диак. Из истории акафиста. // ЖМП. 1992. - №4. – С. 37 – 43.</w:t>
      </w:r>
    </w:p>
    <w:p>
      <w:pPr>
        <w:pStyle w:val="Normal"/>
        <w:numPr>
          <w:ilvl w:val="0"/>
          <w:numId w:val="2"/>
        </w:numPr>
        <w:tabs>
          <w:tab w:val="clear" w:pos="708"/>
          <w:tab w:val="left" w:pos="900" w:leader="none"/>
        </w:tabs>
        <w:ind w:left="900" w:hanging="540"/>
        <w:rPr>
          <w:sz w:val="24"/>
        </w:rPr>
      </w:pPr>
      <w:r>
        <w:rPr>
          <w:sz w:val="24"/>
        </w:rPr>
        <w:t>Настольная книга священнослужителя. Т.4. – М., 2001. – 816 с.</w:t>
      </w:r>
    </w:p>
    <w:p>
      <w:pPr>
        <w:pStyle w:val="Normal"/>
        <w:numPr>
          <w:ilvl w:val="0"/>
          <w:numId w:val="2"/>
        </w:numPr>
        <w:tabs>
          <w:tab w:val="clear" w:pos="708"/>
          <w:tab w:val="left" w:pos="900" w:leader="none"/>
        </w:tabs>
        <w:ind w:left="900" w:hanging="540"/>
        <w:rPr>
          <w:sz w:val="24"/>
        </w:rPr>
      </w:pPr>
      <w:r>
        <w:rPr>
          <w:sz w:val="24"/>
        </w:rPr>
        <w:t>Флоренский П., свящ. Столп и утверждение истины. – М., 1990. – 654 с.</w:t>
      </w:r>
    </w:p>
    <w:p>
      <w:pPr>
        <w:pStyle w:val="Normal"/>
        <w:numPr>
          <w:ilvl w:val="0"/>
          <w:numId w:val="2"/>
        </w:numPr>
        <w:tabs>
          <w:tab w:val="clear" w:pos="708"/>
          <w:tab w:val="left" w:pos="900" w:leader="none"/>
        </w:tabs>
        <w:ind w:left="900" w:hanging="540"/>
        <w:rPr>
          <w:sz w:val="24"/>
        </w:rPr>
      </w:pPr>
      <w:r>
        <w:rPr>
          <w:sz w:val="24"/>
        </w:rPr>
        <w:t>Флоровский Г., прот. Восточные отцы V-VIII веков. – М., 1992. – 309 с.</w:t>
      </w:r>
    </w:p>
    <w:p>
      <w:pPr>
        <w:pStyle w:val="Normal"/>
        <w:numPr>
          <w:ilvl w:val="0"/>
          <w:numId w:val="2"/>
        </w:numPr>
        <w:tabs>
          <w:tab w:val="clear" w:pos="708"/>
          <w:tab w:val="left" w:pos="900" w:leader="none"/>
        </w:tabs>
        <w:ind w:left="900" w:hanging="540"/>
        <w:rPr>
          <w:sz w:val="24"/>
        </w:rPr>
      </w:pPr>
      <w:r>
        <w:rPr>
          <w:sz w:val="24"/>
        </w:rPr>
        <w:t>Чехов А.П. Собрание сочинений в 12 тт. Т.4. – М., 1985. – 462 с.</w:t>
      </w:r>
    </w:p>
    <w:p>
      <w:pPr>
        <w:pStyle w:val="Normal"/>
        <w:numPr>
          <w:ilvl w:val="0"/>
          <w:numId w:val="2"/>
        </w:numPr>
        <w:tabs>
          <w:tab w:val="clear" w:pos="708"/>
          <w:tab w:val="left" w:pos="900" w:leader="none"/>
        </w:tabs>
        <w:ind w:left="900" w:hanging="540"/>
        <w:rPr/>
      </w:pPr>
      <w:r>
        <w:rPr>
          <w:sz w:val="24"/>
          <w:lang w:val="en-US"/>
        </w:rPr>
        <w:t>http</w:t>
      </w:r>
      <w:r>
        <w:rPr>
          <w:sz w:val="24"/>
        </w:rPr>
        <w:t>://</w:t>
      </w:r>
      <w:r>
        <w:rPr>
          <w:sz w:val="24"/>
          <w:lang w:val="en-US"/>
        </w:rPr>
        <w:t>kluev</w:t>
      </w:r>
      <w:r>
        <w:rPr>
          <w:sz w:val="24"/>
        </w:rPr>
        <w:t>.</w:t>
      </w:r>
      <w:r>
        <w:rPr>
          <w:sz w:val="24"/>
          <w:lang w:val="en-US"/>
        </w:rPr>
        <w:t>org</w:t>
      </w:r>
      <w:r>
        <w:rPr>
          <w:sz w:val="24"/>
        </w:rPr>
        <w:t>.</w:t>
      </w:r>
      <w:r>
        <w:rPr>
          <w:sz w:val="24"/>
          <w:lang w:val="en-US"/>
        </w:rPr>
        <w:t>ua</w:t>
      </w:r>
      <w:r>
        <w:rPr>
          <w:sz w:val="24"/>
        </w:rPr>
        <w:t>/</w:t>
      </w:r>
      <w:r>
        <w:rPr>
          <w:sz w:val="24"/>
          <w:lang w:val="en-US"/>
        </w:rPr>
        <w:t>academia</w:t>
      </w:r>
      <w:r>
        <w:rPr>
          <w:sz w:val="24"/>
        </w:rPr>
        <w:t>/</w:t>
      </w:r>
      <w:r>
        <w:rPr>
          <w:sz w:val="24"/>
          <w:lang w:val="en-US"/>
        </w:rPr>
        <w:t>gomer</w:t>
      </w:r>
      <w:r>
        <w:rPr>
          <w:sz w:val="24"/>
        </w:rPr>
        <w:t>.</w:t>
      </w:r>
      <w:r>
        <w:rPr>
          <w:sz w:val="24"/>
          <w:lang w:val="en-US"/>
        </w:rPr>
        <w:t>kis</w:t>
      </w:r>
      <w:r>
        <w:rPr>
          <w:sz w:val="24"/>
        </w:rPr>
        <w:t>.</w:t>
      </w:r>
      <w:r>
        <w:rPr>
          <w:sz w:val="24"/>
          <w:lang w:val="en-US"/>
        </w:rPr>
        <w:t>htm</w:t>
      </w:r>
      <w:r>
        <w:rPr>
          <w:sz w:val="24"/>
        </w:rPr>
        <w:t>.</w:t>
      </w:r>
    </w:p>
    <w:p>
      <w:pPr>
        <w:pStyle w:val="Normal"/>
        <w:tabs>
          <w:tab w:val="clear" w:pos="708"/>
          <w:tab w:val="left" w:pos="720" w:leader="none"/>
        </w:tabs>
        <w:ind w:left="720" w:hanging="360"/>
        <w:rPr>
          <w:sz w:val="24"/>
        </w:rPr>
      </w:pPr>
      <w:r>
        <w:rPr>
          <w:sz w:val="24"/>
        </w:rPr>
      </w:r>
    </w:p>
    <w:p>
      <w:pPr>
        <w:pStyle w:val="Normal"/>
        <w:rPr>
          <w:sz w:val="24"/>
        </w:rPr>
      </w:pPr>
      <w:r>
        <w:rPr>
          <w:sz w:val="24"/>
        </w:rPr>
      </w:r>
    </w:p>
    <w:p>
      <w:pPr>
        <w:pStyle w:val="Normal"/>
        <w:rPr/>
      </w:pPr>
      <w:r>
        <w:rPr/>
      </w:r>
    </w:p>
    <w:p>
      <w:pPr>
        <w:pStyle w:val="Normal"/>
        <w:rPr/>
      </w:pPr>
      <w:r>
        <w:rPr/>
      </w:r>
    </w:p>
    <w:p>
      <w:pPr>
        <w:sectPr>
          <w:headerReference w:type="default" r:id="rId4"/>
          <w:headerReference w:type="first" r:id="rId5"/>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Cs w:val="28"/>
        </w:rPr>
      </w:pPr>
      <w:r>
        <w:rPr>
          <w:b/>
          <w:szCs w:val="28"/>
        </w:rPr>
      </w:r>
    </w:p>
    <w:p>
      <w:pPr>
        <w:pStyle w:val="Normal"/>
        <w:jc w:val="center"/>
        <w:rPr>
          <w:b/>
          <w:b/>
          <w:szCs w:val="28"/>
        </w:rPr>
      </w:pPr>
      <w:r>
        <w:rPr>
          <w:b/>
          <w:szCs w:val="28"/>
        </w:rPr>
        <w:t>Ложное понимание свободы героинями произведений Н.С. Лескова и А.Н. Островского</w:t>
      </w:r>
    </w:p>
    <w:p>
      <w:pPr>
        <w:pStyle w:val="Normal"/>
        <w:rPr>
          <w:b/>
          <w:b/>
          <w:szCs w:val="28"/>
        </w:rPr>
      </w:pPr>
      <w:r>
        <w:rPr>
          <w:b/>
          <w:szCs w:val="28"/>
        </w:rPr>
      </w:r>
    </w:p>
    <w:p>
      <w:pPr>
        <w:pStyle w:val="Normal"/>
        <w:jc w:val="center"/>
        <w:rPr/>
      </w:pPr>
      <w:r>
        <w:rPr>
          <w:b/>
          <w:i/>
          <w:szCs w:val="28"/>
        </w:rPr>
        <w:t>Иерей Игорь Ельсуков, студент 5 курса Томской  Духовной семинарии</w:t>
      </w:r>
    </w:p>
    <w:p>
      <w:pPr>
        <w:pStyle w:val="Normal"/>
        <w:rPr>
          <w:b/>
          <w:b/>
          <w:i/>
          <w:i/>
          <w:szCs w:val="28"/>
        </w:rPr>
      </w:pPr>
      <w:r>
        <w:rPr>
          <w:b/>
          <w:i/>
          <w:szCs w:val="28"/>
        </w:rPr>
      </w:r>
    </w:p>
    <w:p>
      <w:pPr>
        <w:pStyle w:val="Normal"/>
        <w:rPr/>
      </w:pPr>
      <w:r>
        <w:rPr>
          <w:szCs w:val="28"/>
        </w:rPr>
        <w:t xml:space="preserve">    </w:t>
      </w:r>
      <w:r>
        <w:rPr>
          <w:szCs w:val="28"/>
        </w:rPr>
        <w:t xml:space="preserve">«К свободе призваны вы, братия, только бы свобода ваша не была поводом к угождению плоти, но любовью служите друг другу. Ибо весь закон в одном слове заключается: люби ближнего твоего, как самого себя. Если же друг друга угрызаете и съедаете, берегитесь, чтобы вы не были истреблены друг другом. Я говорю: поступайте по духу, и вы не будете исполнять вожделений плоти, ибо плоть желает противного духу, а дух - противного плоти: они друг другу противятся, так что вы не то делаете, что хотели бы.»  </w:t>
      </w:r>
    </w:p>
    <w:p>
      <w:pPr>
        <w:pStyle w:val="Normal"/>
        <w:rPr>
          <w:szCs w:val="28"/>
        </w:rPr>
      </w:pPr>
      <w:r>
        <w:rPr>
          <w:szCs w:val="28"/>
        </w:rPr>
        <w:t xml:space="preserve">                                </w:t>
      </w:r>
      <w:r>
        <w:rPr>
          <w:szCs w:val="28"/>
        </w:rPr>
        <w:t>Апостол Павел. Послание к Галатам, 5:13-17</w:t>
      </w:r>
    </w:p>
    <w:p>
      <w:pPr>
        <w:pStyle w:val="Normal"/>
        <w:rPr>
          <w:szCs w:val="28"/>
        </w:rPr>
      </w:pPr>
      <w:r>
        <w:rPr>
          <w:szCs w:val="28"/>
        </w:rPr>
      </w:r>
    </w:p>
    <w:p>
      <w:pPr>
        <w:pStyle w:val="Normal"/>
        <w:rPr/>
      </w:pPr>
      <w:r>
        <w:rPr>
          <w:szCs w:val="28"/>
        </w:rPr>
        <w:t xml:space="preserve">   </w:t>
      </w:r>
      <w:r>
        <w:rPr>
          <w:szCs w:val="28"/>
        </w:rPr>
        <w:t xml:space="preserve">В последние годы во многих странах, считающих себя демократическими, усилились стремления к защите так называемых "прав человека". Человек становится существом неприкасаемым и святым, некоторым образом подменяя на земле Бога. В этих условиях и развиваются гарантированные громкими словами о свободе и благополучии конституции и законы этих стран. Но что самое ужасное то, что люди, наделенные такими большими свободами, счастливее себя не чувствуют. Возрастает число самоубийств, преступлений и всяческих извращений человеческой природы, к которым, несомненно, можно причислить и, так называемые "однополые браки", ставшие не редкостью в развитых странах Западной Европы. Это все происходит вследствие отхода человека от Бога, от исполнения Его заповедей, которые служат некой преградой, барьером от анархии, беззакония и гибели всего человеческого общества. </w:t>
      </w:r>
    </w:p>
    <w:p>
      <w:pPr>
        <w:pStyle w:val="Normal"/>
        <w:rPr>
          <w:szCs w:val="28"/>
        </w:rPr>
      </w:pPr>
      <w:r>
        <w:rPr>
          <w:szCs w:val="28"/>
        </w:rPr>
        <w:t xml:space="preserve">    </w:t>
      </w:r>
      <w:r>
        <w:rPr>
          <w:szCs w:val="28"/>
        </w:rPr>
        <w:t xml:space="preserve">Однако такие тенденции обозначились достаточно давно. Опасность отхода от нравственных правил жизни, неправильно понятая свобода человека были затронуты в произведениях русских писателей Н.С. Лескова "Леди Макбет Мценского уезда" и А.Н. Островского "Гроза". Эти два произведения повествуют о покалеченных судьбах русских женщин.  </w:t>
      </w:r>
    </w:p>
    <w:p>
      <w:pPr>
        <w:pStyle w:val="Normal"/>
        <w:rPr/>
      </w:pPr>
      <w:r>
        <w:rPr>
          <w:szCs w:val="28"/>
        </w:rPr>
        <w:t xml:space="preserve">    </w:t>
      </w:r>
      <w:r>
        <w:rPr>
          <w:szCs w:val="28"/>
        </w:rPr>
        <w:t>Каждая женщина в своей жизни хочет быть любимой и любить. Но разные виды любви часто смешиваются между собой в сердце человека, особенно не просвещенного светом Христовым. В данной работе мы рассмотрим поведение героинь этих двух произведений, с точки зрения христианской любви, выраженной святителем Игнатием в "Аскетических опытах".</w:t>
      </w:r>
    </w:p>
    <w:p>
      <w:pPr>
        <w:pStyle w:val="Normal"/>
        <w:rPr/>
      </w:pPr>
      <w:r>
        <w:rPr>
          <w:szCs w:val="28"/>
        </w:rPr>
        <w:t xml:space="preserve">   </w:t>
      </w:r>
      <w:r>
        <w:rPr>
          <w:szCs w:val="28"/>
        </w:rPr>
        <w:t>"Что может быть прекраснее, насладительнее любви к ближнему? Любить - блаженство; ненавидеть - мука", - пишет святитель Игнатий (Брянчанинов)</w:t>
      </w:r>
      <w:r>
        <w:rPr>
          <w:rStyle w:val="EndnoteCharacters"/>
          <w:rStyle w:val="EndnoteAnchor"/>
          <w:szCs w:val="28"/>
        </w:rPr>
        <w:endnoteReference w:id="43"/>
      </w:r>
      <w:r>
        <w:rPr>
          <w:szCs w:val="28"/>
        </w:rPr>
        <w:t>. Только истинная, чистая и бескорыстная любовь переполняет человеческое сердце радостью. Святая любовь - чиста, свободна, вся в Боге. Сердцу, исполненному любви к ближнему, чужды всякого рода пристрастия и проявления зла. Именно к очищению своего сердца от греха путем терпения лишений, притеснений и страданий мужественно шли святые, твердо веря в Творца, и обретали истинную свободу, свободу, не сравнимую со своевольной, кажущейся, мнимой, временно возникшей свободой личности, свободу, дарованную Самим Богом.</w:t>
      </w:r>
    </w:p>
    <w:p>
      <w:pPr>
        <w:pStyle w:val="Normal"/>
        <w:rPr/>
      </w:pPr>
      <w:r>
        <w:rPr>
          <w:szCs w:val="28"/>
        </w:rPr>
        <w:t xml:space="preserve">   </w:t>
      </w:r>
      <w:r>
        <w:rPr>
          <w:szCs w:val="28"/>
        </w:rPr>
        <w:t>Сравнивая поведение героинь "Грозы" (Катерины Кабановой) и "Леди Макбет Мценского уезда" (Катерины Измайловой), можно сказать, что, несмотря на противоположность характеров Катерин, их объединяет одно - несчастье. Несчастны они оттого, что отступили от Бога, каждая по-своему и не познали истинной любви из-за душевной слабости, не имения веры, а вместо нее (веры) - личной самонадеянности, и подчинению себя собственной воле и рассудку, соблазнившись представившейся временной свободой от главенства мужа, ведущей к безумию. А ведь "истинная любовь к ближнему основана на вере в Бога: она - в Боге" (святитель Игнатий). Падшая человеческая природа не способна без помощи Божией обрести евангельскую любовь. А "в каком падении наше естество! Тот, кто по естеству способен с горячностью любить ближнего, должен делать себе необыкновенное принуждение, чтоб любить его так, как повелевает любить Евангелие"</w:t>
      </w:r>
      <w:r>
        <w:rPr>
          <w:rStyle w:val="EndnoteCharacters"/>
          <w:rStyle w:val="EndnoteAnchor"/>
          <w:szCs w:val="28"/>
        </w:rPr>
        <w:endnoteReference w:id="44"/>
      </w:r>
      <w:r>
        <w:rPr>
          <w:szCs w:val="28"/>
        </w:rPr>
        <w:t xml:space="preserve"> (святитель Игнатий). Однако, ни одна из героинь не пытается принудить себя к исполнению заповедей Божиих, напротив, они подвергаются действию собственных страстей и, находясь у них в плену, не ищут поддержки и помощи в Церкви, а ввергают себя в погибель: сначала душевную, а затем телесную. </w:t>
      </w:r>
    </w:p>
    <w:p>
      <w:pPr>
        <w:pStyle w:val="Normal"/>
        <w:rPr/>
      </w:pPr>
      <w:r>
        <w:rPr>
          <w:szCs w:val="28"/>
        </w:rPr>
        <w:t xml:space="preserve">    </w:t>
      </w:r>
      <w:r>
        <w:rPr>
          <w:szCs w:val="28"/>
        </w:rPr>
        <w:t>Обратимся к произведениям и попытаемся раскрыть пагубное влияние ложно понятой свободы. Тема, их объединяющая - измена мужу и последствия, возникшие в результате измены.</w:t>
      </w:r>
    </w:p>
    <w:p>
      <w:pPr>
        <w:pStyle w:val="Normal"/>
        <w:rPr/>
      </w:pPr>
      <w:r>
        <w:rPr>
          <w:szCs w:val="28"/>
        </w:rPr>
        <w:t xml:space="preserve">    </w:t>
      </w:r>
      <w:r>
        <w:rPr>
          <w:szCs w:val="28"/>
        </w:rPr>
        <w:t>Перед взором читателя два противоположных характера: слабохарактерная, боязливая, тревожная, мятущаяся Катерина Кабанова, страдающая от угрызений совести, но не сумевшая преодолеть себя, и пылкая, страстная, дерзкая, хладнокровная, себялюбивая Катерина Измайлова. Авторы пытаются раскрыть проблему одиночества женщин с нелюбимыми мужьями. Катерина Кабанова проводит свою жизнь с мужем, живущим материнским умом, из жалости. Катерина Измайлова выходит замуж по расчету. Но ни в одном, ни в другом браке нет целостности, единения душ.</w:t>
      </w:r>
    </w:p>
    <w:p>
      <w:pPr>
        <w:pStyle w:val="Normal"/>
        <w:rPr/>
      </w:pPr>
      <w:r>
        <w:rPr>
          <w:szCs w:val="28"/>
        </w:rPr>
        <w:t xml:space="preserve">   </w:t>
      </w:r>
      <w:r>
        <w:rPr>
          <w:szCs w:val="28"/>
        </w:rPr>
        <w:t>Без любви тоска и скука вкрадываются в сердца молодых женщин. Причины и последствия этого состояния в конкретных случаях различны. Легкоранимая Катерина Кабанова, привыкшая к заботам, вниманию и свободе действий в родительском доме, чувствует себя "в неволе", находясь под давлением властной свекрови, не может смириться с ситуацией, живя воспоминаниями, не выносит и не терпит "напраслин". В ее душе постепенно нарастает кризис. Тем самым, по слабости душевной и неверию женщины в Бога не соблюдается заповедь о любви к врагам. Святитель Игнатий, ведя речь о самоукорении, поучает христиан "быть готовыми и готовить себя понести всякое поношение, всякую досаду и поругание, и укоризну от всех. Прими все это с радостью, как точно достойный этого"</w:t>
      </w:r>
      <w:r>
        <w:rPr>
          <w:rStyle w:val="EndnoteCharacters"/>
          <w:rStyle w:val="EndnoteAnchor"/>
          <w:szCs w:val="28"/>
        </w:rPr>
        <w:endnoteReference w:id="45"/>
      </w:r>
      <w:r>
        <w:rPr>
          <w:szCs w:val="28"/>
        </w:rPr>
        <w:t>. Однако у Катерины не появляется ни одной светлой, самоукоряющей мысли. Напротив, в душе ее смятение, паника, самоистязание. Опираясь на учение святого Илии Евдика, святитель Игнатий пишет: "Дом души - терпение: потому что она живет в нем, пища души - смирение: потому что она питается им.…Питаясь святою пищею смирения, можно пребывать в святом доме терпения. Когда же не достанет этой пищи, то душа выходит из дому терпения. Как вихрь, похищает ее смущение, уносит, кружит. Как волны подымаются в ней различные страстные помыслы  и ощущения, потопляют ее в глубине безрассудных и греховных размышлений, мечтаний, слов и поступков. Душа приходит в состояние расслабления, мрачного уныния, часто приближается к пропастям убийственного отчаяния и совершенного расстройства"</w:t>
      </w:r>
      <w:r>
        <w:rPr>
          <w:rStyle w:val="EndnoteCharacters"/>
          <w:rStyle w:val="EndnoteAnchor"/>
          <w:szCs w:val="28"/>
        </w:rPr>
        <w:endnoteReference w:id="46"/>
      </w:r>
      <w:r>
        <w:rPr>
          <w:szCs w:val="28"/>
        </w:rPr>
        <w:t>. И, действительно, впадая в панику, Катерина Кабанова подвергает себя мысленному и словесному самоистязанию. Об этом говорят следующие ее признания в диалоге с Варварой и собственные мысли: "Скоро я умру", "Лучше бы я была больна"</w:t>
      </w:r>
      <w:r>
        <w:rPr>
          <w:rStyle w:val="EndnoteCharacters"/>
          <w:rStyle w:val="EndnoteAnchor"/>
          <w:szCs w:val="28"/>
        </w:rPr>
        <w:endnoteReference w:id="47"/>
      </w:r>
      <w:r>
        <w:rPr>
          <w:szCs w:val="28"/>
        </w:rPr>
        <w:t>. Она боится собственных мыслей, ее страшат слова сумасшедшей барыни, она живет ожиданием греха. Но не совсем уснувшая совесть, как страж души, посылает Катерине разумную мысль об ответе за грехи. Молодая женщина признается в том, что "…страшно то, что смерть тебя вдруг застанет как ты есть, со всеми твоими грехами, со всеми помыслами лукавыми…"</w:t>
      </w:r>
      <w:r>
        <w:rPr>
          <w:rStyle w:val="EndnoteCharacters"/>
          <w:rStyle w:val="EndnoteAnchor"/>
          <w:szCs w:val="28"/>
        </w:rPr>
        <w:endnoteReference w:id="48"/>
      </w:r>
      <w:r>
        <w:rPr>
          <w:szCs w:val="28"/>
        </w:rPr>
        <w:t>. Однако эти мысли остаются без должного внимания. Мысль о смерти постоянно преследует и не покидает ее, и в период отсутствия мужа ("Кабы я маленькая умерла, лучше бы было"</w:t>
      </w:r>
      <w:r>
        <w:rPr>
          <w:rStyle w:val="EndnoteCharacters"/>
          <w:rStyle w:val="EndnoteAnchor"/>
          <w:szCs w:val="28"/>
        </w:rPr>
        <w:endnoteReference w:id="49"/>
      </w:r>
      <w:r>
        <w:rPr>
          <w:szCs w:val="28"/>
        </w:rPr>
        <w:t>), и во время встреч с Борисом ("Теперь мне умереть вдруг захотелось", "Нет, мне не жить! Уж я знаю, что не жить"</w:t>
      </w:r>
      <w:r>
        <w:rPr>
          <w:rStyle w:val="EndnoteCharacters"/>
          <w:rStyle w:val="EndnoteAnchor"/>
          <w:szCs w:val="28"/>
        </w:rPr>
        <w:endnoteReference w:id="50"/>
      </w:r>
      <w:r>
        <w:rPr>
          <w:szCs w:val="28"/>
        </w:rPr>
        <w:t>), и после измены мужу ("Взяли бы, да и бросили  меня в Волгу; я бы рада была", "Мне что домой, что в могилу - все равно.…В могиле лучше…"</w:t>
      </w:r>
      <w:r>
        <w:rPr>
          <w:rStyle w:val="EndnoteCharacters"/>
          <w:rStyle w:val="EndnoteAnchor"/>
          <w:szCs w:val="28"/>
        </w:rPr>
        <w:endnoteReference w:id="51"/>
      </w:r>
      <w:r>
        <w:rPr>
          <w:szCs w:val="28"/>
        </w:rPr>
        <w:t>).</w:t>
      </w:r>
    </w:p>
    <w:p>
      <w:pPr>
        <w:pStyle w:val="Normal"/>
        <w:rPr/>
      </w:pPr>
      <w:r>
        <w:rPr>
          <w:szCs w:val="28"/>
        </w:rPr>
        <w:t xml:space="preserve">    </w:t>
      </w:r>
      <w:r>
        <w:rPr>
          <w:szCs w:val="28"/>
        </w:rPr>
        <w:t>Скука и тоска, которые завладели Катериной Измайловой, - следствие не занятого свободного времени. "Походит, походит Катерина Львовна по пустым комнатам, начнет зевать со скуки и полезет по лесенке в свою супружескую опочивальню.…Тут тоже посидит, поглазеет, как у амбаров пеньку вешают или крупчатку ссыпают, - опять ей зевнется, она и рада: прикорнет часок - другой, а проснется - опять та же скука русская, скука купеческого дома…"</w:t>
      </w:r>
      <w:r>
        <w:rPr>
          <w:rStyle w:val="EndnoteCharacters"/>
          <w:rStyle w:val="EndnoteAnchor"/>
          <w:szCs w:val="28"/>
        </w:rPr>
        <w:endnoteReference w:id="52"/>
      </w:r>
      <w:r>
        <w:rPr>
          <w:szCs w:val="28"/>
        </w:rPr>
        <w:t>. Выйдя замуж по расчету, пылкая, озорная натура, привыкшая жить по своей воле, не смиряется с упреками и осуждающими пристальными взглядами наблюдающего за исполнением ей свойственного купечеству этикета "строгого народа".</w:t>
      </w:r>
    </w:p>
    <w:p>
      <w:pPr>
        <w:pStyle w:val="Normal"/>
        <w:rPr>
          <w:szCs w:val="28"/>
        </w:rPr>
      </w:pPr>
      <w:r>
        <w:rPr>
          <w:szCs w:val="28"/>
        </w:rPr>
        <w:t xml:space="preserve">   </w:t>
      </w:r>
      <w:r>
        <w:rPr>
          <w:szCs w:val="28"/>
        </w:rPr>
        <w:t>Тоска, овладевшая сердцами молодых женщин, не нашедших и не раскрывших себя в супружеской жизни, толкает их на новые преступления против Бога, собственной души, себя (Катерина Кабанова) и окружающих людей (Катерина Измайлова). Предавшись чувствам, Катерины отрекаются от верности мужьям, отдав предпочтение измене, что противоречит учениям отцов Церкви. Святитель Игнатий в своих трудах предостерегает от всякого рода пристрастий: "Обладаемое пристрастием сердце способно ко всякой несправедливости, ко всякому беззаконию, лишь бы удовлетворить болезненной любви своей. Если любовь твоя - пристрастие противозаконное, то отвергни ее как мерзость. Грехом было любодеяние, когда владычествовал Ветхий Завет; грехом было оно, как бесчестие естества, как злоупотребление важным свойством естества,  как нарушение законов естества…"</w:t>
      </w:r>
      <w:r>
        <w:rPr>
          <w:rStyle w:val="EndnoteCharacters"/>
          <w:rStyle w:val="EndnoteAnchor"/>
          <w:szCs w:val="28"/>
        </w:rPr>
        <w:endnoteReference w:id="53"/>
      </w:r>
    </w:p>
    <w:p>
      <w:pPr>
        <w:pStyle w:val="Normal"/>
        <w:rPr/>
      </w:pPr>
      <w:r>
        <w:rPr>
          <w:szCs w:val="28"/>
        </w:rPr>
        <w:t xml:space="preserve">   </w:t>
      </w:r>
      <w:r>
        <w:rPr>
          <w:szCs w:val="28"/>
        </w:rPr>
        <w:t>Итак, измены нераскаявшихся женщин, влекут за собой необратимые последствия. Обратимся к текстам и проследим за поведением Катерин. Катерина Кабанова, изменив мужу, понимает что виновна перед ним, но признавшись во всем, страшится греха не от раскаяния, а оттого, что не видит выхода из ситуации, не стремится не возвращаться к совершению греха. Молодая женщина боится осуждающих взглядов со стороны домашних. Она испытывает душевные муки. В безумных мыслях об убийстве Катерина перекладывает решение своей судьбы на других, полагая тем самым освободиться от всех грехов. Не справившись с собой, она осуществляет вынашиваемую мысль о смерти, кончает жизнь самоубийством после прощания с Борисом. Взяв на себя обязанность распоряжаться своей жизнью, не надеясь, и не прося помощи у Творца, молодая женщина лишается общения с Богом, попадая под власть темных сил, опустошая свою душу.</w:t>
      </w:r>
    </w:p>
    <w:p>
      <w:pPr>
        <w:pStyle w:val="Normal"/>
        <w:rPr/>
      </w:pPr>
      <w:r>
        <w:rPr>
          <w:szCs w:val="28"/>
        </w:rPr>
        <w:t xml:space="preserve">    </w:t>
      </w:r>
      <w:r>
        <w:rPr>
          <w:szCs w:val="28"/>
        </w:rPr>
        <w:t>Наглой, дерзкой, хладнокровной натурой предстает перед взором читателей героиня произведения Лескова. Потерявшая совесть Катерина Измайлова становится убийцей. Она лишает жизни четырех человек. За уличение свекром невестки в измене мужу, Катерина, чтобы избавится от свидетеля, провоцирует несчастный случай, прибегая к отравлению невинного старика. Без зазрения совести оправдывает она перед мужем свои ночные приключения. Вспышки гнева сопровождают ее во время обличения мужем. Дерзость, бесцеремонность и наглость прослеживаются в словах и поведении героини, когда она демонстрирует перед супругом свои отношения с Сергеем. Равнодушная и безжалостная молодая особа не считается ни с возрастом Зиновия Борисовича, ни с его главенством по отношению к ней. Она способна на все, лишь бы избавиться от мужа и незаконно впустить в свою судьбу Сергея, завладев капиталом супруга. Войдя во вкус убийств, она втягивает и Сергея в совершение преступлений. Лишенная любви и человеческого сострадания, обезумевшая молодая купчиха не торопится выполнить последней воли умирающего мужа - в просьбе призвать священника. Напротив, она торопится отправить его в могилу. И вот уже Зиновий Борисович лежит с передавленным горлом и рассеченным виском. Страсть сребролюбия, овладев сердцем Катерины, становится причиной нового беззакония. Омраченное сердце женщины не дрогнуло даже перед ребенком, когда в ее голове появились безумные мысли об убийстве. Даже с рождением собственного ребенка не просыпаются в Катерине материнские чувства. Затмившая сердце вера в могущество денежного капитала не дает Катерине Львовне состояться как матери. Мысль о том, что ее ребенок - единственный наследник, успокаивает и удовлетворяет несчастную женщину. Плотское влечение и страсть к Сергею не оставляют равнодушную, холодную женщину даже в период каторжных работ. " Она ждала с нетерпением только выступления партии в дорогу, где опять надеялась встретиться с своим Сережечкой". Этапным унтерам раздавала она наличные деньги, "…чтобы идти рядом с Сергеем дорогой и постоять с ним обнявшись часок темной ночью в холодном закоулочке узенького этапного коридора"</w:t>
      </w:r>
      <w:r>
        <w:rPr>
          <w:rStyle w:val="EndnoteCharacters"/>
          <w:rStyle w:val="EndnoteAnchor"/>
          <w:szCs w:val="28"/>
        </w:rPr>
        <w:endnoteReference w:id="54"/>
      </w:r>
      <w:r>
        <w:rPr>
          <w:szCs w:val="28"/>
        </w:rPr>
        <w:t>. Но "плотская любовь, как рожденная плотию и кровию, имеет свойства вещественные, тленные. Она непостоянна, переменчива: огонь ее вполне в зависимости от вещества".</w:t>
      </w:r>
      <w:r>
        <w:rPr>
          <w:rStyle w:val="EndnoteCharacters"/>
          <w:rStyle w:val="EndnoteAnchor"/>
          <w:szCs w:val="28"/>
        </w:rPr>
        <w:endnoteReference w:id="55"/>
      </w:r>
      <w:r>
        <w:rPr>
          <w:szCs w:val="28"/>
        </w:rPr>
        <w:t xml:space="preserve"> </w:t>
      </w:r>
    </w:p>
    <w:p>
      <w:pPr>
        <w:pStyle w:val="Normal"/>
        <w:rPr/>
      </w:pPr>
      <w:r>
        <w:rPr>
          <w:szCs w:val="28"/>
        </w:rPr>
        <w:t xml:space="preserve">    </w:t>
      </w:r>
      <w:r>
        <w:rPr>
          <w:szCs w:val="28"/>
        </w:rPr>
        <w:t>По своему характеру Сергей никогда не был постоянным. Катерина Львовна вынуждена страдать от собственного объекта воздыхания, унижающего ее изменами, неприязнью, надругательством и насмешками. Святитель Игнатий предостерегает нас в своих сочинениях от соблазнов мира сего следующими словами: "Не сочиняй себе восторгов, не приводи в движение своих нервов, не разгорячай себя пламенем вещественным, пламенем крови твоей…Гордость приводит нервы в движение, разгорячает кровь, возбуждает мечтательность, оживляет жизнь падения"</w:t>
      </w:r>
      <w:r>
        <w:rPr>
          <w:rStyle w:val="EndnoteCharacters"/>
          <w:rStyle w:val="EndnoteAnchor"/>
          <w:szCs w:val="28"/>
        </w:rPr>
        <w:endnoteReference w:id="56"/>
      </w:r>
      <w:r>
        <w:rPr>
          <w:szCs w:val="28"/>
        </w:rPr>
        <w:t>.</w:t>
      </w:r>
    </w:p>
    <w:p>
      <w:pPr>
        <w:pStyle w:val="Normal"/>
        <w:rPr/>
      </w:pPr>
      <w:r>
        <w:rPr>
          <w:szCs w:val="28"/>
        </w:rPr>
        <w:t xml:space="preserve">    </w:t>
      </w:r>
      <w:r>
        <w:rPr>
          <w:szCs w:val="28"/>
        </w:rPr>
        <w:t>Остановимся «на развязках» двух произведений. Обе героини умирают несобственной смертью. Кабанова лишает себя жизни по слабости характера, решив, что не сможет жить без Бориса, вынужденного уехать в Сибирь. Катерина Измайлова в исступлении и порыве ревности и гнева, не прощая измены Сергею, топит свою соперницу и вместе с ней уходит под воду сама.</w:t>
      </w:r>
    </w:p>
    <w:p>
      <w:pPr>
        <w:pStyle w:val="Normal"/>
        <w:rPr/>
      </w:pPr>
      <w:r>
        <w:rPr>
          <w:szCs w:val="28"/>
        </w:rPr>
        <w:t>Итак, перед нашим взором предстают две внезапно закончившиеся жизни, две смерти, произошедшие по разным причинам, отличающиеся одна от другой, но объединенные одним - сотворением себе кумира, то есть самообольщением женщин, привязанностью и пристрастием к противоположному полу. Страсть эта сгубила и души их, и тела. Авторы показывают нравственное состояние человека в тот момент, когда происходит отход от Бога, когда, кажется, ему все становится дозволено. Ослабление воли сопровождается неизбежным нравственным падением. Результатом этого падения является бесславная смерть физическая, но еще страшнее смерть души, вечное отчуждение от Бога.</w:t>
      </w:r>
    </w:p>
    <w:p>
      <w:pPr>
        <w:pStyle w:val="Normal"/>
        <w:rPr>
          <w:szCs w:val="28"/>
        </w:rPr>
      </w:pPr>
      <w:r>
        <w:rPr>
          <w:szCs w:val="28"/>
        </w:rPr>
        <w:t xml:space="preserve">     </w:t>
      </w:r>
      <w:r>
        <w:rPr>
          <w:szCs w:val="28"/>
        </w:rPr>
        <w:t>Авторы обоих произведений показывают нам такое отношение к собственной судьбе, которое представляется как свобода человека, в христианском же понимании это есть лишь вседозволенность, которая ведет ко греху и нравственному падению. Лучше всего это иллюстрируют слова святителя Игнатия Брянчанинова: "Каждый человек, истратив свою жизнь неправильно, в противность назначению Божию, во вред своему спасению и блаженству в вечности, есть по отношению к самому себе и тать, и разбойник, и убийца"</w:t>
      </w:r>
      <w:r>
        <w:rPr>
          <w:rStyle w:val="EndnoteCharacters"/>
          <w:rStyle w:val="EndnoteAnchor"/>
          <w:szCs w:val="28"/>
        </w:rPr>
        <w:endnoteReference w:id="57"/>
      </w:r>
      <w:r>
        <w:rPr>
          <w:szCs w:val="28"/>
        </w:rPr>
        <w:t>. Настоящая свобода в христианстве, свобода к которой стремились аскеты-подвижники есть освобождение от власти греха, царствующего над нашей душой.</w:t>
      </w:r>
    </w:p>
    <w:p>
      <w:pPr>
        <w:sectPr>
          <w:headerReference w:type="default" r:id="rId6"/>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Cs w:val="28"/>
        </w:rPr>
        <w:t xml:space="preserve"> </w:t>
      </w:r>
    </w:p>
    <w:p>
      <w:pPr>
        <w:pStyle w:val="Normal"/>
        <w:jc w:val="center"/>
        <w:rPr>
          <w:b/>
          <w:b/>
        </w:rPr>
      </w:pPr>
      <w:r>
        <w:rPr>
          <w:b/>
        </w:rPr>
        <w:t xml:space="preserve">Интерпретация религиозно-этических смысловых компонентов баллад Р. Саути в переводах В. А. Жуковского </w:t>
      </w:r>
      <w:r>
        <w:rPr>
          <w:rStyle w:val="EndnoteCharacters"/>
          <w:rStyle w:val="EndnoteAnchor"/>
          <w:b/>
          <w:szCs w:val="28"/>
        </w:rPr>
        <w:endnoteReference w:id="58"/>
      </w:r>
    </w:p>
    <w:p>
      <w:pPr>
        <w:pStyle w:val="Normal"/>
        <w:rPr>
          <w:b/>
          <w:b/>
        </w:rPr>
      </w:pPr>
      <w:r>
        <w:rPr>
          <w:b/>
        </w:rPr>
      </w:r>
    </w:p>
    <w:p>
      <w:pPr>
        <w:pStyle w:val="Normal"/>
        <w:jc w:val="center"/>
        <w:rPr>
          <w:b/>
          <w:b/>
          <w:i/>
          <w:i/>
        </w:rPr>
      </w:pPr>
      <w:r>
        <w:rPr>
          <w:b/>
          <w:i/>
        </w:rPr>
        <w:t>Айзикова И.А., д. фил. н., профессор Томского государственного университета</w:t>
      </w:r>
    </w:p>
    <w:p>
      <w:pPr>
        <w:pStyle w:val="Normal"/>
        <w:rPr>
          <w:b/>
          <w:b/>
          <w:i/>
          <w:i/>
          <w:szCs w:val="28"/>
        </w:rPr>
      </w:pPr>
      <w:r>
        <w:rPr>
          <w:b/>
          <w:i/>
          <w:szCs w:val="28"/>
        </w:rPr>
      </w:r>
    </w:p>
    <w:p>
      <w:pPr>
        <w:pStyle w:val="Normal"/>
        <w:rPr/>
      </w:pPr>
      <w:r>
        <w:rPr>
          <w:szCs w:val="28"/>
        </w:rPr>
        <w:t xml:space="preserve">    </w:t>
      </w:r>
      <w:r>
        <w:rPr>
          <w:szCs w:val="28"/>
        </w:rPr>
        <w:t>Первым произведением английского романтика, представителя «озерной школы» Р. Саути, которое перевел Жуковский в 1813 г., является баллада «Адельстан» (в подлиннике “</w:t>
      </w:r>
      <w:r>
        <w:rPr>
          <w:szCs w:val="28"/>
          <w:lang w:val="en-US"/>
        </w:rPr>
        <w:t>Rudiger</w:t>
      </w:r>
      <w:r>
        <w:rPr>
          <w:szCs w:val="28"/>
        </w:rPr>
        <w:t>”, 1797 г.). В целом же Жуковским было переведено 8 баллад Саути. Как указывает исследователь, 1810-е гг. стали началом пристального внимания Жуковского к Саути как к «большому и признанному мастеру» жанра баллады, и это было связано с вызреванием его собственной балладной поэтики [1, с. 450]. Не претендуя на комплексное решение названной проблемы, обратимся к одному из ее аспектов – к интерпретации религиозно-этических смысловых компонентов баллад Р. Саути Жуковским-переводчиком.</w:t>
      </w:r>
    </w:p>
    <w:p>
      <w:pPr>
        <w:pStyle w:val="Normal"/>
        <w:rPr/>
      </w:pPr>
      <w:r>
        <w:rPr>
          <w:szCs w:val="28"/>
        </w:rPr>
        <w:t xml:space="preserve">    </w:t>
      </w:r>
      <w:r>
        <w:rPr>
          <w:szCs w:val="28"/>
          <w:lang w:val="en-US"/>
        </w:rPr>
        <w:t>C</w:t>
      </w:r>
      <w:r>
        <w:rPr>
          <w:szCs w:val="28"/>
        </w:rPr>
        <w:t>южет баллады «</w:t>
      </w:r>
      <w:r>
        <w:rPr>
          <w:szCs w:val="28"/>
          <w:lang w:val="en-US"/>
        </w:rPr>
        <w:t>Rudiger</w:t>
      </w:r>
      <w:r>
        <w:rPr>
          <w:szCs w:val="28"/>
        </w:rPr>
        <w:t xml:space="preserve">», как известно, был взят автором из средневековых немецких сказаний. Сам Саути в предисловии к балладе, не переведенном Жуковским, ссылается на английского писателя </w:t>
      </w:r>
      <w:r>
        <w:rPr>
          <w:szCs w:val="28"/>
          <w:lang w:val="en-US"/>
        </w:rPr>
        <w:t>XVII</w:t>
      </w:r>
      <w:r>
        <w:rPr>
          <w:szCs w:val="28"/>
        </w:rPr>
        <w:t xml:space="preserve"> в. Т. Хейвуда, у которого он почерпнул сюжет, не соглашаясь, однако, с хейвудовским объяснением того, что приехавший на лебеде незнакомец – это инкуб (мужской демон, домогающийся женской любви, согласно средневековой европейской мифологии, а по мнению некоторых христианских теологов, инкуб – это падший ангел; от браков с инкубами рождались уроды или звери, их напарницами обычно были ведьмы или жертвы их колдовства; инкубы особенно преследовали монахинь [2, с. 545]). Саути предполагает, что это - грешник, обещавший дьяволу своего первого ребенка. Но ни того, ни другого мотива в тексте нет, поскольку, по вполне убедительному предположению Ц. Вольпе [3, с. 390], данный сюжет восходит к средневековым легендам о Лоэнгрине, сыне Персеваля, который, в свою очередь, связан с образом Грааля, важнейшим для рыцарской культуры Средневековья в силу того, что он соединял «вольную игру фантазии, использующей осколки полузабытой мифологии с христианской сакраментальной мистикой» [2, с. 318]. </w:t>
      </w:r>
    </w:p>
    <w:p>
      <w:pPr>
        <w:pStyle w:val="Normal"/>
        <w:rPr>
          <w:szCs w:val="28"/>
        </w:rPr>
      </w:pPr>
      <w:r>
        <w:rPr>
          <w:szCs w:val="28"/>
        </w:rPr>
        <w:t xml:space="preserve">    </w:t>
      </w:r>
      <w:r>
        <w:rPr>
          <w:szCs w:val="28"/>
        </w:rPr>
        <w:t>Как указывает исследователь, «перевод Жуковского представляет &lt;…&gt; не точную передачу подлинника слово за словом, а только точную передачу образов и выражений его» [4, с. 35]. Так, например, первые же две строфы распространены переводчиком  в три, 6-я строфа – в две, причем в них оказались введены излюбленные поэтические мотивы Жуковского-балладника: мотивы зеркальной водной глади, восходящего месяца, сна, передающие общую атмосферу миражности, зыбкости, таинственности. Но особое внимание уделяет Жуковский изображению внутреннего мира героя: отсюда его уточнения в изображении состояния Адельстана в момент, когда является священнослужитель для совершения обряда крещения. Здесь заостряется мотив осознания героем своей вины, один из самых важных во всем балладном творчестве Жуковского:</w:t>
      </w:r>
    </w:p>
    <w:p>
      <w:pPr>
        <w:pStyle w:val="Normal"/>
        <w:rPr>
          <w:szCs w:val="28"/>
        </w:rPr>
      </w:pPr>
      <w:r>
        <w:rPr>
          <w:szCs w:val="28"/>
        </w:rPr>
      </w:r>
    </w:p>
    <w:p>
      <w:pPr>
        <w:pStyle w:val="Normal"/>
        <w:rPr>
          <w:sz w:val="24"/>
        </w:rPr>
      </w:pPr>
      <w:r>
        <w:rPr>
          <w:sz w:val="24"/>
        </w:rPr>
        <w:t>И когда обряд крещенья</w:t>
      </w:r>
    </w:p>
    <w:p>
      <w:pPr>
        <w:pStyle w:val="Normal"/>
        <w:rPr>
          <w:sz w:val="24"/>
        </w:rPr>
      </w:pPr>
      <w:r>
        <w:rPr>
          <w:sz w:val="24"/>
        </w:rPr>
        <w:t xml:space="preserve">   </w:t>
      </w:r>
      <w:r>
        <w:rPr>
          <w:sz w:val="24"/>
        </w:rPr>
        <w:t>Патер должен был свершить,</w:t>
      </w:r>
    </w:p>
    <w:p>
      <w:pPr>
        <w:pStyle w:val="Normal"/>
        <w:rPr>
          <w:sz w:val="24"/>
        </w:rPr>
      </w:pPr>
      <w:r>
        <w:rPr>
          <w:sz w:val="24"/>
        </w:rPr>
        <w:t>Чтоб водою искупленья</w:t>
      </w:r>
    </w:p>
    <w:p>
      <w:pPr>
        <w:pStyle w:val="Normal"/>
        <w:rPr>
          <w:sz w:val="24"/>
        </w:rPr>
      </w:pPr>
      <w:r>
        <w:rPr>
          <w:sz w:val="24"/>
        </w:rPr>
        <w:t xml:space="preserve">   </w:t>
      </w:r>
      <w:r>
        <w:rPr>
          <w:sz w:val="24"/>
        </w:rPr>
        <w:t>Душу юную омыть:</w:t>
      </w:r>
    </w:p>
    <w:p>
      <w:pPr>
        <w:pStyle w:val="Normal"/>
        <w:rPr>
          <w:sz w:val="24"/>
        </w:rPr>
      </w:pPr>
      <w:r>
        <w:rPr>
          <w:sz w:val="24"/>
        </w:rPr>
      </w:r>
    </w:p>
    <w:p>
      <w:pPr>
        <w:pStyle w:val="Normal"/>
        <w:rPr>
          <w:sz w:val="24"/>
        </w:rPr>
      </w:pPr>
      <w:r>
        <w:rPr>
          <w:sz w:val="24"/>
        </w:rPr>
        <w:t>Как преступник перед казнью,</w:t>
      </w:r>
    </w:p>
    <w:p>
      <w:pPr>
        <w:pStyle w:val="Normal"/>
        <w:rPr>
          <w:sz w:val="24"/>
        </w:rPr>
      </w:pPr>
      <w:r>
        <w:rPr>
          <w:sz w:val="24"/>
        </w:rPr>
        <w:t xml:space="preserve">   </w:t>
      </w:r>
      <w:r>
        <w:rPr>
          <w:sz w:val="24"/>
        </w:rPr>
        <w:t>Адельстан затрепетал;</w:t>
      </w:r>
    </w:p>
    <w:p>
      <w:pPr>
        <w:pStyle w:val="Normal"/>
        <w:rPr>
          <w:sz w:val="24"/>
        </w:rPr>
      </w:pPr>
      <w:r>
        <w:rPr>
          <w:sz w:val="24"/>
        </w:rPr>
        <w:t>Взор наполнился боязнью;</w:t>
      </w:r>
    </w:p>
    <w:p>
      <w:pPr>
        <w:pStyle w:val="Normal"/>
        <w:rPr>
          <w:sz w:val="24"/>
        </w:rPr>
      </w:pPr>
      <w:r>
        <w:rPr>
          <w:sz w:val="24"/>
        </w:rPr>
        <w:t xml:space="preserve">   </w:t>
      </w:r>
      <w:r>
        <w:rPr>
          <w:sz w:val="24"/>
        </w:rPr>
        <w:t xml:space="preserve">Хлад по членам пробежал. [5, с. 409] </w:t>
      </w:r>
    </w:p>
    <w:p>
      <w:pPr>
        <w:pStyle w:val="Normal"/>
        <w:rPr>
          <w:sz w:val="20"/>
          <w:szCs w:val="20"/>
        </w:rPr>
      </w:pPr>
      <w:r>
        <w:rPr>
          <w:sz w:val="20"/>
          <w:szCs w:val="20"/>
        </w:rPr>
      </w:r>
    </w:p>
    <w:p>
      <w:pPr>
        <w:pStyle w:val="Normal"/>
        <w:rPr/>
      </w:pPr>
      <w:r>
        <w:rPr>
          <w:szCs w:val="28"/>
        </w:rPr>
        <w:t xml:space="preserve">   </w:t>
      </w:r>
      <w:r>
        <w:rPr>
          <w:szCs w:val="28"/>
        </w:rPr>
        <w:t xml:space="preserve">В февральском номере «Вестника Европы» за 1813 г. «Адельстан» был напечатан в первоначальной редакции. В окончательной редакции заслуживает внимание изменение заключительных ст. 174-178 – переводчик последовал за текстом Саути и подчеркнул идею Божественной справедливости, которая не была передана в журнальном варианте – ср.: в автографе и в первой публикации: </w:t>
      </w:r>
      <w:r>
        <w:rPr>
          <w:i/>
          <w:szCs w:val="28"/>
        </w:rPr>
        <w:t>«&lt;…&gt; Руку рыцаря схватя. / Нет спасения! Губитель / В бездну бросил уж дитя. / И дитя, виясь, стенало, / В грозных сжатое когтях»</w:t>
      </w:r>
      <w:r>
        <w:rPr>
          <w:szCs w:val="28"/>
        </w:rPr>
        <w:t>; в окончательной редакции: «</w:t>
      </w:r>
      <w:r>
        <w:rPr>
          <w:i/>
          <w:szCs w:val="28"/>
        </w:rPr>
        <w:t xml:space="preserve">Глас достигнул к небесам: / Жив младенец, а губитель / Ниспровергнут в бездну сам. / Страшно, страшно застонало / В грозных сжавшихся когтях…» </w:t>
      </w:r>
      <w:r>
        <w:rPr>
          <w:szCs w:val="28"/>
        </w:rPr>
        <w:t xml:space="preserve">(подлинник см.: [5, 414]. Примечательны и последние два стиха баллады Жуковского, отсутствующие у Саути: </w:t>
      </w:r>
      <w:r>
        <w:rPr>
          <w:i/>
          <w:szCs w:val="28"/>
        </w:rPr>
        <w:t>«Вдруг все пусто, тихо стало / В глубине и на скалах»</w:t>
      </w:r>
      <w:r>
        <w:rPr>
          <w:szCs w:val="28"/>
        </w:rPr>
        <w:t xml:space="preserve"> [5, 415]. Они  создают финальный аккорд восстановления гармонии, упорядоченности. </w:t>
      </w:r>
    </w:p>
    <w:p>
      <w:pPr>
        <w:pStyle w:val="Normal"/>
        <w:rPr/>
      </w:pPr>
      <w:r>
        <w:rPr>
          <w:szCs w:val="28"/>
        </w:rPr>
        <w:t xml:space="preserve">    </w:t>
      </w:r>
      <w:r>
        <w:rPr>
          <w:szCs w:val="28"/>
        </w:rPr>
        <w:t>Еще одна баллада Саути была переведена Жуковским в конце октября 1814 г. Это - «Варвик» (подлинник называется “</w:t>
      </w:r>
      <w:r>
        <w:rPr>
          <w:szCs w:val="28"/>
          <w:lang w:val="en-US"/>
        </w:rPr>
        <w:t>Lord</w:t>
      </w:r>
      <w:r>
        <w:rPr>
          <w:szCs w:val="28"/>
        </w:rPr>
        <w:t xml:space="preserve"> </w:t>
      </w:r>
      <w:r>
        <w:rPr>
          <w:szCs w:val="28"/>
          <w:lang w:val="en-US"/>
        </w:rPr>
        <w:t>William</w:t>
      </w:r>
      <w:r>
        <w:rPr>
          <w:szCs w:val="28"/>
        </w:rPr>
        <w:t xml:space="preserve">”, 1799). 12 декабря 1814 г. в письме к А. И. Тургеневу поэт называет «Варвика» балладой «в страшном роде» [6, с. 132]. Сам характер работы Жуковского над переводом, как свидетельствуют черновой и беловой автографы, указывает на то, что переводчик в первую очередь усиливает фантастико-мистическое начало повествования, пришедшее в баллады Саути из раннехристианских хроник и народной поэзии. Так, в строфе 17 у Жуковского описано явление призрака в толпе гостей. Это сверхъестественное, ирреальное событие, отсутствующее в балладе Саути, никак не мотивируется в переводе и воспринимается как невероятная данность. Такой же тенденцией объясняются значительные отклонения от подлинника в строфах 25-27. </w:t>
      </w:r>
    </w:p>
    <w:p>
      <w:pPr>
        <w:pStyle w:val="Normal"/>
        <w:rPr/>
      </w:pPr>
      <w:r>
        <w:rPr>
          <w:szCs w:val="28"/>
        </w:rPr>
        <w:t xml:space="preserve">    </w:t>
      </w:r>
      <w:r>
        <w:rPr>
          <w:szCs w:val="28"/>
        </w:rPr>
        <w:t>Опустив некоторые детали, Жуковский сосредоточивается на изображении индивидуального поведения героя в экстремальной ситуации. В связи с этим, например, 5-я строфа подлинника передается двумя (8-й и 9-й), в финал баллады вносятся новые акценты: в подлиннике гребец кричит лорду Вильяму, чтобы он протянул руку помощи ребенку, в переводе «дитя, челнок, пловец» исчезают в воде мгновенно: «И вмиг… дитя, челнок, пловец незримы; / В руках его мертвец» [5, с. 437]. Обращают на себя внимание и строфы 4, 5 и 6. Они вставлены Жуковским и представляют собой описание картины природы, открывающейся с высоты замка. Эти строфы свидетельствуют о тяготении Жуковского к передаче эмоционально-психологической атмосферы происходящего: для этого он использует живописно-зрительные и музыкально-звуковые средства.</w:t>
      </w:r>
    </w:p>
    <w:p>
      <w:pPr>
        <w:pStyle w:val="Normal"/>
        <w:rPr/>
      </w:pPr>
      <w:r>
        <w:rPr>
          <w:szCs w:val="28"/>
        </w:rPr>
        <w:t xml:space="preserve">     </w:t>
      </w:r>
      <w:r>
        <w:rPr>
          <w:szCs w:val="28"/>
        </w:rPr>
        <w:t xml:space="preserve">«Варвик» находится в ряду тех баллад Жуковского, которые вызвали недоумение критики, осуждавшей его за «странный выбор предметов» («мертвецы, привидения, убийства, освещаемые луною» [7, с. 135-136]. Но уже современники признавали, что «чудный дар» Жуковского «заставлял &lt;…&gt; не только без отвращения читать его баллады, но, наконец, даже полюбить их. Не знаю, испортил ли он наш вкус; по крайней мере создал нам новые ощущения &lt;…&gt; Вот и начало у нас романтизма», - писал Ф. Ф. Вигель [7, с. 136]. С очевидным неприятием выбора Жуковским предмета изображения выступили А. Мерзляков и Н. Гнедич: «Ах, любезный творец «Светланы», за сколько душ ты должен будешь дать ответ? Сколько молодых людей соблазнил ты на душегубство? Какой предвижу я ряд убийц и мертвецов, удавленников и утопленников» (из статьи Гнедича: [8]). Однако, как справедливо указывает исследователь, подобное неприятие диктовалось, прежде всего, эстетическими причинами: осознанием того, что с появлением баллады связан переход русской литературы к новому, романтическому художественному методу [9, см. с. 83-101]. </w:t>
      </w:r>
    </w:p>
    <w:p>
      <w:pPr>
        <w:pStyle w:val="Normal"/>
        <w:rPr/>
      </w:pPr>
      <w:r>
        <w:rPr>
          <w:szCs w:val="28"/>
        </w:rPr>
        <w:t xml:space="preserve">     </w:t>
      </w:r>
      <w:r>
        <w:rPr>
          <w:szCs w:val="28"/>
        </w:rPr>
        <w:t>1831 г. явился новым этапом  обращения Жуковского к балладам Р. Саути. Его открывает вольный перевод одноименной баллады, написанной в 1797 г., «Донника», который датируется 19-20 марта 1831 г. и впервые был опубликован в 1-м издании «Баллад и повестей» Жуковского /СПб., 1831/. По словам исследователя, это издание «намечало своеобразную очную ставку двух этапов творчества: баллад 1809-1822 гг. и баллад, созданных в 1831 г.» [10, с. 184]. Как свидетельствуют черновой автограф перевода и его авторизованная копия, переводчику важно передать мир и человека в предельном внутреннем напряжении, в противоборстве скрытых противоположных нравственных начал. В связи с этим Жуковский ищет наиболее выразительные средства для передачи атмосферы тьмы, зловещего безмолвия, пугающей неподвижности, а с другой стороны, настойчиво вводится мотив любви и гармонии. Но самое главное, это, конечно, постановка проблемы нравственного выбора человека в условиях трагически несовершенной земной жизни, о чем русский поэт много думает и так выражает свою позицию в одном из писем к А. И. Тургеневу: «Надобно жить с достоинством», «научиться смотреть на жизнь с настоящей точки зрения», «закалить душу против всего житейского» [6, с. 228, 239].</w:t>
      </w:r>
    </w:p>
    <w:p>
      <w:pPr>
        <w:pStyle w:val="Normal"/>
        <w:rPr/>
      </w:pPr>
      <w:r>
        <w:rPr>
          <w:szCs w:val="28"/>
        </w:rPr>
        <w:t xml:space="preserve">    </w:t>
      </w:r>
      <w:r>
        <w:rPr>
          <w:szCs w:val="28"/>
        </w:rPr>
        <w:t>Перевод еще одной баллады Р. Саути «</w:t>
      </w:r>
      <w:r>
        <w:rPr>
          <w:szCs w:val="28"/>
          <w:lang w:val="en-US"/>
        </w:rPr>
        <w:t>Quenn</w:t>
      </w:r>
      <w:r>
        <w:rPr>
          <w:szCs w:val="28"/>
        </w:rPr>
        <w:t xml:space="preserve"> </w:t>
      </w:r>
      <w:r>
        <w:rPr>
          <w:szCs w:val="28"/>
          <w:lang w:val="en-US"/>
        </w:rPr>
        <w:t>Orraca</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five</w:t>
      </w:r>
      <w:r>
        <w:rPr>
          <w:szCs w:val="28"/>
        </w:rPr>
        <w:t xml:space="preserve"> </w:t>
      </w:r>
      <w:r>
        <w:rPr>
          <w:szCs w:val="28"/>
          <w:lang w:val="en-US"/>
        </w:rPr>
        <w:t>Martyrs</w:t>
      </w:r>
      <w:r>
        <w:rPr>
          <w:szCs w:val="28"/>
        </w:rPr>
        <w:t xml:space="preserve"> </w:t>
      </w:r>
      <w:r>
        <w:rPr>
          <w:szCs w:val="28"/>
          <w:lang w:val="en-US"/>
        </w:rPr>
        <w:t>of</w:t>
      </w:r>
      <w:r>
        <w:rPr>
          <w:szCs w:val="28"/>
        </w:rPr>
        <w:t xml:space="preserve"> </w:t>
      </w:r>
      <w:r>
        <w:rPr>
          <w:szCs w:val="28"/>
          <w:lang w:val="en-US"/>
        </w:rPr>
        <w:t>Morocco</w:t>
      </w:r>
      <w:r>
        <w:rPr>
          <w:szCs w:val="28"/>
        </w:rPr>
        <w:t>» (1803) -  «Королева Урака и пять мучеников» (датируется 7 апреля – 28 мая 1831 г.) – также изображает сложный процесс взаимодействия внешнего мира  и внутреннего состояния героини. Характер же перевода свидетельствует о принципиальном обращении Жуковского-переводчика к своей заветной мысли о существовании Божественной силы, в конечном итоге все расставляющей в жизни человека по своим местам. Переводчик заостряет религиозно-нравственную проблематику баллады. Внутреннее состояние Ураки определяется не столько окружающими ее, вполне земными обстоятельствами, складывающимися трагически, сколько волей Бога. В свою очередь, интерес к событию поддерживается именно тем, что в зависимость от его развития поставлена душа героини, ее переход от земного существования к неземному. Так, в первой же строфе Жуковский сообщает читателям, что чернецов ждет смерть, а королеву – неминуемое испытание. Мотив неизбежности выбора подчеркнут и далее (ст. 69).</w:t>
      </w:r>
    </w:p>
    <w:p>
      <w:pPr>
        <w:pStyle w:val="Normal"/>
        <w:rPr/>
      </w:pPr>
      <w:r>
        <w:rPr>
          <w:szCs w:val="28"/>
        </w:rPr>
        <w:t xml:space="preserve">    </w:t>
      </w:r>
      <w:r>
        <w:rPr>
          <w:szCs w:val="28"/>
        </w:rPr>
        <w:t>Интересно, что автограф, хотя он и черновой, имеет очень небольшое количество правок. Первая публикация, однако, имеет очень существенные разночтения с автографом и с последней прижизненной публикацией: ст. 13-14 в «Балладах и повестях» читаются, как в автографе («В Марокке мы омоем землю кровью / И радостно, в тяжелый муки час…»), впоследствии Жуковский подчеркнет мотив веры, религиозного подвига («В Марокке мы за веру нашей кровью / Омоем землю, там в последний час…»); по той же причине ст. 19-20 стали читаться так: «Дабы смиренных мучеников доля / Для христиан спасением была» (первоначально  вместо существительного «спасение» было прилагательное «спасительна»); ст. 72 («На мне лежит болезни тяжкой бремя») заменено на «Я чувствую»: очень характерная правка для Жуковского, заботящегося о раскрытии внутреннего состояния героини.</w:t>
      </w:r>
    </w:p>
    <w:p>
      <w:pPr>
        <w:pStyle w:val="Normal"/>
        <w:rPr/>
      </w:pPr>
      <w:r>
        <w:rPr>
          <w:szCs w:val="28"/>
        </w:rPr>
        <w:t xml:space="preserve">    </w:t>
      </w:r>
      <w:r>
        <w:rPr>
          <w:szCs w:val="28"/>
        </w:rPr>
        <w:t>Уже в автографе был зачеркнут вариант ст. 87-88 («Чтобы почтить, предупредя народ, / Угодников смиренною мольбою»), и рядом записаны стихи, вошедшие во все публикации: «Чтоб первому, предупредя народ, / Почтить святых угодников мольбою». Жуковский вновь подчеркивает нравственно-психологическую, философскую, религиозную суть поступка королевы, заставляющей короля первым встретить  мощи угодников. Характер разночтений автографа и редакций совпадает с характером перевода, в процессе которого заметно усиливается религиозная проблематика текста. Приведем лишь наиболее показательные примеры: в ст. 5 появляется характеристика Ураки «набожная» (отсутствующая в подлиннике), в ст. 7-8 введены слова чернецов («Ты нас в своих молитвах помяни, / А над тобой Христос с Пречистой Девой!»); в ст. 11-12 зазвучал мотив суда небесного; в ст. 16 – мотив любви в христианской его трактовке; в ст. 31-32 – мотив Божественной благодати;  в ст. 149-152 явлен мотив чуда, спасения души; в ст. 143-144 –– мотив святости. Особенно сильно изменен в переводе финал – он, по сути, написан  переводчиком. Последние стихи оригинала Жуковский переводит, подчеркивая идею универсальности ситуации, ее таинственного надличного смысла, сложной соотнесенности в ней случайного и закономерного, идущего от человека и от Бога.</w:t>
      </w:r>
    </w:p>
    <w:p>
      <w:pPr>
        <w:pStyle w:val="Normal"/>
        <w:rPr>
          <w:szCs w:val="28"/>
        </w:rPr>
      </w:pPr>
      <w:r>
        <w:rPr>
          <w:szCs w:val="28"/>
        </w:rPr>
        <w:t xml:space="preserve">    </w:t>
      </w:r>
      <w:r>
        <w:rPr>
          <w:szCs w:val="28"/>
        </w:rPr>
        <w:t>Не менее показателен и перевод баллады Р. Саути «</w:t>
      </w:r>
      <w:r>
        <w:rPr>
          <w:szCs w:val="28"/>
          <w:lang w:val="en-US"/>
        </w:rPr>
        <w:t>God</w:t>
      </w:r>
      <w:r>
        <w:rPr>
          <w:szCs w:val="28"/>
        </w:rPr>
        <w:t>’</w:t>
      </w:r>
      <w:r>
        <w:rPr>
          <w:szCs w:val="28"/>
          <w:lang w:val="en-US"/>
        </w:rPr>
        <w:t>s</w:t>
      </w:r>
      <w:r>
        <w:rPr>
          <w:szCs w:val="28"/>
        </w:rPr>
        <w:t xml:space="preserve"> </w:t>
      </w:r>
      <w:r>
        <w:rPr>
          <w:szCs w:val="28"/>
          <w:lang w:val="en-US"/>
        </w:rPr>
        <w:t>judgment</w:t>
      </w:r>
      <w:r>
        <w:rPr>
          <w:szCs w:val="28"/>
        </w:rPr>
        <w:t xml:space="preserve"> </w:t>
      </w:r>
      <w:r>
        <w:rPr>
          <w:szCs w:val="28"/>
          <w:lang w:val="en-US"/>
        </w:rPr>
        <w:t>on</w:t>
      </w:r>
      <w:r>
        <w:rPr>
          <w:szCs w:val="28"/>
        </w:rPr>
        <w:t xml:space="preserve"> </w:t>
      </w:r>
      <w:r>
        <w:rPr>
          <w:szCs w:val="28"/>
          <w:lang w:val="en-US"/>
        </w:rPr>
        <w:t>a</w:t>
      </w:r>
      <w:r>
        <w:rPr>
          <w:szCs w:val="28"/>
        </w:rPr>
        <w:t xml:space="preserve"> </w:t>
      </w:r>
      <w:r>
        <w:rPr>
          <w:szCs w:val="28"/>
          <w:lang w:val="en-US"/>
        </w:rPr>
        <w:t>bischop</w:t>
      </w:r>
      <w:r>
        <w:rPr>
          <w:szCs w:val="28"/>
        </w:rPr>
        <w:t xml:space="preserve">» (1799) – «Суд Божий над епископом», выполненный Жуковским 24-26 марта 1831 г. В ее основе средневековое предание об архиепископе из Майнца Гаттоне, жившем в начале Х в. Изложенное в прозаической форме, оно составляет содержание предисловия к балладе, которое Жуковским не было переведено. Но перевод Жуковского отличается от подлинника не только тем, что в нем опущено авторское предисловие. Кроме этого, содержание первых 7 строф расширено в переводе до 9-ти: введена прямая речь «изумленного народа», распространено  описание неприступности замка, сообщается о подземном ходе из замка до Рейна и другие подробности. Тем самым подготавливается описание вторжения мышей в башню, столь недосягаемую. При этом Жуковский опустил 14-ю стр. подлинника, изображающую, как мыши переплывают Рейн. Вместо этого в строфе 19 дана сцена молитвы епископа: </w:t>
      </w:r>
    </w:p>
    <w:p>
      <w:pPr>
        <w:pStyle w:val="Normal"/>
        <w:rPr>
          <w:szCs w:val="28"/>
        </w:rPr>
      </w:pPr>
      <w:r>
        <w:rPr>
          <w:szCs w:val="28"/>
        </w:rPr>
      </w:r>
    </w:p>
    <w:p>
      <w:pPr>
        <w:pStyle w:val="Normal"/>
        <w:rPr>
          <w:sz w:val="24"/>
        </w:rPr>
      </w:pPr>
      <w:r>
        <w:rPr>
          <w:sz w:val="24"/>
        </w:rPr>
        <w:t>Пал на колени епископ и криком</w:t>
      </w:r>
    </w:p>
    <w:p>
      <w:pPr>
        <w:pStyle w:val="Normal"/>
        <w:rPr>
          <w:sz w:val="24"/>
        </w:rPr>
      </w:pPr>
      <w:r>
        <w:rPr>
          <w:sz w:val="24"/>
        </w:rPr>
        <w:t>Бога зовет в исступлении диком.</w:t>
      </w:r>
    </w:p>
    <w:p>
      <w:pPr>
        <w:pStyle w:val="Normal"/>
        <w:rPr>
          <w:sz w:val="24"/>
        </w:rPr>
      </w:pPr>
      <w:r>
        <w:rPr>
          <w:sz w:val="24"/>
        </w:rPr>
        <w:t>Воет преступник… а мыши плывут…</w:t>
      </w:r>
    </w:p>
    <w:p>
      <w:pPr>
        <w:pStyle w:val="Normal"/>
        <w:rPr>
          <w:sz w:val="24"/>
        </w:rPr>
      </w:pPr>
      <w:r>
        <w:rPr>
          <w:sz w:val="24"/>
        </w:rPr>
        <w:t xml:space="preserve">Ближе и ближе… доплыли… ползут [5, с. 449]. </w:t>
      </w:r>
    </w:p>
    <w:p>
      <w:pPr>
        <w:pStyle w:val="Normal"/>
        <w:rPr>
          <w:sz w:val="20"/>
        </w:rPr>
      </w:pPr>
      <w:r>
        <w:rPr>
          <w:sz w:val="20"/>
        </w:rPr>
      </w:r>
    </w:p>
    <w:p>
      <w:pPr>
        <w:pStyle w:val="Normal"/>
        <w:rPr/>
      </w:pPr>
      <w:r>
        <w:rPr>
          <w:szCs w:val="28"/>
        </w:rPr>
        <w:t xml:space="preserve">    </w:t>
      </w:r>
      <w:r>
        <w:rPr>
          <w:szCs w:val="28"/>
        </w:rPr>
        <w:t xml:space="preserve">Кульминацией в переводе становится момент перед вторжением мышей внутрь башни – время как будто останавливается, тормозится множеством деталей, нагнетающих ощущение неизбежности кары для епископа и главное -  усиливающих впечатление ужаса сцены, задача которой оказать эмоциональное воздействие на читателя. Особенно тщательно Жуковский работает над финалом баллады, начиная со ст. 63 – в переводе появляется мотив греха, передаваемый почти натуралистической картиной, вселяющей ужас, вызывающей потрясение. </w:t>
      </w:r>
    </w:p>
    <w:p>
      <w:pPr>
        <w:pStyle w:val="Normal"/>
        <w:rPr/>
      </w:pPr>
      <w:r>
        <w:rPr>
          <w:szCs w:val="28"/>
        </w:rPr>
        <w:t xml:space="preserve">    </w:t>
      </w:r>
      <w:r>
        <w:rPr>
          <w:szCs w:val="28"/>
        </w:rPr>
        <w:t>Наконец, особого разговора в связи с рассматриваемыми проблемами заслуживает «Баллада, в которой описывается, как одна старушка ехала на черном коне вдвоем, и кто сидел впереди», являющаяся вольным переводом баллады Р. Саути “</w:t>
      </w:r>
      <w:r>
        <w:rPr>
          <w:szCs w:val="28"/>
          <w:lang w:val="en-US"/>
        </w:rPr>
        <w:t>The</w:t>
      </w:r>
      <w:r>
        <w:rPr>
          <w:szCs w:val="28"/>
        </w:rPr>
        <w:t xml:space="preserve"> </w:t>
      </w:r>
      <w:r>
        <w:rPr>
          <w:szCs w:val="28"/>
          <w:lang w:val="en-US"/>
        </w:rPr>
        <w:t>old</w:t>
      </w:r>
      <w:r>
        <w:rPr>
          <w:szCs w:val="28"/>
        </w:rPr>
        <w:t xml:space="preserve"> </w:t>
      </w:r>
      <w:r>
        <w:rPr>
          <w:szCs w:val="28"/>
          <w:lang w:val="en-US"/>
        </w:rPr>
        <w:t>woman</w:t>
      </w:r>
      <w:r>
        <w:rPr>
          <w:szCs w:val="28"/>
        </w:rPr>
        <w:t xml:space="preserve"> </w:t>
      </w:r>
      <w:r>
        <w:rPr>
          <w:szCs w:val="28"/>
          <w:lang w:val="en-US"/>
        </w:rPr>
        <w:t>of</w:t>
      </w:r>
      <w:r>
        <w:rPr>
          <w:szCs w:val="28"/>
        </w:rPr>
        <w:t xml:space="preserve"> </w:t>
      </w:r>
      <w:r>
        <w:rPr>
          <w:szCs w:val="28"/>
          <w:lang w:val="en-US"/>
        </w:rPr>
        <w:t>Berkeley</w:t>
      </w:r>
      <w:r>
        <w:rPr>
          <w:szCs w:val="28"/>
        </w:rPr>
        <w:t xml:space="preserve">. </w:t>
      </w:r>
      <w:r>
        <w:rPr>
          <w:szCs w:val="28"/>
          <w:lang w:val="en-US"/>
        </w:rPr>
        <w:t xml:space="preserve">A ballad, Showing how an old woman rode double, and who rode before her” (1799). </w:t>
      </w:r>
      <w:r>
        <w:rPr>
          <w:szCs w:val="28"/>
        </w:rPr>
        <w:t xml:space="preserve">Ее источником, как указывает Ц. Вольпе, послужил латинский текст </w:t>
      </w:r>
      <w:r>
        <w:rPr>
          <w:szCs w:val="28"/>
          <w:lang w:val="en-US"/>
        </w:rPr>
        <w:t>IX</w:t>
      </w:r>
      <w:r>
        <w:rPr>
          <w:szCs w:val="28"/>
        </w:rPr>
        <w:t xml:space="preserve"> в., представляющий рассказ о берклейской ведьме, которая, умирая, просила сына вымолить ей прощения у Бога. Исследователь указывает и на другие средневековые источники сюжета баллады [3, с. 394]. </w:t>
      </w:r>
    </w:p>
    <w:p>
      <w:pPr>
        <w:pStyle w:val="Normal"/>
        <w:rPr/>
      </w:pPr>
      <w:r>
        <w:rPr>
          <w:szCs w:val="28"/>
        </w:rPr>
        <w:t xml:space="preserve">    </w:t>
      </w:r>
      <w:r>
        <w:rPr>
          <w:szCs w:val="28"/>
        </w:rPr>
        <w:t>Перевод Жуковского, работа над которым растянулась с октября 1814 г. по март 1831 г., имеет ряд автографов и авторизованных копий, демонстрирующих работу переводчика, в основном, над одной сценой -  появления Сатаны в храме в момент отпевания Старушки. В  процессе перевода Жуковский не только усиливает, по сравнению с оригиналом, мотив наказания героини за ее грехи, но и нагнетает атмосферу гибельного сдвига, произошедшего в мире, в сторону от Божественного к дьявольскому. Сатана изображен Жуковским страшной силой, влекущей за собой всеобщий хаос, дисгармонию [см.: 4, с. 40, 43]. В окончательную редакцию изменения были внесены, главным образом, в финал: поэт убирает рассказ о том, как Сатана вошел в храм. Приведем варианты ст. 163-164: «Но не дерзнул войти он в Божий храм / И ждал пред дверью сокрушенно». Ниже записано «Через порог никто ступить не смел, / Но что-то страшное там ждало; / Всем чудилось, что там пожар горел, / Что все от зарева сверкало (зачеркнуто) / Что все в окрестности пылало» - все зачеркнуто [11, л. 52 об. - 53]. Изменив строфы, где речь идет о появлении Сатаны в храме и внеся мотив его побега оттуда, Жуковский в окончательной редакции добился не только создания балладной атмосферы, передачи сложной индивидуальной психологии и морали, но и усиления религиозных мотивов греха и возмездия.</w:t>
      </w:r>
    </w:p>
    <w:p>
      <w:pPr>
        <w:pStyle w:val="Normal"/>
        <w:rPr/>
      </w:pPr>
      <w:r>
        <w:rPr>
          <w:szCs w:val="28"/>
        </w:rPr>
        <w:t xml:space="preserve">     </w:t>
      </w:r>
      <w:r>
        <w:rPr>
          <w:szCs w:val="28"/>
        </w:rPr>
        <w:t>Таким образом, переводные баллады Жуковского из Саути являют собой необычайно емкие тексты, в которых взаимодействуют самые разные традиции – от средневековой западноевропейской легенды до английского предромантизма (в частности, традиции «озерной школы») и зрелого русского романтизма, во многом связанного с христианскими – православными – идеями.</w:t>
      </w:r>
    </w:p>
    <w:p>
      <w:pPr>
        <w:pStyle w:val="Normal"/>
        <w:rPr>
          <w:sz w:val="24"/>
        </w:rPr>
      </w:pPr>
      <w:r>
        <w:rPr>
          <w:sz w:val="24"/>
        </w:rPr>
        <w:t xml:space="preserve"> </w:t>
      </w:r>
    </w:p>
    <w:p>
      <w:pPr>
        <w:pStyle w:val="Normal"/>
        <w:jc w:val="center"/>
        <w:rPr>
          <w:sz w:val="24"/>
        </w:rPr>
      </w:pPr>
      <w:r>
        <w:rPr>
          <w:sz w:val="24"/>
        </w:rPr>
        <w:t>Литература:</w:t>
      </w:r>
    </w:p>
    <w:p>
      <w:pPr>
        <w:pStyle w:val="Normal"/>
        <w:rPr/>
      </w:pPr>
      <w:r>
        <w:rPr>
          <w:sz w:val="24"/>
        </w:rPr>
        <w:t>1. Костин В. М. В. А. Жуковский – читатель Р. Саути / Библиотека В. А. Жуковского в Томске. Т. 2. Томск, 1984. С. 450-476.</w:t>
      </w:r>
    </w:p>
    <w:p>
      <w:pPr>
        <w:pStyle w:val="Normal"/>
        <w:rPr/>
      </w:pPr>
      <w:r>
        <w:rPr>
          <w:sz w:val="24"/>
        </w:rPr>
        <w:t xml:space="preserve">2. Мифы народов мира. М., 1991. Т. 1. </w:t>
      </w:r>
    </w:p>
    <w:p>
      <w:pPr>
        <w:pStyle w:val="Normal"/>
        <w:rPr/>
      </w:pPr>
      <w:r>
        <w:rPr>
          <w:sz w:val="24"/>
        </w:rPr>
        <w:t xml:space="preserve">3. Жуковский В. А. Стихотворения: В 2 т. Т. 1. Л., 1939-1940. </w:t>
      </w:r>
    </w:p>
    <w:p>
      <w:pPr>
        <w:pStyle w:val="Normal"/>
        <w:rPr/>
      </w:pPr>
      <w:r>
        <w:rPr>
          <w:sz w:val="24"/>
        </w:rPr>
        <w:t>4. Шестаков С. Заметки к переводам В. А. Жуковского из немецких и английских поэтов. Казань, 1903.</w:t>
      </w:r>
    </w:p>
    <w:p>
      <w:pPr>
        <w:pStyle w:val="Normal"/>
        <w:rPr/>
      </w:pPr>
      <w:r>
        <w:rPr>
          <w:sz w:val="24"/>
        </w:rPr>
        <w:t>5. Зарубежная поэзия в переводах В. А. Жуковского. В 2-х т.  Т. 1. М., 1985. См. здесь же приведенный параллельно переводу подлинник.</w:t>
      </w:r>
    </w:p>
    <w:p>
      <w:pPr>
        <w:pStyle w:val="Normal"/>
        <w:rPr/>
      </w:pPr>
      <w:r>
        <w:rPr>
          <w:sz w:val="24"/>
        </w:rPr>
        <w:t xml:space="preserve">6. Письма В. А. Жуковского к А. И. Тургеневу. М., 1895. </w:t>
      </w:r>
    </w:p>
    <w:p>
      <w:pPr>
        <w:pStyle w:val="Normal"/>
        <w:rPr>
          <w:sz w:val="24"/>
        </w:rPr>
      </w:pPr>
      <w:r>
        <w:rPr>
          <w:sz w:val="24"/>
        </w:rPr>
        <w:t xml:space="preserve">7. Вигель Ф. Ф. Воспоминания. Ч. 3. М., 1864. </w:t>
      </w:r>
    </w:p>
    <w:p>
      <w:pPr>
        <w:pStyle w:val="Normal"/>
        <w:rPr>
          <w:sz w:val="24"/>
        </w:rPr>
      </w:pPr>
      <w:r>
        <w:rPr>
          <w:sz w:val="24"/>
        </w:rPr>
        <w:t>8. Сын Отечества. 1816. Ч. 31. № 27. С. 4.</w:t>
      </w:r>
    </w:p>
    <w:p>
      <w:pPr>
        <w:pStyle w:val="Normal"/>
        <w:rPr/>
      </w:pPr>
      <w:r>
        <w:rPr>
          <w:sz w:val="24"/>
        </w:rPr>
        <w:t>9. Иезуитова Р. В. Жуковский и его время. Л., 1989.</w:t>
      </w:r>
    </w:p>
    <w:p>
      <w:pPr>
        <w:pStyle w:val="Normal"/>
        <w:rPr/>
      </w:pPr>
      <w:r>
        <w:rPr>
          <w:sz w:val="24"/>
        </w:rPr>
        <w:t xml:space="preserve">10. Янушкевич А. С. Этапы и проблемы творческой эволюции В. А. Жуковского. Томск, 1985. </w:t>
      </w:r>
    </w:p>
    <w:p>
      <w:pPr>
        <w:pStyle w:val="Normal"/>
        <w:rPr>
          <w:sz w:val="24"/>
        </w:rPr>
      </w:pPr>
      <w:r>
        <w:rPr>
          <w:sz w:val="24"/>
        </w:rPr>
        <w:t>11. РНБ. Ф. 286. Оп. 1. № 30.</w:t>
      </w:r>
    </w:p>
    <w:p>
      <w:pPr>
        <w:sectPr>
          <w:headerReference w:type="default" r:id="rId7"/>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t xml:space="preserve"> </w:t>
      </w:r>
    </w:p>
    <w:p>
      <w:pPr>
        <w:pStyle w:val="Normal"/>
        <w:jc w:val="center"/>
        <w:rPr>
          <w:b/>
          <w:b/>
        </w:rPr>
      </w:pPr>
      <w:r>
        <w:rPr>
          <w:b/>
        </w:rPr>
        <w:t>Русские журналисты о духовно-нравственных идеалах дореволюционной России</w:t>
      </w:r>
    </w:p>
    <w:p>
      <w:pPr>
        <w:pStyle w:val="Normal"/>
        <w:jc w:val="center"/>
        <w:rPr>
          <w:b/>
          <w:b/>
        </w:rPr>
      </w:pPr>
      <w:r>
        <w:rPr>
          <w:b/>
        </w:rPr>
      </w:r>
    </w:p>
    <w:p>
      <w:pPr>
        <w:pStyle w:val="Normal"/>
        <w:jc w:val="center"/>
        <w:rPr/>
      </w:pPr>
      <w:r>
        <w:rPr>
          <w:b/>
          <w:i/>
        </w:rPr>
        <w:t>Жилякова Н.В., к. фил. н., доцент Томского государственного университета</w:t>
      </w:r>
    </w:p>
    <w:p>
      <w:pPr>
        <w:pStyle w:val="Normal"/>
        <w:jc w:val="center"/>
        <w:rPr>
          <w:b/>
          <w:b/>
          <w:i/>
          <w:i/>
        </w:rPr>
      </w:pPr>
      <w:r>
        <w:rPr>
          <w:b/>
          <w:i/>
        </w:rPr>
      </w:r>
    </w:p>
    <w:p>
      <w:pPr>
        <w:pStyle w:val="Normal"/>
        <w:rPr/>
      </w:pPr>
      <w:r>
        <w:rPr/>
        <w:t xml:space="preserve">    </w:t>
      </w:r>
      <w:r>
        <w:rPr/>
        <w:t xml:space="preserve">Становление и развитие русской журналистики как одной из важнейших духовных составляющих жизни российского общества происходило в ситуации непрекращающихся споров как вокруг, так и внутри самой журналистики. С одной стороны, печать с момента своего возникновения обнаружила свой пропагандистский потенциал, эффективно использованный Петром Первым при основании первой русской печатной газеты «Ведомости». Эта роль периодики пришлась по вкусу российской власти, и в дальнейшем история российской журналистики полна самых разнообразных сюжетов, касающихся ее взаимоотношений с правительством: от негласного контроля до цензурных преследований, или же спонсорская поддержка угодных власти журналистов и изданий; можно привести и другие примеры. </w:t>
      </w:r>
    </w:p>
    <w:p>
      <w:pPr>
        <w:pStyle w:val="Normal"/>
        <w:rPr/>
      </w:pPr>
      <w:r>
        <w:rPr/>
        <w:t xml:space="preserve">   </w:t>
      </w:r>
      <w:r>
        <w:rPr/>
        <w:t xml:space="preserve">С другой стороны, журналистика в России – стране, где формы участия в политической, общественной жизни были минимизированы до предела, - в результате взяла на себя функции «учителя жизни», идеологического и нравственного лидера. Этой особенностью российской периодики объясняется ее мощное влияние на духовный и нравственный облик русского человека, на его мировоззрение в целом. Впервые это качество проявилось в 1780-е годы, в пору правления Екатерины </w:t>
      </w:r>
      <w:r>
        <w:rPr>
          <w:lang w:val="en-US"/>
        </w:rPr>
        <w:t>II</w:t>
      </w:r>
      <w:r>
        <w:rPr/>
        <w:t xml:space="preserve"> и расцвета масонских журналов. «Качественно новым явлением в осознании задач журналистики можно считать превращение ее в действенный фактор выработки в обществе нравственно-идеологических установок, призванных определять норму жизненного поведения»</w:t>
      </w:r>
      <w:r>
        <w:rPr>
          <w:rStyle w:val="EndnoteCharacters"/>
          <w:rStyle w:val="EndnoteAnchor"/>
          <w:szCs w:val="28"/>
        </w:rPr>
        <w:endnoteReference w:id="59"/>
      </w:r>
      <w:r>
        <w:rPr/>
        <w:t>, - так характеризуют исследователи этот период. В материале «Беседа о том, что есть Сын Отечества», опубликованном в журнале «Беседующий гражданин», прямо указывалось какие качества должны быть присущи истинному Сыну Отечества: он должен быть благонравен, благороден и честолюбив.</w:t>
      </w:r>
    </w:p>
    <w:p>
      <w:pPr>
        <w:pStyle w:val="Normal"/>
        <w:rPr/>
      </w:pPr>
      <w:r>
        <w:rPr/>
        <w:t xml:space="preserve">   </w:t>
      </w:r>
      <w:r>
        <w:rPr/>
        <w:t>«Известно, что человек – существо свободное, поелику одарено умом, разумом и свободною волею; что свобода его состоит в избрании  лучшего, что сие лучшее познает он и избирает посредством разума, постигает пособием ума и стремится всегда к прекрасному, величественному, высокому. – Все сие обретает он в едином последовании естественным и откровенным законам, инако божественными называемым, извлеченных от божественных  и естественных гражданским или общежительным»</w:t>
      </w:r>
      <w:r>
        <w:rPr>
          <w:rStyle w:val="EndnoteCharacters"/>
          <w:rStyle w:val="EndnoteAnchor"/>
          <w:szCs w:val="28"/>
        </w:rPr>
        <w:endnoteReference w:id="60"/>
      </w:r>
      <w:r>
        <w:rPr/>
        <w:t xml:space="preserve">, - пишет автор «Беседы». Однако этот идеал нарушен в стране, где люди находятся «под игом рабства», поэтому «истинный Сын Отечества» должен бороться против рабства, чтобы не нарушались законы гражданские и божественные. </w:t>
      </w:r>
    </w:p>
    <w:p>
      <w:pPr>
        <w:pStyle w:val="Normal"/>
        <w:rPr/>
      </w:pPr>
      <w:r>
        <w:rPr/>
        <w:t xml:space="preserve">Идеал борца против несправедливости, воодушевленного идеями свободы, является ключевым для большей части русской журналистики с конца </w:t>
      </w:r>
      <w:r>
        <w:rPr>
          <w:lang w:val="en-US"/>
        </w:rPr>
        <w:t>XVIII</w:t>
      </w:r>
      <w:r>
        <w:rPr/>
        <w:t xml:space="preserve"> и практически на всем протяжении </w:t>
      </w:r>
      <w:r>
        <w:rPr>
          <w:lang w:val="en-US"/>
        </w:rPr>
        <w:t>XIX</w:t>
      </w:r>
      <w:r>
        <w:rPr/>
        <w:t xml:space="preserve"> века. Тем не менее именно в начале </w:t>
      </w:r>
      <w:r>
        <w:rPr>
          <w:lang w:val="en-US"/>
        </w:rPr>
        <w:t>XIX</w:t>
      </w:r>
      <w:r>
        <w:rPr/>
        <w:t xml:space="preserve"> века журналистика начала раскалываться на два лагеря – так называемый консервативный, «охранительный», и прогрессивный. В каждом из них постепенно сформировались свои представления о нравственном идеале истинного «Сына Отечества», российского патриота и гражданина. Истоки этого явления можно также отыскать в </w:t>
      </w:r>
      <w:r>
        <w:rPr>
          <w:lang w:val="en-US"/>
        </w:rPr>
        <w:t>XVIII</w:t>
      </w:r>
      <w:r>
        <w:rPr/>
        <w:t xml:space="preserve"> веке (полемика «Всякой Всячины» Екатерины Великой и сатирических журналов 1860-1870-х годов), однако в начале </w:t>
      </w:r>
      <w:r>
        <w:rPr>
          <w:lang w:val="en-US"/>
        </w:rPr>
        <w:t>XIX</w:t>
      </w:r>
      <w:r>
        <w:rPr/>
        <w:t xml:space="preserve"> века литературные споры приобретают политический и идеологический характер. Прежде всего речь идет о полемике «шишковистов» и карамзинистов вокруг работы А. Шишкова «Рассуждение о старом и новом слоге российского языка». По сути, это была первая схватка консерваторов, настаивающих на сохранении старого уклада, архаичного языка, традиций – и сторонников новшеств не только в языке, но и в политической жизни России, ориентированной на более прогрессивные формы общественного быта. </w:t>
      </w:r>
    </w:p>
    <w:p>
      <w:pPr>
        <w:pStyle w:val="Normal"/>
        <w:rPr/>
      </w:pPr>
      <w:r>
        <w:rPr/>
        <w:t xml:space="preserve">    </w:t>
      </w:r>
      <w:r>
        <w:rPr/>
        <w:t>Отечественная война 1812 года углубила раскол, что стало особенно заметным на фоне общего патриотического подъема, роста национального самосознания. Патриотизм «квасной», защита самодержавия и православия противопоставлялся борьбе за свободное Отечество, за русский народ как носитель собственных идеалов. Во время сражений против Наполеона русские дворяне впервые увидели величие народа, смогли оценить его смекалку, юмор, великодушие и силу, героизм и самобытную натуру русского мужика. После заграничных походов, бок о бок с солдатами пройдя до Парижа, будущие декабристы не могли вернуться к «мертвому штилю петербургского деспотизма» (по определению А. Герцена). В ходе подготовки восстания декабристы не только создали целый ряд тайных обществ и участвовали в легальных периодических изданиях, но и вели нелегальную агитацию среди солдат. Среди таких изданий особое внимание привлекают «Любопытный разговор» Н.М. Муравьева и «Православный катехизис» С. Муравьева-Апостола. Построенные в форме вопросов и ответов, тексты показывают глубокую веру декабристов в справедливость и даже святость их борьбы против существующей власти:</w:t>
      </w:r>
    </w:p>
    <w:p>
      <w:pPr>
        <w:pStyle w:val="Normal"/>
        <w:rPr/>
      </w:pPr>
      <w:r>
        <w:rPr/>
        <w:t>«Православный катехизис»:</w:t>
      </w:r>
    </w:p>
    <w:p>
      <w:pPr>
        <w:pStyle w:val="Normal"/>
        <w:rPr/>
      </w:pPr>
      <w:r>
        <w:rPr/>
        <w:t>Вопрос. Для чего бог создал человека?</w:t>
      </w:r>
    </w:p>
    <w:p>
      <w:pPr>
        <w:pStyle w:val="Normal"/>
        <w:rPr/>
      </w:pPr>
      <w:r>
        <w:rPr/>
        <w:t>Ответ. Для того чтобы он в него веровал, был свободен и счастлив.</w:t>
      </w:r>
      <w:r>
        <w:rPr>
          <w:rStyle w:val="EndnoteCharacters"/>
          <w:rStyle w:val="EndnoteAnchor"/>
          <w:szCs w:val="28"/>
        </w:rPr>
        <w:endnoteReference w:id="61"/>
      </w:r>
    </w:p>
    <w:p>
      <w:pPr>
        <w:pStyle w:val="Normal"/>
        <w:rPr/>
      </w:pPr>
      <w:r>
        <w:rPr/>
        <w:t>«Любопытный разговор»:</w:t>
      </w:r>
    </w:p>
    <w:p>
      <w:pPr>
        <w:pStyle w:val="Normal"/>
        <w:rPr/>
      </w:pPr>
      <w:r>
        <w:rPr/>
        <w:t>Вопрос. Откуда проистекает свобода?</w:t>
      </w:r>
    </w:p>
    <w:p>
      <w:pPr>
        <w:pStyle w:val="Normal"/>
        <w:rPr/>
      </w:pPr>
      <w:r>
        <w:rPr/>
        <w:t>Ответ. Всякое благо от бога. – Создав человека по подобию своему и определив добрым делать вечные награды, а злым вечные муки, - он даровал человеку свободу! &lt;...&gt;</w:t>
      </w:r>
    </w:p>
    <w:p>
      <w:pPr>
        <w:pStyle w:val="Normal"/>
        <w:rPr/>
      </w:pPr>
      <w:r>
        <w:rPr/>
        <w:t>Вопрос. Не сам ли бог учредил самодержавие?</w:t>
      </w:r>
    </w:p>
    <w:p>
      <w:pPr>
        <w:pStyle w:val="Normal"/>
        <w:rPr/>
      </w:pPr>
      <w:r>
        <w:rPr/>
        <w:t>Ответ. Бог во благости своей никогда не учреждал зла».</w:t>
      </w:r>
      <w:r>
        <w:rPr>
          <w:rStyle w:val="EndnoteCharacters"/>
          <w:rStyle w:val="EndnoteAnchor"/>
          <w:szCs w:val="28"/>
        </w:rPr>
        <w:endnoteReference w:id="62"/>
      </w:r>
    </w:p>
    <w:p>
      <w:pPr>
        <w:pStyle w:val="Normal"/>
        <w:rPr/>
      </w:pPr>
      <w:r>
        <w:rPr/>
        <w:t>Подавленное восстание на Сенатской площади внесло значительные коррективы в самосознание русского общества. С одной стороны, некоторые их сочувствующих декабристам перешли на сторону реакции (например, Николай Греч, издатель журнала «Сын Отечества»). С другой – писатели и журналисты, которые были друзьями декабристов и разделяли их взгляды, но избежали репрессий ( Пушкин, Дельвиг), в обход цензуры донесли до общества свое понимание декабристской трагедии как подвига во имя свободы народа (А.С. Пушкин «Во глубине сибирских руд…» - запрещенное произведение, которое в списках обошло всю прогрессивную Россию).</w:t>
      </w:r>
    </w:p>
    <w:p>
      <w:pPr>
        <w:pStyle w:val="Normal"/>
        <w:rPr/>
      </w:pPr>
      <w:r>
        <w:rPr/>
        <w:t xml:space="preserve">    </w:t>
      </w:r>
      <w:r>
        <w:rPr/>
        <w:t xml:space="preserve">В свою очередь, именно при Николае </w:t>
      </w:r>
      <w:r>
        <w:rPr>
          <w:lang w:val="en-US"/>
        </w:rPr>
        <w:t>I</w:t>
      </w:r>
      <w:r>
        <w:rPr/>
        <w:t xml:space="preserve"> были сформулированы «устои» русского общества, или «теория официальной народности». Автором ее стал граф С.С. Уваров, который при вступлении в должность министра народного просвещения (эту должность он занимал в 1833-1849 годах) заявил: «Общая наша обязанность состоит в том, чтобы народное образование совершалось в соединенном духе православия, самодержавия и народности».</w:t>
      </w:r>
      <w:r>
        <w:rPr>
          <w:rStyle w:val="EndnoteCharacters"/>
          <w:rStyle w:val="EndnoteAnchor"/>
          <w:szCs w:val="28"/>
        </w:rPr>
        <w:endnoteReference w:id="63"/>
      </w:r>
      <w:r>
        <w:rPr/>
        <w:t xml:space="preserve"> Этой формуле с успехом следовали журналисты, которые в период реакции 1830-х годов использовали политическую апатию русского общества в коммерческих целях. Издания Ф. Булгарина, Н. Греча и О. Сенковского («журнального триумвирата») пользовались поддержкой власти и удовлетворяли потребность определенной части публики в развлекательном, сенсационном и самое главное – безопасном, «благонадежном» в политическом отношении чтении. Журналисты монархических, реакционных изданий </w:t>
      </w:r>
      <w:r>
        <w:rPr>
          <w:lang w:val="en-US"/>
        </w:rPr>
        <w:t>XIX</w:t>
      </w:r>
      <w:r>
        <w:rPr/>
        <w:t xml:space="preserve"> века продолжили эту тенденцию в направлении углубления: С. Бурачек (руководитель журнала «Маяк») и М. Погодин («Москвитянин») в 1840-х годах, кн. Мещерский («Гражданин») и М. Катков («Русский вестник», «Московские ведомости») в 1860-70-х годах настаивали на соблюдении «устоев», которые только и могут спасти Россию от ужасов революции. </w:t>
      </w:r>
    </w:p>
    <w:p>
      <w:pPr>
        <w:pStyle w:val="Normal"/>
        <w:rPr/>
      </w:pPr>
      <w:r>
        <w:rPr/>
        <w:t xml:space="preserve">   </w:t>
      </w:r>
      <w:r>
        <w:rPr/>
        <w:t>Одновременно в лагере оппозиционной журналистики, которая со временем получает название «демократической» и даже «революционно-демократической», шел поиск новых идеалов, связанный с попыткой улучшить русскую действительность, привнести в жизнь большую справедливость и свободу отдельной личности. В этом лагере и разброс мнений был шире, и далеко не все однозначно оценивается современными исследователями. Однако, как справедливо замечает профессор тольяттинского университета Г.И. Щербакова, «внимание к высказываниям Белинского, Герцена, Чернышевского – не просто дань традициям. Исторически сложилось, что именно оппозиционные власти убеждения собирали под свои знамена самых ярких и талантливых публицистов. Вероятно, потому, что энергия сопротивления власти требовала большего таланта».</w:t>
      </w:r>
      <w:r>
        <w:rPr>
          <w:rStyle w:val="EndnoteCharacters"/>
          <w:rStyle w:val="EndnoteAnchor"/>
          <w:szCs w:val="28"/>
        </w:rPr>
        <w:endnoteReference w:id="64"/>
      </w:r>
    </w:p>
    <w:p>
      <w:pPr>
        <w:pStyle w:val="Normal"/>
        <w:rPr/>
      </w:pPr>
      <w:r>
        <w:rPr/>
        <w:t xml:space="preserve">   </w:t>
      </w:r>
      <w:r>
        <w:rPr/>
        <w:t>В этом отношении весьма любопытно посмотреть на тот духовно-нравственный идеал, который формировали у своих читателей демократические публицисты. Осмысляя положение русского крестьянина, принимая активное участие в обсуждении готовящейся крестьянской реформы и осуждая ее помещичий характер, журналисты оппозиции невольно отождествляли официальную церковь и действующую власть, и в этом смысле они боролись и против самодержавия, и против насаждавшегося «православия». Однако каждый из них вырос в лоне православной культуры и не знал никакой другой; по сути все они были глубоко верующими людьми. Борясь против схоластики и догматизма, «мертвящей» атмосферы официальной церкви, и Белинский, и Герцен, и Чернышевской, и Салтыков-Щедрин (ряд можно продолжать) глубоко чувствовали не только эстетическую и духовную красоту религии, но и в определенном смысле революционную сущность христианства. Идеи равенства перед Богом, идеи свободы каждого человека воодушевляла не одно поколение революционных демократов; известно высказывание Белинского о том, что Христос «первый возвестил людям учение свободы, равенства и братства и мученичеством запечатлел, утвердил истину своего учения…»</w:t>
      </w:r>
      <w:r>
        <w:rPr>
          <w:rStyle w:val="EndnoteCharacters"/>
          <w:rStyle w:val="EndnoteAnchor"/>
          <w:szCs w:val="28"/>
        </w:rPr>
        <w:endnoteReference w:id="65"/>
      </w:r>
      <w:r>
        <w:rPr/>
        <w:t>.</w:t>
      </w:r>
    </w:p>
    <w:p>
      <w:pPr>
        <w:pStyle w:val="Normal"/>
        <w:rPr/>
      </w:pPr>
      <w:r>
        <w:rPr/>
        <w:t xml:space="preserve">   </w:t>
      </w:r>
      <w:r>
        <w:rPr/>
        <w:t xml:space="preserve">Религиозно-философские вопросы нередко решались публицистами-демократами в форме полемики. Причем, с одной стороны, противниками выступали представители консервативной печати, с другой же – славянофилы, которые считали идеалам общественного устройства допетровскую Русь и сосредоточили свое внимание на религиозных основах русской жизни. Это направление русской общественной мысли, представленное именами А.С. Хомякова, П.И. Киреевского, Н.М. Языкова, К.С. и И.С. Аксаковых, Ю.Ф. Самарина и других писателей, поэтом и публицистов, оказалось невероятно «живучим», и многие идеи славянофилов можно найти в конце </w:t>
      </w:r>
      <w:r>
        <w:rPr>
          <w:lang w:val="en-US"/>
        </w:rPr>
        <w:t>XIX</w:t>
      </w:r>
      <w:r>
        <w:rPr/>
        <w:t xml:space="preserve"> – начале </w:t>
      </w:r>
      <w:r>
        <w:rPr>
          <w:lang w:val="en-US"/>
        </w:rPr>
        <w:t>XX</w:t>
      </w:r>
      <w:r>
        <w:rPr/>
        <w:t xml:space="preserve"> века в деятельности народников и даже марксистов (идея о «третьем пути», об особой исторической миссии, самобытности России – как пример). </w:t>
      </w:r>
    </w:p>
    <w:p>
      <w:pPr>
        <w:pStyle w:val="Normal"/>
        <w:rPr/>
      </w:pPr>
      <w:r>
        <w:rPr/>
        <w:t xml:space="preserve">   </w:t>
      </w:r>
      <w:r>
        <w:rPr/>
        <w:t>Народничество – новое общественное движение 1870-х годов – при всем разнообразии своих внутренних течений, имело общее, что объединяло всех его представителей: стремление проникнуть вглубь народной жизни, разбудить народ, и если это необходимо – пожертвовать ради него жизнью. Эта совершенно новая черта поставило революционеров-народников в особое положение по сравнению со всеми остальными, придала им ореол жертвенности, мученичества. Недаром С. Булгаков, один из авторов сборника «Вехи», осмысляющего итоги первой русской революции, назвал свою статью «Героизм и подвижничество. Из размышлений о религиозной природе русской интеллигенции». Анализируя отношения русских интеллигентов к религии, Булгаков высказывает немало резких, но любопытных суждений о сходстве и различии религиозного и революционного подвижничества, о стремлении к самопожертвованию и в целом о религиозных чертах русской интеллигенции:</w:t>
      </w:r>
    </w:p>
    <w:p>
      <w:pPr>
        <w:pStyle w:val="Normal"/>
        <w:rPr/>
      </w:pPr>
      <w:r>
        <w:rPr/>
        <w:t xml:space="preserve">   </w:t>
      </w:r>
      <w:r>
        <w:rPr/>
        <w:t>«Известная неотмирность, эсхатологическая мечта о граде Божием, о грядущем царстве правды (под разными социалистическими псевдонимами) и затем стремление к спасению человечества – если не от греха, то от страданий, - составляют, как известно, неизменные и отличительные особенности русской интеллигенции. &lt;...&gt; В этом стремлении к Грядущему Граду, в сравнении с которым бледнеет земная действительность, интеллигенция сохранила, быть может, в наиболее распознаваемой форме черты утраченной церковности».</w:t>
      </w:r>
      <w:r>
        <w:rPr>
          <w:rStyle w:val="EndnoteCharacters"/>
          <w:rStyle w:val="EndnoteAnchor"/>
          <w:szCs w:val="28"/>
        </w:rPr>
        <w:endnoteReference w:id="66"/>
      </w:r>
      <w:r>
        <w:rPr/>
        <w:t xml:space="preserve"> </w:t>
      </w:r>
    </w:p>
    <w:p>
      <w:pPr>
        <w:pStyle w:val="Normal"/>
        <w:rPr/>
      </w:pPr>
      <w:r>
        <w:rPr/>
        <w:t xml:space="preserve">Интересное замечание касается и «духовных навыков, воспитанными Церковью», которыми объясняется, по мнению Булгакова, «некоторый пуританизм, ригористические нравы, своеобразный аскетизм, вообще строгость личной жизни» - это касается и таких «вождей русской интеллигенции», как Добролюбов и Чернышевский. В целом же Булгаков склонен согласиться с Достоевским в оценке интеллигенции как «бесов», которые мучают Россию, и только Бог может излечить ее от этой болезни. </w:t>
      </w:r>
    </w:p>
    <w:p>
      <w:pPr>
        <w:sectPr>
          <w:headerReference w:type="default" r:id="rId8"/>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r>
        <w:rPr/>
        <w:t>Таким образом, история формирования духовно-нравственных идеалов российскими журналистами полна противоречий. Журналистика реакционная транслировала свой идеал, который оказался востребованным частью российского общества; славянофильская, западническая, демократическая, народническая журналистика имела свои представления о том, каким должен быть нравственный облик россиянина. Но не подлежит сомнению только искренность российских публицистов, которые старались честно выполнить свою миссию учителя и проводника передовых идей.</w:t>
      </w:r>
    </w:p>
    <w:p>
      <w:pPr>
        <w:pStyle w:val="Normal"/>
        <w:jc w:val="center"/>
        <w:rPr>
          <w:b/>
          <w:b/>
          <w:szCs w:val="28"/>
        </w:rPr>
      </w:pPr>
      <w:r>
        <w:rPr>
          <w:b/>
          <w:szCs w:val="28"/>
        </w:rPr>
        <w:t>Семантика истинного (сакрального) и ложного слова (слухи, толки, анекдоты) в повести «Портрет» Н.В.Гоголя</w:t>
      </w:r>
    </w:p>
    <w:p>
      <w:pPr>
        <w:pStyle w:val="Normal"/>
        <w:jc w:val="center"/>
        <w:rPr>
          <w:b/>
          <w:b/>
          <w:szCs w:val="28"/>
        </w:rPr>
      </w:pPr>
      <w:r>
        <w:rPr>
          <w:b/>
          <w:szCs w:val="28"/>
        </w:rPr>
      </w:r>
    </w:p>
    <w:p>
      <w:pPr>
        <w:pStyle w:val="Normal"/>
        <w:jc w:val="center"/>
        <w:rPr>
          <w:b/>
          <w:b/>
          <w:i/>
          <w:i/>
          <w:szCs w:val="28"/>
        </w:rPr>
      </w:pPr>
      <w:r>
        <w:rPr>
          <w:b/>
          <w:i/>
          <w:szCs w:val="28"/>
        </w:rPr>
        <w:t>Калистратова Ирина, студентка филологического факультета ТГУ</w:t>
      </w:r>
    </w:p>
    <w:p>
      <w:pPr>
        <w:pStyle w:val="Normal"/>
        <w:rPr>
          <w:b/>
          <w:b/>
          <w:i/>
          <w:i/>
          <w:szCs w:val="28"/>
        </w:rPr>
      </w:pPr>
      <w:r>
        <w:rPr>
          <w:b/>
          <w:i/>
          <w:szCs w:val="28"/>
        </w:rPr>
      </w:r>
    </w:p>
    <w:p>
      <w:pPr>
        <w:pStyle w:val="Normal"/>
        <w:rPr/>
      </w:pPr>
      <w:r>
        <w:rPr>
          <w:szCs w:val="28"/>
        </w:rPr>
        <w:t xml:space="preserve">   </w:t>
      </w:r>
      <w:r>
        <w:rPr>
          <w:szCs w:val="28"/>
        </w:rPr>
        <w:t>Повесть «Портрет» вышла первой редакцией в 1835г. в сборнике «Арабески», второй редакцией – в 1842г. в третьем томе собрания сочинений Н.В. Гоголя. В ней нашли отражение размышления об искусстве и его роли в современном обществе, о сущности человека и его самостоянии.</w:t>
      </w:r>
    </w:p>
    <w:p>
      <w:pPr>
        <w:pStyle w:val="Normal"/>
        <w:rPr/>
      </w:pPr>
      <w:r>
        <w:rPr>
          <w:szCs w:val="28"/>
        </w:rPr>
        <w:t xml:space="preserve">   </w:t>
      </w:r>
      <w:r>
        <w:rPr>
          <w:szCs w:val="28"/>
        </w:rPr>
        <w:t>Повесть глубоко символична, ее художественное пространство насыщено многозначными образами, генетически связанными с поэтикой романтизма. Одной из самых важных романтических оппозиций является противопоставление конечного и бесконечного, материального и духовного. В повести «Портрет» Гоголь выстраивает оппозицию истинного и ложного слова, опираясь на критерий его символичности, причастности к духовной сфере, возможности проникнуть в бесконечное. Истинное слово имеет такую возможность, оно является истинным именно в силу своей неподвижности, каноничности. Гоголь воссоздает символический, а не реальный образ мира, поэтому соответствие действительности как критерий истинного здесь не работает. Неподвижное сакральное слово имеет только один смысл, оно не поддается многочисленным интерпретациям, не изменяется во времени – потому оно и является вечным. Для Гоголя это религиозное слово, восходящее к мифу. В нем заложены твердые ориентиры, которых нет в бытовом, ложном слове, размытом многими интерпретациями. Только истинное слово способно дать твердую почву для человека, сбившегося с пути в пестром меняющемся мире, и это слово рождается в религиозной сфере.</w:t>
      </w:r>
    </w:p>
    <w:p>
      <w:pPr>
        <w:pStyle w:val="Normal"/>
        <w:rPr/>
      </w:pPr>
      <w:r>
        <w:rPr>
          <w:szCs w:val="28"/>
        </w:rPr>
        <w:t xml:space="preserve">   </w:t>
      </w:r>
      <w:r>
        <w:rPr>
          <w:szCs w:val="28"/>
        </w:rPr>
        <w:t>1. Жанровый контекст повести</w:t>
      </w:r>
    </w:p>
    <w:p>
      <w:pPr>
        <w:pStyle w:val="Normal"/>
        <w:rPr>
          <w:szCs w:val="28"/>
        </w:rPr>
      </w:pPr>
      <w:r>
        <w:rPr>
          <w:szCs w:val="28"/>
        </w:rPr>
        <w:t xml:space="preserve">В основу повести положена жанровая модель религиозной легенды, сакрального жанра, структурные черты которого неизменны. Это фаустианский сюжет, где обязательно есть мотив договора с дьяволом. Договор заключает герой, чтобы получить помощь нечистой силы в своих делах. Какое-то время герой преуспевает и наслаждается жизнью, но наконец приходит время расплаты – герой должен отдать душу на вечное мучение дьяволу. И здесь возможны два варианта развязки: либо герой погибает, либо спасается, обратившись к Богу. </w:t>
      </w:r>
    </w:p>
    <w:p>
      <w:pPr>
        <w:pStyle w:val="Normal"/>
        <w:rPr/>
      </w:pPr>
      <w:r>
        <w:rPr>
          <w:szCs w:val="28"/>
        </w:rPr>
        <w:t xml:space="preserve">   </w:t>
      </w:r>
      <w:r>
        <w:rPr>
          <w:szCs w:val="28"/>
        </w:rPr>
        <w:t>Эти обязательные мотивы религиозной легенды присутствуют в повести «Портрет». В качестве демонической силы выступает ростовщик и его портрет; Чартков и религиозный живописец воплощают оба варианта развязки. Но в эту устойчивую сюжетную схему Гоголь вносит социально-бытовое повествование – современные, светские жанры, которые способны к трансформации.</w:t>
      </w:r>
    </w:p>
    <w:p>
      <w:pPr>
        <w:pStyle w:val="Normal"/>
        <w:rPr/>
      </w:pPr>
      <w:r>
        <w:rPr>
          <w:szCs w:val="28"/>
        </w:rPr>
        <w:t xml:space="preserve">   </w:t>
      </w:r>
      <w:r>
        <w:rPr>
          <w:szCs w:val="28"/>
        </w:rPr>
        <w:t xml:space="preserve">Одним из таких жанров является повесть о художнике, типичный сюжет писателей-романтиков: неприятие обществом мечтателя, который не вписывается в бытовую, социальную среду. Герой - творческая личность, вступающая в жизнь с благими мечтами, которые разбиваются в реальном, жестоком мире. Общество не принимает такого человека, и он обособляется. У Гоголя эта жанровая модель трансформируется в образе Чарткова – он не выдерживает соблазна, поддается ему и тем самым губит свой талант. Но есть и другая линия, в которой сохраняется старая схема – это рассказ о художнике, уехавшем в Италию. Наличие двух таких жанровых модификаций показывает, что повесть о художнике – не сакральный жанр, а светский, подверженный изменению. Это не миф, следовательно, структуру такого жанра можно менять, о нем можно спорить. </w:t>
      </w:r>
    </w:p>
    <w:p>
      <w:pPr>
        <w:pStyle w:val="Normal"/>
        <w:rPr/>
      </w:pPr>
      <w:r>
        <w:rPr>
          <w:szCs w:val="28"/>
        </w:rPr>
        <w:t xml:space="preserve">   </w:t>
      </w:r>
      <w:r>
        <w:rPr>
          <w:szCs w:val="28"/>
        </w:rPr>
        <w:t xml:space="preserve">Вставные жанры усиливают такую возможность. Гоголь использует анекдот, который в отличие от религиозной легенды говорит не о вечном и обобщенном, а о частном, единичном, исключительном. В основе анекдота лежит всегда какой-либо случай, выходящий за рамки представлений о норме (истории о странном поведении людей, обратившихся к ростовщику: меценат, князь Р.). Историю художника Чарткова тоже можно воспринимать как трагический анекдот. </w:t>
      </w:r>
    </w:p>
    <w:p>
      <w:pPr>
        <w:pStyle w:val="Normal"/>
        <w:rPr/>
      </w:pPr>
      <w:r>
        <w:rPr>
          <w:szCs w:val="28"/>
        </w:rPr>
        <w:t xml:space="preserve">   </w:t>
      </w:r>
      <w:r>
        <w:rPr>
          <w:szCs w:val="28"/>
        </w:rPr>
        <w:t xml:space="preserve">Роль вставных новелл о меценате и князе Р. исследовала О.Г. Дилакторская. В ее трактовке делается акцент на социальные аллюзии, которыми проникнуто повествование рассказчика, его ориентация на «узнаваемое настоящее»: «Новеллы о меценате и двух влюбленных поданы как бытовые происшествия, отнесены к веку Екатерины Второй. Их рассказчик, художник Б., во-первых, настраивает повествование на романтический лад, во-вторых, рассчитывает на бытовое восприятие века Екатерины читателем нового времени. Известно, что люди 30-х годов </w:t>
      </w:r>
      <w:r>
        <w:rPr>
          <w:szCs w:val="28"/>
          <w:lang w:val="en-US"/>
        </w:rPr>
        <w:t>XIX</w:t>
      </w:r>
      <w:r>
        <w:rPr>
          <w:szCs w:val="28"/>
        </w:rPr>
        <w:t xml:space="preserve">  века относились к  екатерининской эпохе как к чему-то необычному, странному, эксцентричному. На этот стереотип восприятия и рассчитана «фантастичность», странность обеих историй. «Необычное требовало объяснения. В 20-30е годы </w:t>
      </w:r>
      <w:r>
        <w:rPr>
          <w:szCs w:val="28"/>
          <w:lang w:val="en-US"/>
        </w:rPr>
        <w:t>XIX</w:t>
      </w:r>
      <w:r>
        <w:rPr>
          <w:szCs w:val="28"/>
        </w:rPr>
        <w:t xml:space="preserve"> века молва по-своему конструировала события и облик реального человека, создавала ему репутацию странного явления, так как он притягивал к себе взоры современников».</w:t>
      </w:r>
      <w:r>
        <w:rPr>
          <w:szCs w:val="28"/>
          <w:vertAlign w:val="superscript"/>
        </w:rPr>
        <w:t>1</w:t>
      </w:r>
      <w:r>
        <w:rPr>
          <w:szCs w:val="28"/>
        </w:rPr>
        <w:t xml:space="preserve"> В.М. Маркович рассматривает молву и слухи как элементы «петербургского мифа», творимого повествователем. Исследователь обращает внимание на связь повествования с авторской концепцией: «Автор «Петербургских повестей» видит главную примету современности в резком расхождении между сущностью общественного бытия и его осязаемыми реалиями… Гоголь пробивается к истине, лежащей за пределами привычных для читателя представлений о мире и путях его познания… Открытая читателю правда о мире прямо соприкасается с мифологическими представлениями о нем».</w:t>
      </w:r>
      <w:r>
        <w:rPr>
          <w:szCs w:val="28"/>
          <w:vertAlign w:val="superscript"/>
        </w:rPr>
        <w:t>2</w:t>
      </w:r>
      <w:r>
        <w:rPr>
          <w:szCs w:val="28"/>
        </w:rPr>
        <w:t xml:space="preserve"> Исследователь отмечает эсхатологический характер авторских предчувствий: мир Петербурга – это мир хаоса, в котором все связи разорваны, мир перед надвигающейся катастрофой. Люди совершают странные поступки, происходят фантастические события, которые невозможно разумно объяснить. «Затрудненность естественных мотивировок как бы подталкивает читателя к мифологическому прочтению сюжетных ситуаций. Такая возможность прямо обозначена в повествовательном итоге толков о ростовщике (“Никто не сомневался в присутствии нечистой силы в этом человеке”)».</w:t>
      </w:r>
      <w:r>
        <w:rPr>
          <w:szCs w:val="28"/>
          <w:vertAlign w:val="superscript"/>
        </w:rPr>
        <w:t>3</w:t>
      </w:r>
      <w:r>
        <w:rPr>
          <w:szCs w:val="28"/>
        </w:rPr>
        <w:t xml:space="preserve"> Таким образом, Гоголь, по мнению В.М. Марковича, вовлекает в повествование городскую молву в качестве одного из способов мифологизации наряду с другими приемами: смешение реального и фантастического, внезапное сближение разнородного, колебание между устным и письменным словом, подвижность границ между различными ликами и речевыми манерами повествователя.</w:t>
      </w:r>
    </w:p>
    <w:p>
      <w:pPr>
        <w:pStyle w:val="Normal"/>
        <w:rPr/>
      </w:pPr>
      <w:r>
        <w:rPr>
          <w:szCs w:val="28"/>
        </w:rPr>
        <w:t xml:space="preserve">   </w:t>
      </w:r>
      <w:r>
        <w:rPr>
          <w:szCs w:val="28"/>
        </w:rPr>
        <w:t xml:space="preserve">Необходимо также отметить, что в повести «Портрет», присутствует не только устное, но и письменное ложное слово. Это реклама художника Чарткова, которую он заказывает для себя. Ее текст содержит заведомо ложную информацию: Чартков в ней становится каким-то необыкновенным, сверходаренным художником, но на самом деле это не так: «Великолепная мастерская художника… заставлена вся портретами его кисти, достойной Вандиков и Тицианов. Не знаешь, чему удивляться: верности ли и сходству с оригиналом или необыкновенной яркости и свежести кисти».                                  </w:t>
      </w:r>
    </w:p>
    <w:p>
      <w:pPr>
        <w:pStyle w:val="Normal"/>
        <w:rPr>
          <w:szCs w:val="28"/>
        </w:rPr>
      </w:pPr>
      <w:r>
        <w:rPr>
          <w:szCs w:val="28"/>
        </w:rPr>
        <w:t xml:space="preserve">     </w:t>
      </w:r>
      <w:r>
        <w:rPr>
          <w:szCs w:val="28"/>
        </w:rPr>
        <w:t>Таким образом, пространство ложного слова, представленное анекдотами, рекламой а также городской молвой, входит в сюжетную модель религиозной легенды, переплетается с ней. Это переплетение на жанровом уровне обозначает авторскую концепцию Петербурга, в котором все смешано, хаотично и призрачно.</w:t>
      </w:r>
    </w:p>
    <w:p>
      <w:pPr>
        <w:pStyle w:val="Normal"/>
        <w:rPr/>
      </w:pPr>
      <w:r>
        <w:rPr>
          <w:szCs w:val="28"/>
        </w:rPr>
        <w:t xml:space="preserve">   </w:t>
      </w:r>
      <w:r>
        <w:rPr>
          <w:szCs w:val="28"/>
        </w:rPr>
        <w:t>2. Концептуальный уровень</w:t>
      </w:r>
    </w:p>
    <w:p>
      <w:pPr>
        <w:pStyle w:val="Normal"/>
        <w:rPr>
          <w:szCs w:val="28"/>
        </w:rPr>
      </w:pPr>
      <w:r>
        <w:rPr>
          <w:szCs w:val="28"/>
        </w:rPr>
        <w:t xml:space="preserve">Гоголь сталкивает две интерпретации искусства. Согласно первой, оно должно запечатлевать истинную духовность, божественный мир – это искусство преображающее. Вторая рассматривает искусство как воспроизведение окружающего, реального мира – и это искусство изображающее. Так в повести «Портрет» появляются два типа художника: религиозный живописец и Чартков. </w:t>
      </w:r>
    </w:p>
    <w:p>
      <w:pPr>
        <w:pStyle w:val="Normal"/>
        <w:rPr/>
      </w:pPr>
      <w:r>
        <w:rPr>
          <w:szCs w:val="28"/>
        </w:rPr>
        <w:t xml:space="preserve">   </w:t>
      </w:r>
      <w:r>
        <w:rPr>
          <w:szCs w:val="28"/>
        </w:rPr>
        <w:t xml:space="preserve">По мысли Ю.В. Манна, и у изображающего, и у преображающего искусства есть свои пределы. Для первого это «мертвая вещность», тиражирование внешней оболочки. Чартков профанирует образ Психеи, придавая ему черты обыкновенной светской девушки, он пишет картины быстро, «набивает руку». Смысл в таких изображениях уничтожен, это лишь внешний, пустой облик. Такая манера позволяет Чарткову быстро приноравливаться к капризам заказчиков, угождать им и изображать их так, как им хочется себя видеть - даже вопреки законам искусства: «Кто хотел Марса, он совал в лицо Марса, кто метил в Байрона, он давал ему байроновское положение и поворот.  Коринной ли, Ундиной, Аспазией ли желали быть дамы, он с большой охотой соглашался на все и прибавлял уже от себя всякому вдоволь благообразия, которое, как известно, нигде не подгадит, и за что простят иногда художнику и самое несходство».  </w:t>
      </w:r>
    </w:p>
    <w:p>
      <w:pPr>
        <w:pStyle w:val="Normal"/>
        <w:rPr/>
      </w:pPr>
      <w:r>
        <w:rPr>
          <w:szCs w:val="28"/>
        </w:rPr>
        <w:t xml:space="preserve">   </w:t>
      </w:r>
      <w:r>
        <w:rPr>
          <w:szCs w:val="28"/>
        </w:rPr>
        <w:t xml:space="preserve">Если спроецировать это на уровень слова, Чартков создает пустые словесные формы, в которые можно вкладывать любое содержание, интерпретировать как угодно. В таких интерпретациях смысл бесконечно дробится и в конце концов уничтожается. Так искусство, которое должно изображать реальность, становится абсолютно нереалистичным. </w:t>
      </w:r>
    </w:p>
    <w:p>
      <w:pPr>
        <w:pStyle w:val="Normal"/>
        <w:rPr/>
      </w:pPr>
      <w:r>
        <w:rPr>
          <w:szCs w:val="28"/>
        </w:rPr>
        <w:t xml:space="preserve">   </w:t>
      </w:r>
      <w:r>
        <w:rPr>
          <w:szCs w:val="28"/>
        </w:rPr>
        <w:t xml:space="preserve">У религиозного живописца все происходит как раз наоборот. Он придает демоническому образу реалистическое выражение, извлекает этот образ из сферы интерпретаций, закрепляет его в одном единственном виде. Смысл становится однозначным, демоническое начало, заключенное в образе ростовщика, прорывается в реальную жизнь и начинает диктовать свои законы. Демон несет в себе разрушительное начало, он разрушает жизнь всех, кто с ним соприкасается, плодит людей, подобных себе – с искаженной душой. </w:t>
      </w:r>
    </w:p>
    <w:p>
      <w:pPr>
        <w:pStyle w:val="Normal"/>
        <w:rPr/>
      </w:pPr>
      <w:r>
        <w:rPr>
          <w:szCs w:val="28"/>
        </w:rPr>
        <w:t xml:space="preserve">   </w:t>
      </w:r>
      <w:r>
        <w:rPr>
          <w:szCs w:val="28"/>
        </w:rPr>
        <w:t xml:space="preserve">Единственный путь, который остается религиозному живописцу – создать нечто в противовес демону, и он создает образ Рождества Христова, икону, которая несет божественное, противоположное демоническому, начало. Но икона – это не человекоподобное, пластическое изображение. Богородицу невозможно изобразить как прекрасную земную женщину, так как икона должна вызывать желание молиться, должна духовно оцеломудривать, «собирать» человека для молитвы. Эстетическое наслаждение, связанное с любованием внешним обликом, не есть цель иконы. В ней своя красота, но эта красота говорит на другом, не чувственном, языке. Поэтому в повести практически отсутствует экфразис – словесное описание – иконы. </w:t>
      </w:r>
    </w:p>
    <w:p>
      <w:pPr>
        <w:pStyle w:val="Normal"/>
        <w:rPr/>
      </w:pPr>
      <w:r>
        <w:rPr>
          <w:szCs w:val="28"/>
        </w:rPr>
        <w:t xml:space="preserve">   </w:t>
      </w:r>
      <w:r>
        <w:rPr>
          <w:szCs w:val="28"/>
        </w:rPr>
        <w:t>В отличие от живописного, иконописное изображение фиксирует не отдельного индивида, а нечто общее, то, что выше частного. Следовательно, истинное слово – обобщенное, соборное. При его интерпретации все мнения сливаются воедино. Так Гоголь описывает восприятие иконы Рождества Христова, которую создал отец художника Б.: «Вся братия поверглась на колени перед новым образом, и умиленный настоятель произнес: «Нет, нельзя человеку с помощью одного человеческого искусства произвести такую картину: святая, высшая сила водила твоею кистью, и благословенье небес почило на труде твоем». Этот мотив всеобщего единодушия, восхищения произведением искусства присутствует и при описании картины, присланной из Италии: «Казалось, все вкусы, все дерзкие, неправильные уклонения вкуса слились в какой-то безмолвный гимн божественному произведению».</w:t>
      </w:r>
    </w:p>
    <w:p>
      <w:pPr>
        <w:pStyle w:val="Normal"/>
        <w:rPr/>
      </w:pPr>
      <w:r>
        <w:rPr>
          <w:szCs w:val="28"/>
        </w:rPr>
        <w:t xml:space="preserve">   </w:t>
      </w:r>
      <w:r>
        <w:rPr>
          <w:szCs w:val="28"/>
        </w:rPr>
        <w:t xml:space="preserve">Стремление к обобщенному, каноничному слову – это и есть путь дальнейшего творчества Гоголя. От художественных жанров он обращается к догматическим, к религиозной публицистике («Выбранные места из переписки с друзьями»). </w:t>
      </w:r>
    </w:p>
    <w:p>
      <w:pPr>
        <w:pStyle w:val="Normal"/>
        <w:rPr/>
      </w:pPr>
      <w:r>
        <w:rPr>
          <w:szCs w:val="28"/>
        </w:rPr>
        <w:t xml:space="preserve">   </w:t>
      </w:r>
      <w:r>
        <w:rPr>
          <w:szCs w:val="28"/>
        </w:rPr>
        <w:t>3.  Стилистика и апофатический дискурс</w:t>
      </w:r>
    </w:p>
    <w:p>
      <w:pPr>
        <w:pStyle w:val="Normal"/>
        <w:rPr>
          <w:szCs w:val="28"/>
        </w:rPr>
      </w:pPr>
      <w:r>
        <w:rPr>
          <w:szCs w:val="28"/>
        </w:rPr>
        <w:t>Истинное и ложное слово – это два различных стилистических уровня. Если ложное слово представлено анекдотами, слухами, разговорами, которые передаются сниженным, бытовым языком, причем могут по-разному перетолковываться, подвержены множественным интерпретациям, то истинное слово стремится к однозначности. Оно представлено в речи религиозного живописца, язык которой высокий, интонации – патетические. Эта речь проникнута лиризмом. Истинное слово по происхождению не бытовое, оно приходит из духовных глубин, из молитвы и размышлений о вечной жизни. Религиозный живописец дает наставления своему сыну, художнику Б.: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Исследуй, изучай все, что ни видишь, покори все кисти, но во всем умей находить внутреннюю мысль и пуще всего старайся постигнуть высокую тайну созданья. Блажен избранник, владеющий ею».</w:t>
      </w:r>
    </w:p>
    <w:p>
      <w:pPr>
        <w:pStyle w:val="Normal"/>
        <w:rPr/>
      </w:pPr>
      <w:r>
        <w:rPr>
          <w:szCs w:val="28"/>
        </w:rPr>
        <w:t xml:space="preserve">   </w:t>
      </w:r>
      <w:r>
        <w:rPr>
          <w:szCs w:val="28"/>
        </w:rPr>
        <w:t>Есть еще один стилистический пласт повести, так называемый апофатический дискурс. Это мотивы тишины, безмолвия и покоя, значение которых для авторской концепции велико. Как уже было сказано, мотив молчания появляется в рассказе о картине, привезенной из Италии и иконы Рождества. Эти мотивы присутствуют и во всем гоголевском творчестве в целом. О роли апофатического дискурса писали С.А. Гончаров и В. А. Котельников. «Тишина, молчание и безмолвие – понятия, восходящие к библейской традиции – занимают важнейшее место в различных мистических учениях и знаменуют невыразимость и глубину божественного».</w:t>
      </w:r>
      <w:r>
        <w:rPr>
          <w:szCs w:val="28"/>
          <w:vertAlign w:val="superscript"/>
        </w:rPr>
        <w:t>4</w:t>
      </w:r>
      <w:r>
        <w:rPr>
          <w:szCs w:val="28"/>
        </w:rPr>
        <w:t xml:space="preserve"> Но покой и тишина – это не пассивность, это не какое-то растворение собственной личности в Божественном. Покой – это свобода; так его трактует православное богословие. «Входя в царство покоя Божия, человек входит в царство свободы. Святоотеческая мысль настойчиво подчеркивает их тождество. Она же указывает на восстановление цельности человеческой личности по мере обретения ею истинного покоя и истинной свободы».</w:t>
      </w:r>
      <w:r>
        <w:rPr>
          <w:szCs w:val="28"/>
          <w:vertAlign w:val="superscript"/>
        </w:rPr>
        <w:t>5</w:t>
      </w:r>
      <w:r>
        <w:rPr>
          <w:szCs w:val="28"/>
        </w:rPr>
        <w:t xml:space="preserve"> Для Гоголя аспект тишины, безмолвия и покоя составлял некий духовно-эстетический ориентир, «вершинную точку», задававшую направление развития: «Когда Гоголь намечал свой проект совершенного устроения личности, он целью воспитания ставил достижение «высшей степени ума», под чем – явно опираясь на святоотеческую антропологию – понимал «высокий покой, в котором вечно должен прибывать человек» («Мертвые души», т.2, гл.1). Появление на духовном горизонте писателя этого понятия (не случайное и не единичное) задавало некую вершинную точку; к ней, вероятно, и предполагал вести главные линии поэмы Гоголь, преодолевая хаос природных, телесно-чувственных стихий, господствовавших в жизни, в собственной душе»</w:t>
      </w:r>
      <w:r>
        <w:rPr>
          <w:szCs w:val="28"/>
          <w:vertAlign w:val="superscript"/>
        </w:rPr>
        <w:t>6</w:t>
      </w:r>
      <w:r>
        <w:rPr>
          <w:szCs w:val="28"/>
        </w:rPr>
        <w:t xml:space="preserve">. В своей статье В.А. Котельников приводит слова Гоголя, выражающие его эстетические взгляды и вложенные им в уста религиозного живописца : «Намек о божественном, небесном рае заключен для человека в искусстве, и потому одному оно уже выше всего. И во сколько раз покой выше всякого волнения мирского; во сколько раз творенье выше разрушенья; во сколько раз ангел одной только чистой невинностью светлой души своей выше всех несметных сил и гордых страстей сатаны, во столько раз выше всего, что ни есть на свете, высокое создание искусства. Все принеси ему в жертву и возлюби его всей страстью, не страстью, дышущей земным вожделением, но тихой, небесной страстью: без нее не властен человек возвыситься от земли и не может быть чудных звуков «успокоения». Ибо для успокоения и примирения всех нисходит в мир высокое создание искусства. (…) …ибо художник и в тревоге дышит покоем». </w:t>
      </w:r>
    </w:p>
    <w:p>
      <w:pPr>
        <w:pStyle w:val="Normal"/>
        <w:rPr>
          <w:szCs w:val="28"/>
          <w:vertAlign w:val="superscript"/>
        </w:rPr>
      </w:pPr>
      <w:r>
        <w:rPr>
          <w:szCs w:val="28"/>
          <w:vertAlign w:val="superscript"/>
        </w:rPr>
      </w:r>
    </w:p>
    <w:p>
      <w:pPr>
        <w:pStyle w:val="Normal"/>
        <w:rPr>
          <w:sz w:val="24"/>
          <w:vertAlign w:val="superscript"/>
        </w:rPr>
      </w:pPr>
      <w:r>
        <w:rPr>
          <w:sz w:val="24"/>
          <w:vertAlign w:val="superscript"/>
        </w:rPr>
        <w:t>1</w:t>
      </w:r>
      <w:r>
        <w:rPr>
          <w:sz w:val="24"/>
        </w:rPr>
        <w:t>О.Г. Дилакторская, «Фантастическое в «Петербургских повестях» Н.В. Гоголя». Владивосток, 1986.</w:t>
      </w:r>
    </w:p>
    <w:p>
      <w:pPr>
        <w:pStyle w:val="Normal"/>
        <w:rPr>
          <w:sz w:val="24"/>
          <w:vertAlign w:val="superscript"/>
        </w:rPr>
      </w:pPr>
      <w:r>
        <w:rPr>
          <w:sz w:val="24"/>
          <w:vertAlign w:val="superscript"/>
        </w:rPr>
        <w:t>2</w:t>
      </w:r>
      <w:r>
        <w:rPr>
          <w:sz w:val="24"/>
        </w:rPr>
        <w:t xml:space="preserve"> В.М. Маркович, «Петербургские повести Н.В. Гоголя». Л., 1989.</w:t>
      </w:r>
    </w:p>
    <w:p>
      <w:pPr>
        <w:pStyle w:val="Normal"/>
        <w:rPr>
          <w:sz w:val="24"/>
          <w:vertAlign w:val="superscript"/>
        </w:rPr>
      </w:pPr>
      <w:r>
        <w:rPr>
          <w:sz w:val="24"/>
          <w:vertAlign w:val="superscript"/>
        </w:rPr>
        <w:t>3</w:t>
      </w:r>
      <w:r>
        <w:rPr>
          <w:sz w:val="24"/>
        </w:rPr>
        <w:t xml:space="preserve"> В.М. Маркович, там же.</w:t>
      </w:r>
    </w:p>
    <w:p>
      <w:pPr>
        <w:pStyle w:val="Normal"/>
        <w:rPr>
          <w:sz w:val="24"/>
          <w:vertAlign w:val="superscript"/>
        </w:rPr>
      </w:pPr>
      <w:r>
        <w:rPr>
          <w:sz w:val="24"/>
          <w:vertAlign w:val="superscript"/>
        </w:rPr>
        <w:t>4</w:t>
      </w:r>
      <w:r>
        <w:rPr>
          <w:sz w:val="24"/>
        </w:rPr>
        <w:t xml:space="preserve"> С.А. Гончаров, «Творчество Гоголя в религиозно-мистическом контексте», СПб., 1997</w:t>
      </w:r>
    </w:p>
    <w:p>
      <w:pPr>
        <w:pStyle w:val="Normal"/>
        <w:rPr>
          <w:sz w:val="24"/>
          <w:vertAlign w:val="superscript"/>
        </w:rPr>
      </w:pPr>
      <w:r>
        <w:rPr>
          <w:sz w:val="24"/>
          <w:vertAlign w:val="superscript"/>
        </w:rPr>
        <w:t>5</w:t>
      </w:r>
      <w:r>
        <w:rPr>
          <w:sz w:val="24"/>
        </w:rPr>
        <w:t>, «Покой» в религиозно-философских и художественных текстах». «Русская литература», 1994, № 1.</w:t>
      </w:r>
    </w:p>
    <w:p>
      <w:pPr>
        <w:pStyle w:val="Normal"/>
        <w:rPr>
          <w:sz w:val="24"/>
          <w:vertAlign w:val="superscript"/>
        </w:rPr>
      </w:pPr>
      <w:r>
        <w:rPr>
          <w:sz w:val="24"/>
          <w:vertAlign w:val="superscript"/>
        </w:rPr>
        <w:t>6</w:t>
      </w:r>
      <w:r>
        <w:rPr>
          <w:sz w:val="24"/>
        </w:rPr>
        <w:t xml:space="preserve"> В.А. Котельников, там же.</w:t>
      </w:r>
    </w:p>
    <w:p>
      <w:pPr>
        <w:pStyle w:val="Normal"/>
        <w:rPr>
          <w:sz w:val="24"/>
          <w:szCs w:val="28"/>
          <w:vertAlign w:val="superscript"/>
        </w:rPr>
      </w:pPr>
      <w:r>
        <w:rPr>
          <w:sz w:val="24"/>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sectPr>
          <w:headerReference w:type="default" r:id="rId9"/>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Normal"/>
        <w:jc w:val="center"/>
        <w:rPr>
          <w:b/>
          <w:b/>
        </w:rPr>
      </w:pPr>
      <w:r>
        <w:rPr>
          <w:b/>
        </w:rPr>
        <w:t>Колокола и колокольный звон в романе-хронике Н.С.Лескова «Соборяне»</w:t>
      </w:r>
    </w:p>
    <w:p>
      <w:pPr>
        <w:pStyle w:val="Normal"/>
        <w:rPr>
          <w:b/>
          <w:b/>
        </w:rPr>
      </w:pPr>
      <w:r>
        <w:rPr>
          <w:b/>
        </w:rPr>
      </w:r>
    </w:p>
    <w:p>
      <w:pPr>
        <w:pStyle w:val="Normal"/>
        <w:jc w:val="center"/>
        <w:rPr>
          <w:b/>
          <w:b/>
          <w:bCs/>
          <w:i/>
          <w:i/>
        </w:rPr>
      </w:pPr>
      <w:r>
        <w:rPr>
          <w:b/>
          <w:bCs/>
          <w:i/>
        </w:rPr>
        <w:t>Дроздова А. Ю., студентка филологического факультета НГПУ</w:t>
      </w:r>
    </w:p>
    <w:p>
      <w:pPr>
        <w:pStyle w:val="Normal"/>
        <w:rPr>
          <w:b/>
          <w:b/>
          <w:bCs/>
          <w:i/>
          <w:i/>
        </w:rPr>
      </w:pPr>
      <w:r>
        <w:rPr>
          <w:b/>
          <w:bCs/>
          <w:i/>
        </w:rPr>
      </w:r>
    </w:p>
    <w:p>
      <w:pPr>
        <w:pStyle w:val="Normal"/>
        <w:rPr/>
      </w:pPr>
      <w:r>
        <w:rPr/>
        <w:t xml:space="preserve">   </w:t>
      </w:r>
      <w:r>
        <w:rPr/>
        <w:t>Объектом наблюдений в данной работе является образ колокола в романе-хронике Н.С. Лескова «Соборяне». Для исследования были отобраны фрагменты данного произведения (всего - 14), содержащие любое упоминание о колоколе, колокольчике, бубенцах, а так же слова, имеющие в лексическом значении скрытую или явную сему (общий компонент) «звона», связанные с колоколом и с колокольчиком.</w:t>
      </w:r>
    </w:p>
    <w:p>
      <w:pPr>
        <w:pStyle w:val="Normal"/>
        <w:rPr/>
      </w:pPr>
      <w:r>
        <w:rPr/>
        <w:t xml:space="preserve">   </w:t>
      </w:r>
      <w:r>
        <w:rPr/>
        <w:t>На основании выстроенной гипотезы о смысловой значимости в романе ряда «колокол-колокольчик-бубенцы» и проведенных наблюдениях приходим к выводу о том, что рассматривать роль этих образов в произведении необходимо, не отрывая их друг от друга.</w:t>
      </w:r>
    </w:p>
    <w:p>
      <w:pPr>
        <w:pStyle w:val="Normal"/>
        <w:rPr/>
      </w:pPr>
      <w:r>
        <w:rPr/>
        <w:t xml:space="preserve">    </w:t>
      </w:r>
      <w:r>
        <w:rPr/>
        <w:t>Можно говорить о ряде закономерностей, обнаруженных в романе и связанных с объектом исследования.</w:t>
      </w:r>
    </w:p>
    <w:p>
      <w:pPr>
        <w:pStyle w:val="Normal"/>
        <w:rPr>
          <w:b/>
          <w:b/>
        </w:rPr>
      </w:pPr>
      <w:r>
        <w:rPr>
          <w:bCs/>
        </w:rPr>
        <w:t xml:space="preserve">    </w:t>
      </w:r>
      <w:r>
        <w:rPr>
          <w:bCs/>
        </w:rPr>
        <w:t>Во-первых, в «Соборянах»</w:t>
      </w:r>
      <w:r>
        <w:rPr>
          <w:b/>
        </w:rPr>
        <w:t xml:space="preserve"> </w:t>
      </w:r>
      <w:r>
        <w:rPr/>
        <w:t>наблюдается явное</w:t>
      </w:r>
      <w:r>
        <w:rPr>
          <w:b/>
        </w:rPr>
        <w:t xml:space="preserve"> </w:t>
      </w:r>
      <w:r>
        <w:rPr/>
        <w:t>тяготение образа колокола и колокольчика к герою - Савелию Туберозову (8 из 3 случаев - соответственно, то есть 11 из 14-ти имеющихся).</w:t>
      </w:r>
    </w:p>
    <w:p>
      <w:pPr>
        <w:pStyle w:val="Normal"/>
        <w:rPr/>
      </w:pPr>
      <w:r>
        <w:rPr>
          <w:bCs/>
        </w:rPr>
        <w:t xml:space="preserve">    </w:t>
      </w:r>
      <w:r>
        <w:rPr>
          <w:bCs/>
        </w:rPr>
        <w:t xml:space="preserve">Кроме того, в романе можно отметить двусторонность образа колокола. </w:t>
      </w:r>
      <w:r>
        <w:rPr/>
        <w:t xml:space="preserve">С одной стороны, колокол – это предмет религиозного культа, основная функция которого - призывать в храм. Дополнительной, символической функцией является проповедническая направленность исследуемого образа: разносить </w:t>
      </w:r>
      <w:r>
        <w:rPr>
          <w:u w:val="single"/>
        </w:rPr>
        <w:t>благую</w:t>
      </w:r>
      <w:r>
        <w:rPr/>
        <w:t xml:space="preserve"> весть (неслучайно, основной церковный звон называется БЛАГО+ВЕСТом). В «Соборянах» добавляется еще одна функция образа колокола, выделяемая в контексте романа - «вырывание» героя из какой-либо негативной атмосферы (см. ниже).</w:t>
      </w:r>
    </w:p>
    <w:p>
      <w:pPr>
        <w:pStyle w:val="Normal"/>
        <w:rPr/>
      </w:pPr>
      <w:r>
        <w:rPr/>
        <w:t xml:space="preserve">    </w:t>
      </w:r>
      <w:r>
        <w:rPr/>
        <w:t xml:space="preserve">С другой стороны, в хронике есть и «антиколокол», взятый вроде бы в той же проповеднической функции, но с вывернутым наизнанку содержанием, иным предметом проповеди – революционными идеями (в романе их символизирует название журнала Герцена и Огарева). Помещение названия журнала в кавычки может трактоваться не только с точки зрения законов грамматики, как выделяющее на письме имя собственное. На фоне описываемых повествователем событий данное обстоятельство имеет право на прочтение в дополнительном и принципиально значимом для сути произведения смысле. Кавычки маркируют опустошенное, профанированное, вывернутое наизнанку первоначальное значение колокола. Таким образом, в «Соборянах» мы встречаем собственно колокол и «квазиколокол». </w:t>
      </w:r>
    </w:p>
    <w:p>
      <w:pPr>
        <w:pStyle w:val="Normal"/>
        <w:rPr/>
      </w:pPr>
      <w:r>
        <w:rPr>
          <w:bCs/>
        </w:rPr>
        <w:t xml:space="preserve">     </w:t>
      </w:r>
      <w:r>
        <w:rPr>
          <w:bCs/>
        </w:rPr>
        <w:t>В-третьих, в романе прослеживается постоянная прочная связь между  колоколом и процессом движения. Так, колокол связан с физическим процессом движения – перемещением в пространстве.</w:t>
      </w:r>
    </w:p>
    <w:p>
      <w:pPr>
        <w:pStyle w:val="Normal"/>
        <w:rPr>
          <w:bCs/>
        </w:rPr>
      </w:pPr>
      <w:r>
        <w:rPr>
          <w:bCs/>
        </w:rPr>
      </w:r>
    </w:p>
    <w:p>
      <w:pPr>
        <w:pStyle w:val="Normal"/>
        <w:rPr/>
      </w:pPr>
      <w:r>
        <w:rPr>
          <w:i/>
        </w:rPr>
        <w:t xml:space="preserve">    </w:t>
      </w:r>
      <w:r>
        <w:rPr>
          <w:i/>
        </w:rPr>
        <w:t>Протопоп Савелий начал спешно делать свой всегда тщательно содержимый туалет, послал девочку велеть ударить к заутрене и велел ей забежать за дьяконом Ахиллой, а сам стал перед кивотом на правило. Через полчаса раздался удар соборного колокола, а через несколько минут позже и девочка возвратилась, но возвратилась с известием, что дьякона Ахиллу она не только не нашла, но что никому неизвестно, где он. Ждать было некогда, и отец Туберозов, взяв свою трость с надписью “жезл Ааронов расцвел”, вышел из дому и направился к собору</w:t>
      </w:r>
      <w:r>
        <w:rPr>
          <w:rStyle w:val="EndnoteCharacters"/>
          <w:rStyle w:val="EndnoteAnchor"/>
          <w:i/>
        </w:rPr>
        <w:endnoteReference w:id="67"/>
      </w:r>
      <w:r>
        <w:rPr>
          <w:i/>
        </w:rPr>
        <w:t>.</w:t>
      </w:r>
    </w:p>
    <w:p>
      <w:pPr>
        <w:pStyle w:val="Normal"/>
        <w:rPr/>
      </w:pPr>
      <w:r>
        <w:rPr>
          <w:bCs/>
          <w:i/>
        </w:rPr>
        <w:t xml:space="preserve"> </w:t>
      </w:r>
      <w:r>
        <w:rPr>
          <w:i/>
        </w:rPr>
        <w:t>Над Старгородом летний вечер. Солнце давно село. Нагорная сторона, где возвышается острый купол собора, озаряется бледными блесками луны, а тихое Заречье утонуло в теплой мгле. По плавучему мосту, соединяющему обе стороны города, изредка проходят одинокие фигуры. Они идут спешно: ночь в тихом городке  рано собирает всех в гнезда свои и на пепелища свои. Прокатила почтовая телега, звеня колокольчиком и перебирая, как клавиши, мостовины, и опять все замерло. Из далеких лесов доносится благотворная свежесть. На острове, который образуют рукава Турицы и на котором синеет бакша кривоносого чудака и престарелого недоучки духовного звания, некоего Константина Пизонского, называемого от всех “ дядей Котином ”, раздаются клики:</w:t>
      </w:r>
    </w:p>
    <w:p>
      <w:pPr>
        <w:pStyle w:val="Normal"/>
        <w:rPr>
          <w:i/>
          <w:i/>
        </w:rPr>
      </w:pPr>
      <w:r>
        <w:rPr>
          <w:i/>
        </w:rPr>
        <w:t>-Молвоша! Где ты, Молвоша! (С.93).</w:t>
      </w:r>
    </w:p>
    <w:p>
      <w:pPr>
        <w:pStyle w:val="Normal"/>
        <w:rPr>
          <w:i/>
          <w:i/>
        </w:rPr>
      </w:pPr>
      <w:r>
        <w:rPr>
          <w:i/>
        </w:rPr>
      </w:r>
    </w:p>
    <w:p>
      <w:pPr>
        <w:pStyle w:val="Normal"/>
        <w:rPr/>
      </w:pPr>
      <w:r>
        <w:rPr>
          <w:bCs/>
        </w:rPr>
        <w:t xml:space="preserve">   </w:t>
      </w:r>
      <w:r>
        <w:rPr>
          <w:bCs/>
        </w:rPr>
        <w:t>Кроме того, колокол в романе тесно связан с духовными и душевными движениями, происходящими в героях. Колокол является активным образом в процессе движения мысли, духа героев.</w:t>
      </w:r>
    </w:p>
    <w:p>
      <w:pPr>
        <w:pStyle w:val="Normal"/>
        <w:rPr>
          <w:bCs/>
        </w:rPr>
      </w:pPr>
      <w:r>
        <w:rPr>
          <w:bCs/>
        </w:rPr>
      </w:r>
    </w:p>
    <w:p>
      <w:pPr>
        <w:pStyle w:val="Normal"/>
        <w:rPr>
          <w:i/>
          <w:i/>
          <w:iCs/>
        </w:rPr>
      </w:pPr>
      <w:r>
        <w:rPr>
          <w:i/>
          <w:iCs/>
        </w:rPr>
        <w:t>Старик задумался. Тонкие струйки вакштафного дыма, вылетая из-под его седых усов и разносясь по воздуху, окрашивались янтарною пронизью взошедшего солнца; куры слетели с насестей и, выйдя из закутки, отряхивались и чистили перья. Вот на мосту заиграл в липовую дудку пастух; на берегу зазвенели о водонос пустые ведра на плечах босой бабы; замычали коровы, и собственная работница протопопа, крестя зевающий рот, погнала за ворота хворостиной коровку; канарейка трещит на окне, и день во всем сиянии.</w:t>
      </w:r>
    </w:p>
    <w:p>
      <w:pPr>
        <w:pStyle w:val="Normal"/>
        <w:rPr>
          <w:i/>
          <w:i/>
          <w:iCs/>
        </w:rPr>
      </w:pPr>
      <w:r>
        <w:rPr>
          <w:i/>
          <w:iCs/>
        </w:rPr>
        <w:t>Вот ударили в колокол.</w:t>
      </w:r>
    </w:p>
    <w:p>
      <w:pPr>
        <w:pStyle w:val="Normal"/>
        <w:rPr>
          <w:i/>
          <w:i/>
          <w:iCs/>
        </w:rPr>
      </w:pPr>
      <w:r>
        <w:rPr>
          <w:i/>
          <w:iCs/>
        </w:rPr>
        <w:t>Туберозов позвал работника и послал его за дьячком Павлюканом.</w:t>
      </w:r>
    </w:p>
    <w:p>
      <w:pPr>
        <w:pStyle w:val="Normal"/>
        <w:rPr>
          <w:i/>
          <w:i/>
        </w:rPr>
      </w:pPr>
      <w:r>
        <w:rPr>
          <w:i/>
        </w:rPr>
        <w:t>“</w:t>
      </w:r>
      <w:r>
        <w:rPr>
          <w:i/>
        </w:rPr>
        <w:t>Да, - размышлял в себе протопоп, - надо уйти от себя, непременно уйти и… покинуть многозаботливость. Поищу сего” (С.276).</w:t>
      </w:r>
    </w:p>
    <w:p>
      <w:pPr>
        <w:pStyle w:val="Normal"/>
        <w:rPr>
          <w:i/>
          <w:i/>
        </w:rPr>
      </w:pPr>
      <w:r>
        <w:rPr>
          <w:i/>
        </w:rPr>
      </w:r>
    </w:p>
    <w:p>
      <w:pPr>
        <w:pStyle w:val="Normal"/>
        <w:rPr/>
      </w:pPr>
      <w:r>
        <w:rPr/>
        <w:t xml:space="preserve">    </w:t>
      </w:r>
      <w:r>
        <w:rPr/>
        <w:t>Отец Савелий предстает в этом эпизоде в момент размышления о том, как жить дальше. После того, как он разочаровался в Туганове, понял, что его, хоть и любит, но не понимает его «милая Наташа», вслед за осознанием того, что он ОДИНОК, «всемерно одинок», он слышит звуки колокола.</w:t>
      </w:r>
    </w:p>
    <w:p>
      <w:pPr>
        <w:pStyle w:val="Normal"/>
        <w:rPr/>
      </w:pPr>
      <w:r>
        <w:rPr/>
        <w:t xml:space="preserve">Повествователь живописно, до мельчайших деталей точно, рисует перед читателем атмосферу размышления, течения мысли героя (подробное описание пейзажа, подобие скольжения взгляда). И ВДРУГ, моментально процесс созерцания обрывается ударом колокола, обстановка меняется моментально и радикально. В языковом плане в отрывке деепричастия несовершенного вида, фазовые глаголы с общей семой «начало действия», с преобладанием настоящего времени сменяются глаголами совершенного вида и прошедшего времени. Эпизод замыкается, отец Туберозов окунувшись в размышления, опять возвращается к реальности. Несовершенный вид соотносится с ирреальным пространством, пространством мысли, а совершенный вид и прошедшее время – с реальным, действительным пространством. </w:t>
      </w:r>
    </w:p>
    <w:p>
      <w:pPr>
        <w:pStyle w:val="Normal"/>
        <w:rPr>
          <w:bCs/>
        </w:rPr>
      </w:pPr>
      <w:r>
        <w:rPr>
          <w:bCs/>
        </w:rPr>
        <w:t>Колокол в романе «Соборяне» участвует и в процессе движения чувств, души героев.</w:t>
      </w:r>
    </w:p>
    <w:p>
      <w:pPr>
        <w:pStyle w:val="Normal"/>
        <w:rPr>
          <w:bCs/>
        </w:rPr>
      </w:pPr>
      <w:r>
        <w:rPr>
          <w:bCs/>
        </w:rPr>
      </w:r>
    </w:p>
    <w:p>
      <w:pPr>
        <w:pStyle w:val="Normal"/>
        <w:rPr>
          <w:i/>
          <w:i/>
          <w:iCs/>
        </w:rPr>
      </w:pPr>
      <w:r>
        <w:rPr>
          <w:i/>
          <w:iCs/>
        </w:rPr>
        <w:t>Ахилла задрожал и, раскрыв глаза, увидал, что он действительно спал, что на дворе уже утро; красный огонь погребальных свеч исчезает в лучах восходящего солнца, в комнате душно от нагару, в воздухе несется заунывный благовест, а в двери комнаты громко стучат (С.360).</w:t>
      </w:r>
    </w:p>
    <w:p>
      <w:pPr>
        <w:pStyle w:val="Normal"/>
        <w:rPr>
          <w:i/>
          <w:i/>
          <w:iCs/>
        </w:rPr>
      </w:pPr>
      <w:r>
        <w:rPr>
          <w:i/>
          <w:iCs/>
        </w:rPr>
      </w:r>
    </w:p>
    <w:p>
      <w:pPr>
        <w:pStyle w:val="Normal"/>
        <w:rPr/>
      </w:pPr>
      <w:r>
        <w:rPr/>
        <w:t xml:space="preserve">    </w:t>
      </w:r>
      <w:r>
        <w:rPr/>
        <w:t xml:space="preserve">Скорбь, уныние на грани отчаяния, царящие в душе Ахиллы, проникают в окружающую его атмосферу. В комнате, в которой находится дьякон, очень ПЛОТНАЯ атмосфера, в которой тесно переплетены физические и душевные ощущения. Дьякон, морально и физически изможденный, в этом эпизоде с помощью колокольного звона «перемещается» из пограничной, ирреальной атмосферы грез, видений в реальный мир. </w:t>
      </w:r>
    </w:p>
    <w:p>
      <w:pPr>
        <w:pStyle w:val="Normal"/>
        <w:rPr/>
      </w:pPr>
      <w:r>
        <w:rPr/>
        <w:t xml:space="preserve">    </w:t>
      </w:r>
      <w:r>
        <w:rPr/>
        <w:t xml:space="preserve">Очень точно прописано его состояние: крайнее обострение чувств, сильная полярность ощущений на фоне физического и психологического истощения и застойной, плотной атмосферы полусна. Обращают на себя внимание </w:t>
      </w:r>
      <w:r>
        <w:rPr>
          <w:i/>
        </w:rPr>
        <w:t>красный цвет</w:t>
      </w:r>
      <w:r>
        <w:rPr/>
        <w:t xml:space="preserve"> (достаточно тяжелый, напрягающий для восприятия цвет), </w:t>
      </w:r>
      <w:r>
        <w:rPr>
          <w:i/>
        </w:rPr>
        <w:t>огонь погребальных свеч</w:t>
      </w:r>
      <w:r>
        <w:rPr/>
        <w:t xml:space="preserve"> (выбрано наиболее драматичное, наиболее трагедизирующее прилагательное), </w:t>
      </w:r>
      <w:r>
        <w:rPr>
          <w:i/>
        </w:rPr>
        <w:t xml:space="preserve">в комнате душно </w:t>
      </w:r>
      <w:r>
        <w:rPr/>
        <w:t xml:space="preserve">и душно не от застоявшегося воздуха, а </w:t>
      </w:r>
      <w:r>
        <w:rPr>
          <w:i/>
        </w:rPr>
        <w:t xml:space="preserve">от нагару </w:t>
      </w:r>
      <w:r>
        <w:rPr/>
        <w:t xml:space="preserve">(еще одно яркое тяжелое ощущение), </w:t>
      </w:r>
      <w:r>
        <w:rPr>
          <w:i/>
          <w:iCs/>
        </w:rPr>
        <w:t xml:space="preserve">в двери комнаты громко стучат </w:t>
      </w:r>
      <w:r>
        <w:rPr>
          <w:iCs/>
        </w:rPr>
        <w:t>(резкий, несколько шокирующий звук, для недавно прешедшего в себя человека).</w:t>
      </w:r>
    </w:p>
    <w:p>
      <w:pPr>
        <w:pStyle w:val="Normal"/>
        <w:rPr/>
      </w:pPr>
      <w:r>
        <w:rPr/>
        <w:t xml:space="preserve">    </w:t>
      </w:r>
      <w:r>
        <w:rPr/>
        <w:t xml:space="preserve">Колокольный звон в этом эпизоде является положительным моментом, противопоставленным унынию, горю. Колокол врывается и рассекает «душевное болото» </w:t>
      </w:r>
      <w:r>
        <w:rPr>
          <w:i/>
        </w:rPr>
        <w:t>(несется).</w:t>
      </w:r>
      <w:r>
        <w:rPr/>
        <w:t xml:space="preserve"> Он не отрицает тяжести утраты, сопереживает </w:t>
      </w:r>
      <w:r>
        <w:rPr>
          <w:i/>
        </w:rPr>
        <w:t>(заунывный)</w:t>
      </w:r>
      <w:r>
        <w:rPr/>
        <w:t xml:space="preserve"> человеку. Но он не перестает быть БЛАГО+ВЕСТом. В самом своем названии он заключает важную информацию, БЛАГУЮ ВЕСТЬ о воскресении души человеческой для жизни вечной. </w:t>
      </w:r>
    </w:p>
    <w:p>
      <w:pPr>
        <w:pStyle w:val="Normal"/>
        <w:rPr>
          <w:b/>
          <w:b/>
        </w:rPr>
      </w:pPr>
      <w:r>
        <w:rPr/>
        <w:t xml:space="preserve">   </w:t>
      </w:r>
      <w:r>
        <w:rPr/>
        <w:t>Таким образом, двойственный, на первый взгляд, и позитивный, по сути, колокол вырывает из уныния и отрезвляет Ахиллу.</w:t>
      </w:r>
    </w:p>
    <w:p>
      <w:pPr>
        <w:pStyle w:val="Normal"/>
        <w:rPr/>
      </w:pPr>
      <w:r>
        <w:rPr>
          <w:bCs/>
        </w:rPr>
        <w:t xml:space="preserve">    </w:t>
      </w:r>
      <w:r>
        <w:rPr>
          <w:bCs/>
        </w:rPr>
        <w:t>В романе колокол выступает и как маркер - элемент, заставляющий задуматься о жизненном пути.</w:t>
      </w:r>
    </w:p>
    <w:p>
      <w:pPr>
        <w:pStyle w:val="Normal"/>
        <w:rPr>
          <w:bCs/>
        </w:rPr>
      </w:pPr>
      <w:r>
        <w:rPr>
          <w:bCs/>
        </w:rPr>
      </w:r>
    </w:p>
    <w:p>
      <w:pPr>
        <w:pStyle w:val="Normal"/>
        <w:rPr/>
      </w:pPr>
      <w:r>
        <w:rPr>
          <w:i/>
        </w:rPr>
        <w:t xml:space="preserve">Отходящий последним усилием перенес свою руку на голову Ахиллы и с этим уже громкий </w:t>
      </w:r>
      <w:r>
        <w:rPr>
          <w:i/>
          <w:u w:val="single"/>
        </w:rPr>
        <w:t>колоколец</w:t>
      </w:r>
      <w:r>
        <w:rPr>
          <w:i/>
        </w:rPr>
        <w:t xml:space="preserve"> заиграл в его горле, мешаясь с журчанием слов тихой отходной,  которую читал сквозь слезы Захария.</w:t>
      </w:r>
    </w:p>
    <w:p>
      <w:pPr>
        <w:pStyle w:val="Normal"/>
        <w:rPr>
          <w:i/>
          <w:i/>
        </w:rPr>
      </w:pPr>
      <w:r>
        <w:rPr>
          <w:i/>
        </w:rPr>
        <w:t>Протопоп Туберозов кончил свое житие (С.356).</w:t>
      </w:r>
    </w:p>
    <w:p>
      <w:pPr>
        <w:pStyle w:val="Normal"/>
        <w:rPr>
          <w:b/>
          <w:b/>
          <w:bCs/>
          <w:i/>
          <w:i/>
          <w:u w:val="single"/>
        </w:rPr>
      </w:pPr>
      <w:r>
        <w:rPr>
          <w:b/>
          <w:bCs/>
          <w:i/>
          <w:u w:val="single"/>
        </w:rPr>
      </w:r>
    </w:p>
    <w:p>
      <w:pPr>
        <w:pStyle w:val="Normal"/>
        <w:rPr/>
      </w:pPr>
      <w:r>
        <w:rPr/>
        <w:t xml:space="preserve">   </w:t>
      </w:r>
      <w:r>
        <w:rPr/>
        <w:t>«Заиграл в горле колоколец» - метафора, образованная, видимо, на основе сходства по звуку, издаваемому умирающим человеком и колокольчиком в горизонтальном положении.</w:t>
      </w:r>
    </w:p>
    <w:p>
      <w:pPr>
        <w:pStyle w:val="Normal"/>
        <w:rPr/>
      </w:pPr>
      <w:r>
        <w:rPr/>
        <w:t xml:space="preserve">    </w:t>
      </w:r>
      <w:r>
        <w:rPr/>
        <w:t>Если вспомнить слова апостола Павла, который писал к Коринфянам:</w:t>
      </w:r>
      <w:r>
        <w:rPr>
          <w:i/>
          <w:iCs/>
        </w:rPr>
        <w:t xml:space="preserve"> "Не знаете ли, что тела ваши суть храм живущего в вас Святаго Духа, Которого имеете вы от Бога &lt;...&gt; Посему прославляйте Бога и в телах ваших и в душах ваших, которые суть Божии"</w:t>
      </w:r>
      <w:r>
        <w:rPr/>
        <w:t xml:space="preserve">(1 Кор. 6, 19-20) и реализовать его метафору «храма-тела» буквально, то получится следующее. Голове будет соответствовать колокольня, и умирающий отец Туберозов будет представлять собой ничто иное, как перевернутый храм, с постепенно замолкающим голосом – колоколами, издающими последние, одиночные, булькающие звуки. </w:t>
      </w:r>
    </w:p>
    <w:p>
      <w:pPr>
        <w:pStyle w:val="Normal"/>
        <w:rPr>
          <w:i/>
          <w:i/>
        </w:rPr>
      </w:pPr>
      <w:r>
        <w:rPr/>
        <w:t xml:space="preserve">   </w:t>
      </w:r>
      <w:r>
        <w:rPr/>
        <w:t xml:space="preserve">Таким образом, опираясь на слова Архиепископа Нижегородского и Арзамасского Вениамина (Краснопевкова): </w:t>
      </w:r>
      <w:r>
        <w:rPr>
          <w:i/>
        </w:rPr>
        <w:t>«Слабые звуки дерева и железа напоминают нам неясные, таинственные речи пророков, а шум и стройная игра колоколов – благовестие Евангелия, торжество его во всех концах вселенной и наводит на Ангельскую трубу последнего дня</w:t>
      </w:r>
      <w:r>
        <w:rPr/>
        <w:t xml:space="preserve">», можно говорить о том, что повествователь проводит параллель между главным героем и колоколом. Объединяет их предназначения: благовестить Евангелие и наделяет их разными средствами деятельности: одного – звоном, другого – делами. </w:t>
      </w:r>
    </w:p>
    <w:p>
      <w:pPr>
        <w:pStyle w:val="Normal"/>
        <w:rPr/>
      </w:pPr>
      <w:r>
        <w:rPr>
          <w:bCs/>
        </w:rPr>
        <w:t xml:space="preserve">    </w:t>
      </w:r>
      <w:r>
        <w:rPr>
          <w:bCs/>
        </w:rPr>
        <w:t>Также в романе наблюдается доминирование хронотопа пороговости, лиминальности.</w:t>
      </w:r>
    </w:p>
    <w:p>
      <w:pPr>
        <w:pStyle w:val="Normal"/>
        <w:rPr/>
      </w:pPr>
      <w:r>
        <w:rPr/>
        <w:t xml:space="preserve">    </w:t>
      </w:r>
      <w:r>
        <w:rPr/>
        <w:t>Главный герой всегда находится на пороге чего-либо, и знаком этого являются звуки колокола или колоколов. Например:</w:t>
      </w:r>
    </w:p>
    <w:p>
      <w:pPr>
        <w:pStyle w:val="Normal"/>
        <w:rPr/>
      </w:pPr>
      <w:r>
        <w:rPr/>
      </w:r>
    </w:p>
    <w:p>
      <w:pPr>
        <w:pStyle w:val="Normal"/>
        <w:rPr>
          <w:i/>
          <w:i/>
        </w:rPr>
      </w:pPr>
      <w:r>
        <w:rPr>
          <w:i/>
        </w:rPr>
        <w:t>Над Старгородом летний вечер. Солнце давно село. Нагорная сторона, где возвышается острый купол собора, озаряется бледными блесками луны, а тихое Заречье утонуло в теплой мгле. По плавучему мосту, соединяющему обе стороны города, изредка проходят одинокие фигуры. Они идут спешно: ночь в тихом городке  рано собирает всех в гнезда свои и на пепелища свои. Прокатила почтовая телега, звеня колокольчиком и перебирая, как клавиши, мостовины, и опять все замерло. Из далеких лесов доносится благотворная свежесть. На острове, который образуют рукава Турицы и на котором синеет бакша кривоносого чудака и престарелого недоучки духовного звания, некоего Константина Пизонского, называемого от всех “ дядей Котином ”, раздаются клики:</w:t>
      </w:r>
    </w:p>
    <w:p>
      <w:pPr>
        <w:pStyle w:val="Normal"/>
        <w:rPr>
          <w:i/>
          <w:i/>
        </w:rPr>
      </w:pPr>
      <w:r>
        <w:rPr>
          <w:i/>
        </w:rPr>
        <w:t>-Молвоша! Где ты, Молвоша!(С.93)</w:t>
      </w:r>
    </w:p>
    <w:p>
      <w:pPr>
        <w:pStyle w:val="Normal"/>
        <w:rPr>
          <w:i/>
          <w:i/>
        </w:rPr>
      </w:pPr>
      <w:r>
        <w:rPr>
          <w:i/>
        </w:rPr>
      </w:r>
    </w:p>
    <w:p>
      <w:pPr>
        <w:pStyle w:val="Normal"/>
        <w:rPr/>
      </w:pPr>
      <w:r>
        <w:rPr/>
        <w:t xml:space="preserve">    </w:t>
      </w:r>
      <w:r>
        <w:rPr/>
        <w:t>Время, когда разворачивается наблюдаемый пейзаж – вечер, место, откуда он обозревается протопопицей – окно дома Туберозовых.</w:t>
      </w:r>
    </w:p>
    <w:p>
      <w:pPr>
        <w:pStyle w:val="Normal"/>
        <w:rPr>
          <w:i/>
          <w:i/>
        </w:rPr>
      </w:pPr>
      <w:r>
        <w:rPr>
          <w:i/>
          <w:iCs/>
        </w:rPr>
        <w:t>Феклинька принесла из соседней комнаты в залу две подушки, простыню и стеганое желтое шерстяное одеяло; а мать протопопица внесла белый пикейный шлафрок* и большой пунцовый фуляр**. Постель была постлана отцу протопопу на большом, довольно твердом диване из карельской березы. Изголовье было открыто; белый шлафрок раскинут по креслу, которое поставлено в ногах постели; на шлафрок положен пунцовый фуляр. Когда эта часть была устроена, мать протопопица с Феклинькой придвинули к головам постели отца Савелия тяжелый, из карельской же березы, овальный стол на массивной тумбе, поставили на этот стол свечу, стакан воды, блюдце с толченым сахаром и колокольчик. Все эти приготовления и тщательность, с которою они исполнялись, свидетельствовали о великом внимании протопопицы ко всем привычкам мужа. Только устроив все, как следовало, по обычаю, она успокоилась, и снова погасила свечу, и села одиноко к окошечку ожидать протопопа</w:t>
      </w:r>
      <w:r>
        <w:rPr>
          <w:i/>
        </w:rPr>
        <w:t xml:space="preserve"> (С.94)</w:t>
      </w:r>
      <w:r>
        <w:rPr>
          <w:i/>
          <w:iCs/>
        </w:rPr>
        <w:t xml:space="preserve"> .</w:t>
      </w:r>
    </w:p>
    <w:p>
      <w:pPr>
        <w:pStyle w:val="Normal"/>
        <w:rPr>
          <w:i/>
          <w:i/>
          <w:iCs/>
        </w:rPr>
      </w:pPr>
      <w:r>
        <w:rPr>
          <w:bCs/>
          <w:iCs/>
        </w:rPr>
        <w:t xml:space="preserve">    </w:t>
      </w:r>
      <w:r>
        <w:rPr>
          <w:bCs/>
          <w:iCs/>
        </w:rPr>
        <w:t xml:space="preserve">Здесь Наталья Николаевна и Феклинька помещают колокольчик возле места для сна – </w:t>
      </w:r>
      <w:r>
        <w:rPr>
          <w:bCs/>
          <w:i/>
          <w:iCs/>
        </w:rPr>
        <w:t>в головах.</w:t>
      </w:r>
    </w:p>
    <w:p>
      <w:pPr>
        <w:pStyle w:val="Normal"/>
        <w:rPr>
          <w:i/>
          <w:i/>
          <w:iCs/>
        </w:rPr>
      </w:pPr>
      <w:r>
        <w:rPr>
          <w:i/>
        </w:rPr>
        <w:t>Протопоп  Савелий начал спешно делать свой всегда тщательно содержимый туалет, послал девочку велеть ударить к заутрене и велел ей забежать за дьяконом Ахиллой, а сам стал перед кивотом  на правило. Через полчаса  раздался удар соборного колокола, а через несколько минут позже и девочка возвратилась, но возвратилась с известием, что дьякона Ахиллу она не только не нашла, но что никому неизвестно где он. Ждать было некогда, и отец Туберозов, взяв свою трость с надписью “жезл Ааронов расцвел”, вышел из дому и направился к собору (С.165).</w:t>
      </w:r>
    </w:p>
    <w:p>
      <w:pPr>
        <w:pStyle w:val="Normal"/>
        <w:rPr>
          <w:b/>
          <w:b/>
          <w:bCs/>
          <w:i/>
          <w:i/>
          <w:iCs/>
          <w:u w:val="single"/>
        </w:rPr>
      </w:pPr>
      <w:r>
        <w:rPr>
          <w:bCs/>
          <w:iCs/>
        </w:rPr>
        <w:t xml:space="preserve">    </w:t>
      </w:r>
      <w:r>
        <w:rPr>
          <w:bCs/>
          <w:iCs/>
        </w:rPr>
        <w:t>В этом эпизоде главный герой перемещается из бытового пространства  в природное, а потом в сакральное (храм).</w:t>
      </w:r>
    </w:p>
    <w:p>
      <w:pPr>
        <w:pStyle w:val="Normal"/>
        <w:rPr>
          <w:i/>
          <w:i/>
          <w:iCs/>
        </w:rPr>
      </w:pPr>
      <w:r>
        <w:rPr>
          <w:i/>
          <w:iCs/>
        </w:rPr>
        <w:t>Старик задумался. Тонкие струйки вакштафного дыма, вылетая из-под его седых усов и разносясь по воздуху, окрашивались янтарною пронизью взошедшего солнца; куры слетели с насестей и, выйдя из закутки, отряхивались и чистили перья. Вот на мосту заиграл в липовую дудку пастух; на берегу зазвенели о водонос пустые ведра на плечах босой бабы; замычали коровы, и собственная работница протопопа, крестя зевающий рот, погнала за ворота хворостиной коровку; канарейка трещит на окне, и день во всем сиянии.</w:t>
      </w:r>
    </w:p>
    <w:p>
      <w:pPr>
        <w:pStyle w:val="Normal"/>
        <w:rPr>
          <w:i/>
          <w:i/>
          <w:iCs/>
        </w:rPr>
      </w:pPr>
      <w:r>
        <w:rPr>
          <w:i/>
          <w:iCs/>
        </w:rPr>
        <w:t>Вот ударили в колокол.</w:t>
      </w:r>
    </w:p>
    <w:p>
      <w:pPr>
        <w:pStyle w:val="Normal"/>
        <w:rPr>
          <w:i/>
          <w:i/>
          <w:iCs/>
        </w:rPr>
      </w:pPr>
      <w:r>
        <w:rPr>
          <w:i/>
          <w:iCs/>
        </w:rPr>
        <w:t>Туберозов позвал работника и послал его за дьячком Павлюканом.</w:t>
      </w:r>
    </w:p>
    <w:p>
      <w:pPr>
        <w:pStyle w:val="Normal"/>
        <w:rPr>
          <w:i/>
          <w:i/>
        </w:rPr>
      </w:pPr>
      <w:r>
        <w:rPr>
          <w:i/>
        </w:rPr>
        <w:t>“</w:t>
      </w:r>
      <w:r>
        <w:rPr>
          <w:i/>
        </w:rPr>
        <w:t>Да, - размышлял в себе протопоп, - надо уйти от себя, непременно уйти и… покинуть многозаботливость. Поищу сего” (С.276).</w:t>
      </w:r>
    </w:p>
    <w:p>
      <w:pPr>
        <w:pStyle w:val="Normal"/>
        <w:rPr/>
      </w:pPr>
      <w:r>
        <w:rPr>
          <w:bCs/>
          <w:iCs/>
        </w:rPr>
        <w:t xml:space="preserve">    </w:t>
      </w:r>
      <w:r>
        <w:rPr>
          <w:bCs/>
          <w:iCs/>
        </w:rPr>
        <w:t xml:space="preserve">В момент этих нелегких раздумий отец Туберозов находится на крыльце. </w:t>
      </w:r>
    </w:p>
    <w:p>
      <w:pPr>
        <w:pStyle w:val="Normal"/>
        <w:rPr>
          <w:i/>
          <w:i/>
          <w:iCs/>
        </w:rPr>
      </w:pPr>
      <w:r>
        <w:rPr>
          <w:i/>
          <w:iCs/>
        </w:rPr>
        <w:t>Воздух был благораствореннейший; освещение теплое с полей несся легкий парок; в воздухе пахло орешиной. Туберозов, сидя в своей кибитке, чувствовал себя так хорошо, как не чувствовал себя давно, давно. Он все глубоко вздыхал и радовался, что может так глубоко вздыхать. Словно орлу обновились крылья!</w:t>
      </w:r>
    </w:p>
    <w:p>
      <w:pPr>
        <w:pStyle w:val="Normal"/>
        <w:rPr/>
      </w:pPr>
      <w:r>
        <w:rPr>
          <w:i/>
          <w:iCs/>
        </w:rPr>
        <w:t xml:space="preserve">У городской заставы его встретил малиновый звон колоколов; это был благовест ко всенощной </w:t>
      </w:r>
      <w:r>
        <w:rPr>
          <w:i/>
        </w:rPr>
        <w:t>(С.301).</w:t>
      </w:r>
    </w:p>
    <w:p>
      <w:pPr>
        <w:pStyle w:val="Normal"/>
        <w:rPr/>
      </w:pPr>
      <w:r>
        <w:rPr/>
        <w:t xml:space="preserve">    </w:t>
      </w:r>
      <w:r>
        <w:rPr/>
        <w:t xml:space="preserve">Далее описывается возвращение в Старгород обновленного протопопа: духовно уже более крепкого, ободрившегося и как бы  заново родившегося для жизни. И на границе города и провинции, жизни и жития – на заставе – его встречает один из красивейших церковных звонов – малиновый. </w:t>
      </w:r>
    </w:p>
    <w:p>
      <w:pPr>
        <w:pStyle w:val="Normal"/>
        <w:rPr/>
      </w:pPr>
      <w:r>
        <w:rPr>
          <w:bCs/>
        </w:rPr>
        <w:t>В отличие от колокольчика,</w:t>
      </w:r>
      <w:r>
        <w:rPr>
          <w:b/>
        </w:rPr>
        <w:t xml:space="preserve"> </w:t>
      </w:r>
      <w:r>
        <w:rPr/>
        <w:t>бубенцы в данном романе являются менее сакрализованным объектом и предстают элементом, маркирующим, пожалуй, менее симпатичных автору персонажей:</w:t>
      </w:r>
    </w:p>
    <w:p>
      <w:pPr>
        <w:pStyle w:val="Normal"/>
        <w:rPr>
          <w:i/>
          <w:i/>
          <w:iCs/>
        </w:rPr>
      </w:pPr>
      <w:r>
        <w:rPr>
          <w:i/>
          <w:iCs/>
        </w:rPr>
        <w:t>По поводу  “любимой” мозоли последовал смех, а Туганов в это время уже прощался с хозяйкой.</w:t>
      </w:r>
    </w:p>
    <w:p>
      <w:pPr>
        <w:pStyle w:val="Normal"/>
        <w:rPr>
          <w:i/>
          <w:i/>
          <w:iCs/>
        </w:rPr>
      </w:pPr>
      <w:r>
        <w:rPr>
          <w:i/>
          <w:iCs/>
        </w:rPr>
        <w:t xml:space="preserve">Зазвенели бубенцы, и шестирик свежих почтовых лошадей подкатил к крыльцу тугановскую коляску, а на пороге вытянулся рослый гайдук с английскою дружною кисой через плечо </w:t>
      </w:r>
      <w:r>
        <w:rPr>
          <w:i/>
        </w:rPr>
        <w:t>(С.264).</w:t>
      </w:r>
    </w:p>
    <w:p>
      <w:pPr>
        <w:pStyle w:val="Normal"/>
        <w:rPr/>
      </w:pPr>
      <w:r>
        <w:rPr>
          <w:iCs/>
        </w:rPr>
        <w:t xml:space="preserve">    </w:t>
      </w:r>
      <w:r>
        <w:rPr>
          <w:iCs/>
        </w:rPr>
        <w:t xml:space="preserve">Здесь Туганов предстает перед читателем после того, как отец Савелий разочаровывается в нем. С помощью бубенцов повествователь, опираясь на субъективное представление об истории религии,  выделяет, подчеркивает в «Соборянах» хронологию: </w:t>
      </w:r>
    </w:p>
    <w:p>
      <w:pPr>
        <w:pStyle w:val="Normal"/>
        <w:rPr/>
      </w:pPr>
      <w:r>
        <w:rPr>
          <w:i/>
          <w:iCs/>
        </w:rPr>
        <w:t xml:space="preserve">Именинница, а с ней вместе и все бывшие в комнате гости бросились к окнам, из которых было видно, как с горы осторожно, словно трехглавый змей на чреве, спускалась могучая тройка рослых буланых коней. Коренник мнется и тычет ногами, как старый генерал, подходящий, чтобы кого-то распечь: он то скусит губу налево, то скусит ее направо, то встряхнет головой и опять тычет и тычет ногами; пристяжные то вьются, как отыскивающие  </w:t>
      </w:r>
      <w:r>
        <w:rPr>
          <w:i/>
          <w:iCs/>
          <w:lang w:val="en-US"/>
        </w:rPr>
        <w:t>vis</w:t>
      </w:r>
      <w:r>
        <w:rPr>
          <w:i/>
          <w:iCs/>
        </w:rPr>
        <w:t>-à-</w:t>
      </w:r>
      <w:r>
        <w:rPr>
          <w:i/>
          <w:iCs/>
          <w:lang w:val="en-US"/>
        </w:rPr>
        <w:t>vis</w:t>
      </w:r>
      <w:r>
        <w:rPr>
          <w:i/>
          <w:iCs/>
        </w:rPr>
        <w:t xml:space="preserve"> уланские корнеты, то сжимаются в клубочки, как спутанные овцы; малиновый колокольчик шлепнет колечком в край и снова прилип и молчит; одни бубенчики глухо рокочут, но рокочут(см.5) без всякого звона. Но вот трехглавый змей сполз и распустился: показались хребты коней, махнул в воздухе хвост пристяжной; из-под ветра взвеяла грива; тройка выровнялась и понеслась по мо</w:t>
      </w:r>
      <w:r>
        <w:rPr>
          <w:i/>
          <w:iCs/>
          <w:lang w:val="en-US"/>
        </w:rPr>
        <w:t>c</w:t>
      </w:r>
      <w:r>
        <w:rPr>
          <w:i/>
          <w:iCs/>
        </w:rPr>
        <w:t xml:space="preserve">ту </w:t>
      </w:r>
      <w:r>
        <w:rPr>
          <w:i/>
        </w:rPr>
        <w:t>(С.201).</w:t>
      </w:r>
      <w:r>
        <w:rPr>
          <w:i/>
          <w:iCs/>
        </w:rPr>
        <w:t xml:space="preserve">  </w:t>
      </w:r>
    </w:p>
    <w:p>
      <w:pPr>
        <w:pStyle w:val="Normal"/>
        <w:rPr/>
      </w:pPr>
      <w:r>
        <w:rPr>
          <w:iCs/>
        </w:rPr>
        <w:t xml:space="preserve">     </w:t>
      </w:r>
      <w:r>
        <w:rPr>
          <w:iCs/>
        </w:rPr>
        <w:t>Если предположить, вслед за повествователем, что исторически бубенчики на территории нашей страны бытовали в более ранний период, чем колокольчики (что исторически спорно) и опереться на то, что в этом фрагменте бубенцы стоят в одном ряду с такими деталями, как «большие, старинные, бронзой кованые дрожки гитарой», «золоченая дуга с травленой росписью», «два маленьких существа» (сказочный элемент), «змей на чреве» (фольклорный элемент), можно говорить о следующем.</w:t>
      </w:r>
    </w:p>
    <w:p>
      <w:pPr>
        <w:pStyle w:val="Normal"/>
        <w:rPr/>
      </w:pPr>
      <w:r>
        <w:rPr>
          <w:iCs/>
        </w:rPr>
        <w:t xml:space="preserve">     </w:t>
      </w:r>
      <w:r>
        <w:rPr>
          <w:iCs/>
        </w:rPr>
        <w:t xml:space="preserve">В этом эпизоде бубенцы являются ни чем иным, как признаком, атрибутом «старой Руси, старой сказки», о которой говорит отец Савелий: </w:t>
      </w:r>
    </w:p>
    <w:p>
      <w:pPr>
        <w:pStyle w:val="Normal"/>
        <w:rPr>
          <w:i/>
          <w:i/>
          <w:iCs/>
        </w:rPr>
      </w:pPr>
      <w:r>
        <w:rPr>
          <w:i/>
          <w:iCs/>
        </w:rPr>
        <w:t xml:space="preserve">Вижу я тебя, Никола, словно сказку старую перед собою вижу, с которою умереть бы хотелось </w:t>
      </w:r>
      <w:r>
        <w:rPr>
          <w:i/>
        </w:rPr>
        <w:t>(С.204).</w:t>
      </w:r>
    </w:p>
    <w:p>
      <w:pPr>
        <w:pStyle w:val="Normal"/>
        <w:rPr>
          <w:i/>
          <w:i/>
          <w:iCs/>
        </w:rPr>
      </w:pPr>
      <w:r>
        <w:rPr>
          <w:i/>
          <w:iCs/>
        </w:rPr>
        <w:t>…</w:t>
      </w:r>
      <w:r>
        <w:rPr>
          <w:i/>
          <w:iCs/>
        </w:rPr>
        <w:t>приехал я раз студентом в село, жил мои детские годы, и застал там, что деревянную церковку сносят и выводят стройный каменный храм…и я разрыдался!..</w:t>
      </w:r>
    </w:p>
    <w:p>
      <w:pPr>
        <w:pStyle w:val="Normal"/>
        <w:rPr>
          <w:i/>
          <w:i/>
          <w:iCs/>
        </w:rPr>
      </w:pPr>
      <w:r>
        <w:rPr>
          <w:i/>
          <w:iCs/>
        </w:rPr>
        <w:t xml:space="preserve">..стало мне жаль деревянной церковки. Чуден и светел новый храм возведут на Руси, и будет в нем и светло и тепло молящимся внукам, но больно глядеть как старые бревна без жалости рубят! </w:t>
      </w:r>
      <w:r>
        <w:rPr>
          <w:i/>
        </w:rPr>
        <w:t>(С.223-224)</w:t>
      </w:r>
    </w:p>
    <w:p>
      <w:pPr>
        <w:pStyle w:val="Normal"/>
        <w:rPr>
          <w:i/>
          <w:i/>
        </w:rPr>
      </w:pPr>
      <w:r>
        <w:rPr>
          <w:i/>
        </w:rPr>
        <w:t>Да; вот заметьте себе; много в этом скудости, а мне от этого пахнуло русским духом. Я вспомнил эту старуху (о Плодомасовой), и стало таково и бодро и приятно, и это …. …. Отрадная награда. Живите, государи мои люди русские, в ладу со своею старою сказкой. Чудная вещь старая сказка! Горе тому, у кого ее не будет под старость! Для вас вот эти прутики старушек ударят монотонно; но для меня с них каплет сладостных сказаний источник. О, как бы я желал умереть в мире с моею старою сказкой (С.224).</w:t>
      </w:r>
    </w:p>
    <w:p>
      <w:pPr>
        <w:pStyle w:val="Normal"/>
        <w:rPr/>
      </w:pPr>
      <w:r>
        <w:rPr>
          <w:bCs/>
          <w:iCs/>
        </w:rPr>
        <w:t xml:space="preserve">    </w:t>
      </w:r>
      <w:r>
        <w:rPr>
          <w:bCs/>
          <w:iCs/>
        </w:rPr>
        <w:t>Таким образом, можно говорить о том, что колокола, колокольчики и бубенцы органично связаны с внутренним смыслом романа Н.С. Лескова «Соборяне».</w:t>
      </w:r>
    </w:p>
    <w:p>
      <w:pPr>
        <w:pStyle w:val="Normal"/>
        <w:rPr/>
      </w:pPr>
      <w:r>
        <w:rPr>
          <w:bCs/>
          <w:iCs/>
        </w:rPr>
        <w:t xml:space="preserve">    </w:t>
      </w:r>
      <w:r>
        <w:rPr>
          <w:bCs/>
          <w:iCs/>
        </w:rPr>
        <w:t>Колокол в романе маркирует сакральное пространство, наиболее важные моменты произведения, главных персонажей, является активным элементом в жизни главного героя. Образ колокола рождает в романе</w:t>
      </w:r>
      <w:r>
        <w:rPr/>
        <w:t xml:space="preserve"> динамику, как внешнюю, так и внутреннюю. Колокол в «Соборянах» является проводником двусторонней связи: «Бог - человек» (в молитве, в звуке), «человек - Бог» (в звоне). Кроме этого, в романе выявляется аналогия между образом главного героя и колоколом – по функции – нести благую весть.</w:t>
      </w:r>
    </w:p>
    <w:p>
      <w:pPr>
        <w:sectPr>
          <w:headerReference w:type="default" r:id="rId10"/>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center"/>
        <w:rPr>
          <w:b/>
          <w:b/>
          <w:szCs w:val="28"/>
        </w:rPr>
      </w:pPr>
      <w:r>
        <w:rPr>
          <w:b/>
          <w:szCs w:val="28"/>
        </w:rPr>
        <w:t>«Мальчик у Христа на елке» Ф.М. Достоевского</w:t>
      </w:r>
    </w:p>
    <w:p>
      <w:pPr>
        <w:pStyle w:val="Normal"/>
        <w:rPr>
          <w:b/>
          <w:b/>
          <w:szCs w:val="28"/>
        </w:rPr>
      </w:pPr>
      <w:r>
        <w:rPr>
          <w:b/>
          <w:szCs w:val="28"/>
        </w:rPr>
      </w:r>
    </w:p>
    <w:p>
      <w:pPr>
        <w:pStyle w:val="Normal"/>
        <w:jc w:val="center"/>
        <w:rPr>
          <w:b/>
          <w:b/>
          <w:i/>
          <w:i/>
          <w:szCs w:val="28"/>
        </w:rPr>
      </w:pPr>
      <w:r>
        <w:rPr>
          <w:b/>
          <w:i/>
          <w:szCs w:val="28"/>
        </w:rPr>
        <w:t>Толстухина О.А., студентка филологического факультета ТГУ</w:t>
      </w:r>
    </w:p>
    <w:p>
      <w:pPr>
        <w:pStyle w:val="Normal"/>
        <w:rPr>
          <w:b/>
          <w:b/>
          <w:i/>
          <w:i/>
          <w:szCs w:val="28"/>
        </w:rPr>
      </w:pPr>
      <w:r>
        <w:rPr>
          <w:b/>
          <w:i/>
          <w:szCs w:val="28"/>
        </w:rPr>
      </w:r>
    </w:p>
    <w:p>
      <w:pPr>
        <w:pStyle w:val="Normal"/>
        <w:rPr>
          <w:szCs w:val="28"/>
        </w:rPr>
      </w:pPr>
      <w:r>
        <w:rPr>
          <w:szCs w:val="28"/>
        </w:rPr>
        <w:t xml:space="preserve">   </w:t>
      </w:r>
      <w:r>
        <w:rPr>
          <w:szCs w:val="28"/>
        </w:rPr>
        <w:t xml:space="preserve">Сюжет о Христовой елке развивает в своем рассказе Достоевский.      Номинация рассказа указывает на западноевропейскую традицию: «Девочка с серными спичками» Андерсен, «Елка ребенка на чужбине» Рюккерт. Примечательно, что, позаимствовав у немецкого писателя Фридриха Рюккерта сюжет, Достоевский не переносит в свое произведение и заглавие. Заглавие Достоевского – эксклюзивно, в нем каждое слово значимо. </w:t>
      </w:r>
      <w:r>
        <w:rPr>
          <w:b/>
          <w:szCs w:val="28"/>
        </w:rPr>
        <w:t>«Мальчик»</w:t>
      </w:r>
      <w:r>
        <w:rPr>
          <w:szCs w:val="28"/>
        </w:rPr>
        <w:t xml:space="preserve"> - это не только указание не половую принадлежность, слово явно корреспондирует с заглавием предыдущей статьи «Мальчик с ручкой». Достоевский фиксирует на черновых листах, относящихся к «Дневнику писателя»: </w:t>
      </w:r>
      <w:r>
        <w:rPr>
          <w:b/>
          <w:szCs w:val="28"/>
        </w:rPr>
        <w:t>«Ребенок у Христа. На другой день, если б этот ребенок выздоровел, то во что бы он</w:t>
      </w:r>
      <w:r>
        <w:rPr>
          <w:szCs w:val="28"/>
        </w:rPr>
        <w:t xml:space="preserve"> </w:t>
      </w:r>
      <w:r>
        <w:rPr>
          <w:b/>
          <w:szCs w:val="28"/>
        </w:rPr>
        <w:t>превратился? С ручкой».</w:t>
      </w:r>
      <w:r>
        <w:rPr>
          <w:szCs w:val="28"/>
        </w:rPr>
        <w:t xml:space="preserve"> Здесь явно социальный подтекст. В то же время заглавие лишено однобокой тенденциозности, какой наделены другие рождественские рассказы, разрабатывающие этот же сюжет: «Заморыш» А.В.Круглова или «Сирота» К.А.Петерсон. Достоевский бежит ярлыков, для него мальчик важен сам по себе, это ребенок в первую очередь. </w:t>
      </w:r>
      <w:r>
        <w:rPr>
          <w:b/>
          <w:szCs w:val="28"/>
        </w:rPr>
        <w:t>«Дети странный народ, они снятся и мерещатся»</w:t>
      </w:r>
      <w:r>
        <w:rPr>
          <w:szCs w:val="28"/>
        </w:rPr>
        <w:t>, - «Мальчик с ручкой». Особенно снятся они и мерещатся во время рождественских праздников. Праздник Рождения Божественного младенца навевает мысли о детстве, привлекает внимание к детям. Героем повествования является ребенок. Тема детства чрезвычайно волнует писателя  в эти годы. «В 1875 г. Достоевский посещает колонию малолетних преступников в тюремном замке Петербурга и собирает материалы о детях, выброшенных на улицу. Достоевский различает в воспитанниках души, «жаждущие прекрасных впечатлений», и раздумывает о средствах утоления этой тоски по красоте. В это время автор «Неточки Незвановой» задумывает роман о детях, исключительно о детях и о герое-ребенке, в котором хотел изобразить и малолетних преступников, и политических заговорщиков, и протестантов, и атеистов. Замысел этот отчасти отразился на десятой главе книги «Братья Карамазовы», озаглавленной «Мальчики».</w:t>
      </w:r>
      <w:r>
        <w:rPr>
          <w:rStyle w:val="EndnoteCharacters"/>
          <w:rStyle w:val="EndnoteAnchor"/>
          <w:szCs w:val="28"/>
        </w:rPr>
        <w:endnoteReference w:id="68"/>
      </w:r>
    </w:p>
    <w:p>
      <w:pPr>
        <w:pStyle w:val="Normal"/>
        <w:rPr/>
      </w:pPr>
      <w:r>
        <w:rPr>
          <w:szCs w:val="28"/>
        </w:rPr>
        <w:t xml:space="preserve">   </w:t>
      </w:r>
      <w:r>
        <w:rPr>
          <w:szCs w:val="28"/>
        </w:rPr>
        <w:t>Далее в номинации следуют слова «</w:t>
      </w:r>
      <w:r>
        <w:rPr>
          <w:b/>
          <w:szCs w:val="28"/>
        </w:rPr>
        <w:t>у Христа</w:t>
      </w:r>
      <w:r>
        <w:rPr>
          <w:szCs w:val="28"/>
        </w:rPr>
        <w:t>». В заглавии баллады Рюккерта указано «на чужбине». Из истории мальчика Достоевского мы узнаем, что они с мамой в Петербурге – пришлые, чужие. У Достоевского была возможность озаглавить рассказ «…на чужбине..», но Достоевский не конкретизирует тему мрачного, чужого города. Он выносит вперед имя Христа. Имя Христа несет в себе семантику чуда, спасения, воскрешения. Уже в заглавии Достоевский заявляет свою веру в Иисуса Христа, в спасение души мальчика и обретение им вечной жизни и семьи.</w:t>
      </w:r>
    </w:p>
    <w:p>
      <w:pPr>
        <w:pStyle w:val="Normal"/>
        <w:rPr/>
      </w:pPr>
      <w:r>
        <w:rPr>
          <w:szCs w:val="28"/>
        </w:rPr>
        <w:t xml:space="preserve">   </w:t>
      </w:r>
      <w:r>
        <w:rPr>
          <w:szCs w:val="28"/>
        </w:rPr>
        <w:t xml:space="preserve">«Мальчик у Христа </w:t>
      </w:r>
      <w:r>
        <w:rPr>
          <w:b/>
          <w:szCs w:val="28"/>
        </w:rPr>
        <w:t>на елке</w:t>
      </w:r>
      <w:r>
        <w:rPr>
          <w:szCs w:val="28"/>
        </w:rPr>
        <w:t>». Елка, обретая христианскую символику, выполняет функцию святого места, храма, собирает людей вокруг себя. Это символ единения, примирения. Образ елки синтезирует в себе детскую и рождественскую тему, заявленную именем Иисуса Христа, роднит божественного младенца и земного мальчика.</w:t>
      </w:r>
    </w:p>
    <w:p>
      <w:pPr>
        <w:pStyle w:val="Normal"/>
        <w:rPr/>
      </w:pPr>
      <w:r>
        <w:rPr>
          <w:szCs w:val="28"/>
        </w:rPr>
        <w:t xml:space="preserve">   </w:t>
      </w:r>
      <w:r>
        <w:rPr>
          <w:szCs w:val="28"/>
        </w:rPr>
        <w:t xml:space="preserve">Начинается повествование со слов </w:t>
      </w:r>
      <w:r>
        <w:rPr>
          <w:b/>
          <w:szCs w:val="28"/>
        </w:rPr>
        <w:t>« Но я романист, и кажется одну историю сам</w:t>
      </w:r>
      <w:r>
        <w:rPr>
          <w:szCs w:val="28"/>
        </w:rPr>
        <w:t xml:space="preserve"> </w:t>
      </w:r>
      <w:r>
        <w:rPr>
          <w:b/>
          <w:szCs w:val="28"/>
        </w:rPr>
        <w:t>сочинил».</w:t>
      </w:r>
      <w:r>
        <w:rPr>
          <w:rStyle w:val="EndnoteCharacters"/>
          <w:rStyle w:val="EndnoteAnchor"/>
          <w:b/>
          <w:szCs w:val="28"/>
        </w:rPr>
        <w:endnoteReference w:id="69"/>
      </w:r>
      <w:r>
        <w:rPr>
          <w:szCs w:val="28"/>
        </w:rPr>
        <w:t xml:space="preserve"> Повествователь как будто продолжает доверительный разговор с читателем: противительный союз «но»  подразумевает предшествующую полемику или беседу, продолжение темы, заявленной в статье «Мальчик с ручкой». Такое начало обусловлено тем, что и статья, и рассказ вписываются в общий, постоянный диалог с публикой, который ведет Достоевский на протяжении всего «Дневника писателя». Создается образ мудрого собеседника. Но  повествование не перерастает в сказ. «Рассказы без рассказчика и без сказа – эксперименты Достоевского в рамках «Дневника писателя».</w:t>
      </w:r>
      <w:r>
        <w:rPr>
          <w:rStyle w:val="EndnoteCharacters"/>
          <w:rStyle w:val="EndnoteAnchor"/>
          <w:szCs w:val="28"/>
        </w:rPr>
        <w:endnoteReference w:id="70"/>
      </w:r>
      <w:r>
        <w:rPr>
          <w:szCs w:val="28"/>
        </w:rPr>
        <w:t xml:space="preserve">Достоевский раздвигает границы рассказа, привносит в него плавное, почти романическое повествование. </w:t>
      </w:r>
    </w:p>
    <w:p>
      <w:pPr>
        <w:pStyle w:val="Normal"/>
        <w:rPr/>
      </w:pPr>
      <w:r>
        <w:rPr>
          <w:szCs w:val="28"/>
        </w:rPr>
        <w:t xml:space="preserve">   </w:t>
      </w:r>
      <w:r>
        <w:rPr>
          <w:szCs w:val="28"/>
        </w:rPr>
        <w:t>Действие происходит накануне Рождества, когда все мерещится и кажется, когда размываются границы между божественным и человеческим миром, когда Бог является на Землю в человеческом облике. Уже с первых строк заявлена атмосфера чудесного, сверхъестественного. Здесь же задан и топос. Топос петербургских подвалов и захолустий традиционен для рассказов Достоевского.</w:t>
      </w:r>
      <w:r>
        <w:rPr>
          <w:rStyle w:val="EndnoteCharacters"/>
          <w:rStyle w:val="EndnoteAnchor"/>
          <w:szCs w:val="28"/>
        </w:rPr>
        <w:endnoteReference w:id="71"/>
      </w:r>
      <w:r>
        <w:rPr>
          <w:szCs w:val="28"/>
        </w:rPr>
        <w:t xml:space="preserve"> В «Мальчике у Христа на елке» образ Петербурга дан во всей полноте: в убогости и ничтожности, в блеске и расцвете. Сначала нам открывается низший, трущобный Петербург. </w:t>
      </w:r>
      <w:r>
        <w:rPr>
          <w:b/>
          <w:szCs w:val="28"/>
        </w:rPr>
        <w:t>«Мерещится мне, был в подвале</w:t>
      </w:r>
      <w:r>
        <w:rPr>
          <w:szCs w:val="28"/>
        </w:rPr>
        <w:t xml:space="preserve"> </w:t>
      </w:r>
      <w:r>
        <w:rPr>
          <w:b/>
          <w:szCs w:val="28"/>
        </w:rPr>
        <w:t>мальчик, но очень маленький, лет шести или семи</w:t>
      </w:r>
      <w:r>
        <w:rPr>
          <w:szCs w:val="28"/>
        </w:rPr>
        <w:t xml:space="preserve">».  С реалистическими подробностями обрисован подвал: нары, узелок вместо подушки под головой матери, все его обитатели. Это замкнутое пространство, </w:t>
      </w:r>
      <w:r>
        <w:rPr>
          <w:b/>
          <w:szCs w:val="28"/>
        </w:rPr>
        <w:t>«угол»,</w:t>
      </w:r>
      <w:r>
        <w:rPr>
          <w:szCs w:val="28"/>
        </w:rPr>
        <w:t xml:space="preserve"> как говорит Достоевский («хозяйку </w:t>
      </w:r>
      <w:r>
        <w:rPr>
          <w:b/>
          <w:szCs w:val="28"/>
        </w:rPr>
        <w:t>углов</w:t>
      </w:r>
      <w:r>
        <w:rPr>
          <w:szCs w:val="28"/>
        </w:rPr>
        <w:t xml:space="preserve">, захватили в полицию»). Этот богом забытый уголок заселен мертвецами. Отпечаток смерти лежит на всех обитателях подвала: </w:t>
      </w:r>
      <w:r>
        <w:rPr>
          <w:b/>
          <w:szCs w:val="28"/>
        </w:rPr>
        <w:t>мертва</w:t>
      </w:r>
      <w:r>
        <w:rPr>
          <w:szCs w:val="28"/>
        </w:rPr>
        <w:t xml:space="preserve"> мама мальчика </w:t>
      </w:r>
      <w:r>
        <w:rPr>
          <w:b/>
          <w:szCs w:val="28"/>
        </w:rPr>
        <w:t>(«Ощупав лицо мамы, он подивился, что она совсем не двигается и стала такая же холодная, как</w:t>
      </w:r>
      <w:r>
        <w:rPr>
          <w:szCs w:val="28"/>
        </w:rPr>
        <w:t xml:space="preserve"> </w:t>
      </w:r>
      <w:r>
        <w:rPr>
          <w:b/>
          <w:szCs w:val="28"/>
        </w:rPr>
        <w:t>стена»</w:t>
      </w:r>
      <w:r>
        <w:rPr>
          <w:szCs w:val="28"/>
        </w:rPr>
        <w:t xml:space="preserve">), халатник уже сутки лежал </w:t>
      </w:r>
      <w:r>
        <w:rPr>
          <w:b/>
          <w:szCs w:val="28"/>
        </w:rPr>
        <w:t>«мертво»</w:t>
      </w:r>
      <w:r>
        <w:rPr>
          <w:szCs w:val="28"/>
        </w:rPr>
        <w:t xml:space="preserve"> пьяный, а </w:t>
      </w:r>
      <w:r>
        <w:rPr>
          <w:b/>
          <w:szCs w:val="28"/>
        </w:rPr>
        <w:t xml:space="preserve">«в другом углу комнаты стонала от ревматизма какая-то восьмидесятилетняя старушонка, жившая когда-то и где-то в няньках, а теперь </w:t>
      </w:r>
      <w:r>
        <w:rPr>
          <w:b/>
          <w:szCs w:val="28"/>
          <w:u w:val="single"/>
        </w:rPr>
        <w:t>помиравшая</w:t>
      </w:r>
      <w:r>
        <w:rPr>
          <w:b/>
          <w:szCs w:val="28"/>
        </w:rPr>
        <w:t xml:space="preserve"> одиноко»</w:t>
      </w:r>
      <w:r>
        <w:rPr>
          <w:szCs w:val="28"/>
        </w:rPr>
        <w:t>. Достоевский рисует нам мертвый, загнанный в угол Петербург. Жизнь нищих людей превращается в процесс умирания, даже старушка, всю жизнь бывшая для кого-то няней, сейчас пугает и гонит от себя ребенка.</w:t>
      </w:r>
    </w:p>
    <w:p>
      <w:pPr>
        <w:pStyle w:val="Normal"/>
        <w:rPr/>
      </w:pPr>
      <w:r>
        <w:rPr>
          <w:szCs w:val="28"/>
        </w:rPr>
        <w:t xml:space="preserve">   </w:t>
      </w:r>
      <w:r>
        <w:rPr>
          <w:szCs w:val="28"/>
        </w:rPr>
        <w:t xml:space="preserve">Жизнь нищенских подвалов – темная, здесь не зажигают свечей, мальчик ощупью, в темноте выбирается отсюда.  Понятие темноты заключает в себе не только семантику субстанции, противоположной свету, но и семантику чудного, страшного, потустороннего. О нечистом в нравственном отношении, скрытном человеке или колдуне в народе говорят «темный». Жизнь низшего Петербурга темна, наполнена нечистой силой. Это поистине «сборный город всей темной стороны». Усиливает мрачную атмосферу подвала, предчувствие смерти мальчика вой собаки. Соседская собака весь день воет на лестнице. По народной примете, собаки воюют к покойнику или чувствую покойника поблизости. Даже животное воет, чувствуя рядом мир, населенный нечистой силой и мертвыми людьми. Неслучайно, когда Достоевский переносит нас в пространство деревеньки, то в ней </w:t>
      </w:r>
      <w:r>
        <w:rPr>
          <w:b/>
          <w:szCs w:val="28"/>
        </w:rPr>
        <w:t>«завывают целые стаи собак, сотни воют и лают всю</w:t>
      </w:r>
      <w:r>
        <w:rPr>
          <w:szCs w:val="28"/>
        </w:rPr>
        <w:t xml:space="preserve"> </w:t>
      </w:r>
      <w:r>
        <w:rPr>
          <w:b/>
          <w:szCs w:val="28"/>
        </w:rPr>
        <w:t>ночь».</w:t>
      </w:r>
      <w:r>
        <w:rPr>
          <w:szCs w:val="28"/>
        </w:rPr>
        <w:t xml:space="preserve"> В деревне жива народная культура. Народное сознание обостренно верит в потусторонний мир, каждое озеро населяется русалками, лес – лешими, избы – домовыми. Инфернальные силы разлиты повсюду, оттого и собаки, чувствуя их, воют по ночам, во время их особенного разгула. </w:t>
      </w:r>
      <w:r>
        <w:rPr>
          <w:b/>
          <w:szCs w:val="28"/>
        </w:rPr>
        <w:t>«Но там зато было тепло и ему давали кушать, а здесь</w:t>
      </w:r>
      <w:r>
        <w:rPr>
          <w:szCs w:val="28"/>
        </w:rPr>
        <w:t xml:space="preserve">, </w:t>
      </w:r>
      <w:r>
        <w:rPr>
          <w:b/>
          <w:szCs w:val="28"/>
        </w:rPr>
        <w:t>Господи, кабы покушать!»</w:t>
      </w:r>
      <w:r>
        <w:rPr>
          <w:szCs w:val="28"/>
        </w:rPr>
        <w:t xml:space="preserve"> - восклицает мальчик. </w:t>
      </w:r>
    </w:p>
    <w:p>
      <w:pPr>
        <w:pStyle w:val="Normal"/>
        <w:rPr/>
      </w:pPr>
      <w:r>
        <w:rPr>
          <w:b/>
          <w:szCs w:val="28"/>
        </w:rPr>
        <w:t xml:space="preserve">   </w:t>
      </w:r>
      <w:r>
        <w:rPr>
          <w:szCs w:val="28"/>
        </w:rPr>
        <w:t xml:space="preserve">Усиливается тема голода. Лейтмотивом звучат слова: </w:t>
      </w:r>
      <w:r>
        <w:rPr>
          <w:b/>
          <w:szCs w:val="28"/>
        </w:rPr>
        <w:t>«Господи, кабы покушать!»,</w:t>
      </w:r>
      <w:r>
        <w:rPr>
          <w:szCs w:val="28"/>
        </w:rPr>
        <w:t xml:space="preserve"> </w:t>
      </w:r>
      <w:r>
        <w:rPr>
          <w:b/>
          <w:szCs w:val="28"/>
        </w:rPr>
        <w:t>«Господи, так хочется поесть, хоть бы кусочек какой-нибудь…</w:t>
      </w:r>
      <w:r>
        <w:rPr>
          <w:szCs w:val="28"/>
        </w:rPr>
        <w:t xml:space="preserve">». Голод, испытываемый мальчиком, не только физический. Тема голода ассоциируется с библейской проповедью Христа. В Евангелии от Иоанна описывается, как Иисус сказал иудеям в ответ на их требования знамения от Иисуса: </w:t>
      </w:r>
      <w:r>
        <w:rPr>
          <w:b/>
          <w:szCs w:val="28"/>
        </w:rPr>
        <w:t>« Истинно, истинно говорю вам: не Моисей дал вам хлеб с небес. Ибо хлеб Божий есть тот, который сходит с небес и дает</w:t>
      </w:r>
      <w:r>
        <w:rPr>
          <w:szCs w:val="28"/>
        </w:rPr>
        <w:t xml:space="preserve"> </w:t>
      </w:r>
      <w:r>
        <w:rPr>
          <w:b/>
          <w:szCs w:val="28"/>
        </w:rPr>
        <w:t>жизнь миру»</w:t>
      </w:r>
      <w:r>
        <w:rPr>
          <w:szCs w:val="28"/>
        </w:rPr>
        <w:t>.</w:t>
      </w:r>
      <w:r>
        <w:rPr>
          <w:rStyle w:val="EndnoteCharacters"/>
          <w:rStyle w:val="EndnoteAnchor"/>
          <w:szCs w:val="28"/>
        </w:rPr>
        <w:endnoteReference w:id="72"/>
      </w:r>
      <w:r>
        <w:rPr>
          <w:szCs w:val="28"/>
        </w:rPr>
        <w:t xml:space="preserve"> Мальчик вопрошает Господа о хлебе, который дает жизнь миру. В Библии под образом хлеба аллегорически понимается образ Иисуса Христа. Мальчик ищет встреч с Христом, который в это время пришел в мир земной. В мертвом городе мальчик ищет жизнь. Голод по жизни заставляет мальчика трижды обращать взоры на окна домов, стучаться в чужие двери.</w:t>
      </w:r>
    </w:p>
    <w:p>
      <w:pPr>
        <w:pStyle w:val="Normal"/>
        <w:rPr/>
      </w:pPr>
      <w:r>
        <w:rPr>
          <w:szCs w:val="28"/>
        </w:rPr>
        <w:t xml:space="preserve">   </w:t>
      </w:r>
      <w:r>
        <w:rPr>
          <w:szCs w:val="28"/>
        </w:rPr>
        <w:t xml:space="preserve">В первый раз, заглянув в окно, мальчик видит обычную детскую елку: </w:t>
      </w:r>
      <w:r>
        <w:rPr>
          <w:b/>
          <w:szCs w:val="28"/>
        </w:rPr>
        <w:t>«это елка, а на елке сколько огней, сколько золотых бумажек и Яблоков, кругом тут же куколки, маленькие лошадки; а по комнате бегают дети…Вот эта девочка начала с мальчиком</w:t>
      </w:r>
      <w:r>
        <w:rPr>
          <w:szCs w:val="28"/>
        </w:rPr>
        <w:t xml:space="preserve"> </w:t>
      </w:r>
      <w:r>
        <w:rPr>
          <w:b/>
          <w:szCs w:val="28"/>
        </w:rPr>
        <w:t>танцевать, такая хорошенькая девочка!»</w:t>
      </w:r>
      <w:r>
        <w:rPr>
          <w:szCs w:val="28"/>
        </w:rPr>
        <w:t xml:space="preserve"> Но у преданных читателей «Дневника писателя» эпизод с детскими танцами умиления не вызывает, что было подготовлено первой главой «Дневника писателя» за январь 1876 г. («Мальчик у Христа на елке» относится ко второй главе).  В первой главе Достоевский пишет статью «Елка  в клубе художников»: «Девочки особенно понятны в танцах, так и прозреваешь и иной будущую «Вуйку», которая ни за что не сумеет выйти замуж, не смотря на все желание…».</w:t>
      </w:r>
      <w:r>
        <w:rPr>
          <w:rStyle w:val="EndnoteCharacters"/>
          <w:rStyle w:val="EndnoteAnchor"/>
          <w:szCs w:val="28"/>
        </w:rPr>
        <w:endnoteReference w:id="73"/>
      </w:r>
      <w:r>
        <w:rPr>
          <w:szCs w:val="28"/>
        </w:rPr>
        <w:t xml:space="preserve"> Достоевский снижает образ детского праздника, показывает, насколько петербургская среда разъедает детей. Елка – всего лишь дерево до потолка (</w:t>
      </w:r>
      <w:r>
        <w:rPr>
          <w:b/>
          <w:szCs w:val="28"/>
        </w:rPr>
        <w:t>«…а в</w:t>
      </w:r>
      <w:r>
        <w:rPr>
          <w:szCs w:val="28"/>
        </w:rPr>
        <w:t xml:space="preserve"> </w:t>
      </w:r>
      <w:r>
        <w:rPr>
          <w:b/>
          <w:szCs w:val="28"/>
        </w:rPr>
        <w:t>комнате дерево до потолка»</w:t>
      </w:r>
      <w:r>
        <w:rPr>
          <w:szCs w:val="28"/>
        </w:rPr>
        <w:t>), дерево, ограниченное высотой потолка, праздник, ограниченный правилами хорошего тона.</w:t>
      </w:r>
    </w:p>
    <w:p>
      <w:pPr>
        <w:pStyle w:val="Normal"/>
        <w:rPr/>
      </w:pPr>
      <w:r>
        <w:rPr>
          <w:szCs w:val="28"/>
        </w:rPr>
        <w:t xml:space="preserve">   </w:t>
      </w:r>
      <w:r>
        <w:rPr>
          <w:szCs w:val="28"/>
        </w:rPr>
        <w:t>Рефлексия мальчика вводит рождественский мотив смеха и плача. Плач сменяется смехом и наоборот. Праздник Рождества несет в себе двоякий смысл: с одной стороны, миру воссияла радость рождения Божественного младенца, с другой – в ночь Его рождения тысячи матерей плачут по своим убиенным младенцам; с одной стороны, нам открывается милость Всевышнего, Царя царей, с другой – жестокость «земных божков».</w:t>
      </w:r>
    </w:p>
    <w:p>
      <w:pPr>
        <w:pStyle w:val="Normal"/>
        <w:rPr>
          <w:szCs w:val="28"/>
        </w:rPr>
      </w:pPr>
      <w:r>
        <w:rPr>
          <w:szCs w:val="28"/>
        </w:rPr>
        <w:t xml:space="preserve">В другом окне мальчик видит четырех богатых барынь, пироги, деревья. Мальчик уже знает социальные различия, что барыни – богаты, а он – беден. Потому он не подошел, а «подкрался» к их дверям. Мальчик обладает самосознанием, может идентифицировать себя среди других. </w:t>
      </w:r>
    </w:p>
    <w:p>
      <w:pPr>
        <w:pStyle w:val="Normal"/>
        <w:rPr/>
      </w:pPr>
      <w:r>
        <w:rPr>
          <w:szCs w:val="28"/>
        </w:rPr>
        <w:t xml:space="preserve">Вводится мотив даров. </w:t>
      </w:r>
      <w:r>
        <w:rPr>
          <w:b/>
          <w:szCs w:val="28"/>
        </w:rPr>
        <w:t>«Одна барыня подошла поскорее и сунула ему в руку</w:t>
      </w:r>
      <w:r>
        <w:rPr>
          <w:szCs w:val="28"/>
        </w:rPr>
        <w:t xml:space="preserve"> </w:t>
      </w:r>
      <w:r>
        <w:rPr>
          <w:b/>
          <w:szCs w:val="28"/>
        </w:rPr>
        <w:t>копеечку, а сама отворила ему дверь на улицу»</w:t>
      </w:r>
      <w:r>
        <w:rPr>
          <w:szCs w:val="28"/>
        </w:rPr>
        <w:t>. Барыни откупаются от мальчика. Показательно, что взрослые люди в этом эпизоде названы только по социальному статусу: барыни, господа. Все человеческое в них умерло. Осталось только общественное положение. Снова вырисовывается гоголевский Петербург, в котором человека съедает собственный чин («Нос»). Барыни лишены женского чутья к ребенку. Их дар напрасен, это откуп. Не такую семантику имели Дары Волхвов, приносимые Иисусу в знак поклонения и радости. «Рождественский дар, попав к одариваемому и оставаясь у него, в то же время «перекочевывает»  дальше, либо возвращается к дарителю, но уже в ином обличье; а с каждой такой «передачей» ценностная значимость подарка возрастает почти в геометрической прогрессии, по принципу снежного кома».</w:t>
      </w:r>
      <w:r>
        <w:rPr>
          <w:rStyle w:val="EndnoteCharacters"/>
          <w:rStyle w:val="EndnoteAnchor"/>
          <w:szCs w:val="28"/>
        </w:rPr>
        <w:endnoteReference w:id="74"/>
      </w:r>
      <w:r>
        <w:rPr>
          <w:szCs w:val="28"/>
        </w:rPr>
        <w:t xml:space="preserve"> Но дар барынь – дар в никуда. Он не содержит в себе должного духовного потенциала. Это связано с тем, что рассказ Достоевского вписывается в ряд антирождественских рассказов. Е.В. Душечкина говорит, что такие рассказы посвящены теме «несоответствия празднику елке российской действительности, извращающей его смысл». </w:t>
      </w:r>
    </w:p>
    <w:p>
      <w:pPr>
        <w:pStyle w:val="Normal"/>
        <w:rPr/>
      </w:pPr>
      <w:r>
        <w:rPr>
          <w:szCs w:val="28"/>
        </w:rPr>
        <w:t xml:space="preserve">   </w:t>
      </w:r>
      <w:r>
        <w:rPr>
          <w:szCs w:val="28"/>
        </w:rPr>
        <w:t>«</w:t>
      </w:r>
      <w:r>
        <w:rPr>
          <w:b/>
          <w:szCs w:val="28"/>
        </w:rPr>
        <w:t>И вдруг, Господи!....Стоят люди толпой и дивятся: на окне за стеклом три куклы, маленькие, разодетые в красные и зеленые платьица и совсем-совсем как живые!».</w:t>
      </w:r>
      <w:r>
        <w:rPr>
          <w:szCs w:val="28"/>
        </w:rPr>
        <w:t xml:space="preserve"> Мальчик принимает кукол за живых людей: </w:t>
      </w:r>
      <w:r>
        <w:rPr>
          <w:b/>
          <w:szCs w:val="28"/>
        </w:rPr>
        <w:t>«И подумал сперва мальчик, что</w:t>
      </w:r>
      <w:r>
        <w:rPr>
          <w:szCs w:val="28"/>
        </w:rPr>
        <w:t xml:space="preserve"> </w:t>
      </w:r>
      <w:r>
        <w:rPr>
          <w:b/>
          <w:szCs w:val="28"/>
        </w:rPr>
        <w:t>они живые, а как догадался совсем, что это куколки – вдруг рассмеялся».</w:t>
      </w:r>
      <w:r>
        <w:rPr>
          <w:szCs w:val="28"/>
        </w:rPr>
        <w:t xml:space="preserve"> Достоевский рисует нам кукольный мир, где люди глухи к бедам других людей, глухи к истине, стучащейся в их двери. Эпизод с мальчиком и барынями снова навевает ассоциации с проповедью Христа. В Святом Благовествовании от Матфея приводится притча Иисуса о разделении Царем людей на праведников и неправедников. Неправедники находились по левую руку от Царя: «Тогда скажет и тем, которые находились по левую сторону: идите от Меня…: ибо алкал я , и вы не дали Мне есть; жаждал, и вы не напоили Меня; был странником, и не приняли Меня; был наг, и не одели меня; болен и в темнице, и не посетили Меня…, истинно говорю вам: так как вы не сделали этого одному из сих меньших, то не сделали Мне».</w:t>
      </w:r>
      <w:r>
        <w:rPr>
          <w:rStyle w:val="EndnoteCharacters"/>
          <w:rStyle w:val="EndnoteAnchor"/>
          <w:szCs w:val="28"/>
        </w:rPr>
        <w:endnoteReference w:id="75"/>
      </w:r>
      <w:r>
        <w:rPr>
          <w:szCs w:val="28"/>
        </w:rPr>
        <w:t xml:space="preserve"> Отвергая мальчика, петербургские барыни, подвальная старушонка, отвернувшийся блюститель порядка отвергают Иисуса. А ведь праздник Рождества возвещает именно о Его Рождении. </w:t>
      </w:r>
    </w:p>
    <w:p>
      <w:pPr>
        <w:pStyle w:val="Normal"/>
        <w:rPr/>
      </w:pPr>
      <w:r>
        <w:rPr>
          <w:b/>
          <w:szCs w:val="28"/>
        </w:rPr>
        <w:t xml:space="preserve">   </w:t>
      </w:r>
      <w:r>
        <w:rPr>
          <w:b/>
          <w:szCs w:val="28"/>
        </w:rPr>
        <w:t>«Вдруг ему почудилось, что сзади его кто-то схватил за халатик: большой злой мальчик стоял подле и вдруг треснул его по голове, сорвал картуз, а сам снизу поддал ему</w:t>
      </w:r>
      <w:r>
        <w:rPr>
          <w:szCs w:val="28"/>
        </w:rPr>
        <w:t xml:space="preserve"> </w:t>
      </w:r>
      <w:r>
        <w:rPr>
          <w:b/>
          <w:szCs w:val="28"/>
        </w:rPr>
        <w:t>ножкой»</w:t>
      </w:r>
      <w:r>
        <w:rPr>
          <w:szCs w:val="28"/>
        </w:rPr>
        <w:t>. Во фрагменте со злым мальчиком Достоевский обращается к теме детской преступности. Последующая статья так и называется «Колония детских преступников…». Достоевский уже задавался вопросом, что было бы, если бы мальчик выздоровел. Он стал бы мальчиком с ручкой. Мальчики с ручкой обыкновенно превращаются в преступников. «Воровство обращается  в страсть даже у восьмилетних детей, иногда даже без всякого сознания о преступности действия», - замечает Достоевский в «Мальчике с ручкой». Поэтому у верных читателей «Дневника» не возникнет неприязни, ненависти к малолетнему преступнику, поведение которого детерминировано средой.</w:t>
      </w:r>
    </w:p>
    <w:p>
      <w:pPr>
        <w:pStyle w:val="Normal"/>
        <w:rPr/>
      </w:pPr>
      <w:r>
        <w:rPr>
          <w:szCs w:val="28"/>
        </w:rPr>
        <w:t xml:space="preserve">   </w:t>
      </w:r>
      <w:r>
        <w:rPr>
          <w:szCs w:val="28"/>
        </w:rPr>
        <w:t xml:space="preserve">Во фрагменте с кражей картузика происходит слияние публицистики и художественности. Художественность заключается в том, что насильственное раздевание довершает страдания мальчика, выносит приговор неправедному Петербургу: «Был наг, и не одели Меня». </w:t>
      </w:r>
    </w:p>
    <w:p>
      <w:pPr>
        <w:pStyle w:val="Normal"/>
        <w:rPr/>
      </w:pPr>
      <w:r>
        <w:rPr>
          <w:szCs w:val="28"/>
        </w:rPr>
        <w:t xml:space="preserve">   </w:t>
      </w:r>
      <w:r>
        <w:rPr>
          <w:szCs w:val="28"/>
        </w:rPr>
        <w:t>После удара мальчик забегает в подворотню, на чужой двор. На первый план выступает мотив святочного сна. «Мир святочного сна представляется не менее реальным, чем сама действительность…Одна из функций святочного сна – стирание грани между жизнью и смертью, живым и мертвым», - замечает Н.В. Самсонова. Приснилась ли мальчику елка у Христа, или она действительно существует, точно сказать нельзя. В русской литературе понятия сна и смерти адекватны, это время перехода человека в потусторонний мир, соприкосновения его с надличностными силами. «</w:t>
      </w:r>
      <w:r>
        <w:rPr>
          <w:b/>
          <w:szCs w:val="28"/>
        </w:rPr>
        <w:t>И вдруг, совсем вдруг, стало ему так хорошо: ручки и ножки перестали болеть, и стало так тепло, так тепло, как на печке; вот он весь вздрогнул: ах,</w:t>
      </w:r>
      <w:r>
        <w:rPr>
          <w:szCs w:val="28"/>
        </w:rPr>
        <w:t xml:space="preserve"> </w:t>
      </w:r>
      <w:r>
        <w:rPr>
          <w:b/>
          <w:szCs w:val="28"/>
        </w:rPr>
        <w:t>да</w:t>
      </w:r>
      <w:r>
        <w:rPr>
          <w:szCs w:val="28"/>
        </w:rPr>
        <w:t xml:space="preserve"> </w:t>
      </w:r>
      <w:r>
        <w:rPr>
          <w:b/>
          <w:szCs w:val="28"/>
        </w:rPr>
        <w:t>ведь он было заснул!»</w:t>
      </w:r>
      <w:r>
        <w:rPr>
          <w:szCs w:val="28"/>
        </w:rPr>
        <w:t xml:space="preserve"> И снится ему песенка мамы. Страшный мороз сменяется теплом, похожим на тепло печи. «Тепло пылающей печи» - один из атрибутов рождественского рассказа, воспроизводящий образ Диккенсовской семейной идиллии. Песенка мамы дополняет этот образ. Происходит воссоединение мальчика с мамой: </w:t>
      </w:r>
      <w:r>
        <w:rPr>
          <w:b/>
          <w:szCs w:val="28"/>
        </w:rPr>
        <w:t>«Мама, я сплю, ах, как тут спать хорошо!»</w:t>
      </w:r>
      <w:r>
        <w:rPr>
          <w:szCs w:val="28"/>
        </w:rPr>
        <w:t xml:space="preserve"> - восклицает мальчик, принимая все за сон.</w:t>
      </w:r>
    </w:p>
    <w:p>
      <w:pPr>
        <w:pStyle w:val="Normal"/>
        <w:rPr/>
      </w:pPr>
      <w:r>
        <w:rPr>
          <w:szCs w:val="28"/>
        </w:rPr>
        <w:t xml:space="preserve">   </w:t>
      </w:r>
      <w:r>
        <w:rPr>
          <w:szCs w:val="28"/>
        </w:rPr>
        <w:t xml:space="preserve">«Пойдем ко мне на елку, мальчик,  - прошептал над ним вдруг тихий голос». Тихий голос, мамина песенка противопоставляются безобразному крику, шуму жителей Петербурга. Вслед за этим </w:t>
      </w:r>
      <w:r>
        <w:rPr>
          <w:b/>
          <w:szCs w:val="28"/>
        </w:rPr>
        <w:t>«кто-то нагнулся над ним и обнял его в темноте».</w:t>
      </w:r>
      <w:r>
        <w:rPr>
          <w:szCs w:val="28"/>
        </w:rPr>
        <w:t xml:space="preserve"> Кто-то отозвался на одиночество и бесприютность мальчика, согрел, утолил его голод по жизни. Даровал ему новую вечную жизнь: </w:t>
      </w:r>
      <w:r>
        <w:rPr>
          <w:b/>
          <w:szCs w:val="28"/>
        </w:rPr>
        <w:t>«О, какой свет» Какая елка! Да и не елка это, он не</w:t>
      </w:r>
      <w:r>
        <w:rPr>
          <w:szCs w:val="28"/>
        </w:rPr>
        <w:t xml:space="preserve"> </w:t>
      </w:r>
      <w:r>
        <w:rPr>
          <w:b/>
          <w:szCs w:val="28"/>
        </w:rPr>
        <w:t>видал еще таких деревьев!».</w:t>
      </w:r>
      <w:r>
        <w:rPr>
          <w:szCs w:val="28"/>
        </w:rPr>
        <w:t xml:space="preserve"> Мотив света расширяет топос. Все пространство залито светом, но нет границ свету. И нет границ пространству. Эта елка совсем не похожа на те, какие мальчик видел в окнах домов. Елка у Христа – настоящая, и свет – истинный. И дети – вовсе не куколки, а живые мальчики и девочки. </w:t>
      </w:r>
      <w:r>
        <w:rPr>
          <w:b/>
          <w:szCs w:val="28"/>
        </w:rPr>
        <w:t>«Где он теперь: все блестит, все сияет, и кругом все куколки,  - но нет, это все  мальчики и девочки, только такие светлые</w:t>
      </w:r>
      <w:r>
        <w:rPr>
          <w:szCs w:val="28"/>
        </w:rPr>
        <w:t xml:space="preserve">». Мальчики и девочки объясняют нашему герою, куда он попал: </w:t>
      </w:r>
      <w:r>
        <w:rPr>
          <w:b/>
          <w:szCs w:val="28"/>
        </w:rPr>
        <w:t>«Это «Христова елка» …У Христа всегда в этот день елка для маленьких деточек, у которых там не было</w:t>
      </w:r>
      <w:r>
        <w:rPr>
          <w:szCs w:val="28"/>
        </w:rPr>
        <w:t xml:space="preserve"> </w:t>
      </w:r>
      <w:r>
        <w:rPr>
          <w:b/>
          <w:szCs w:val="28"/>
        </w:rPr>
        <w:t>своей елки».</w:t>
      </w:r>
      <w:r>
        <w:rPr>
          <w:szCs w:val="28"/>
        </w:rPr>
        <w:t xml:space="preserve"> С именем Христа в христианстве связан мир братства и всеобщего единения. Достоевский привносит в повествование светлую тональность, даже торжественность.</w:t>
      </w:r>
    </w:p>
    <w:p>
      <w:pPr>
        <w:sectPr>
          <w:headerReference w:type="default" r:id="rId11"/>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Cs w:val="28"/>
        </w:rPr>
        <w:t xml:space="preserve">   </w:t>
      </w:r>
      <w:r>
        <w:rPr>
          <w:szCs w:val="28"/>
        </w:rPr>
        <w:t xml:space="preserve">Вскоре Достоевский возвращает  нас на землю: </w:t>
      </w:r>
      <w:r>
        <w:rPr>
          <w:b/>
          <w:szCs w:val="28"/>
        </w:rPr>
        <w:t>«А внизу, наутро, дворники нашли</w:t>
      </w:r>
      <w:r>
        <w:rPr>
          <w:szCs w:val="28"/>
        </w:rPr>
        <w:t xml:space="preserve"> </w:t>
      </w:r>
      <w:r>
        <w:rPr>
          <w:b/>
          <w:szCs w:val="28"/>
        </w:rPr>
        <w:t>маленький трупик забежавшего и замерзшего за дровами ребенка».</w:t>
      </w:r>
      <w:r>
        <w:rPr>
          <w:szCs w:val="28"/>
        </w:rPr>
        <w:t xml:space="preserve"> Но и в констатации трагической смерти ребенка звучит оптимистическая нота: </w:t>
      </w:r>
      <w:r>
        <w:rPr>
          <w:b/>
          <w:szCs w:val="28"/>
        </w:rPr>
        <w:t>«Оба свиделись у</w:t>
      </w:r>
      <w:r>
        <w:rPr>
          <w:szCs w:val="28"/>
        </w:rPr>
        <w:t xml:space="preserve"> </w:t>
      </w:r>
      <w:r>
        <w:rPr>
          <w:b/>
          <w:szCs w:val="28"/>
        </w:rPr>
        <w:t>Господа Бога в небе».</w:t>
      </w:r>
    </w:p>
    <w:p>
      <w:pPr>
        <w:pStyle w:val="Normal"/>
        <w:jc w:val="center"/>
        <w:rPr>
          <w:b/>
          <w:b/>
        </w:rPr>
      </w:pPr>
      <w:r>
        <w:rPr>
          <w:b/>
        </w:rPr>
        <w:t>Религиозные основы историософии Г.С. Батенькова и П.Я. Чаадаева (К постановке проблемы)</w:t>
      </w:r>
    </w:p>
    <w:p>
      <w:pPr>
        <w:pStyle w:val="Normal"/>
        <w:rPr>
          <w:b/>
          <w:b/>
        </w:rPr>
      </w:pPr>
      <w:r>
        <w:rPr>
          <w:b/>
        </w:rPr>
      </w:r>
    </w:p>
    <w:p>
      <w:pPr>
        <w:pStyle w:val="Normal"/>
        <w:jc w:val="center"/>
        <w:rPr/>
      </w:pPr>
      <w:r>
        <w:rPr>
          <w:b/>
          <w:i/>
        </w:rPr>
        <w:t>Зенкин М.А., аспирант Томского государственного университета</w:t>
      </w:r>
    </w:p>
    <w:p>
      <w:pPr>
        <w:pStyle w:val="Normal"/>
        <w:rPr>
          <w:b/>
          <w:b/>
          <w:i/>
          <w:i/>
        </w:rPr>
      </w:pPr>
      <w:r>
        <w:rPr>
          <w:b/>
          <w:i/>
        </w:rPr>
      </w:r>
    </w:p>
    <w:p>
      <w:pPr>
        <w:pStyle w:val="Normal"/>
        <w:rPr/>
      </w:pPr>
      <w:r>
        <w:rPr/>
        <w:t xml:space="preserve">   </w:t>
      </w:r>
      <w:r>
        <w:rPr/>
        <w:t xml:space="preserve">Оригинальность и самостоятельность русской философской мысли рубежа </w:t>
      </w:r>
      <w:r>
        <w:rPr>
          <w:lang w:val="en-US"/>
        </w:rPr>
        <w:t>XIX</w:t>
      </w:r>
      <w:r>
        <w:rPr/>
        <w:t>-</w:t>
      </w:r>
      <w:r>
        <w:rPr>
          <w:lang w:val="en-US"/>
        </w:rPr>
        <w:t>XX</w:t>
      </w:r>
      <w:r>
        <w:rPr/>
        <w:t xml:space="preserve"> вв. не вызывает сомнений. Однако, русская философия рубежа веков, как считает Ф.З. Канунова </w:t>
      </w:r>
      <w:r>
        <w:rPr>
          <w:rFonts w:eastAsia="Symbol" w:cs="Symbol" w:ascii="Symbol" w:hAnsi="Symbol"/>
          <w:lang w:val="en-US"/>
        </w:rPr>
        <w:t></w:t>
      </w:r>
      <w:r>
        <w:rPr/>
        <w:t>1</w:t>
      </w:r>
      <w:r>
        <w:rPr>
          <w:rFonts w:eastAsia="Symbol" w:cs="Symbol" w:ascii="Symbol" w:hAnsi="Symbol"/>
          <w:lang w:val="en-US"/>
        </w:rPr>
        <w:t></w:t>
      </w:r>
      <w:r>
        <w:rPr/>
        <w:t>, не возникла на пустом месте. По глубокому убеждению исследователя, искания русских романтиков 1830-40-х гг. подготовили почву для возникновения оригинальной русской философской мысли.</w:t>
      </w:r>
    </w:p>
    <w:p>
      <w:pPr>
        <w:pStyle w:val="Normal"/>
        <w:rPr/>
      </w:pPr>
      <w:r>
        <w:rPr/>
        <w:t xml:space="preserve">   </w:t>
      </w:r>
      <w:r>
        <w:rPr/>
        <w:t>В 1830-1840-е гг. русская мысль расслоилась. Одни тотально увлечены философией Г.В.Ф. Гегеля (В.Г. Белинский, Н.В. Станкевич, Т.Н. Грановский, А.И. Герцен), другие (Н.В. Гоголь, В.А. Жуковский, поздние декабристы) – «устали от метафизики» [см. об этом 1]. Философия поздних русских романтиков экзистенциальна. Философские постулаты декабристов-мыслителей рождались в стенах казематов, в ссылках; как известно, гоголевская жажда синтеза, невозможность воплощения художественного замысла привела его к гибели, своего рода самосожжению. Подвергнув российскую действительность критическому анализу, разложению, Н.В. Гоголь мечтал собрать ее в третьем томе «Мертвых душ». Жажда синтеза, великого синтеза на основе религиозного чувства владела им. Об этом «Статья Г.С. Батенькова, написанная в связи с сообщением о выходе в свет второй части «Мертвых душ» Гоголя (1849)» [2]. Проживание своей философии, проверка своей философской доктрины собственной жизнью, когда текстовую художественную реальность нельзя отличить от реальности физической, когда «жизнь и поэзия – одно», – отличительная черта русской ментальности. Исследователи сходятся во мнении, считая предтечей экзистенциализма творчество Ф.М. Достоевского и философию С. Кьеркегора, которая, как известно, сложилась под влиянием немецкого романтизма и антирационалистической реакции на гегелевскую философию (Кьеркегор выступал против гегелевского «объективизма») [3 С. 296]. Мы намерены вести эту линию к поискам русских романтиков 1830-40-х гг. В этом отношении фигуры П.Я. Чаадаева и Г.С. Батенькова репрезентативны.</w:t>
      </w:r>
    </w:p>
    <w:p>
      <w:pPr>
        <w:pStyle w:val="Normal"/>
        <w:rPr/>
      </w:pPr>
      <w:r>
        <w:rPr/>
        <w:t xml:space="preserve">   </w:t>
      </w:r>
      <w:r>
        <w:rPr/>
        <w:t>На первый взгляд П.Я. Чаадаев и Г.С. Батеньков принадлежат к разным лагерям: первый – ярко выраженный западник, второй – в большей степени славянофил, нежели западник. Но при детальном рассмотрении общих точек в концепции одного и второго оказывается больше, нежели различий. Вообще сам статус Г.С. Батенькова – славянофила весьма условен, даже несмотря на то, что в письме к П.В. Киреевскому он сообщал: «Увидясь с Жуковским, скажи ему от меня, что он отчаянный археолог и славянофил и что его муза увлекла тебя на избранный тобою путь» [4. С. 224]. Под славянофильством В.А. Жуковского, и своим собственным соответственно, Г.С. Батеньков понимал предельное внимание к вопросам религии и Бога. Однако не следует забывать, об ироническом тоне письма. Г.С. Батеньков пишет: «Ты посвящаешь себя археологии. Следственно, ты по обязанности славянофил &lt;…&gt;» и далее: «А так как ты, к тяжкой моей обиде, поместил меня в число предметов археологических, то я должен обратиться немного к старине» [4. С. 224]. Дальнейшие рассуждения об увлечении философией Ф.В.Й. Шеллинга во времена французских походов могли бы сбить с толку, если не брать в расчет иронический тон письма.</w:t>
      </w:r>
    </w:p>
    <w:p>
      <w:pPr>
        <w:pStyle w:val="Normal"/>
        <w:rPr/>
      </w:pPr>
      <w:r>
        <w:rPr/>
        <w:t xml:space="preserve">   </w:t>
      </w:r>
      <w:r>
        <w:rPr/>
        <w:t>Славянофилы, как известно, считали единственно истинным христианством православие. П.Я. Чаадаев считал таковым католицизм. Г.С. Батеньков понимал Бога в духе древнееврейского каббалического учения, легшего в основу масонской доктрины.</w:t>
      </w:r>
    </w:p>
    <w:p>
      <w:pPr>
        <w:pStyle w:val="Normal"/>
        <w:rPr/>
      </w:pPr>
      <w:r>
        <w:rPr/>
        <w:t xml:space="preserve">   </w:t>
      </w:r>
      <w:r>
        <w:rPr/>
        <w:t>В историософии П.Я. Чаадаева и Г.С. Батенькова больше общего, нежели различного. Религиозная доминанта объединяла два противоположных лагеря.</w:t>
      </w:r>
    </w:p>
    <w:p>
      <w:pPr>
        <w:pStyle w:val="Normal"/>
        <w:rPr/>
      </w:pPr>
      <w:r>
        <w:rPr/>
        <w:t xml:space="preserve">   </w:t>
      </w:r>
      <w:r>
        <w:rPr/>
        <w:t>В «Писаниях сумасшедшего» Г.С. Батеньков, как и П.Я. Чаадаев в своих «Философических письмах», прогресс человечества связывает с религией, христианством.</w:t>
      </w:r>
    </w:p>
    <w:p>
      <w:pPr>
        <w:pStyle w:val="Normal"/>
        <w:rPr/>
      </w:pPr>
      <w:r>
        <w:rPr/>
        <w:t xml:space="preserve">   </w:t>
      </w:r>
      <w:r>
        <w:rPr/>
        <w:t xml:space="preserve">По мнению П.Я. Чаадаева, история – ключ к пониманию народов. Отмечая фронтирное положение России, он писал: «Стоя между двумя главными частями мира, Востоком и Западом, упираясь одним локтем в Китай, другим в Германию, мы должны были бы соединить в себе оба великих начала духовной природы: воображение и рассудок, и совмещать в нашей цивилизации историю всего земного шара» [5]. Но «исторический опыт для нас не существует; поколения и века протекли без пользы для нас» [5]. По мнению Петра Яковлевича, Россия должна «От начала повторить на себе все воспитание человеческого рода» [5], что напрямую связано с религией. С точки зрения мыслителя, вся западно-европейская история, которая должна стать нам примером, движима религиозной христианской идеей. «Все политические революции, – отмечает П.Я. Чаадаев, – были там, в сущности, </w:t>
      </w:r>
      <w:r>
        <w:rPr>
          <w:i/>
        </w:rPr>
        <w:t>духовными</w:t>
      </w:r>
      <w:r>
        <w:rPr/>
        <w:t xml:space="preserve"> &lt;здесь и далее курсив мой – М.З.&gt; революциями: люди искали истину и попутно нашли свободу и благосостояние» [5]. При всей западнической ориентации П.Я. Чаадаев, обозревая историю России: «Сначала – дикое варварство, потом грубое невежество &lt;…&gt;», с горечью признает «&lt;…&gt; свирепое и унизительное чужеземное владычество &lt;…&gt;» [5]. Г.С. Батеньков в «Писаниях сумасшедшего» писал:</w:t>
      </w:r>
    </w:p>
    <w:p>
      <w:pPr>
        <w:pStyle w:val="Normal"/>
        <w:rPr/>
      </w:pPr>
      <w:r>
        <w:rPr/>
      </w:r>
    </w:p>
    <w:p>
      <w:pPr>
        <w:pStyle w:val="Normal"/>
        <w:rPr/>
      </w:pPr>
      <w:r>
        <w:rPr/>
        <w:t>Япония, Китай, Европа,</w:t>
      </w:r>
    </w:p>
    <w:p>
      <w:pPr>
        <w:pStyle w:val="Normal"/>
        <w:rPr/>
      </w:pPr>
      <w:r>
        <w:rPr/>
        <w:t>Америка, Россия</w:t>
      </w:r>
    </w:p>
    <w:p>
      <w:pPr>
        <w:pStyle w:val="Normal"/>
        <w:rPr/>
      </w:pPr>
      <w:r>
        <w:rPr/>
        <w:t>И прочее население земли</w:t>
      </w:r>
    </w:p>
    <w:p>
      <w:pPr>
        <w:pStyle w:val="Normal"/>
        <w:rPr/>
      </w:pPr>
      <w:r>
        <w:rPr/>
        <w:t>Недалеко еще отошли…</w:t>
      </w:r>
    </w:p>
    <w:p>
      <w:pPr>
        <w:pStyle w:val="Normal"/>
        <w:rPr/>
      </w:pPr>
      <w:r>
        <w:rPr/>
        <w:t>Вот и древние народы…</w:t>
      </w:r>
    </w:p>
    <w:p>
      <w:pPr>
        <w:pStyle w:val="Normal"/>
        <w:rPr/>
      </w:pPr>
      <w:r>
        <w:rPr/>
        <w:t>Не оставили самодовольство и гордость.</w:t>
      </w:r>
    </w:p>
    <w:p>
      <w:pPr>
        <w:pStyle w:val="Normal"/>
        <w:rPr>
          <w:i/>
          <w:i/>
        </w:rPr>
      </w:pPr>
      <w:r>
        <w:rPr>
          <w:i/>
        </w:rPr>
        <w:t>Трудно еще наше положение в мире.</w:t>
      </w:r>
    </w:p>
    <w:p>
      <w:pPr>
        <w:pStyle w:val="Normal"/>
        <w:rPr/>
      </w:pPr>
      <w:r>
        <w:rPr/>
        <w:t>Сия Россия,</w:t>
      </w:r>
    </w:p>
    <w:p>
      <w:pPr>
        <w:pStyle w:val="Normal"/>
        <w:rPr>
          <w:i/>
          <w:i/>
        </w:rPr>
      </w:pPr>
      <w:r>
        <w:rPr>
          <w:i/>
        </w:rPr>
        <w:t>Изгнанница Азии,</w:t>
      </w:r>
    </w:p>
    <w:p>
      <w:pPr>
        <w:pStyle w:val="Normal"/>
        <w:rPr>
          <w:i/>
          <w:i/>
        </w:rPr>
      </w:pPr>
      <w:r>
        <w:rPr>
          <w:i/>
        </w:rPr>
        <w:t>Раба Европы,</w:t>
      </w:r>
    </w:p>
    <w:p>
      <w:pPr>
        <w:pStyle w:val="Normal"/>
        <w:rPr/>
      </w:pPr>
      <w:r>
        <w:rPr/>
        <w:t>Принадлежит к славянскому хребту,</w:t>
      </w:r>
    </w:p>
    <w:p>
      <w:pPr>
        <w:pStyle w:val="Normal"/>
        <w:rPr/>
      </w:pPr>
      <w:r>
        <w:rPr/>
        <w:t>Предназначенному судьбою</w:t>
      </w:r>
    </w:p>
    <w:p>
      <w:pPr>
        <w:pStyle w:val="Normal"/>
        <w:rPr/>
      </w:pPr>
      <w:r>
        <w:rPr/>
        <w:t>К срытию и уничтожению.</w:t>
      </w:r>
    </w:p>
    <w:p>
      <w:pPr>
        <w:pStyle w:val="Normal"/>
        <w:rPr>
          <w:i/>
          <w:i/>
        </w:rPr>
      </w:pPr>
      <w:r>
        <w:rPr>
          <w:i/>
        </w:rPr>
        <w:t xml:space="preserve">Выше всех и моложе всех…  </w:t>
      </w:r>
    </w:p>
    <w:p>
      <w:pPr>
        <w:pStyle w:val="Normal"/>
        <w:rPr/>
      </w:pPr>
      <w:r>
        <w:rPr/>
        <w:t xml:space="preserve">Тонка, как ель ея. </w:t>
      </w:r>
    </w:p>
    <w:p>
      <w:pPr>
        <w:pStyle w:val="Normal"/>
        <w:rPr/>
      </w:pPr>
      <w:r>
        <w:rPr/>
        <w:t>И качается от всякого ветра. [6. С. 132]</w:t>
      </w:r>
    </w:p>
    <w:p>
      <w:pPr>
        <w:pStyle w:val="Normal"/>
        <w:rPr/>
      </w:pPr>
      <w:r>
        <w:rPr/>
      </w:r>
    </w:p>
    <w:p>
      <w:pPr>
        <w:pStyle w:val="Normal"/>
        <w:rPr/>
      </w:pPr>
      <w:r>
        <w:rPr/>
        <w:t xml:space="preserve">   </w:t>
      </w:r>
      <w:r>
        <w:rPr/>
        <w:t>Текст «Писаний» Г.С. Батенькова корреспондирует с текстом «Писем» П.Я. Чаадаева, по мнению которого Россия не принадлежит ни к Востоку, ни к Западу. Философы с горечью признают рабское положение России по отношению к Западу, но и Россия «моложе всех». Отсутствие исторического опыта говорит о ее молодости. Необходимо, если использовать терминологию Г.С. Батенькова, «обновление цикла творческим актом». Оба мыслителя связывают будущее России с религиозным обновлением. Необходимо «</w:t>
      </w:r>
      <w:r>
        <w:rPr>
          <w:i/>
        </w:rPr>
        <w:t>Философское и литературное</w:t>
      </w:r>
      <w:r>
        <w:rPr/>
        <w:t xml:space="preserve"> развитие ума и улучшение нравов под державой религии» [5], – пишет П.Я. Чаадаев. Ср. с батеньковским «Религия не стесняет, не ограничивает – она Сила, и в </w:t>
      </w:r>
      <w:r>
        <w:rPr>
          <w:i/>
        </w:rPr>
        <w:t>литературе и в художестве</w:t>
      </w:r>
      <w:r>
        <w:rPr/>
        <w:t xml:space="preserve"> она же Сила» [4. С. 224]. Мысль о слиянии науки и религии, религии и литературы – любимейшая мысль Г.С. Батенькова, являющаяся стержнем его литературно-критических статей и заметок. Главным критерием оценки художественного произведения для декабриста-критика являлась степень выраженности в нем религиозного чувства. На этом основании он высоко ценил творчество В.А. Жуковского и Н.В. Гоголя. </w:t>
      </w:r>
    </w:p>
    <w:p>
      <w:pPr>
        <w:pStyle w:val="Normal"/>
        <w:rPr/>
      </w:pPr>
      <w:r>
        <w:rPr/>
        <w:t xml:space="preserve">   </w:t>
      </w:r>
      <w:r>
        <w:rPr/>
        <w:t xml:space="preserve">По мнению П.Я. Чаадаева, христианство – не только нравственно-этическая религиозная система, но и сила, движущая историю. В Европе, полагает мыслитель, христианство способствовало уничтожению рабства. «Первые случаи освобождения были религиозными актами и совершались перед алтарем &lt;…&gt; в большинстве отпускных грамот мы встречаем выражение: pro redemptione animae — ради искупления души», – пишет П.Я. Чаадаев [5]. Христианство – это сила, действующая в духовном мире, формирующая христианскую идею. Поиск истины, движение мысли определяет движение исторического прогресса. Начиная с нового времени, всемирная идея является гением-вдохновителем, – считает мыслитель [5]. Главный интерес всех новых народов заключается в идее. И христианство эту идею в себе несет. Оно, влияя как на каждого отдельного человека, так и на «всеобщий разум» [5], ведет к одной цели – к идее, которую Бог открыл людям, но эта идея должна «созреть и достигнуть всей своей полноты» [5]. Христианство, по мнению П.Я. Чаадаева, – универсальная религия. Оно проникает повсюду, даже в сознание тех людей, которые его отрицают, овладевая умом «без его ведома», «внося при этом в сознание истины, которых там раньше не было, пробуждая ощущения в сердцах, дотоле им чуждые, и внушая нам чувства, которые без нашего ведома вводят нас в общий строй» [5]. В такой ситуации встает вопрос о степени участия личности в акте творения мира, о роли личности в истории, о степени свободы личности. П.Я. Чаадаев считал, что сознание, отдавшееся во власть христианской идее, наполняется «ясностью и силой», что «счастливы те, кто носит в сердце своем ясное </w:t>
      </w:r>
      <w:r>
        <w:rPr>
          <w:i/>
        </w:rPr>
        <w:t>сознание части, им творимой</w:t>
      </w:r>
      <w:r>
        <w:rPr/>
        <w:t xml:space="preserve">, в этом великом движении, которое сообщил миру сам Бог» [5]. В сознании человека, по мнению мыслителя, априорно существуют «два рода познания»  «одно – силы, внутри нас находящейся и несовершенной, другое – силы, вне нас стоящей и совершенной» [7]. Как бы мы ни противились действию этой объективной силы, мы все равно находимся под ее властью. Нам остается «предаться ей со спокойной верой» [7]. Согласно концепции П.Я. Чаадаева, необходимо признать зависимость «подлинною реальностью духовного порядка, совершенно так, как мы это делаем по отношению к порядку физическому», «все силы ума, все его средства познания основываются лишь на его покорности. Чем более он себя подчиняет, тем он сильнее» [7]. Действительно, как бы мы ни противились законам физики, они действуют, и мы неизбежно должны подчиниться им. Разум человека свободен. Но истинно он свободен и могуч, когда себя ограничивает. «Откуда эта чудодейственная мощь анализа в математике? Дело в том, что ум здесь действует в полном подчинении данному правилу», – пишет П.Я. Чаадаев [7]. Математик Г.С. Батеньков это прекрасно понимал. Ум ограничивает сам себя, принимая ту или иную аксиому, что дает ему точку опоры. Подобный механизм описывается в записке Г.С. Батенькова «С ноября 1827 до 1846 года было откровение…»: «Множество предстало сомнений. Разум не мог отказаться от критического направления» [8. С. 33]. И только тогда, когда проявилась истинная свобода человеческого разума – способность подчиниться необходимости, Г.С. Батеньков смог принять Откровение, и его мучения прекратились. </w:t>
      </w:r>
    </w:p>
    <w:p>
      <w:pPr>
        <w:pStyle w:val="Normal"/>
        <w:rPr/>
      </w:pPr>
      <w:r>
        <w:rPr/>
        <w:t xml:space="preserve">   </w:t>
      </w:r>
      <w:r>
        <w:rPr/>
        <w:t>П.Я. Чаадаев создавал свои «Философические письма» как раз в то время, когда Г.С. Батеньков находился в одиночном заключении и на практике, своей собственной жизнью словно бы проверял выдвинутые П.Я. Чаадаевым постулаты. Концепции мыслителей рождались не умозрительно, а из опыта. Оба предпочли свободе физической, социальной свободу психологическую, внутреннюю, духовную. Оба были исторгнуты из социума, пережили символическую смерть – П.Я. Чаадаев был объявлен сумасшедшими, Г.С. Батеньков провел двадцать лет в секретном одиночном заключении: столь жестокая кара была мотивирована псевдо сумасшествием декабриста. На эти меры мыслители ответили «Апологией сумасшедшего» и «Писаниями сумасшедшего».</w:t>
      </w:r>
    </w:p>
    <w:p>
      <w:pPr>
        <w:pStyle w:val="Normal"/>
        <w:rPr>
          <w:b/>
          <w:b/>
        </w:rPr>
      </w:pPr>
      <w:r>
        <w:rPr>
          <w:b/>
        </w:rPr>
      </w:r>
    </w:p>
    <w:p>
      <w:pPr>
        <w:pStyle w:val="Normal"/>
        <w:jc w:val="center"/>
        <w:rPr>
          <w:sz w:val="24"/>
        </w:rPr>
      </w:pPr>
      <w:r>
        <w:rPr>
          <w:sz w:val="24"/>
        </w:rPr>
        <w:t>Литература</w:t>
      </w:r>
    </w:p>
    <w:p>
      <w:pPr>
        <w:pStyle w:val="Normal"/>
        <w:rPr/>
      </w:pPr>
      <w:r>
        <w:rPr>
          <w:sz w:val="24"/>
        </w:rPr>
        <w:t>1. Ф.З. Канунова, И.А. Айзикова. Нравственно-эстетические искания русского романтизма и религия (1820-1840-е годы). Новосибирск: Сибирский хронограф, 2001. 304 с.</w:t>
      </w:r>
    </w:p>
    <w:p>
      <w:pPr>
        <w:pStyle w:val="Normal"/>
        <w:rPr/>
      </w:pPr>
      <w:r>
        <w:rPr>
          <w:sz w:val="24"/>
        </w:rPr>
        <w:t xml:space="preserve">2. Статья Г.С. Батенькова, написанная в связи с сообщением о выходе в свет второй части «Мертвых душ» Гоголя (1849) // Литературное наследство. Декабристы – литераторы / Под ред. В.В. Виноградова. М.: АН СССР, 1956. С. 316-318. </w:t>
      </w:r>
    </w:p>
    <w:p>
      <w:pPr>
        <w:pStyle w:val="Normal"/>
        <w:rPr/>
      </w:pPr>
      <w:r>
        <w:rPr>
          <w:sz w:val="24"/>
        </w:rPr>
        <w:t>3. Философский энциклопедический словарь / Редкол.: С.С. Аверинцев, Э.А. Араб-Оглы, Л.Ф. Ильичев и др. 2-е изд. М.: Сов. энциклопедия, 1989. 815 с.</w:t>
      </w:r>
    </w:p>
    <w:p>
      <w:pPr>
        <w:pStyle w:val="Normal"/>
        <w:rPr/>
      </w:pPr>
      <w:r>
        <w:rPr>
          <w:sz w:val="24"/>
        </w:rPr>
        <w:t>4. Батеньков Г.С. Сочинении и письма / Изд. подгот. А.А. Брегман, Е.П. Федосеева. Иркутск: Сиб. книжн. изд-во, 1989. Т. 1. Письма. 528 с. (Серия «Полярная звезда»).</w:t>
      </w:r>
    </w:p>
    <w:p>
      <w:pPr>
        <w:pStyle w:val="Normal"/>
        <w:rPr>
          <w:sz w:val="24"/>
        </w:rPr>
      </w:pPr>
      <w:hyperlink r:id="rId12">
        <w:r>
          <w:rPr>
            <w:rStyle w:val="InternetLink"/>
            <w:sz w:val="24"/>
            <w:lang w:val="en-US"/>
          </w:rPr>
          <w:t>www</w:t>
        </w:r>
        <w:r>
          <w:rPr>
            <w:rStyle w:val="InternetLink"/>
            <w:sz w:val="24"/>
          </w:rPr>
          <w:t>.</w:t>
        </w:r>
        <w:r>
          <w:rPr>
            <w:rStyle w:val="InternetLink"/>
            <w:sz w:val="24"/>
            <w:lang w:val="en-US"/>
          </w:rPr>
          <w:t>philosophy</w:t>
        </w:r>
        <w:r>
          <w:rPr>
            <w:rStyle w:val="InternetLink"/>
            <w:sz w:val="24"/>
          </w:rPr>
          <w:t>.</w:t>
        </w:r>
        <w:r>
          <w:rPr>
            <w:rStyle w:val="InternetLink"/>
            <w:sz w:val="24"/>
            <w:lang w:val="en-US"/>
          </w:rPr>
          <w:t>ru</w:t>
        </w:r>
        <w:r>
          <w:rPr>
            <w:rStyle w:val="InternetLink"/>
            <w:sz w:val="24"/>
          </w:rPr>
          <w:t>/</w:t>
        </w:r>
        <w:r>
          <w:rPr>
            <w:rStyle w:val="InternetLink"/>
            <w:sz w:val="24"/>
            <w:lang w:val="en-US"/>
          </w:rPr>
          <w:t>library</w:t>
        </w:r>
        <w:r>
          <w:rPr>
            <w:rStyle w:val="InternetLink"/>
            <w:sz w:val="24"/>
          </w:rPr>
          <w:t>/</w:t>
        </w:r>
        <w:r>
          <w:rPr>
            <w:rStyle w:val="InternetLink"/>
            <w:sz w:val="24"/>
            <w:lang w:val="en-US"/>
          </w:rPr>
          <w:t>chaad</w:t>
        </w:r>
        <w:r>
          <w:rPr>
            <w:rStyle w:val="InternetLink"/>
            <w:sz w:val="24"/>
          </w:rPr>
          <w:t>/</w:t>
        </w:r>
        <w:r>
          <w:rPr>
            <w:rStyle w:val="InternetLink"/>
            <w:sz w:val="24"/>
            <w:lang w:val="en-US"/>
          </w:rPr>
          <w:t>lettr</w:t>
        </w:r>
        <w:r>
          <w:rPr>
            <w:rStyle w:val="InternetLink"/>
            <w:sz w:val="24"/>
          </w:rPr>
          <w:t>/</w:t>
        </w:r>
        <w:r>
          <w:rPr>
            <w:rStyle w:val="InternetLink"/>
            <w:sz w:val="24"/>
            <w:lang w:val="en-US"/>
          </w:rPr>
          <w:t>chaad</w:t>
        </w:r>
        <w:r>
          <w:rPr>
            <w:rStyle w:val="InternetLink"/>
            <w:sz w:val="24"/>
          </w:rPr>
          <w:t>1.</w:t>
        </w:r>
        <w:r>
          <w:rPr>
            <w:rStyle w:val="InternetLink"/>
            <w:sz w:val="24"/>
            <w:lang w:val="en-US"/>
          </w:rPr>
          <w:t>html</w:t>
        </w:r>
      </w:hyperlink>
    </w:p>
    <w:p>
      <w:pPr>
        <w:pStyle w:val="Normal"/>
        <w:rPr/>
      </w:pPr>
      <w:r>
        <w:rPr>
          <w:sz w:val="24"/>
        </w:rPr>
        <w:t>5. Илюшин А.А. Поэзия декабриста Г.С. Батенькова. М.: Изд-во Моск. ун-та, 1978. Часть 2: Тексты и комментарии. С. 90-166.</w:t>
      </w:r>
    </w:p>
    <w:p>
      <w:pPr>
        <w:pStyle w:val="Normal"/>
        <w:rPr>
          <w:sz w:val="24"/>
        </w:rPr>
      </w:pPr>
      <w:hyperlink r:id="rId13">
        <w:r>
          <w:rPr>
            <w:rStyle w:val="InternetLink"/>
            <w:sz w:val="24"/>
          </w:rPr>
          <w:t>www.philosophy.ru/library/chaad/lettr/chaad3.htm</w:t>
        </w:r>
        <w:r>
          <w:rPr>
            <w:rStyle w:val="InternetLink"/>
            <w:sz w:val="24"/>
            <w:lang w:val="en-US"/>
          </w:rPr>
          <w:t>l</w:t>
        </w:r>
      </w:hyperlink>
    </w:p>
    <w:p>
      <w:pPr>
        <w:pStyle w:val="Normal"/>
        <w:rPr/>
      </w:pPr>
      <w:r>
        <w:rPr>
          <w:sz w:val="24"/>
        </w:rPr>
        <w:t xml:space="preserve">6. Записки и письма Г.С. Батенькова // Русские пропилеи: Материалы по истории русской мысли и литературы / Собрал и подгот. к печати М.О. Гершензон. М., 1916. Т. 2. С. 28-110. </w:t>
      </w:r>
    </w:p>
    <w:p>
      <w:pPr>
        <w:sectPr>
          <w:headerReference w:type="default" r:id="rId14"/>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r>
    </w:p>
    <w:p>
      <w:pPr>
        <w:pStyle w:val="Normal"/>
        <w:jc w:val="center"/>
        <w:rPr>
          <w:b/>
          <w:b/>
          <w:sz w:val="32"/>
          <w:szCs w:val="32"/>
        </w:rPr>
      </w:pPr>
      <w:r>
        <w:rPr>
          <w:b/>
          <w:sz w:val="32"/>
          <w:szCs w:val="32"/>
        </w:rPr>
        <w:t>Вера и духовно-нравственная среда современной школы: глазами студентов университета</w:t>
      </w:r>
    </w:p>
    <w:p>
      <w:pPr>
        <w:pStyle w:val="Normal"/>
        <w:jc w:val="center"/>
        <w:rPr>
          <w:b/>
          <w:b/>
          <w:sz w:val="32"/>
          <w:szCs w:val="28"/>
        </w:rPr>
      </w:pPr>
      <w:r>
        <w:rPr>
          <w:b/>
          <w:sz w:val="32"/>
          <w:szCs w:val="28"/>
        </w:rPr>
      </w:r>
    </w:p>
    <w:p>
      <w:pPr>
        <w:pStyle w:val="Normal"/>
        <w:jc w:val="center"/>
        <w:rPr>
          <w:b/>
          <w:b/>
          <w:szCs w:val="28"/>
        </w:rPr>
      </w:pPr>
      <w:r>
        <w:rPr>
          <w:b/>
          <w:szCs w:val="28"/>
        </w:rPr>
        <w:t>К вопросу об аксиологии  современных стратегий образования</w:t>
      </w:r>
    </w:p>
    <w:p>
      <w:pPr>
        <w:pStyle w:val="Normal"/>
        <w:rPr>
          <w:b/>
          <w:b/>
          <w:sz w:val="24"/>
          <w:szCs w:val="28"/>
        </w:rPr>
      </w:pPr>
      <w:r>
        <w:rPr>
          <w:b/>
          <w:sz w:val="24"/>
          <w:szCs w:val="28"/>
        </w:rPr>
      </w:r>
    </w:p>
    <w:p>
      <w:pPr>
        <w:pStyle w:val="Normal"/>
        <w:rPr/>
      </w:pPr>
      <w:r>
        <w:rPr>
          <w:b/>
          <w:i/>
          <w:szCs w:val="28"/>
        </w:rPr>
        <w:t>Костюкова Т.А., профессор Томского государственного университета</w:t>
      </w:r>
    </w:p>
    <w:p>
      <w:pPr>
        <w:pStyle w:val="Normal"/>
        <w:rPr>
          <w:b/>
          <w:b/>
          <w:i/>
          <w:i/>
          <w:szCs w:val="28"/>
        </w:rPr>
      </w:pPr>
      <w:r>
        <w:rPr>
          <w:b/>
          <w:i/>
          <w:szCs w:val="28"/>
        </w:rPr>
      </w:r>
    </w:p>
    <w:p>
      <w:pPr>
        <w:pStyle w:val="Normal"/>
        <w:rPr>
          <w:szCs w:val="28"/>
        </w:rPr>
      </w:pPr>
      <w:r>
        <w:rPr>
          <w:szCs w:val="28"/>
        </w:rPr>
        <w:tab/>
        <w:t>Общепризнанной аксиологической основой современного образования позиционируются сегодня общечеловеческие ценности. Известно, что сам термин «общечеловеческие ценности» приобрел в России право на  существование в контексте так называемой «перестройки» 90 - годов, как исходный ориентир социальной жизни и человеческого существования. Обычно понятие «общечеловеческие ценности» упоминается, когда хотят  противопоставить  их    национальным  и  конфессиональным ценностям,  подчеркнуть,  что если в советский период акцент в воспитании подрастающих поколений делался на классовые ценности, то теперь он  переместился  на  общечеловеческие. Но если первым в нашем прошлом  сверхидеологизированном мире  посвящено огромное количество статей, книг, постановлений и пр.,  то со вторыми вопрос не так ясен, хотя публикаций, им посвященных, достаточно.  Частота употребления создает иллюзию того, что содержание  их интуитивно ясно,  привлекательно и всеми разделяемо. Однако, различные версии того, что подразумевают под общечеловеческими ценностями – добро, правда, красота, свобода или гражданское общество, безъядерный мир, экологическая безопасность, плюрализм и т.д. -  показывают, что это далеко не так [1, с.52]. Проблема общечеловеческих ценностей многогранна, до конца не исследована и  достойна обстоятельного  обсуждения.</w:t>
      </w:r>
    </w:p>
    <w:p>
      <w:pPr>
        <w:pStyle w:val="Normal"/>
        <w:rPr>
          <w:szCs w:val="28"/>
        </w:rPr>
      </w:pPr>
      <w:r>
        <w:rPr>
          <w:szCs w:val="28"/>
        </w:rPr>
        <w:tab/>
        <w:t>Что же это такое «общечеловеческие ценности»? В самом общем виде – это ценности, которые принимают все люди, подавляющее большинство, весь род человеческий  [2, с.4]. Однако такое определение мало продвигает в решении  поставленного вопроса.</w:t>
      </w:r>
    </w:p>
    <w:p>
      <w:pPr>
        <w:pStyle w:val="Normal"/>
        <w:rPr>
          <w:szCs w:val="28"/>
        </w:rPr>
      </w:pPr>
      <w:r>
        <w:rPr>
          <w:szCs w:val="28"/>
        </w:rPr>
        <w:tab/>
        <w:t>Если обратиться к историко-педагогическому анализу источников, то становится очевидным, что уже с древнейших времен, а особенно с периода античности мыслители пытались представить себе наиболее общие основания идеального образа человека, воплощающего в себе фундаментальные ценности.</w:t>
      </w:r>
    </w:p>
    <w:p>
      <w:pPr>
        <w:pStyle w:val="Normal"/>
        <w:rPr>
          <w:szCs w:val="28"/>
        </w:rPr>
      </w:pPr>
      <w:r>
        <w:rPr>
          <w:szCs w:val="28"/>
        </w:rPr>
        <w:t>Так,  Конфуций утверждал, что «простейшие жизненные добродетели -  самообладание, здравый смысл, скромность, усердие – способны мало-помалу привести любого человека к  вершинам мудрости, сделать его хозяином собственной судьбы….На пути нравственного совершенствования нужно исходить из того, что задано семьей, обществом, культурной традицией, что лежит поблизости…Чтобы воспитать человека, нужно только помочь ему развиваться свободно…» [3, с.5-21].</w:t>
      </w:r>
    </w:p>
    <w:p>
      <w:pPr>
        <w:pStyle w:val="Normal"/>
        <w:rPr>
          <w:szCs w:val="28"/>
        </w:rPr>
      </w:pPr>
      <w:r>
        <w:rPr>
          <w:szCs w:val="28"/>
        </w:rPr>
        <w:tab/>
        <w:t>В Древней Греции сложилось понятие «калокагатиа», раскрывающее сущность воспитания, сочетавшего в себе физическое, умственное и гражданское совершенство,  развитое в учениях Аристотеля. Платона, Сократа.</w:t>
      </w:r>
    </w:p>
    <w:p>
      <w:pPr>
        <w:pStyle w:val="Normal"/>
        <w:rPr>
          <w:szCs w:val="28"/>
        </w:rPr>
      </w:pPr>
      <w:r>
        <w:rPr>
          <w:szCs w:val="28"/>
        </w:rPr>
        <w:t xml:space="preserve"> </w:t>
      </w:r>
      <w:r>
        <w:rPr>
          <w:szCs w:val="28"/>
        </w:rPr>
        <w:t xml:space="preserve">Вековые моральные традиции были  сформулированы  в религиях, причем моральный идеал  в них был органично соединен  с образами совершенных личностей: Христос, Будда, Аллах были канонизированы в качестве высшего идеала. В Синайских заповедях Ветхого Завета указывается путь нравственного совершенствования: почитай отца твоего и матерь твою, чтобы продлились дни твои на  земле; не убивай; не прелюбодействуй; не кради; не произноси ложного свидетельства на ближнего твоего; не желай чужого (Исх.20, 1-17). Эти Заповеди дополнены учением о  любви к ближнему, изложенными в Нагорной проповеди: не судите, да не судимы будете; как  хотите, чтобы с вами поступали люди, так поступайте и вы с ними  [Матф. 5-7]. </w:t>
      </w:r>
    </w:p>
    <w:p>
      <w:pPr>
        <w:pStyle w:val="Normal"/>
        <w:rPr>
          <w:szCs w:val="28"/>
        </w:rPr>
      </w:pPr>
      <w:r>
        <w:rPr>
          <w:szCs w:val="28"/>
        </w:rPr>
        <w:tab/>
        <w:t>В Коране дается свод правил культурного поведения на все случаи жизни: «Не оказывай милости в надежде получить большее» [74: 38 ]; «Спеши творить добро» [78:39]; «Если вы вершите добро, то вершите для себя; если же вы вершите зло, то опять же для себя» 17:7]; «…выказывать доброе отношение к родителям. Если один из родителей или оба достигнут преклонного возраста, то не говори с ними сердито, не ворчи на них и обращайся к ним уважительно. Осеняй их крылом смирения по милосердию и говори: «Господи! Помилуй их, подобно тому, как они миловали и растили меня ребенком» [17: 23-24]; «И пусть не престают  обладающие щедростью из вас и достатком давать родственникам и бедным и выселившимся на пути Аллаха, и пусть они прощают и извиняют: Разве вы не хотите, чтобы Аллах простил вас?»[24:22].</w:t>
      </w:r>
    </w:p>
    <w:p>
      <w:pPr>
        <w:pStyle w:val="Normal"/>
        <w:rPr>
          <w:szCs w:val="28"/>
        </w:rPr>
      </w:pPr>
      <w:r>
        <w:rPr>
          <w:szCs w:val="28"/>
        </w:rPr>
        <w:tab/>
        <w:t>Потребности в интеграции  и коммуникации, осознание трагических перспектив человечества перед ядерной угрозой, экологической катастрофой  вынуждают человечество преодолевать узкие партикулярные относительные ценности и стремиться к выработке общечеловеческих, принимать документы, в которых делается попытка «узаконить систему ценностей, признаваемых всеми» [2, с.6]. Так, во «Всеобщей декларации прав человека», принятой в 1948 году Генеральной ассамблеей ООН, первая статья утверждает: «Все люди рождаются свободными и равными в своем достоинстве и правах» [4.с.315]. Но что понимать под свободой? Прав К.Ясперс, утверждавший, что, быть может, самые глубокие противоречия между людьми обусловлены их пониманием свободы. «Свобода как предмет научного познания  не существует. Поэтому свободу нельзя определить твердо установленным понятием» [5, с.30].</w:t>
      </w:r>
    </w:p>
    <w:p>
      <w:pPr>
        <w:pStyle w:val="Normal"/>
        <w:rPr>
          <w:szCs w:val="28"/>
        </w:rPr>
      </w:pPr>
      <w:r>
        <w:rPr>
          <w:szCs w:val="28"/>
        </w:rPr>
        <w:tab/>
        <w:t xml:space="preserve">Современные исследователи разработали  свои   подходы  к выделению общечеловеческих ценностей. Так,  В.А.Караковский  предлагает отнести к ним следующие: мир  (в значении не-война, сообщество людей, мир животных, мир искусств); земля (общий дом людей, где каждый должен быть озабочен экологией для  всех); отечество (природа, язык, люди страны и края, где человек родился и вырос); семья (очаг родственности);  труд (проявление непосредственной активности во имя удовлетворения различных потребностей); культура  (все, созданное разумом и руками человека за время его существования); знания (сведения о жизни); Бог (источник веры в то, что он создатель всего);  свобода (возможность жить согласно своим убеждениям); счастье (момент гармонии, внутреннего и внешнего благополучия, добытого собственными усилиями)  [6, с.35-36]. </w:t>
      </w:r>
    </w:p>
    <w:p>
      <w:pPr>
        <w:pStyle w:val="Normal"/>
        <w:rPr>
          <w:szCs w:val="28"/>
        </w:rPr>
      </w:pPr>
      <w:r>
        <w:rPr>
          <w:szCs w:val="28"/>
        </w:rPr>
        <w:tab/>
        <w:t>В других источниках выделяется иной набор ценностей: стремление к истине, социальное благополучие общества, социальная справедливость, нравственные гуманистические нормы и т.п. [7, с.49]. В некоторых случаях называется 46 и более ценностей. Авторы при этом замечают, что "разумеется, перечень не исчерпан и  система открыта»  (И.С.Марьенко).</w:t>
      </w:r>
    </w:p>
    <w:p>
      <w:pPr>
        <w:pStyle w:val="Normal"/>
        <w:rPr>
          <w:szCs w:val="28"/>
        </w:rPr>
      </w:pPr>
      <w:r>
        <w:rPr>
          <w:szCs w:val="28"/>
        </w:rPr>
        <w:tab/>
        <w:t>Предварительные выводы, которые можно сделать по данному этапу рассуждений, сводятся к следующему.  Разработанной концепции общечеловеческих ценностей  нет ни  в западной философской  и социологической литературе, ни  в отечественной. Вопрос об общечеловеческих ценностях поддается только весьма субъективному решению. Главная трудность обусловлена онтологической неопределенностью ценностей вообще и вытекающей отсюда неясностью отношения ценностей и действительности.  Начиная с   1995 г. прошел целый ряд  конференций философов Запада и Востока на тему справедливости и демократии в контексте разных культур. Выяснилось, что понимание справедливости в разных культурах  также очень неоднозначно.</w:t>
      </w:r>
    </w:p>
    <w:p>
      <w:pPr>
        <w:pStyle w:val="Normal"/>
        <w:rPr>
          <w:szCs w:val="28"/>
        </w:rPr>
      </w:pPr>
      <w:r>
        <w:rPr>
          <w:szCs w:val="28"/>
        </w:rPr>
        <w:tab/>
        <w:t xml:space="preserve">Отсюда,  общечеловеческие ценности, значение которых  нельзя ни умалять, ни преувеличивать, могут  лишь задавать контекст, который, в свою очередь, должен быть наполнен  определенным содержанием, вытекающим из диалектики взаимосвязи общечеловеческого и национального в воспитании.  </w:t>
        <w:tab/>
        <w:t>Замечательный русский педагог, психолог, антрополог, методист П.Ф.Каптерев, живший на рубеже Х1Х и ХХ вв., утверждал, что основы воспитания и образования общечеловечны. Национальное же дает дополнительные черты образовательному идеалу. В трактовке П.Ф.Каптерева, «национальность есть не что иное, как  свой собственный способ, своя особая манера мыслить. Чувствовать и действовать»  [8, с. 12].  Таким образом, без   национального   «понятие об общечеловеческом не только не имеет в себе ничего реального и действительного, но оно уже, теснее, ниже понятия о народном, потому что последнее, включая первое, присоединяет к нему нечто особое. Следовательно, общечеловеческого не  только нет  в действительности, но и  желать быть им – это желать довольствоваться общим местом, бесцветностью, отсутствием оригинальности» [9,  с.186].</w:t>
      </w:r>
    </w:p>
    <w:p>
      <w:pPr>
        <w:pStyle w:val="Normal"/>
        <w:rPr>
          <w:szCs w:val="28"/>
        </w:rPr>
      </w:pPr>
      <w:r>
        <w:rPr>
          <w:szCs w:val="28"/>
        </w:rPr>
        <w:tab/>
        <w:t xml:space="preserve">По мнению ведущих   в мире историков, философов,  этнографов, психологов в основе  любой народной культуры лежат религия народа, мораль, доправовые юридические нормы.  Это  означает, что  в образовательном процессе личности должно найти свое место осмысление, в том числе, культурных ценностей  национальной религии.  История России сложилась так, что доминантным типом русской религиозности было  и есть православие, сформировавшее и взрастившее  российскую государственность и русского человека – его характер, нрав, психологию. Православная подоснова русского мировоззрения  и мировосприятия убедительно выявлена  во многих работах дореволюционных и  современных авторов. Более того, этнологические исследования последних лет свидетельствуют, что  в значительной массе народа тот же тип религиозности лежит в основе сознания и подсознания современного русского человека, даже если он это не осознает  [10, с.10]. </w:t>
      </w:r>
    </w:p>
    <w:p>
      <w:pPr>
        <w:pStyle w:val="Normal"/>
        <w:rPr>
          <w:szCs w:val="28"/>
        </w:rPr>
      </w:pPr>
      <w:r>
        <w:rPr>
          <w:szCs w:val="28"/>
        </w:rPr>
        <w:tab/>
        <w:t>Православие, несомненно, является фундаментом русской культуры в том аспекте, что оно определяет основные ценности, культурообразующие доминанты русской культуры. Главные из них – доброта, соборность, аскетизм, терпимость, смиренность. Православием окрашено русское представление о народности, свободе, личности, справедливости, любви, просвещении  и многом другом. Абсолютиское прочтение проповеди добра также характерно для  русской культуры. Действительно, в русском православном мире быть добрым не означает просто делиться с другим по мере возможности. Это средний стандарт доброты, по определению Ф.М. Достоевского. Нужно быть добрым ко всем без исключения, даже к врагам; если делиться, то в ущерб своему материальному благополучию, отдавать больше, чем возможно. Только русским, по определению Ф.М. Достоевского присуща «всемирная отзывчивость» как способность принять чужое горе как свое. Быть смиренным, значит быть предельно смиренным, т.е. не противиться ничему: ни власти, ни судьбе. Уроки  нашей истории  учат, что  русский народ всегда был силен своим единством, поскольку важнейшее качество его религиозного сознания – соборность, т.е. общность всех живущих современников друг с другом,  с уже умершими предками, со святыми заступниками и  покровителями.</w:t>
      </w:r>
    </w:p>
    <w:p>
      <w:pPr>
        <w:pStyle w:val="Normal"/>
        <w:rPr>
          <w:szCs w:val="28"/>
        </w:rPr>
      </w:pPr>
      <w:r>
        <w:rPr>
          <w:szCs w:val="28"/>
        </w:rPr>
        <w:t xml:space="preserve">Тем самым абсолютизм задает специфику понимания основных ценностных ориентиров как идеалов, носящих трансцендентный характер. </w:t>
      </w:r>
    </w:p>
    <w:p>
      <w:pPr>
        <w:pStyle w:val="Normal"/>
        <w:rPr>
          <w:szCs w:val="28"/>
        </w:rPr>
      </w:pPr>
      <w:r>
        <w:rPr>
          <w:szCs w:val="28"/>
        </w:rPr>
        <w:t>Следует отметить, что все религии в своей основе есть системы идеалов. Таковы и католицизм, и протестантизм. Вместе с тем, в данных модификациях христианства земная, понятная ценностная составляющая представлена достаточно широко, особенно в протестантизме с его признанием богоугодности хозяйственной деятельности. В целом западноевропейское христианство в наибольшей степени обращено к обмирщенному человеку, возводя в ранг парадигмальных, национальных ценностей для западноевропейских культур устремления к благополучию, социальному равенству, здоровью, взаимопомощи, указывая на конкретных людей – носителей данных ценностей, становящихся образцами для подражания, ориентирами на пути движения к Абсолюту как совокупности всех духовных совершенств. В то время как в русской православной культуре устремления к комфорту, уюту, личностной независимости не включены в базисное, парадигмальное ценностное ядро, они существуют имплицитно, в потенции. Как известно, разрушение с конца Х1Х – начала ХХ в. факторов,  определяющих образ  жизни и мышления    русского человека,  обернулось  потрясением основ российской государственности.</w:t>
      </w:r>
    </w:p>
    <w:p>
      <w:pPr>
        <w:pStyle w:val="Normal"/>
        <w:rPr/>
      </w:pPr>
      <w:r>
        <w:rPr/>
        <w:tab/>
        <w:t>Не вызывает сомнений, что школа, по самой своей природе и культурно-образовательным функциям призвана поддерживать жизнестойкость народа, т.е. базироваться на укорененной традиции. Поэтому воспитание должно опираться на традиционные для  каждого народа   культурные ценности, в том числе религиозные:  у татар – на ислам, у калмыков и бурят – на  буддизм, у русских – на православие. Это  приведет   не к национальному размежеванию, как пытаются утверждать некоторые политики, а к созданию подлинных условий для  диалога, понимаемого как общечеловеческая ценность. Диалог предполагает соблюдение каждой стороной этических принципов,  сохранение своей идентичности при готовности понять идентичность другого.</w:t>
      </w:r>
    </w:p>
    <w:p>
      <w:pPr>
        <w:pStyle w:val="Normal"/>
        <w:rPr>
          <w:szCs w:val="28"/>
        </w:rPr>
      </w:pPr>
      <w:r>
        <w:rPr>
          <w:szCs w:val="28"/>
        </w:rPr>
        <w:tab/>
        <w:t>Сегодня мы наблюдаем применение двойного стандарта со стороны Запада, защищающего свои кодексы, свою идентичность, выдавая их за общечеловеческий эталон. Но когда не-Запад осмеливается поступать подобным же образом, защищая свои культурные  традиции и ценности, его тут же винят в реакционном «традиционализме». Современный американский философ Ричард Рорти не так давно назвал желаемое будущее мира «ковром, сплетенным из нитей разных культур и традиций». Чтобы такой «ковер-синтез» состоялся, всем культурам придется расплести нити собственных ковров, а уж затем сплести их в один общий. На вопрос, что же станет с нитями восточных культур, если они лишатся своей ориентации на трансцендентное, абсолютное, идеальное (а если убрать эту основу восточных культур и конфессий, от них мало что останется), Р.Рорти прямо ответил: «Они тогда выпадут из ковра» [11, с. 123].  Именно так Западом мыслится новый будущий синтез  ценностей.</w:t>
      </w:r>
    </w:p>
    <w:p>
      <w:pPr>
        <w:pStyle w:val="Normal"/>
        <w:rPr>
          <w:szCs w:val="28"/>
        </w:rPr>
      </w:pPr>
      <w:r>
        <w:rPr>
          <w:szCs w:val="28"/>
        </w:rPr>
        <w:tab/>
        <w:t>В заключение  необходимо заметить, что современные образовательные стратегии, конечно, должны, учитывая цивилизационные общечеловеческие ценности, ориентироваться  на  корневые культурно-национально-религиозные традиции.  Каждый умеет то, чего не умеет другой – и тем и ценен, а разнообразие национальных и религиозных миров есть естественно-исторически  сложившийся способ сожительства человечества с природой и людей друг с другом. Народы и культуры дополнительны друг к другу, подобно инструментам симфонического оркестра.</w:t>
      </w:r>
    </w:p>
    <w:p>
      <w:pPr>
        <w:pStyle w:val="Normal"/>
        <w:rPr>
          <w:szCs w:val="28"/>
        </w:rPr>
      </w:pPr>
      <w:r>
        <w:rPr>
          <w:szCs w:val="28"/>
        </w:rPr>
      </w:r>
    </w:p>
    <w:p>
      <w:pPr>
        <w:pStyle w:val="Normal"/>
        <w:rPr>
          <w:sz w:val="24"/>
        </w:rPr>
      </w:pPr>
      <w:r>
        <w:rPr>
          <w:sz w:val="24"/>
        </w:rPr>
        <w:t xml:space="preserve">                               </w:t>
      </w:r>
      <w:r>
        <w:rPr>
          <w:sz w:val="24"/>
        </w:rPr>
        <w:t>Литература:</w:t>
      </w:r>
    </w:p>
    <w:p>
      <w:pPr>
        <w:pStyle w:val="Normal"/>
        <w:rPr>
          <w:sz w:val="24"/>
        </w:rPr>
      </w:pPr>
      <w:r>
        <w:rPr>
          <w:sz w:val="24"/>
        </w:rPr>
        <w:t>1.Соколова Р. Общечеловеческие ценности: к нетрадиционному пониманию  //Свободная мысль.-1994. - № 1. -С.52-61.</w:t>
      </w:r>
    </w:p>
    <w:p>
      <w:pPr>
        <w:pStyle w:val="Normal"/>
        <w:rPr>
          <w:sz w:val="24"/>
        </w:rPr>
      </w:pPr>
      <w:r>
        <w:rPr>
          <w:sz w:val="24"/>
        </w:rPr>
        <w:t>2.Никандров Н.Д. Ценности как основа целей воспитания  //Педагогика.-1998.-№ 3.- С. 3-11.</w:t>
      </w:r>
    </w:p>
    <w:p>
      <w:pPr>
        <w:pStyle w:val="Normal"/>
        <w:rPr>
          <w:sz w:val="24"/>
        </w:rPr>
      </w:pPr>
      <w:r>
        <w:rPr>
          <w:sz w:val="24"/>
        </w:rPr>
        <w:t>3.Конфуций и его школа.- М.: Издательский Дом Шалвы Амонашвили, 1996.-176 с. - (Антология  гуманной педагогики).</w:t>
      </w:r>
    </w:p>
    <w:p>
      <w:pPr>
        <w:pStyle w:val="Normal"/>
        <w:rPr>
          <w:sz w:val="24"/>
        </w:rPr>
      </w:pPr>
      <w:r>
        <w:rPr>
          <w:sz w:val="24"/>
        </w:rPr>
        <w:t>4.Гуревич П.С. Человек.  М.:Дрофа, 1995.-336 с.</w:t>
      </w:r>
    </w:p>
    <w:p>
      <w:pPr>
        <w:pStyle w:val="Normal"/>
        <w:rPr>
          <w:sz w:val="24"/>
        </w:rPr>
      </w:pPr>
      <w:r>
        <w:rPr>
          <w:sz w:val="24"/>
        </w:rPr>
        <w:t>5.Ясперс К.Истоки истории и ее цель.- М., 1991.- 231 с.</w:t>
      </w:r>
    </w:p>
    <w:p>
      <w:pPr>
        <w:pStyle w:val="Normal"/>
        <w:rPr>
          <w:sz w:val="24"/>
        </w:rPr>
      </w:pPr>
      <w:r>
        <w:rPr>
          <w:sz w:val="24"/>
        </w:rPr>
        <w:t>6.Караковский В.А. Стать человеком: Общечеловеческие ценности – основа целостного учебно-воспитательного процесса. - М.,1993. - 211 с.</w:t>
      </w:r>
    </w:p>
    <w:p>
      <w:pPr>
        <w:pStyle w:val="Normal"/>
        <w:rPr>
          <w:sz w:val="24"/>
        </w:rPr>
      </w:pPr>
      <w:r>
        <w:rPr>
          <w:sz w:val="24"/>
        </w:rPr>
        <w:t>7.Примерное содержание воспитания школьников. Рекомендации по организации системы воспитательной работы общеобразовательной школы / Под ред. И.С.Марьенко.- М., 1976.- 110 с.</w:t>
      </w:r>
    </w:p>
    <w:p>
      <w:pPr>
        <w:pStyle w:val="Normal"/>
        <w:rPr/>
      </w:pPr>
      <w:r>
        <w:rPr>
          <w:sz w:val="24"/>
        </w:rPr>
        <w:t>8.Каптерев П.Ф.Национальность и наука в организации народной школы //Народная школа.-1877.- №  6-7.- С. 10-16.</w:t>
      </w:r>
    </w:p>
    <w:p>
      <w:pPr>
        <w:pStyle w:val="Normal"/>
        <w:rPr>
          <w:sz w:val="24"/>
        </w:rPr>
      </w:pPr>
      <w:r>
        <w:rPr>
          <w:sz w:val="24"/>
        </w:rPr>
        <w:t>9.Каптерев П.Ф. Педагогический процесс  //Избр. пед. соч.- М.,1982.- С.163-232.</w:t>
      </w:r>
    </w:p>
    <w:p>
      <w:pPr>
        <w:pStyle w:val="Normal"/>
        <w:rPr>
          <w:sz w:val="24"/>
        </w:rPr>
      </w:pPr>
      <w:r>
        <w:rPr>
          <w:sz w:val="24"/>
        </w:rPr>
        <w:t>10.Куликов И. Метастазы оккультизма в системе образования  //Миссионерское обозрение.- 1999.- № 10 .- С.5-10.</w:t>
      </w:r>
    </w:p>
    <w:p>
      <w:pPr>
        <w:pStyle w:val="Normal"/>
        <w:rPr>
          <w:sz w:val="24"/>
        </w:rPr>
      </w:pPr>
      <w:r>
        <w:rPr>
          <w:sz w:val="24"/>
        </w:rPr>
        <w:t>11.Диалог культур в глобальном мире //Свободная мысль.- 1998.- № 8.-С. 119 -128.</w:t>
      </w:r>
    </w:p>
    <w:p>
      <w:pPr>
        <w:sectPr>
          <w:headerReference w:type="default" r:id="rId15"/>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8"/>
        </w:rPr>
      </w:pPr>
      <w:r>
        <w:rPr>
          <w:sz w:val="24"/>
          <w:szCs w:val="28"/>
        </w:rPr>
      </w:r>
    </w:p>
    <w:p>
      <w:pPr>
        <w:pStyle w:val="Normal"/>
        <w:jc w:val="center"/>
        <w:rPr>
          <w:b/>
          <w:b/>
          <w:szCs w:val="28"/>
        </w:rPr>
      </w:pPr>
      <w:r>
        <w:rPr>
          <w:b/>
          <w:szCs w:val="28"/>
        </w:rPr>
        <w:t>Роль труда в формировании духовности</w:t>
      </w:r>
    </w:p>
    <w:p>
      <w:pPr>
        <w:pStyle w:val="Normal"/>
        <w:jc w:val="center"/>
        <w:rPr>
          <w:b/>
          <w:b/>
          <w:szCs w:val="28"/>
        </w:rPr>
      </w:pPr>
      <w:r>
        <w:rPr>
          <w:b/>
          <w:szCs w:val="28"/>
        </w:rPr>
      </w:r>
    </w:p>
    <w:p>
      <w:pPr>
        <w:pStyle w:val="Normal"/>
        <w:jc w:val="center"/>
        <w:rPr>
          <w:b/>
          <w:b/>
          <w:i/>
          <w:i/>
          <w:szCs w:val="28"/>
        </w:rPr>
      </w:pPr>
      <w:r>
        <w:rPr>
          <w:b/>
          <w:i/>
          <w:szCs w:val="28"/>
        </w:rPr>
        <w:t>Балакина А. А., студентка филологического факультета ТГУ</w:t>
      </w:r>
    </w:p>
    <w:p>
      <w:pPr>
        <w:pStyle w:val="Normal"/>
        <w:rPr>
          <w:b/>
          <w:b/>
          <w:bCs/>
          <w:i/>
          <w:i/>
          <w:szCs w:val="28"/>
        </w:rPr>
      </w:pPr>
      <w:r>
        <w:rPr>
          <w:b/>
          <w:bCs/>
          <w:i/>
          <w:szCs w:val="28"/>
        </w:rPr>
      </w:r>
    </w:p>
    <w:p>
      <w:pPr>
        <w:pStyle w:val="Normal"/>
        <w:rPr>
          <w:bCs/>
          <w:szCs w:val="28"/>
        </w:rPr>
      </w:pPr>
      <w:r>
        <w:rPr>
          <w:szCs w:val="28"/>
        </w:rPr>
        <w:t xml:space="preserve">    </w:t>
      </w:r>
      <w:r>
        <w:rPr>
          <w:szCs w:val="28"/>
        </w:rPr>
        <w:t>Большое значение и важность труда в человеческой жизни отмечал  К.Д. Ушинский [1, с..26], который  при этом основывался на христианских идеях:: «В поте лица твоего снеси хлеб твой» - заповедал Господь Адаму (а с ним и его потомкам) после грехопадения, оставляя его за вратами Рая и открывая перед ним широкую землю [2, с.19]. Труд сделался довершительным законом человеческой природы, телесной и духовной, и человеческой жизни на земле,  необходимым условием  телесного, нравственного и умственного совершенствования человека. Однако характер труда  различен: для одних – он тяжел  и может быть в какой-то мере препятствием к достижению Царства Небесного; для других – благословенен, легок для их духа (хотя может быть тяжелым для тела) и служит главной цели жизни христианина – спасению своей души [3, с.114].</w:t>
      </w:r>
    </w:p>
    <w:p>
      <w:pPr>
        <w:pStyle w:val="Normal"/>
        <w:rPr/>
      </w:pPr>
      <w:r>
        <w:rPr>
          <w:bCs/>
          <w:szCs w:val="28"/>
        </w:rPr>
        <w:t xml:space="preserve">    </w:t>
      </w:r>
      <w:r>
        <w:rPr>
          <w:bCs/>
          <w:szCs w:val="28"/>
        </w:rPr>
        <w:t>Стоит отметить, что экономическое развитие современного общества не направлено на духовное и нравственное совершенствование человека, а является лишь средством преодоления материальных трудностей. Это сказывается на определении молодым поколением главной мотивации своего труда – финансовое благополучие, материальная независимость.</w:t>
      </w:r>
    </w:p>
    <w:p>
      <w:pPr>
        <w:pStyle w:val="Normal"/>
        <w:rPr/>
      </w:pPr>
      <w:r>
        <w:rPr>
          <w:szCs w:val="28"/>
        </w:rPr>
        <w:t xml:space="preserve">    </w:t>
      </w:r>
      <w:r>
        <w:rPr>
          <w:szCs w:val="28"/>
        </w:rPr>
        <w:t>С христианской точки зрения труд не богоугоден, если направлен на служение эгоистическим интересам личности или человеческих сообществ, а также на удовлетворение греховных потребностей духа и плоти. Священное Писание свидетельствует о двух нравственных побуждениях к труду: трудиться, чтобы питаться самому, никого не отягощая; и трудиться, чтобы подавать нуждающемуся [4, с. 29]. Такой труд воспитывает душу и укрепляет тело человека. Трудовое воспитание – это  формирование в человеке созидательного начала, реализующегося  в творчестве, в чем бы оно ни проявлялось  –  в ухаживании за грядками, в создании научных трудов или произведений искусства во имя  Бога и любви.</w:t>
      </w:r>
    </w:p>
    <w:p>
      <w:pPr>
        <w:pStyle w:val="Normal"/>
        <w:rPr/>
      </w:pPr>
      <w:r>
        <w:rPr>
          <w:szCs w:val="28"/>
        </w:rPr>
        <w:t xml:space="preserve">    </w:t>
      </w:r>
      <w:r>
        <w:rPr>
          <w:szCs w:val="28"/>
        </w:rPr>
        <w:t>Поэтому для правильного осмысления труда, для осознания его роли, каждый человек еще с детства должен получать правильное воспитание, которое должно начинаться еще в семье. Но и школа должна не только заботиться о подготовке человека к материальной жизни, но и зажечь в нем жажду серьезного труда, без которого жизнь не может быть ни достойной, ни счастливой, ибо «Не о хлебе едином жив будеши», как гласит изречение Спасителя.</w:t>
      </w:r>
    </w:p>
    <w:p>
      <w:pPr>
        <w:pStyle w:val="Normal"/>
        <w:rPr/>
      </w:pPr>
      <w:r>
        <w:rPr>
          <w:bCs/>
          <w:szCs w:val="28"/>
        </w:rPr>
        <w:t xml:space="preserve">    </w:t>
      </w:r>
      <w:r>
        <w:rPr>
          <w:bCs/>
          <w:szCs w:val="28"/>
        </w:rPr>
        <w:t xml:space="preserve">Кроме того, воспитание должно «не только внушить воспитаннику уважение и любовь к труду, но и дать ему привычку к труду, потому что дельный, серьезный труд всегда тяжел» </w:t>
      </w:r>
      <w:r>
        <w:rPr>
          <w:szCs w:val="28"/>
        </w:rPr>
        <w:t>[3, с..118.]</w:t>
      </w:r>
      <w:r>
        <w:rPr>
          <w:bCs/>
          <w:szCs w:val="28"/>
        </w:rPr>
        <w:t xml:space="preserve">. Вместе с привычкой трудиться приобретается и жажда труда. Она должна сделать для воспитанника невозможным «лакейское препровождение времени», когда человек остается без работы, без мысли в голове, потому что «в эти именно минуты портится голова, сердце и нравственность» </w:t>
      </w:r>
      <w:r>
        <w:rPr>
          <w:szCs w:val="28"/>
        </w:rPr>
        <w:t>[3, с. 119]</w:t>
      </w:r>
      <w:r>
        <w:rPr>
          <w:bCs/>
          <w:szCs w:val="28"/>
        </w:rPr>
        <w:t>.</w:t>
      </w:r>
    </w:p>
    <w:p>
      <w:pPr>
        <w:pStyle w:val="Normal"/>
        <w:rPr/>
      </w:pPr>
      <w:r>
        <w:rPr>
          <w:szCs w:val="28"/>
        </w:rPr>
        <w:t xml:space="preserve">Отсутствие правильного трудового воспитания порождает у человека, с одной стороны, эгоизм, иждивенческий подход к жизни и людям, а с другой – стремление «завоевать мир», добиться власти, обретя высокий социальный статус,  и при этом иметь большое состояние. Православная педагогика предостерегает от горделивых мечтаний о высоком положении в обществе: «Что высоко у людей, то мерзость перед Богом». Однако, по мнению Президента РАО Н.Д. </w:t>
      </w:r>
      <w:r>
        <w:rPr>
          <w:color w:val="000000"/>
          <w:szCs w:val="28"/>
        </w:rPr>
        <w:t>Никандрова</w:t>
      </w:r>
      <w:r>
        <w:rPr>
          <w:szCs w:val="28"/>
        </w:rPr>
        <w:t>, православие не считает грехом обладание собственностью, богатством, если оно приобретено честным путем: «Что приобретено честным свободным трудом, то составляет неотъемлемую награду потрудившегося… Право собственности побуждает в человеке энергию, трудолюбие, уважение к трудам других и составляет необходимое условие общественного благоустройства» [5, с..64].</w:t>
      </w:r>
    </w:p>
    <w:p>
      <w:pPr>
        <w:pStyle w:val="Normal"/>
        <w:rPr/>
      </w:pPr>
      <w:r>
        <w:rPr>
          <w:szCs w:val="28"/>
        </w:rPr>
        <w:t xml:space="preserve">    </w:t>
      </w:r>
      <w:r>
        <w:rPr>
          <w:szCs w:val="28"/>
        </w:rPr>
        <w:t>В ходе нашего исследования проводился опрос 159 студентов  филологического и физического факультетов на тему «Роль труда в формировании духовности». По результатам данного анкетирования можно выделить у данной целевой группы  наличие следующих видов потребностей:</w:t>
      </w:r>
    </w:p>
    <w:p>
      <w:pPr>
        <w:pStyle w:val="Normal"/>
        <w:rPr>
          <w:szCs w:val="28"/>
        </w:rPr>
      </w:pPr>
      <w:r>
        <w:rPr>
          <w:szCs w:val="28"/>
        </w:rPr>
        <w:t>физиологические потребности, а именно потребность в заработной плате и благоприятных рабочих условиях;</w:t>
      </w:r>
    </w:p>
    <w:p>
      <w:pPr>
        <w:pStyle w:val="Normal"/>
        <w:rPr>
          <w:szCs w:val="28"/>
        </w:rPr>
      </w:pPr>
      <w:r>
        <w:rPr>
          <w:szCs w:val="28"/>
        </w:rPr>
        <w:t>потребности в безопасности: денежный доход, гарантированность рабочего места, уверенность в завтрашнем   дне;</w:t>
      </w:r>
    </w:p>
    <w:p>
      <w:pPr>
        <w:pStyle w:val="Normal"/>
        <w:rPr>
          <w:szCs w:val="28"/>
        </w:rPr>
      </w:pPr>
      <w:r>
        <w:rPr>
          <w:szCs w:val="28"/>
        </w:rPr>
        <w:t>социальные потребности: общение и эмоциональные связи с другими людьми (дружба, любовь, принадлежность к группе и принятие ею);</w:t>
      </w:r>
    </w:p>
    <w:p>
      <w:pPr>
        <w:pStyle w:val="Normal"/>
        <w:rPr>
          <w:szCs w:val="28"/>
        </w:rPr>
      </w:pPr>
      <w:r>
        <w:rPr>
          <w:szCs w:val="28"/>
        </w:rPr>
        <w:t>потребности в уважении (личностные потребности): потребность в престиже, авторитете, власти, служебном продвижении, самостоятельности и независимости, общественного признания и статуса внутри группы;</w:t>
      </w:r>
    </w:p>
    <w:p>
      <w:pPr>
        <w:pStyle w:val="Normal"/>
        <w:rPr>
          <w:szCs w:val="28"/>
        </w:rPr>
      </w:pPr>
      <w:r>
        <w:rPr>
          <w:szCs w:val="28"/>
        </w:rPr>
        <w:t>потребности в самореализации (самовыражении): потребность в творчестве, осуществлении собственных замыслов, реализации индивидуальных способностей, развитии личности.</w:t>
      </w:r>
    </w:p>
    <w:p>
      <w:pPr>
        <w:pStyle w:val="Normal"/>
        <w:rPr/>
      </w:pPr>
      <w:r>
        <w:rPr>
          <w:szCs w:val="28"/>
        </w:rPr>
        <w:t xml:space="preserve">     </w:t>
      </w:r>
      <w:r>
        <w:rPr>
          <w:szCs w:val="28"/>
        </w:rPr>
        <w:t>Примечательно, что среди  студентов как филологического, так и физического факультетов доминирующей мотивацией труда оказываются физиологическая потребность и потребность в безопасности (34% и 63,2%).</w:t>
      </w:r>
      <w:r>
        <w:rPr>
          <w:bCs/>
          <w:szCs w:val="28"/>
        </w:rPr>
        <w:t xml:space="preserve"> При этом незначительная часть опрошенных уделяет внимание </w:t>
      </w:r>
      <w:r>
        <w:rPr>
          <w:szCs w:val="28"/>
        </w:rPr>
        <w:t xml:space="preserve">пользе, которую можно получить в результате труда, возможности воплотить свои идеи в жизнь, достижению поставленной цели, общению и отношениям в коллективе, т.е. социальным и личностным потребностям. В отличие от учащихся физического факультета, студенты-филологи мотивируют свою деятельность, главным образом, потребностью в самосовершенствовании (36% - филологи и 18,4% - физики), что свидетельствует о </w:t>
      </w:r>
      <w:r>
        <w:rPr>
          <w:bCs/>
          <w:szCs w:val="28"/>
        </w:rPr>
        <w:t>наиболее высоком уровне проявления человеческой активности, духовного развития.</w:t>
      </w:r>
    </w:p>
    <w:p>
      <w:pPr>
        <w:pStyle w:val="Normal"/>
        <w:rPr/>
      </w:pPr>
      <w:r>
        <w:rPr>
          <w:bCs/>
          <w:szCs w:val="28"/>
        </w:rPr>
        <w:t xml:space="preserve">    </w:t>
      </w:r>
      <w:r>
        <w:rPr>
          <w:bCs/>
          <w:szCs w:val="28"/>
        </w:rPr>
        <w:t xml:space="preserve">Сделанные в процессе исследования наблюдения  показывают, что основная направленность деятельности на удовлетворение материальных потребностей вызвана недостаточно глубоким осмыслением труда, его роли в жизни каждого человека, несерьезным к нему отношением. Подтверждением тому являются ответы студентов физического факультета на вопросы анкеты в шуточной, иронической форме.  По нашему мнению, понимание труда не должно сводиться к удовлетворению физиологических потребностей, способу получению средств на существование, так как труд – это, прежде всего, основа духовного и нравственного развития, совершенствования. </w:t>
      </w:r>
    </w:p>
    <w:p>
      <w:pPr>
        <w:pStyle w:val="Normal"/>
        <w:rPr/>
      </w:pPr>
      <w:r>
        <w:rPr>
          <w:bCs/>
          <w:szCs w:val="28"/>
        </w:rPr>
        <w:t xml:space="preserve">     </w:t>
      </w:r>
      <w:r>
        <w:rPr>
          <w:bCs/>
          <w:szCs w:val="28"/>
        </w:rPr>
        <w:t xml:space="preserve">Да, труд – это бремя, но бремя, без которого невозможно соединение человеческого достоинства и счастья; бремя, которое должен нести человек, если хочет достигнуть невозмутимого спокойствия. Поэтому христианское понимание </w:t>
      </w:r>
      <w:r>
        <w:rPr>
          <w:szCs w:val="28"/>
        </w:rPr>
        <w:t>труда является важнейшим  ориентиром духовной жизни человека.</w:t>
      </w:r>
    </w:p>
    <w:p>
      <w:pPr>
        <w:pStyle w:val="Normal"/>
        <w:rPr>
          <w:szCs w:val="28"/>
        </w:rPr>
      </w:pPr>
      <w:r>
        <w:rPr>
          <w:szCs w:val="28"/>
        </w:rPr>
      </w:r>
    </w:p>
    <w:p>
      <w:pPr>
        <w:pStyle w:val="Normal"/>
        <w:jc w:val="center"/>
        <w:rPr>
          <w:sz w:val="24"/>
        </w:rPr>
      </w:pPr>
      <w:r>
        <w:rPr>
          <w:sz w:val="24"/>
        </w:rPr>
        <w:t>Литература:</w:t>
      </w:r>
    </w:p>
    <w:p>
      <w:pPr>
        <w:pStyle w:val="Normal"/>
        <w:rPr>
          <w:bCs/>
          <w:sz w:val="24"/>
        </w:rPr>
      </w:pPr>
      <w:r>
        <w:rPr>
          <w:sz w:val="24"/>
        </w:rPr>
        <w:t xml:space="preserve">1. Ушинский К. Д. </w:t>
      </w:r>
      <w:r>
        <w:rPr>
          <w:bCs/>
          <w:sz w:val="24"/>
        </w:rPr>
        <w:t>Труд в его психическом и воспитательном значении</w:t>
      </w:r>
      <w:r>
        <w:rPr>
          <w:sz w:val="24"/>
        </w:rPr>
        <w:t>. // Избранные педагогические сочинения. М., 1968. С. 26.</w:t>
      </w:r>
    </w:p>
    <w:p>
      <w:pPr>
        <w:pStyle w:val="Normal"/>
        <w:rPr>
          <w:bCs/>
          <w:sz w:val="24"/>
        </w:rPr>
      </w:pPr>
      <w:r>
        <w:rPr>
          <w:sz w:val="24"/>
        </w:rPr>
        <w:t>2. Ильин И.А. Наши задачи. Историческая судьба и будущее России. Статьи 1948 – 1954 гг. М., 1992. Т. 2.</w:t>
      </w:r>
    </w:p>
    <w:p>
      <w:pPr>
        <w:pStyle w:val="Normal"/>
        <w:rPr>
          <w:bCs/>
          <w:sz w:val="24"/>
        </w:rPr>
      </w:pPr>
      <w:r>
        <w:rPr>
          <w:sz w:val="24"/>
        </w:rPr>
        <w:t>3. Пестов Н. Путь к совершенной радости. М., 1997.</w:t>
      </w:r>
    </w:p>
    <w:p>
      <w:pPr>
        <w:pStyle w:val="Normal"/>
        <w:rPr>
          <w:bCs/>
          <w:sz w:val="24"/>
        </w:rPr>
      </w:pPr>
      <w:r>
        <w:rPr>
          <w:sz w:val="24"/>
        </w:rPr>
        <w:t>4. Основы социальной концепции  русской Православной церкви. Тюмень, 2000.</w:t>
      </w:r>
    </w:p>
    <w:p>
      <w:pPr>
        <w:sectPr>
          <w:headerReference w:type="default" r:id="rId16"/>
          <w:headerReference w:type="first" r:id="rId17"/>
          <w:footerReference w:type="default" r:id="rId18"/>
          <w:footerReference w:type="first" r:id="rId19"/>
          <w:endnotePr>
            <w:numFmt w:val="decimal"/>
          </w:endnotePr>
          <w:type w:val="nextPage"/>
          <w:pgSz w:w="11906" w:h="16838"/>
          <w:pgMar w:left="1701" w:right="851" w:gutter="0" w:header="1134" w:top="1190" w:footer="1134" w:bottom="1190"/>
          <w:pgNumType w:start="65" w:fmt="decimal"/>
          <w:formProt w:val="false"/>
          <w:titlePg/>
          <w:textDirection w:val="lrTb"/>
          <w:docGrid w:type="default" w:linePitch="360" w:charSpace="0"/>
        </w:sectPr>
        <w:pStyle w:val="Normal"/>
        <w:rPr>
          <w:sz w:val="24"/>
        </w:rPr>
      </w:pPr>
      <w:r>
        <w:rPr>
          <w:sz w:val="24"/>
        </w:rPr>
        <w:t>5. Н.Д. Никандров. Вера и нравственность: православные традиции и современность.  М., 2003.</w:t>
      </w:r>
    </w:p>
    <w:p>
      <w:pPr>
        <w:pStyle w:val="Normal"/>
        <w:jc w:val="center"/>
        <w:rPr>
          <w:b/>
          <w:b/>
          <w:szCs w:val="28"/>
        </w:rPr>
      </w:pPr>
      <w:r>
        <w:rPr>
          <w:b/>
          <w:szCs w:val="28"/>
        </w:rPr>
        <w:t>Отношение современной молодежи к браку: проблема гражданских браков в России</w:t>
      </w:r>
    </w:p>
    <w:p>
      <w:pPr>
        <w:pStyle w:val="Normal"/>
        <w:rPr>
          <w:b/>
          <w:b/>
          <w:szCs w:val="28"/>
        </w:rPr>
      </w:pPr>
      <w:r>
        <w:rPr>
          <w:b/>
          <w:szCs w:val="28"/>
        </w:rPr>
      </w:r>
    </w:p>
    <w:p>
      <w:pPr>
        <w:pStyle w:val="Normal"/>
        <w:jc w:val="center"/>
        <w:rPr>
          <w:b/>
          <w:b/>
          <w:i/>
          <w:i/>
          <w:szCs w:val="28"/>
        </w:rPr>
      </w:pPr>
      <w:r>
        <w:rPr>
          <w:b/>
          <w:i/>
          <w:szCs w:val="28"/>
        </w:rPr>
        <w:t>Никифорова Д. А., студентка филологического факультета ТГУ</w:t>
      </w:r>
    </w:p>
    <w:p>
      <w:pPr>
        <w:pStyle w:val="Normal"/>
        <w:rPr>
          <w:b/>
          <w:b/>
          <w:i/>
          <w:i/>
          <w:szCs w:val="28"/>
        </w:rPr>
      </w:pPr>
      <w:r>
        <w:rPr>
          <w:b/>
          <w:i/>
          <w:szCs w:val="28"/>
        </w:rPr>
      </w:r>
    </w:p>
    <w:p>
      <w:pPr>
        <w:pStyle w:val="Normal"/>
        <w:rPr>
          <w:szCs w:val="28"/>
        </w:rPr>
      </w:pPr>
      <w:r>
        <w:rPr>
          <w:szCs w:val="28"/>
        </w:rPr>
        <w:t xml:space="preserve">  </w:t>
      </w:r>
    </w:p>
    <w:p>
      <w:pPr>
        <w:pStyle w:val="Normal"/>
        <w:rPr/>
      </w:pPr>
      <w:r>
        <w:rPr/>
        <w:t xml:space="preserve">    </w:t>
      </w:r>
      <w:r>
        <w:rPr/>
        <w:t>Одной из характеристик второго демографического перехода принято считать распространение нерегистрируемых браков. В общественном сознании за подобными союзами все больше закрепляется название "гражданский брак", хотя этот термин возник в совершенно другом контексте - как брачный союз, зарегистрированный в государственных органах, альтернативный церковному браку.</w:t>
      </w:r>
      <w:r>
        <w:rPr>
          <w:b/>
        </w:rPr>
        <w:t xml:space="preserve"> </w:t>
      </w:r>
      <w:r>
        <w:rPr/>
        <w:t xml:space="preserve">Мы будем понимать под термином гражданский брак – сожительство.  </w:t>
      </w:r>
    </w:p>
    <w:p>
      <w:pPr>
        <w:pStyle w:val="Normal"/>
        <w:rPr/>
      </w:pPr>
      <w:r>
        <w:rPr>
          <w:b/>
        </w:rPr>
        <w:tab/>
      </w:r>
      <w:r>
        <w:rPr/>
        <w:t>Тема актуализируется тем, что</w:t>
      </w:r>
      <w:r>
        <w:rPr>
          <w:b/>
        </w:rPr>
        <w:t xml:space="preserve"> </w:t>
      </w:r>
      <w:r>
        <w:rPr/>
        <w:t xml:space="preserve"> в современном мире количество так называемых «гражданских», т.е. незарегистрированных в ЗАГСе и не прошедших таинство венчания, браков постоянно растет.  Молодые люди не торопятся узаконивать свои отношения ни в ЗАГСе, ни в церкви, а значение религии, как основы семейных отношений, отходит на второй план. Проблема «за и против» гражданского брака является постоянной темой обсуждения не только на конференциях, но и на многочисленных «форумах» в Интернете, где молодые люди высказывают свое мнение по данной проблеме. </w:t>
      </w:r>
    </w:p>
    <w:p>
      <w:pPr>
        <w:pStyle w:val="Normal"/>
        <w:rPr/>
      </w:pPr>
      <w:r>
        <w:rPr/>
        <w:tab/>
        <w:t>Цель  проведенного  нами  исследования состоит  в</w:t>
      </w:r>
      <w:r>
        <w:rPr>
          <w:b/>
        </w:rPr>
        <w:t xml:space="preserve"> </w:t>
      </w:r>
      <w:r>
        <w:rPr/>
        <w:t xml:space="preserve">изучении взглядов  современной молодежи на  «гражданский» брак, причины предпочтения «гражданского» брака законному. </w:t>
      </w:r>
    </w:p>
    <w:p>
      <w:pPr>
        <w:pStyle w:val="Normal"/>
        <w:rPr/>
      </w:pPr>
      <w:r>
        <w:rPr>
          <w:b/>
        </w:rPr>
        <w:tab/>
        <w:t xml:space="preserve"> </w:t>
      </w:r>
      <w:r>
        <w:rPr/>
        <w:t>Первым шагом стало проведение и анализ результатов социологического опроса об отношении современной молодежи к гражданскому браку и рождению детей в подобных союзах, проведенного  в апреле-мае 2007 года.</w:t>
      </w:r>
    </w:p>
    <w:p>
      <w:pPr>
        <w:pStyle w:val="Normal"/>
        <w:rPr/>
      </w:pPr>
      <w:r>
        <w:rPr/>
        <w:tab/>
        <w:t>Для сбора информации использовался метод анкетирования. Проанализировано 287 анкет, авторы которых - представители молодежи в возрасте 18-23 лет, поскольку именно они наиболее активны в репродуктивном отношении. Эта группа представлена студентами двух крупных томских вузов – Томского государственного университета и Томского государственного политехнического университета. Следует отметить, что никаких сложностей с пониманием термина "гражданский брак" не возникло.</w:t>
      </w:r>
    </w:p>
    <w:p>
      <w:pPr>
        <w:sectPr>
          <w:headerReference w:type="default" r:id="rId20"/>
          <w:footerReference w:type="default" r:id="rId21"/>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Задача первого блока вопросов - выявление отношения респондентов к гражданскому браку. (Таблица 1).</w:t>
      </w:r>
    </w:p>
    <w:p>
      <w:pPr>
        <w:pStyle w:val="Normal"/>
        <w:rPr/>
      </w:pPr>
      <w:r>
        <w:rPr/>
        <w:t>Таблица 1. Отношение респондентов к гражданскому браку (в % от числа анкет)</w:t>
      </w:r>
    </w:p>
    <w:tbl>
      <w:tblPr>
        <w:tblW w:w="8263" w:type="dxa"/>
        <w:jc w:val="left"/>
        <w:tblInd w:w="1195" w:type="dxa"/>
        <w:tblLayout w:type="fixed"/>
        <w:tblCellMar>
          <w:top w:w="0" w:type="dxa"/>
          <w:left w:w="108" w:type="dxa"/>
          <w:bottom w:w="0" w:type="dxa"/>
          <w:right w:w="108" w:type="dxa"/>
        </w:tblCellMar>
      </w:tblPr>
      <w:tblGrid>
        <w:gridCol w:w="1754"/>
        <w:gridCol w:w="2205"/>
        <w:gridCol w:w="2183"/>
        <w:gridCol w:w="2121"/>
      </w:tblGrid>
      <w:tr>
        <w:trPr>
          <w:trHeight w:val="41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 опрошенных</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rHeight w:val="41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 скорее положительно</w:t>
            </w:r>
          </w:p>
        </w:tc>
        <w:tc>
          <w:tcPr>
            <w:tcW w:w="2183" w:type="dxa"/>
            <w:tcBorders>
              <w:left w:val="single" w:sz="4" w:space="0" w:color="000000"/>
              <w:bottom w:val="single" w:sz="4" w:space="0" w:color="000000"/>
              <w:right w:val="single" w:sz="4" w:space="0" w:color="000000"/>
            </w:tcBorders>
          </w:tcPr>
          <w:p>
            <w:pPr>
              <w:pStyle w:val="Normal"/>
              <w:rPr/>
            </w:pPr>
            <w:r>
              <w:rPr/>
              <w:t>Отрицательно, скорее отрицательно</w:t>
            </w:r>
          </w:p>
        </w:tc>
        <w:tc>
          <w:tcPr>
            <w:tcW w:w="2121" w:type="dxa"/>
            <w:tcBorders>
              <w:left w:val="single" w:sz="4" w:space="0" w:color="000000"/>
              <w:bottom w:val="single" w:sz="4" w:space="0" w:color="000000"/>
              <w:right w:val="single" w:sz="4" w:space="0" w:color="000000"/>
            </w:tcBorders>
          </w:tcPr>
          <w:p>
            <w:pPr>
              <w:pStyle w:val="Normal"/>
              <w:rPr/>
            </w:pPr>
            <w:r>
              <w:rPr/>
              <w:t>Затрудняюсь ответи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t xml:space="preserve">     </w:t>
      </w:r>
      <w:r>
        <w:rPr/>
        <w:t>Таблица 1 показывает достаточно терпимое отношение  к неофициальным брачным отношениям среди молодежи. Такую форму совместного проживания положительно рассматривают 86,2% молодых мужчин и 71,9% женщин.</w:t>
      </w:r>
    </w:p>
    <w:p>
      <w:pPr>
        <w:pStyle w:val="Normal"/>
        <w:rPr/>
      </w:pPr>
      <w:r>
        <w:rPr/>
        <w:t xml:space="preserve">     </w:t>
      </w:r>
      <w:r>
        <w:rPr/>
        <w:t xml:space="preserve">Анкета включала вопрос о причинах нежелания регистрации брака, предполагающий свободную форму ответа. Большую часть полученных мнений можно разделить на две части, в первой из которых гражданский брак рассматривается как возможность проверить на практике свой выбор. Вторая часть представлена ответами, перечисляющими скорее негативные стороны отсутствия официальной регистрации брака - меньше ответственности, легче разойтись и т.д. Мужчины, в гражданском браке видят, прежде всего, возможность сохранить свободу, избежать ответственности, женщины же ценят возможность проверить свои чувства, попытку жить самостоятельно, по-взрослому. </w:t>
        <w:tab/>
        <w:t xml:space="preserve">Наблюдается увеличение количества детей, рожденных вне зарегистрированного брака, на фоне общего снижения рождаемости (таблица 2). </w:t>
      </w:r>
    </w:p>
    <w:p>
      <w:pPr>
        <w:pStyle w:val="Normal"/>
        <w:rPr/>
      </w:pPr>
      <w:r>
        <w:rPr/>
        <w:t xml:space="preserve">    </w:t>
      </w:r>
      <w:r>
        <w:rPr/>
        <w:t>Таблица 2. Отношение респондентов к рождению детей в гражданском браке (в % от числа анкет)</w:t>
      </w:r>
    </w:p>
    <w:p>
      <w:pPr>
        <w:pStyle w:val="Normal"/>
        <w:rPr/>
      </w:pPr>
      <w:r>
        <w:rPr/>
      </w:r>
    </w:p>
    <w:tbl>
      <w:tblPr>
        <w:tblW w:w="8263" w:type="dxa"/>
        <w:jc w:val="left"/>
        <w:tblInd w:w="1195" w:type="dxa"/>
        <w:tblLayout w:type="fixed"/>
        <w:tblCellMar>
          <w:top w:w="0" w:type="dxa"/>
          <w:left w:w="108" w:type="dxa"/>
          <w:bottom w:w="0" w:type="dxa"/>
          <w:right w:w="108" w:type="dxa"/>
        </w:tblCellMar>
      </w:tblPr>
      <w:tblGrid>
        <w:gridCol w:w="1754"/>
        <w:gridCol w:w="2138"/>
        <w:gridCol w:w="2177"/>
        <w:gridCol w:w="2194"/>
      </w:tblGrid>
      <w:tr>
        <w:trPr>
          <w:trHeight w:val="41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 опрошенных</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rHeight w:val="41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озможно</w:t>
            </w:r>
          </w:p>
        </w:tc>
        <w:tc>
          <w:tcPr>
            <w:tcW w:w="2177" w:type="dxa"/>
            <w:tcBorders>
              <w:left w:val="single" w:sz="4" w:space="0" w:color="000000"/>
              <w:bottom w:val="single" w:sz="4" w:space="0" w:color="000000"/>
              <w:right w:val="single" w:sz="4" w:space="0" w:color="000000"/>
            </w:tcBorders>
          </w:tcPr>
          <w:p>
            <w:pPr>
              <w:pStyle w:val="Normal"/>
              <w:rPr/>
            </w:pPr>
            <w:r>
              <w:rPr/>
              <w:t>невозможно</w:t>
            </w:r>
          </w:p>
        </w:tc>
        <w:tc>
          <w:tcPr>
            <w:tcW w:w="2194" w:type="dxa"/>
            <w:tcBorders>
              <w:left w:val="single" w:sz="4" w:space="0" w:color="000000"/>
              <w:bottom w:val="single" w:sz="4" w:space="0" w:color="000000"/>
              <w:right w:val="single" w:sz="4" w:space="0" w:color="000000"/>
            </w:tcBorders>
          </w:tcPr>
          <w:p>
            <w:pPr>
              <w:pStyle w:val="Normal"/>
              <w:rPr/>
            </w:pPr>
            <w:r>
              <w:rPr/>
              <w:t>Затрудняюсь ответи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rPr/>
      </w:pPr>
      <w:r>
        <w:rPr/>
        <w:t xml:space="preserve"> </w:t>
      </w:r>
    </w:p>
    <w:p>
      <w:pPr>
        <w:pStyle w:val="Normal"/>
        <w:rPr/>
      </w:pPr>
      <w:r>
        <w:rPr/>
        <w:t xml:space="preserve">     </w:t>
      </w:r>
      <w:r>
        <w:rPr/>
        <w:t>Таблица 2 показывает, что на вопрос "Возможно ли для Вас рождение ребенка в гражданском браке?" большая часть респондентов ответила отрицательно. Однако следует отметить различия среди представителей разного пола: женщины оказались менее всего готовыми к такой ситуации. Отношение к рождению ребенка в гражданском браке скорее отрицательное, поскольку отрицательных ответов больше, чем положительных у всех категорий респондентов. В целом, признавая гражданский брак, представители обоих полов считают более оптимальным для ребенка официальный брак его родителей. На вопрос о том, является ли необходимой регистрация брака в случае рождения ребенка, абсолютное большинство опрошенных высказалось положительно - 72,5% мужчин и 78,5% женщин.</w:t>
      </w:r>
    </w:p>
    <w:p>
      <w:pPr>
        <w:pStyle w:val="Normal"/>
        <w:rPr/>
      </w:pPr>
      <w:r>
        <w:rPr/>
        <w:t xml:space="preserve">      </w:t>
      </w:r>
      <w:r>
        <w:rPr/>
        <w:t xml:space="preserve">Результаты проведенного исследования позволяют сделать вывод о том, что отношение общества к гражданскому браку становится все более лояльным. Значительная часть опрошенных рассматривает гражданский брак как пробный вариант брачного союза, который с рождением ребенка должен быть зарегистрирован. </w:t>
      </w:r>
    </w:p>
    <w:p>
      <w:pPr>
        <w:pStyle w:val="Normal"/>
        <w:rPr/>
      </w:pPr>
      <w:r>
        <w:rPr>
          <w:b/>
        </w:rPr>
        <w:tab/>
      </w:r>
      <w:r>
        <w:rPr/>
        <w:t>Вторым шагом исследования стало выявление  отношения  Православия к гражданскому браку на материале Библии и трудов отцов  церкви и  дальнейшего анализа  результатов социологического опроса выделенной целевой группы молодежи.</w:t>
      </w:r>
    </w:p>
    <w:p>
      <w:pPr>
        <w:pStyle w:val="Normal"/>
        <w:rPr/>
      </w:pPr>
      <w:r>
        <w:rPr/>
        <w:t xml:space="preserve">Как пишет священник Александр Мень в работе  «Символ веры», «он (человек) тем и  отличается  от  животного  мира,  что  в  нем  возможно развитие сверхчувственных сил и способностей. И когда человек устремлялся только на материальное, он начинал  душить  в  себе  эти  высшие потребности. Только гармония между духовным, физическим  и  психическим  в  человеке может обеспечить нормальное, гармоничное развитие.      Вера есть стержень, в котором человек  обретает  единство  собственного "я"» [2,  3].  </w:t>
      </w:r>
    </w:p>
    <w:p>
      <w:pPr>
        <w:pStyle w:val="Normal"/>
        <w:rPr/>
      </w:pPr>
      <w:r>
        <w:rPr/>
        <w:t xml:space="preserve">       </w:t>
      </w:r>
      <w:r>
        <w:rPr/>
        <w:t xml:space="preserve">Между тем, с   определенного  времени  в  истории,  лет  300-400  тому   назад,   у человечества стала возрастать тенденция придавать  самое  большое  значение вещам, которые можно пощупать, измерить и взвесить. Если человек хочет увидеть картину, он  должен  иметь  глаза  - слепой или человек с завязанными глазами картину  не  увидит. Для того чтобы постичь  духовную  реальность,  инструментом служит наш собственный дух. И когда люди говорят, что им надо "пощупать Бога руками - где Он, покажите!" - то здесь содержится некое недоразумение:  ведь самые важные на свете вещи пощупать нельзя. Нет такого  человека,  который когда-либо пощупал совесть, любовь, вдохновение, мудрость.  То,  что  делает человека  человеком,  основано на вещах, которые нельзя пощупать. </w:t>
      </w:r>
    </w:p>
    <w:p>
      <w:pPr>
        <w:pStyle w:val="Normal"/>
        <w:rPr/>
      </w:pPr>
      <w:r>
        <w:rPr/>
        <w:t xml:space="preserve">      </w:t>
      </w:r>
      <w:r>
        <w:rPr/>
        <w:t xml:space="preserve">Современное человечество применяет эту теорию «овеществления» ко всем сферам своего бытия,   и самое горькое, что это происходит и в отношении любви и брака. Современные мужчина и женщина  пытаются заключить свои отношения в канву бытовых обязательств и всячески отгораживаются от духовного начала семейного союза между мужчиной и женщиной. Многие, из опрошенных мною, на вопрос «Как вы относитесь к «гражданскому» браку?» ответили положительно и обосновали свою точку зрения с чисто бытовых позиций: 20 лет, мужчина: «Отношусь хорошо, так как  «гражданский» брак освобождает от рутинных обязательств»; 20 лет, мужчина: «Положительно, не нужно тратиться на свадьбу»; 19 лет, женщина: «Положительно, можно лучше узнать друг друга»; 20 лет, женщина: «Положительно, так как «гражданский» брак дает возможность людям понять, нужны ли они друг другу». </w:t>
      </w:r>
    </w:p>
    <w:p>
      <w:pPr>
        <w:pStyle w:val="Normal"/>
        <w:rPr/>
      </w:pPr>
      <w:r>
        <w:rPr/>
        <w:t xml:space="preserve">      </w:t>
      </w:r>
      <w:r>
        <w:rPr/>
        <w:t>Самое главное в этих ответах  - отсутствие признания в браке некоего «таинства» и нацеленность на расторжение неудачного союза, для этого «гражданский» брак наиболее удобен - можно прервать отношения и не заниматься «возней с бумагами» по бракоразводному процессу.  Очень часто  подобные разрушения браков объясняются «погружением в быт».</w:t>
      </w:r>
    </w:p>
    <w:p>
      <w:pPr>
        <w:pStyle w:val="Normal"/>
        <w:rPr/>
      </w:pPr>
      <w:r>
        <w:rPr/>
        <w:t xml:space="preserve">     </w:t>
      </w:r>
      <w:r>
        <w:rPr/>
        <w:t>Но предпочтение «гражданских» браков церковным объясняется еще и нежеланием нести ответственность за созданную семью, за человека, с которым связывается судьба. А ведь в первой книге Библии описывается, как Господь сотворил из праха земного первого человека Адама и как создал помощницу ему, назвав ее Ева. Это и есть жизнь. «Нехорошо человеку быть одному» [Быт. 2,18], - это слова Божьи, переданные нам в Библии пророком Моисеем. «Плодитесь и размножайтесь» [Быт. 1, 28], - заповедовал Бог первой супружеской паре, от которых затем произошло все человечество. «Оставит человек отца своего и матерь свою и прилепится к жене своей, и будут двое одной плотью, так что уже не двое, но одна плоть» [Мф. 19, 3-5].</w:t>
      </w:r>
    </w:p>
    <w:p>
      <w:pPr>
        <w:pStyle w:val="Normal"/>
        <w:rPr/>
      </w:pPr>
      <w:r>
        <w:rPr>
          <w:b/>
        </w:rPr>
        <w:t xml:space="preserve">     </w:t>
      </w:r>
      <w:r>
        <w:rPr/>
        <w:t>Могут ли люди стать единомышленниками, «единой плотью», пренебрегая святостью Таинства и устремляясь только на материальное, задавливая  в  себе  все высшие потребности? Ответ очевиден!</w:t>
        <w:tab/>
      </w:r>
    </w:p>
    <w:p>
      <w:pPr>
        <w:pStyle w:val="Normal"/>
        <w:rPr/>
      </w:pPr>
      <w:r>
        <w:rPr/>
        <w:t xml:space="preserve">      </w:t>
      </w:r>
      <w:r>
        <w:rPr/>
        <w:t>«Плодитесь и размножайтесь», - заповедовал Бог первой супружеской паре. Но только в законном браке действует эта заповедь. Все остальные случаи телесной близости мужчины и женщины – блуд, а блуд – это грех.  Это значит, что дети, рожденные в гражданских браках, рождены во грехе. Могут ли дети, появившиеся на свет во грехе, быть счастливыми?</w:t>
      </w:r>
    </w:p>
    <w:p>
      <w:pPr>
        <w:pStyle w:val="Normal"/>
        <w:rPr/>
      </w:pPr>
      <w:r>
        <w:rPr/>
        <w:t xml:space="preserve">     </w:t>
      </w:r>
      <w:r>
        <w:rPr/>
        <w:t>Большинство опрошенных ответили на этот вопрос так: 19 лет, женщина: главное, чтобы родители любили своих детей; 20 лет, женщина: дети, рожденные в гражданских браках, не отличаются от своих сверстников, появившихся на свет законнорожденными. Все дети равны, и им не важны всякие формальности, как штамп в паспорте. Важно, любят ли его родители.</w:t>
      </w:r>
    </w:p>
    <w:p>
      <w:pPr>
        <w:pStyle w:val="Normal"/>
        <w:rPr>
          <w:lang w:val="en-US"/>
        </w:rPr>
      </w:pPr>
      <w:r>
        <w:rPr/>
        <w:tab/>
        <w:t>Большинство ответивших отмечают необходимость любви родителей. Это действительно так, но  хотелось бы обратить внимание на фразу: «не отличаются от своих сверстников, появившихся на свет законнорожденными». В этой фразе я склонна видеть существование в сознании человека градации на «законнорожденных» детей и нет. Такое разделение говорит о неорганичности  и ненормальности рождения детей в гражданском браке. И здесь важную роль играет не столько факт греховного  рождения, сколько воспитание ребенка в чуждой таинству брака атмосфере, то есть в атмосфере без Бога. Этот урок содержится в словах Христа: «Пребудьте во Мне, и  Я в вас. Как ветвь не может приносить плода сама собою,  если  не будет на лозе, так и вы, если не  будете во Мне... Вон Меня не можете делать ничего» [Иоанн. 15, 4-5]. Так, ветвь не может расти и плодоносить, если не будет соединена со стволом, так и человек не может жить святой жизнью, если не будет пребывать во Христе.  В отрыве от Него человек не имеет жизни. У него нет силы сопротивляться искушению,  и расти в святости. В этом, на наш взгляд, состоит главный вывод проведенного исследования.</w:t>
      </w:r>
    </w:p>
    <w:p>
      <w:pPr>
        <w:pStyle w:val="Normal"/>
        <w:rPr>
          <w:sz w:val="24"/>
          <w:lang w:val="en-US"/>
        </w:rPr>
      </w:pPr>
      <w:r>
        <w:rPr>
          <w:sz w:val="24"/>
          <w:lang w:val="en-US"/>
        </w:rPr>
      </w:r>
    </w:p>
    <w:p>
      <w:pPr>
        <w:pStyle w:val="Normal"/>
        <w:rPr>
          <w:sz w:val="24"/>
        </w:rPr>
      </w:pPr>
      <w:r>
        <w:rPr>
          <w:sz w:val="24"/>
        </w:rPr>
      </w:r>
    </w:p>
    <w:p>
      <w:pPr>
        <w:pStyle w:val="Normal"/>
        <w:jc w:val="center"/>
        <w:rPr>
          <w:sz w:val="24"/>
        </w:rPr>
      </w:pPr>
      <w:r>
        <w:rPr>
          <w:sz w:val="24"/>
        </w:rPr>
        <w:t>Литература:</w:t>
      </w:r>
    </w:p>
    <w:p>
      <w:pPr>
        <w:pStyle w:val="Normal"/>
        <w:rPr/>
      </w:pPr>
      <w:r>
        <w:rPr>
          <w:sz w:val="24"/>
        </w:rPr>
        <w:t>1. Библия.- М.,1988.- 1499 с.</w:t>
      </w:r>
    </w:p>
    <w:p>
      <w:pPr>
        <w:pStyle w:val="Normal"/>
        <w:rPr/>
      </w:pPr>
      <w:r>
        <w:rPr>
          <w:sz w:val="24"/>
        </w:rPr>
        <w:t xml:space="preserve">2. Александр Мень. Символ веры. – </w:t>
      </w:r>
      <w:r>
        <w:rPr>
          <w:sz w:val="24"/>
          <w:lang w:val="en-US"/>
        </w:rPr>
        <w:t>http</w:t>
      </w:r>
      <w:r>
        <w:rPr>
          <w:sz w:val="24"/>
        </w:rPr>
        <w:t xml:space="preserve">// </w:t>
      </w:r>
      <w:r>
        <w:rPr>
          <w:sz w:val="24"/>
          <w:lang w:val="en-US"/>
        </w:rPr>
        <w:t>lib</w:t>
      </w:r>
      <w:r>
        <w:rPr>
          <w:sz w:val="24"/>
        </w:rPr>
        <w:t>.</w:t>
      </w:r>
      <w:r>
        <w:rPr>
          <w:sz w:val="24"/>
          <w:lang w:val="en-US"/>
        </w:rPr>
        <w:t>ru</w:t>
      </w:r>
      <w:r>
        <w:rPr>
          <w:sz w:val="24"/>
        </w:rPr>
        <w:t>/. – 42 с.</w:t>
      </w:r>
    </w:p>
    <w:p>
      <w:pPr>
        <w:sectPr>
          <w:headerReference w:type="default" r:id="rId22"/>
          <w:footerReference w:type="default" r:id="rId2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 w:val="24"/>
        </w:rPr>
        <w:t xml:space="preserve">3. Материалы форума на  http://www.myJane.ru/ </w:t>
      </w:r>
    </w:p>
    <w:p>
      <w:pPr>
        <w:pStyle w:val="Normal"/>
        <w:rPr>
          <w:b/>
          <w:b/>
          <w:sz w:val="24"/>
          <w:szCs w:val="28"/>
        </w:rPr>
      </w:pPr>
      <w:r>
        <w:rPr>
          <w:b/>
          <w:sz w:val="24"/>
          <w:szCs w:val="28"/>
        </w:rPr>
      </w:r>
    </w:p>
    <w:p>
      <w:pPr>
        <w:pStyle w:val="Normal"/>
        <w:jc w:val="center"/>
        <w:rPr>
          <w:b/>
          <w:b/>
        </w:rPr>
      </w:pPr>
      <w:r>
        <w:rPr>
          <w:b/>
        </w:rPr>
        <w:t>Самоидентификация религиозных взглядов студентов элитных вузов (по материалам веб-сайта «ВКонтакте»)</w:t>
      </w:r>
    </w:p>
    <w:p>
      <w:pPr>
        <w:pStyle w:val="Normal"/>
        <w:rPr>
          <w:b/>
          <w:b/>
        </w:rPr>
      </w:pPr>
      <w:r>
        <w:rPr>
          <w:b/>
        </w:rPr>
      </w:r>
    </w:p>
    <w:p>
      <w:pPr>
        <w:pStyle w:val="Normal"/>
        <w:jc w:val="center"/>
        <w:rPr/>
      </w:pPr>
      <w:r>
        <w:rPr>
          <w:b/>
          <w:i/>
        </w:rPr>
        <w:t>Плотникова А. А., студентка филологического факультета ТГУ</w:t>
      </w:r>
    </w:p>
    <w:p>
      <w:pPr>
        <w:pStyle w:val="Normal"/>
        <w:rPr>
          <w:b/>
          <w:b/>
          <w:i/>
          <w:i/>
        </w:rPr>
      </w:pPr>
      <w:r>
        <w:rPr>
          <w:b/>
          <w:i/>
        </w:rPr>
      </w:r>
    </w:p>
    <w:p>
      <w:pPr>
        <w:pStyle w:val="Normal"/>
        <w:rPr/>
      </w:pPr>
      <w:r>
        <w:rPr/>
        <w:t xml:space="preserve">   </w:t>
      </w:r>
      <w:r>
        <w:rPr/>
        <w:t>О глубочайшей и неразрывной связи обучения, воспитания и духовности говорилось неоднократно, и в настоящий момент это положение уже не требует доказательств. Достаточно вспомнить, например, педагогические труды К.Д.Ушинского, чтобы понять связь народности, духовности и воспитания. В настоящее время назрела насущная необходимость реформирования высшей школы. То, какой характер она будет иметь, зависит от выбора основополагающих принципов образования в настоящие дни.</w:t>
      </w:r>
      <w:r>
        <w:rPr>
          <w:b/>
          <w:szCs w:val="28"/>
        </w:rPr>
        <w:t xml:space="preserve"> </w:t>
        <w:tab/>
      </w:r>
      <w:r>
        <w:rPr/>
        <w:t>Актуальность постановки проблемы духовность и вуз в данном контексте очевидна, даже если сделать самый общий обзор литературы, выходившей в последнее время. Например, журнал «</w:t>
      </w:r>
      <w:hyperlink r:id="rId24">
        <w:r>
          <w:rPr>
            <w:rStyle w:val="InternetLink"/>
          </w:rPr>
          <w:t>Высшее образование в России»</w:t>
        </w:r>
      </w:hyperlink>
      <w:r>
        <w:rPr/>
        <w:t xml:space="preserve"> ввел рубрики «Наука: духовный и культурный контекст», «Духовность как основа высшего образования», в рамках которых опубликованы интересные и острые материалы  Е. В. Астаховой [2], Н. Кузнецова [3]. Проводится многочисленные мероприятия, посвященные этой проблеме. Так, 6 марта 2007 года в Тюмени прошла VI Всероссийская научно-практическая конференция «Православие, образование и воспитание в XXI веке» [4].</w:t>
      </w:r>
      <w:r>
        <w:rPr>
          <w:szCs w:val="28"/>
        </w:rPr>
        <w:t xml:space="preserve"> </w:t>
      </w:r>
      <w:r>
        <w:rPr/>
        <w:t xml:space="preserve">Активно  ведутся социологические исследования духовного состояния российского общества [7]. </w:t>
      </w:r>
    </w:p>
    <w:p>
      <w:pPr>
        <w:pStyle w:val="Normal"/>
        <w:rPr/>
      </w:pPr>
      <w:r>
        <w:rPr/>
        <w:t xml:space="preserve">   </w:t>
      </w:r>
      <w:r>
        <w:rPr/>
        <w:t>Одной из важнейших социальных целей вуза в современной России Е. В. Астахова считает «функции культуротворческие, направленные на развитие духовной жизни общества, где высшей школе принадлежит решающая роль, ибо она не только непосредственно влияет на формирование личности, но и закладывает чувство социальной ответственности, позволяет сохранить, развивать и транслировать духовное наследие» [2]. Исходя из этого, цель настоящего исследования - проанализировать ответы студентов на вопрос анкеты «Религиозные взгляды», чтобы определить то, как сами студенты идентифицируют себя в духовной сфере, насколько актуальна и подготовлена почва для реформирования высшей школы в ее культуроведческой и духовной воспитательной функции.</w:t>
      </w:r>
    </w:p>
    <w:p>
      <w:pPr>
        <w:pStyle w:val="Normal"/>
        <w:rPr/>
      </w:pPr>
      <w:r>
        <w:rPr/>
        <w:t xml:space="preserve">   </w:t>
      </w:r>
      <w:r>
        <w:rPr/>
        <w:t>Самоидентификация - процесс соотнесения себя с собой. Самоидентификация, рассматриваемая применительно к государству, свидетельствует о процессах интеграции внутри общества, связанных с национально-культурным самоопределением того или иного народа [5]. «Самоидентификация — это не просто мудреный термин. Это поиск человеком собственной сути, его самооценка в шкале жизненных ценностей» [6].</w:t>
      </w:r>
    </w:p>
    <w:p>
      <w:pPr>
        <w:pStyle w:val="Normal"/>
        <w:rPr/>
      </w:pPr>
      <w:r>
        <w:rPr/>
        <w:t xml:space="preserve">    </w:t>
      </w:r>
      <w:r>
        <w:rPr/>
        <w:t xml:space="preserve">Материалом исследования стал студенческий веб-сайт «ВКонтакте», который является  самым посещаемым студенческим сайтом в СНГ. Организаторы сайта так описывают его адресатов: «Сайт предназначен для студентов и выпускников элитных ВУЗов России. Он представляет собой закрытый справочник, с помощью которого люди могут получать актуальную информацию о жизни своих однокурсников и друзей. Мы придумали этот сайт, чтобы университетские друзья и знакомые не терялись, а всегда оставались в контакте» [1]. Каждому студенту-участнику сайта предлагается заполнить анкету, в которой среди прочих есть графа «религиозные взгляды». </w:t>
      </w:r>
    </w:p>
    <w:p>
      <w:pPr>
        <w:pStyle w:val="Normal"/>
        <w:rPr/>
      </w:pPr>
      <w:r>
        <w:rPr/>
        <w:t xml:space="preserve">   </w:t>
      </w:r>
      <w:r>
        <w:rPr/>
        <w:t>Учитывая то, что сайт  носит светский характер, направленный на общение, само появление вопроса о религиозных взглядах является симптоматичным. Заполнение анкеты является сугубо добровольным, и множество студентов не дают информации на большинство ее вопросов. Только 13% дали какой-либо ответ на вопрос о религиозных взглядах, но это число включает более 35000 человек, а значит говорить о каких-либо показателях среди такого количества студентов уже возможно, хотя  важно учитывать и процент воздержавшихся.</w:t>
      </w:r>
    </w:p>
    <w:p>
      <w:pPr>
        <w:pStyle w:val="Normal"/>
        <w:rPr/>
      </w:pPr>
      <w:r>
        <w:rPr/>
        <w:t xml:space="preserve">   </w:t>
      </w:r>
      <w:r>
        <w:rPr/>
        <w:t xml:space="preserve">На сайте в анкете блок вопросов о личных сведениях включает в себя такие, как пол, семейное положение, день рождения, родной город, политические взгляды  и религиозные взгляды. Часть граф имеют выпадающее меню, предполагающее выбор из списка, а другие имеют поле, в которое можно ввести любую информацию. Так, политические взгляды выбираются из либеральных, монархических, индифферентных и т. д., а религиозные заполняются студентом самостоятельно, что дает для анализа яркий лексический материал. </w:t>
      </w:r>
    </w:p>
    <w:p>
      <w:pPr>
        <w:pStyle w:val="Normal"/>
        <w:rPr/>
      </w:pPr>
      <w:r>
        <w:rPr/>
        <w:t xml:space="preserve">    </w:t>
      </w:r>
      <w:r>
        <w:rPr/>
        <w:t xml:space="preserve">Примечательно, что сам вопрос понимался респондентами различно: то о наличии взглядов, то о существовании Бога, то о принадлежности к определенному вероучению, то отношения к нему, а кто-то выражал свое отношение к вопросу. Спектр ответов очень широк. Начиная с того, что кроме серьезного выражения своих убеждений, ответа на поставленный вопрос, были и шуточные высказывания, например: </w:t>
      </w:r>
      <w:r>
        <w:rPr>
          <w:i/>
        </w:rPr>
        <w:t xml:space="preserve">Верю в лопату и металлоискатель,  поклоняюсь Бахусу,  бог мой, друг мой и т.д. </w:t>
      </w:r>
    </w:p>
    <w:p>
      <w:pPr>
        <w:pStyle w:val="Normal"/>
        <w:rPr/>
      </w:pPr>
      <w:r>
        <w:rPr/>
        <w:t xml:space="preserve">   </w:t>
      </w:r>
      <w:r>
        <w:rPr/>
        <w:t xml:space="preserve">Обобщая, среди всех ответов можно выделить две большие группы: отмечающие свою веру во что-либо, и отрицающие ее в соотношении 77% к 23% соответственно. Традиционные вероисповедания также далеко превосходят по численности все особые, индивидуальные (75%). Самая распространенная группа ответов – христианство 25835 человек, в котором, что естественно для России, 22590 – православные, и только 528 католики, 731 протестант. Из других мировых религий заявлено: 690- ислам, 280 – иудаизм, 212- буддизм, 150 студентов назвали себя мусульманами. Так или иначе, атеистические взгляды выразили 6334 человек. </w:t>
      </w:r>
    </w:p>
    <w:p>
      <w:pPr>
        <w:pStyle w:val="Normal"/>
        <w:rPr/>
      </w:pPr>
      <w:r>
        <w:rPr/>
        <w:t xml:space="preserve">   </w:t>
      </w:r>
      <w:r>
        <w:rPr/>
        <w:t>В ходе анализа были выявлены некоторые категории (мотивы, проблемы), по которым разделяются религиозные взгляды студентов. Так, почти 2000 студентов разделение ветвей христианской церкви не отмечают, отвечая «</w:t>
      </w:r>
      <w:r>
        <w:rPr>
          <w:i/>
        </w:rPr>
        <w:t>христианин</w:t>
      </w:r>
      <w:r>
        <w:rPr/>
        <w:t>», «</w:t>
      </w:r>
      <w:r>
        <w:rPr>
          <w:i/>
        </w:rPr>
        <w:t>христианка</w:t>
      </w:r>
      <w:r>
        <w:rPr/>
        <w:t>», то есть они не чувствуют  принципиальных границ между ними или не принимают такое разделение.  57 человек формализовано ответили на вопрос – «</w:t>
      </w:r>
      <w:r>
        <w:rPr>
          <w:i/>
        </w:rPr>
        <w:t>крещеный(ая</w:t>
      </w:r>
      <w:r>
        <w:rPr/>
        <w:t xml:space="preserve">)», что оставляет их личные убеждения непроясненными,  это выражается напрямую в одном ответе: «крещеный, но в какой-то степени атеист». Другие же, напротив, обозначали именно свою воцерковленность  аббревиатурой </w:t>
      </w:r>
      <w:r>
        <w:rPr>
          <w:i/>
        </w:rPr>
        <w:t>РПЦ</w:t>
      </w:r>
      <w:r>
        <w:rPr/>
        <w:t>.</w:t>
      </w:r>
    </w:p>
    <w:p>
      <w:pPr>
        <w:pStyle w:val="Normal"/>
        <w:rPr/>
      </w:pPr>
      <w:r>
        <w:rPr/>
        <w:t xml:space="preserve">    </w:t>
      </w:r>
      <w:r>
        <w:rPr/>
        <w:t>Тенденция духовного поиска, развивающегося в обществе, намечается в обозначении неопределенных религиозных взглядов: «</w:t>
      </w:r>
      <w:r>
        <w:rPr>
          <w:i/>
        </w:rPr>
        <w:t xml:space="preserve">в поиске, ищу, где-то кто-то,  наверное, есть, почти атеист, сложно сказать, несформировавшиеся, не сложились, </w:t>
      </w:r>
      <w:r>
        <w:rPr>
          <w:i/>
          <w:lang w:val="en-US"/>
        </w:rPr>
        <w:t>void</w:t>
      </w:r>
      <w:r>
        <w:rPr>
          <w:i/>
        </w:rPr>
        <w:t>, а фиг его знает» и др.</w:t>
      </w:r>
      <w:r>
        <w:rPr/>
        <w:t xml:space="preserve"> </w:t>
      </w:r>
    </w:p>
    <w:p>
      <w:pPr>
        <w:pStyle w:val="Normal"/>
        <w:rPr/>
      </w:pPr>
      <w:r>
        <w:rPr/>
        <w:t xml:space="preserve">Особенно интересно  здесь обозначение </w:t>
      </w:r>
      <w:r>
        <w:rPr>
          <w:i/>
        </w:rPr>
        <w:t>«все сложно»</w:t>
      </w:r>
      <w:r>
        <w:rPr/>
        <w:t xml:space="preserve"> как ответ около 70 студентов. На фоне того, что формула «все сложно» предлагается на выбор в графе той же анкеты «семейное положение» наряду с «не замужем, помолвлена, в активном поиске, есть друг». То есть можно  говорить о важности и проблемности этого вопроса почти на том же уровне, что и личная жизнь. </w:t>
      </w:r>
    </w:p>
    <w:p>
      <w:pPr>
        <w:pStyle w:val="Normal"/>
        <w:rPr/>
      </w:pPr>
      <w:r>
        <w:rPr/>
        <w:t xml:space="preserve">   </w:t>
      </w:r>
      <w:r>
        <w:rPr/>
        <w:t xml:space="preserve">Ряд ответов выражают стремление к индивидуальному пониманию Бога: </w:t>
      </w:r>
      <w:r>
        <w:rPr>
          <w:i/>
        </w:rPr>
        <w:t xml:space="preserve">особое отношение к религии, своуе синкретическое. </w:t>
      </w:r>
      <w:r>
        <w:rPr/>
        <w:t xml:space="preserve">Как следствие особого подхода к вере, некоторые студенты в своих взглядах опираются на культурные течения и мифологию: Бог умер – </w:t>
      </w:r>
      <w:r>
        <w:rPr>
          <w:i/>
        </w:rPr>
        <w:t>ницшеанство (4, исповедую нарциссизм, календарь майа, культ Вакх(3), пантеизм(6), масонство(4), конфуцианство(19)</w:t>
      </w:r>
      <w:r>
        <w:rPr/>
        <w:t xml:space="preserve">. Такие ответы, скорее, призваны привлечь внимание, используются как средство выделиться, поэтому они носят единичный характер и интересны как поиск ценностных ориентиров в духовном мире в культуре. </w:t>
      </w:r>
    </w:p>
    <w:p>
      <w:pPr>
        <w:pStyle w:val="Normal"/>
        <w:rPr/>
      </w:pPr>
      <w:r>
        <w:rPr/>
        <w:t xml:space="preserve">    </w:t>
      </w:r>
      <w:r>
        <w:rPr/>
        <w:t>Многие соотносят свои религиозные убеждения не с Богом, а с нравственными, гуманистическими ценностями. 150 человек выделили «</w:t>
      </w:r>
      <w:r>
        <w:rPr>
          <w:i/>
        </w:rPr>
        <w:t>светский гуманизм</w:t>
      </w:r>
      <w:r>
        <w:rPr/>
        <w:t xml:space="preserve">», другие подставили важные для себя понятия в формулу «верю в…»: добро, высшая справедливость, любовь, силу мысли и духа, в личность, в себя. </w:t>
      </w:r>
    </w:p>
    <w:p>
      <w:pPr>
        <w:pStyle w:val="Normal"/>
        <w:rPr/>
      </w:pPr>
      <w:r>
        <w:rPr/>
        <w:t xml:space="preserve">   </w:t>
      </w:r>
      <w:r>
        <w:rPr/>
        <w:t xml:space="preserve">Также незначительный процент протестных ответов: 6 человек обозначили свои взгляды как </w:t>
      </w:r>
      <w:r>
        <w:rPr>
          <w:i/>
        </w:rPr>
        <w:t>отрицательные (45)</w:t>
      </w:r>
      <w:r>
        <w:rPr/>
        <w:t xml:space="preserve">, есть ответы </w:t>
      </w:r>
      <w:r>
        <w:rPr>
          <w:i/>
        </w:rPr>
        <w:t>цинические (89),</w:t>
      </w:r>
      <w:r>
        <w:rPr/>
        <w:t xml:space="preserve"> 4 отметили </w:t>
      </w:r>
      <w:r>
        <w:rPr>
          <w:i/>
        </w:rPr>
        <w:t>антихристианские</w:t>
      </w:r>
      <w:r>
        <w:rPr/>
        <w:t xml:space="preserve"> настроения, кроме того, около 80 человек заявило о </w:t>
      </w:r>
      <w:r>
        <w:rPr>
          <w:i/>
        </w:rPr>
        <w:t>сатанинтских</w:t>
      </w:r>
      <w:r>
        <w:rPr/>
        <w:t xml:space="preserve"> взглядах, в эту группу, думается, можно причислить и </w:t>
      </w:r>
      <w:r>
        <w:rPr>
          <w:i/>
        </w:rPr>
        <w:t xml:space="preserve">сектантство, </w:t>
      </w:r>
      <w:r>
        <w:rPr/>
        <w:t xml:space="preserve">отмечаемое 27 отвечающими. В этих ответах сложно определить долю иронии, но сами по себе они обозначают проблему, кризис в данном вопросе для части студентов. </w:t>
      </w:r>
    </w:p>
    <w:p>
      <w:pPr>
        <w:pStyle w:val="Normal"/>
        <w:rPr/>
      </w:pPr>
      <w:r>
        <w:rPr/>
        <w:t xml:space="preserve">    </w:t>
      </w:r>
      <w:r>
        <w:rPr/>
        <w:t xml:space="preserve">Данные исследования материалов молодежного сайта говорят о повышенной актуальности вопроса религиозных взглядов среди студенчества. Количественные показатели свидетельствуют о вполне традиционной ситуации для страны с традиционными духовными ценностями, высвечивая поликонфессиональность. Очевиден, с одной стороны, интерес к духовным поискам, с другой стороны, пестрота, противостояние различных взглядов. Думается, что  в ответах студентов заметна процессуальность становления и закрепления тех или иных духовных практик, выражающаяся и в агностических взглядах, и в эпитетах неуверенности, и в прямом выражении сомнений. Среди эксплицированных религиозных взглядов выделяется общее стремление к религиозности, а то и к мистицизму, но достаточно высок и процент атеистических воззрений, что показывает некоторый духовный раскол среди студентов. Таким образом, повышенный интерес, разнообразие и неоднозначность понимания исследуемого вопроса говорит о потребности в структуре высшего образования обращения более пристального внимания на духовное, нравственное и культурное развитие студентов, а главное о готовности и желании студентов воспринимать эти ценности, по крайней мере, знать о них.  Учитывая пестроту и поликонфессиональную специфику России,  духовное развитие студентов также  не должно быть односторонним, должна проявляться толерантность к представителям менее распространенных религиозных взглядов.  </w:t>
      </w:r>
    </w:p>
    <w:p>
      <w:pPr>
        <w:pStyle w:val="Normal"/>
        <w:rPr/>
      </w:pPr>
      <w:r>
        <w:rPr/>
      </w:r>
    </w:p>
    <w:p>
      <w:pPr>
        <w:pStyle w:val="Normal"/>
        <w:jc w:val="center"/>
        <w:rPr>
          <w:sz w:val="24"/>
        </w:rPr>
      </w:pPr>
      <w:r>
        <w:rPr>
          <w:sz w:val="24"/>
        </w:rPr>
        <w:t>Литература:</w:t>
      </w:r>
    </w:p>
    <w:p>
      <w:pPr>
        <w:pStyle w:val="Normal"/>
        <w:rPr/>
      </w:pPr>
      <w:r>
        <w:rPr>
          <w:sz w:val="24"/>
        </w:rPr>
        <w:t>1. http://vkontakte.ru</w:t>
      </w:r>
    </w:p>
    <w:p>
      <w:pPr>
        <w:pStyle w:val="Normal"/>
        <w:rPr>
          <w:sz w:val="24"/>
        </w:rPr>
      </w:pPr>
      <w:r>
        <w:rPr>
          <w:sz w:val="24"/>
        </w:rPr>
        <w:t xml:space="preserve">2. Астахова Е. В. Высшее образование на рубеже веков: трансформация социальных функций // </w:t>
      </w:r>
      <w:hyperlink r:id="rId25">
        <w:r>
          <w:rPr>
            <w:rStyle w:val="InternetLink"/>
            <w:sz w:val="24"/>
          </w:rPr>
          <w:t>http://www.irex.ru/press/pub/polemika/07/ast/</w:t>
        </w:r>
      </w:hyperlink>
    </w:p>
    <w:p>
      <w:pPr>
        <w:pStyle w:val="Normal"/>
        <w:rPr/>
      </w:pPr>
      <w:r>
        <w:rPr>
          <w:sz w:val="24"/>
        </w:rPr>
        <w:t>3. Кузнецова  Н.И.Духовно ли высшее образование? // Высшее образование в России.. № 4. 2006. С.12 – 15.</w:t>
      </w:r>
    </w:p>
    <w:p>
      <w:pPr>
        <w:pStyle w:val="Normal"/>
        <w:rPr>
          <w:sz w:val="24"/>
        </w:rPr>
      </w:pPr>
      <w:r>
        <w:rPr>
          <w:sz w:val="24"/>
        </w:rPr>
        <w:t xml:space="preserve">5. Вернуться к духовным истокам// </w:t>
      </w:r>
      <w:hyperlink r:id="rId26">
        <w:r>
          <w:rPr>
            <w:rStyle w:val="InternetLink"/>
            <w:sz w:val="24"/>
          </w:rPr>
          <w:t>http://www.tumentoday.ru/?pub=19435&amp;PHPSESSID=e503761c1449aa300f8c810b7ef70fc</w:t>
        </w:r>
      </w:hyperlink>
    </w:p>
    <w:p>
      <w:pPr>
        <w:pStyle w:val="Normal"/>
        <w:rPr/>
      </w:pPr>
      <w:r>
        <w:rPr>
          <w:sz w:val="24"/>
        </w:rPr>
        <w:t xml:space="preserve">6. Глоссарий. Социально-гуманитарное и политическое образование// </w:t>
      </w:r>
      <w:r>
        <w:rPr>
          <w:sz w:val="24"/>
          <w:lang w:val="en-US"/>
        </w:rPr>
        <w:t>http</w:t>
      </w:r>
      <w:r>
        <w:rPr>
          <w:sz w:val="24"/>
        </w:rPr>
        <w:t>://</w:t>
      </w:r>
      <w:r>
        <w:rPr>
          <w:sz w:val="24"/>
          <w:lang w:val="en-US"/>
        </w:rPr>
        <w:t>www</w:t>
      </w:r>
      <w:r>
        <w:rPr>
          <w:sz w:val="24"/>
        </w:rPr>
        <w:t>.</w:t>
      </w:r>
      <w:r>
        <w:rPr>
          <w:sz w:val="24"/>
          <w:lang w:val="en-US"/>
        </w:rPr>
        <w:t>humanities</w:t>
      </w:r>
      <w:r>
        <w:rPr>
          <w:sz w:val="24"/>
        </w:rPr>
        <w:t>.</w:t>
      </w:r>
      <w:r>
        <w:rPr>
          <w:sz w:val="24"/>
          <w:lang w:val="en-US"/>
        </w:rPr>
        <w:t>edu</w:t>
      </w:r>
      <w:r>
        <w:rPr>
          <w:sz w:val="24"/>
        </w:rPr>
        <w:t>.</w:t>
      </w:r>
      <w:r>
        <w:rPr>
          <w:sz w:val="24"/>
          <w:lang w:val="en-US"/>
        </w:rPr>
        <w:t>ru</w:t>
      </w:r>
      <w:r>
        <w:rPr>
          <w:sz w:val="24"/>
        </w:rPr>
        <w:t>/</w:t>
      </w:r>
      <w:r>
        <w:rPr>
          <w:sz w:val="24"/>
          <w:lang w:val="en-US"/>
        </w:rPr>
        <w:t>db</w:t>
      </w:r>
      <w:r>
        <w:rPr>
          <w:sz w:val="24"/>
        </w:rPr>
        <w:t>/</w:t>
      </w:r>
      <w:r>
        <w:rPr>
          <w:sz w:val="24"/>
          <w:lang w:val="en-US"/>
        </w:rPr>
        <w:t>msg</w:t>
      </w:r>
      <w:r>
        <w:rPr>
          <w:sz w:val="24"/>
        </w:rPr>
        <w:t>/45406</w:t>
      </w:r>
    </w:p>
    <w:p>
      <w:pPr>
        <w:pStyle w:val="Normal"/>
        <w:rPr/>
      </w:pPr>
      <w:r>
        <w:rPr>
          <w:sz w:val="24"/>
        </w:rPr>
        <w:t xml:space="preserve">7. Жолдасбекова М. Счастье — это когда тебя понимают  // Казахстанская правда. 19.05.2007.  № 75. </w:t>
      </w:r>
    </w:p>
    <w:p>
      <w:pPr>
        <w:pStyle w:val="Normal"/>
        <w:rPr/>
      </w:pPr>
      <w:r>
        <w:rPr>
          <w:sz w:val="24"/>
        </w:rPr>
        <w:t>8. Тарусин М.. Сколько в стране верующих? // Фома.2007. № 1(45). С. 10-12.</w:t>
      </w:r>
    </w:p>
    <w:p>
      <w:pPr>
        <w:pStyle w:val="Normal"/>
        <w:rPr>
          <w:sz w:val="24"/>
        </w:rPr>
      </w:pPr>
      <w:r>
        <w:rPr>
          <w:sz w:val="24"/>
        </w:rPr>
      </w:r>
    </w:p>
    <w:p>
      <w:pPr>
        <w:pStyle w:val="Normal"/>
        <w:rPr/>
      </w:pPr>
      <w:r>
        <w:rPr/>
      </w:r>
    </w:p>
    <w:p>
      <w:pPr>
        <w:sectPr>
          <w:headerReference w:type="default" r:id="rId27"/>
          <w:footerReference w:type="default" r:id="rId28"/>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t xml:space="preserve"> </w:t>
      </w:r>
    </w:p>
    <w:p>
      <w:pPr>
        <w:pStyle w:val="Normal"/>
        <w:jc w:val="center"/>
        <w:rPr/>
      </w:pPr>
      <w:r>
        <w:rPr>
          <w:b/>
        </w:rPr>
        <w:t>Изучение фольклора в контексте христианства</w:t>
      </w:r>
    </w:p>
    <w:p>
      <w:pPr>
        <w:pStyle w:val="Normal"/>
        <w:jc w:val="center"/>
        <w:rPr>
          <w:b/>
          <w:b/>
        </w:rPr>
      </w:pPr>
      <w:r>
        <w:rPr>
          <w:b/>
        </w:rPr>
      </w:r>
    </w:p>
    <w:p>
      <w:pPr>
        <w:pStyle w:val="Normal"/>
        <w:jc w:val="center"/>
        <w:rPr>
          <w:b/>
          <w:b/>
          <w:i/>
          <w:i/>
        </w:rPr>
      </w:pPr>
      <w:r>
        <w:rPr>
          <w:b/>
          <w:i/>
        </w:rPr>
        <w:t>Михайлова О.С.</w:t>
      </w:r>
    </w:p>
    <w:p>
      <w:pPr>
        <w:pStyle w:val="Normal"/>
        <w:jc w:val="center"/>
        <w:rPr>
          <w:b/>
          <w:b/>
          <w:i/>
          <w:i/>
        </w:rPr>
      </w:pPr>
      <w:r>
        <w:rPr>
          <w:b/>
          <w:i/>
        </w:rPr>
      </w:r>
    </w:p>
    <w:p>
      <w:pPr>
        <w:pStyle w:val="Normal"/>
        <w:rPr/>
      </w:pPr>
      <w:r>
        <w:rPr/>
        <w:t xml:space="preserve">        </w:t>
      </w:r>
      <w:r>
        <w:rPr/>
        <w:t xml:space="preserve">В последнее время ученые все чаще обращаются к национально-культурным традициям России, рассматривая их как воспитательный компонент, имеющий позитивное влияние на духовно-нравственное становление молодежи. </w:t>
      </w:r>
    </w:p>
    <w:p>
      <w:pPr>
        <w:pStyle w:val="Normal"/>
        <w:rPr/>
      </w:pPr>
      <w:r>
        <w:rPr/>
        <w:tab/>
        <w:t>Современная педагогическая теория и практика предлагает культурологический подход к обучению и воспитанию учащихся, который предполагает введение религиозного христианского контекста в освоении знаний о мире. Данный подход раскрывает традиции отечественной культуры, принятые в ней духовные идеалы и ценности, связанные во многом с  Православием, без изучения которого невозможно освоение базовых гуманитарных дисциплин.</w:t>
      </w:r>
    </w:p>
    <w:p>
      <w:pPr>
        <w:pStyle w:val="Normal"/>
        <w:rPr/>
      </w:pPr>
      <w:r>
        <w:rPr/>
        <w:t xml:space="preserve">   </w:t>
      </w:r>
      <w:r>
        <w:rPr/>
        <w:t>Если говорить о преподавании фольклора, то религиозный православный контекст здесь тем более важен в силу коллективного характера народного творчества. Различные образцы устного народного творчества передаются из поколения в поколение и отражают в результате идеи и настроения огромной массы патриархального крестьянства и горожан.</w:t>
      </w:r>
    </w:p>
    <w:p>
      <w:pPr>
        <w:pStyle w:val="Normal"/>
        <w:rPr/>
      </w:pPr>
      <w:r>
        <w:rPr/>
        <w:t xml:space="preserve">    </w:t>
      </w:r>
      <w:r>
        <w:rPr/>
        <w:t xml:space="preserve">Религиозный мир язычества, который изначально лежал в основе фольклора, с принятием христианства преображался «в свете Христовом». Ярким примером такого преображения являются языческие праздники, прошедшие процесс христианизации. При этом данный процесс был весьма органичным в русской культуре, на что указывает В.В. Зеньковский: «Считаясь с исторической инерцией, в силу которой народные массы свыклись со своими языческими праздниками, христианство брало порой те же даты, влагая в них новое содержание» [2]. Так, языческий праздник Купалы, связанный с переменой летом отношения земли к солнцу, стал связываться с днем памяти Иоанна Крестителя, праздновавшегося Церковью в ту же дату (24 июня). Как отмечает В.В. Зеньковский, «хотя народные обычаи, сложившиеся в русском фольклоре до христианства, не исчезли после «христианизации» бывшего языческого праздника, но языческий смысл их стал постепенно стираться» [2]. </w:t>
      </w:r>
    </w:p>
    <w:p>
      <w:pPr>
        <w:pStyle w:val="Normal"/>
        <w:rPr/>
      </w:pPr>
      <w:r>
        <w:rPr/>
        <w:tab/>
        <w:t xml:space="preserve">Преображение язычества в христианском контексте отчетливо прослеживается в народных христианских легендах, которые напрямую могут быть не связаны с библейской историей, но, с точки зрения носителей традиции, имеющие непосредственное к ней отношение. К таковым, например, относится легенда о хлебном колосе, который уменьшился из-за людских грехов: </w:t>
      </w:r>
      <w:r>
        <w:rPr>
          <w:i/>
        </w:rPr>
        <w:t>«В раю колос рос от самой земли. Но после грехопадения зерна осталось столько, сколько успели забрать с собой Адам и Ева, когда Бог выгнал их из рая»</w:t>
      </w:r>
      <w:r>
        <w:rPr/>
        <w:t xml:space="preserve"> [1, с. 473]. </w:t>
      </w:r>
    </w:p>
    <w:p>
      <w:pPr>
        <w:pStyle w:val="Normal"/>
        <w:rPr/>
      </w:pPr>
      <w:r>
        <w:rPr/>
        <w:t xml:space="preserve">   </w:t>
      </w:r>
      <w:r>
        <w:rPr/>
        <w:t xml:space="preserve">Преображение язычества заметно и в целом ряде сюжетов, связанных с персонажами народной демонологии, и рассказывающих о происхождении мифологических персонажей – домовых, леших, водяных – от свергнутых Богом с неба восставших ангелов или от проклятых Богом строителей Вавилонской башни и др. В легендах отражается комплекс представлений  о «неосвященной», «некрещеной» земле, когда в мир людей свободно проникали демонологические существа: </w:t>
      </w:r>
      <w:r>
        <w:rPr>
          <w:i/>
        </w:rPr>
        <w:t>«В какое-то время пугали русалками, это еще когда Спаситель не родился, тогда было. Вот когда Спаситель родился, тогда и русалки скрылись. А до Спасителя русалки были, кто-то видел… А когда Спаситель родился, все вычистило ето…»</w:t>
      </w:r>
      <w:r>
        <w:rPr/>
        <w:t xml:space="preserve"> [1, с. 36]</w:t>
      </w:r>
    </w:p>
    <w:p>
      <w:pPr>
        <w:pStyle w:val="Normal"/>
        <w:rPr/>
      </w:pPr>
      <w:r>
        <w:rPr/>
        <w:t xml:space="preserve">     </w:t>
      </w:r>
      <w:r>
        <w:rPr/>
        <w:t>В качестве примера народного творчества, созданного на почве христианства, можно указать на популярнейшую легенду русского народа о граде Китеже, в которой тесно переплетаются исторические и религиозные мотивы: нашествие татар, борьба народа за независимость, способность к страданию и жертве, вера в воздаяние, любовь к отечеству. Это не просто рассказ, это целый «комплекс социальных и психологических идей и надежд»  [5, с. 6], имеющий общенациональное символическое значение. Не случайно легенда о граде Китеже получила яркое отражение в искусстве: музыке, живописи, литературе. Образ града Китежа, скрытого под озером Светлояр, олицетворяет идею поиска истинной веры. По преданиям только истинно верующему человеку было дано увидеть этот город или услышать звон колоколов церквей, в нем находящихся.</w:t>
      </w:r>
    </w:p>
    <w:p>
      <w:pPr>
        <w:pStyle w:val="Normal"/>
        <w:rPr/>
      </w:pPr>
      <w:r>
        <w:rPr/>
        <w:t xml:space="preserve">     </w:t>
      </w:r>
      <w:r>
        <w:rPr/>
        <w:t>Сказание о невидимом граде Китеже – это отражение народных верований, связанных с чаянием Царства Божия. «Глубочайший смысл этих представлений заключается в том, что земная человеческая жизнь никогда не может притязать на совершенство и правду, что всегда нужно стремиться и тяготеть к правде высшей, что только освещая нездешним светом наши земные мысли и дела, только основывая их на «чувстве соприкосновения своего таинственным мирам иным», на чаянии Царства Божьего, можно устроить правильно нашу жизнь» [3, с. 320].</w:t>
      </w:r>
    </w:p>
    <w:p>
      <w:pPr>
        <w:pStyle w:val="Normal"/>
        <w:rPr/>
      </w:pPr>
      <w:r>
        <w:rPr/>
        <w:tab/>
        <w:t>Таким образом, народное творчество на основе христианства репрезентировало важнейшие мировоззренческие пласты духовной культуры, связанной с Православием, что позволяет говорить о феномене «народного христианства».</w:t>
      </w:r>
    </w:p>
    <w:p>
      <w:pPr>
        <w:pStyle w:val="Normal"/>
        <w:rPr/>
      </w:pPr>
      <w:r>
        <w:rPr/>
        <w:t xml:space="preserve">    </w:t>
      </w:r>
      <w:r>
        <w:rPr/>
        <w:t>В течение долгого времени исследования по народному христианству (фольклорным религиозным представлениям, народному культу святых, легендам и поверьям, связанным с сюжетами библейских книг или житийными произведениями и др.) были редким явлением в отечественной науке. «Библейский фольклор» оставался за рамками филологических исследований, материал, собранный в экспедициях был доступен только узкому кругу специалистов. То же касалось и преподавания фольклора, из которого извлекалось изучение некоторых жанров или недостаточно внимания уделялось исследованию христианских корней тех или иных жанровых разновидностей.</w:t>
      </w:r>
    </w:p>
    <w:p>
      <w:pPr>
        <w:pStyle w:val="Normal"/>
        <w:rPr/>
      </w:pPr>
      <w:r>
        <w:rPr/>
        <w:t xml:space="preserve">    </w:t>
      </w:r>
      <w:r>
        <w:rPr/>
        <w:t>В последние годы ситуация изменилась. Переизданы труды исследователей бытового Православия, стали возможными публикации современных полевых записей. Исследователи вновь обратились к содержанию понятий «народное христианство», «народное православие». В программу изучения фольклора стало включаться исследование тех жанров, которые ранее были на периферии, например, духовных песен и стихов.</w:t>
      </w:r>
    </w:p>
    <w:p>
      <w:pPr>
        <w:pStyle w:val="Normal"/>
        <w:rPr/>
      </w:pPr>
      <w:r>
        <w:rPr/>
        <w:tab/>
        <w:t xml:space="preserve">Говорить о «народном Православии» и «народной Библии» оказывается возможным, поскольку существует огромный корпус фольклорных текстов, построенных на материале Ветхого и Нового Заветов, что свидетельствует о значительной роли Библии в традиционной народной духовной культуре. Безусловно, интерпретация библейских сюжетов в народных легендах была основана на мирском, житейском опыте, что влекло всевозможные анахронизмы, некоторую алогичность соединения в пределах одного текста фрагментов различных сюжетов, вольное обращение с именами и персонажами и др. Но это не всегда  говорит лишь о поверхностном знакомстве носителей фольклорной традиции с библейскими текстами. Как отмечает составитель свода народных библейских легенд О.В. Белова: «народные легенды стараются дать объяснение тем эпизодам Священного Писания, которые с точки зрения читателя или слушателя, нуждаются в более подробном изложении. Наиболее драматичные, ключевые моменты библейской истории расцвечиваются в народных легендах многочисленными подробностями, призванными как бы восполнить лаконизм первоисточника» [1, с. 8]. </w:t>
      </w:r>
    </w:p>
    <w:p>
      <w:pPr>
        <w:pStyle w:val="Normal"/>
        <w:rPr/>
      </w:pPr>
      <w:r>
        <w:rPr/>
        <w:tab/>
        <w:t>Свобода в восприятии и интерпретации библейской истории проявляется в специфических свойствах художественного пространства и времени народных легенд. Пространственный аспект повествования характеризуется проецированием некоего достаточно абстрактного пространства, где совершается библейское событие, на конкретные местные локусы. Легендарные сюжеты соотносят библейскую географию с географией конкретного села (например, рассказы о посещении Христом и апостолами конкретных деревень). Основу «легендарного хронотопа» составляет нерасторжимое единство вечного и сиюминутного [1, с. 26]. В этом соединении вечного и сиюминутного прослеживается стремление народа приблизить христианские ценности к своей жизни.</w:t>
      </w:r>
    </w:p>
    <w:p>
      <w:pPr>
        <w:pStyle w:val="Normal"/>
        <w:rPr/>
      </w:pPr>
      <w:r>
        <w:rPr/>
        <w:t xml:space="preserve">  </w:t>
      </w:r>
      <w:r>
        <w:rPr/>
        <w:t xml:space="preserve">Так, Обретение Креста Господня приписывается русскому народу: </w:t>
      </w:r>
      <w:r>
        <w:rPr>
          <w:i/>
        </w:rPr>
        <w:t>«Хрэсти у сэрэду палавина паста. Кались руски народ нашоў хрэст и знайшли ëго и увели у закон, у праздник. Дэ ж аткапали ëго чы шо, нэ знаю. Нэ рабили на той день»</w:t>
      </w:r>
      <w:r>
        <w:rPr/>
        <w:t xml:space="preserve"> (записано в 1980 г., Ковчин Куликовского района Черниговской области) [1, с. 378]. В рассказе отражается представление о причастности «своего» этноса и «своей» веры к наиболее почитаемым христианским святыням.</w:t>
      </w:r>
    </w:p>
    <w:p>
      <w:pPr>
        <w:pStyle w:val="Normal"/>
        <w:rPr/>
      </w:pPr>
      <w:r>
        <w:rPr/>
        <w:t xml:space="preserve">  </w:t>
      </w:r>
      <w:r>
        <w:rPr/>
        <w:t xml:space="preserve">В рассказе, записанном в 1983 г. утверждается, что Иерусалим находится в России: </w:t>
      </w:r>
      <w:r>
        <w:rPr>
          <w:i/>
        </w:rPr>
        <w:t>«Расея непобедима ўвек, потаму што здесь Бог родился. В Ерусалиме – дак ета ж Расея! Якая ўойна была! В церкўу немцы наступили да стали разбивать. Почаеў – дак ўишла Матерь Божья, откуль она и ўзяласе? Господь Бог послаў. Да так руки склала накрест и села она ў коленцах – и кони немецкие попадали… А гэти немцы – сидели на конях – туды позавернали голову, откуль пришли. И минули стрелять эту церкву…»</w:t>
      </w:r>
      <w:r>
        <w:rPr/>
        <w:t xml:space="preserve"> (с. Золотуха Калинковического района Гомельской области) [1, с. 43 – 44]. Сакральный центр христианского мира проецируется на пространство «своей» земли, что обусловливает непобедимость России. Локализация Иерусалима в «своих местах» олицетворяет идею духовной связи России с христианской историей.</w:t>
      </w:r>
    </w:p>
    <w:p>
      <w:pPr>
        <w:pStyle w:val="Normal"/>
        <w:rPr/>
      </w:pPr>
      <w:r>
        <w:rPr/>
        <w:t xml:space="preserve">  </w:t>
      </w:r>
      <w:r>
        <w:rPr/>
        <w:t xml:space="preserve">В подобных народных историях, в которых отчетливо прослеживается стремление сделать «своими» христианские ценности, прослеживаются черты национального менталитета, которые делают русское восприятие Православия своеобразным. Наиболее ярким тому доказательством является рассказ «Как Русь непобедимой стала», записанный в Нижегородской губернии: </w:t>
      </w:r>
      <w:r>
        <w:rPr>
          <w:i/>
        </w:rPr>
        <w:t>«Это было давно. У жидов была риза целебная, непобедимая. Но жиды в Бога не верили, и в их руках она не была чудотворной. Понесли они ее по всем странам продавать, но все от нее отказывались, и никто ее не покупал. И вот пришли они в Москву. Филарет, отец царя Михаила, купил эту ризу, и в его руках стала она чудотворной. А было это после татар, и стала Русь непобедимой»</w:t>
      </w:r>
      <w:r>
        <w:rPr/>
        <w:t xml:space="preserve"> [1, с. 378]. Именно русская Православная вера утверждается как истинная вера. Об этом говорят и русские Православные философы: «особенность русского религиозного сознания заключается именно в том, что ему суждено было всего чище сохранить дух Христова учения» [3, с. 307].</w:t>
      </w:r>
    </w:p>
    <w:p>
      <w:pPr>
        <w:pStyle w:val="Normal"/>
        <w:rPr/>
      </w:pPr>
      <w:r>
        <w:rPr/>
        <w:t xml:space="preserve">   </w:t>
      </w:r>
      <w:r>
        <w:rPr/>
        <w:t xml:space="preserve">Еще одним примером того, как органично христианские ценности становятся «своими» в народном сознании, является легенда о сокольнике Трифоне Патрикееве, который упустил любимого или просто дорогого княжеского сокола, и ему грозило страшное наказание. После долгих поисков он воззвал к своему святому — Трифону, а потом уснул в лесу и увидел мученика, указавшего место, где находится потерянная птица. Сокольник нашел птицу и дал обет построить церковь в честь святого, что и исполнил [4]. </w:t>
      </w:r>
    </w:p>
    <w:p>
      <w:pPr>
        <w:pStyle w:val="Normal"/>
        <w:rPr/>
      </w:pPr>
      <w:r>
        <w:rPr/>
        <w:t xml:space="preserve">   </w:t>
      </w:r>
      <w:r>
        <w:rPr/>
        <w:t xml:space="preserve">В образе святого мученика соединяется в результате два образа: реальный Трифон – мученик, принявший кончину во Фригии — малоазийской провинции Римской империи — при гонении на христиан в 250 г., и легендарный русский Трифон, построивший в его честь церковь. Этот двуединый образ нашел отражение в русских иконах, на которых святой мученик и чудотворец Трифон, глубоко любимый и почитаемый на Руси, изображается с соколом в руке, что не характерно для его византийской иконографии. </w:t>
      </w:r>
    </w:p>
    <w:p>
      <w:pPr>
        <w:pStyle w:val="Normal"/>
        <w:rPr/>
      </w:pPr>
      <w:r>
        <w:rPr/>
        <w:t xml:space="preserve">    </w:t>
      </w:r>
      <w:r>
        <w:rPr/>
        <w:t>Таким образом, еще одной задачей преподавателя фольклорного творчества,  наряду с введение христианского культурологического аспекта исследования, является расстановка акцентов именно в специфике русского восприятия православия, нашедшего отражение в фольклорных текстах.</w:t>
      </w:r>
    </w:p>
    <w:p>
      <w:pPr>
        <w:pStyle w:val="Normal"/>
        <w:rPr/>
      </w:pPr>
      <w:r>
        <w:rPr/>
        <w:t xml:space="preserve">Как видно, изучение фольклора невозможно без обращения к Православным духовным ценностям, прошедшим сквозь призму народного сознания. Акцент на российских традиционных духовных ценностях в изучении фольклора и других гуманитарных дисциплин, кроме того, имеет важное воспитательное значение в контексте становление самосознания, самоидентификации русского человека, что в свою очередь, является неотъемлемым условием становления новой, современной идеологии в современном российском обществе.  </w:t>
      </w:r>
    </w:p>
    <w:p>
      <w:pPr>
        <w:pStyle w:val="Normal"/>
        <w:rPr>
          <w:sz w:val="24"/>
        </w:rPr>
      </w:pPr>
      <w:r>
        <w:rPr>
          <w:sz w:val="24"/>
        </w:rPr>
      </w:r>
    </w:p>
    <w:p>
      <w:pPr>
        <w:pStyle w:val="Normal"/>
        <w:jc w:val="center"/>
        <w:rPr>
          <w:sz w:val="24"/>
        </w:rPr>
      </w:pPr>
      <w:r>
        <w:rPr>
          <w:sz w:val="24"/>
        </w:rPr>
        <w:t>Литература:</w:t>
      </w:r>
    </w:p>
    <w:p>
      <w:pPr>
        <w:pStyle w:val="Normal"/>
        <w:rPr>
          <w:sz w:val="24"/>
        </w:rPr>
      </w:pPr>
      <w:r>
        <w:rPr>
          <w:sz w:val="24"/>
        </w:rPr>
        <w:t>1. Белова О.В. «Народная библия»: Восточнославянские этиологические легенды / Сост. и коммент. О.В. Беловой; Отв. ред. В.Я. Петрухин. – М., 2004. – 576 с.</w:t>
      </w:r>
    </w:p>
    <w:p>
      <w:pPr>
        <w:pStyle w:val="Normal"/>
        <w:rPr>
          <w:sz w:val="24"/>
        </w:rPr>
      </w:pPr>
      <w:r>
        <w:rPr>
          <w:sz w:val="24"/>
        </w:rPr>
        <w:t xml:space="preserve">2. Зеньковский В.В.  Основы христианской философии: Апологетика. Ч. </w:t>
      </w:r>
      <w:r>
        <w:rPr>
          <w:sz w:val="24"/>
          <w:lang w:val="en-US"/>
        </w:rPr>
        <w:t>II</w:t>
      </w:r>
      <w:r>
        <w:rPr>
          <w:sz w:val="24"/>
        </w:rPr>
        <w:t xml:space="preserve">. Христианство в истории. Гл. </w:t>
      </w:r>
      <w:r>
        <w:rPr>
          <w:sz w:val="24"/>
          <w:lang w:val="en-US"/>
        </w:rPr>
        <w:t>I</w:t>
      </w:r>
      <w:r>
        <w:rPr>
          <w:sz w:val="24"/>
        </w:rPr>
        <w:t xml:space="preserve">. Христианство и язычество [Электронный ресурс]. – Режим доступа:   </w:t>
      </w:r>
      <w:hyperlink r:id="rId29">
        <w:r>
          <w:rPr>
            <w:rStyle w:val="InternetLink"/>
            <w:sz w:val="24"/>
          </w:rPr>
          <w:t>http://www.spbda.ru/theology/cont/contents.php</w:t>
        </w:r>
      </w:hyperlink>
    </w:p>
    <w:p>
      <w:pPr>
        <w:pStyle w:val="Normal"/>
        <w:rPr/>
      </w:pPr>
      <w:r>
        <w:rPr>
          <w:sz w:val="24"/>
        </w:rPr>
        <w:t xml:space="preserve">3. Новгородцев П. Существо русского православного сознания // Православие: </w:t>
      </w:r>
      <w:r>
        <w:rPr>
          <w:sz w:val="24"/>
          <w:lang w:val="en-US"/>
        </w:rPr>
        <w:t>pro</w:t>
      </w:r>
      <w:r>
        <w:rPr>
          <w:sz w:val="24"/>
        </w:rPr>
        <w:t xml:space="preserve"> </w:t>
      </w:r>
      <w:r>
        <w:rPr>
          <w:sz w:val="24"/>
          <w:lang w:val="en-US"/>
        </w:rPr>
        <w:t>et</w:t>
      </w:r>
      <w:r>
        <w:rPr>
          <w:sz w:val="24"/>
        </w:rPr>
        <w:t xml:space="preserve"> </w:t>
      </w:r>
      <w:r>
        <w:rPr>
          <w:sz w:val="24"/>
          <w:lang w:val="en-US"/>
        </w:rPr>
        <w:t>contra</w:t>
      </w:r>
      <w:r>
        <w:rPr>
          <w:sz w:val="24"/>
        </w:rPr>
        <w:t xml:space="preserve"> / Сост., вступ. ст., коммент., словарь понятий и терминов, указатель имен В.Ф. Федорова. – СПб., 2001. – С. 306 – 321. </w:t>
      </w:r>
    </w:p>
    <w:p>
      <w:pPr>
        <w:pStyle w:val="Normal"/>
        <w:rPr>
          <w:sz w:val="24"/>
        </w:rPr>
      </w:pPr>
      <w:r>
        <w:rPr>
          <w:sz w:val="24"/>
        </w:rPr>
        <w:t xml:space="preserve">4. Цветов В. Загадки италийского арихтыхтана. Тайна белого кречета [Электронный ресурс]. – Режим доступа: </w:t>
      </w:r>
      <w:hyperlink r:id="rId30">
        <w:r>
          <w:rPr>
            <w:rStyle w:val="InternetLink"/>
            <w:sz w:val="24"/>
          </w:rPr>
          <w:t>http://his.1september.ru/2003/06/2.htm</w:t>
        </w:r>
      </w:hyperlink>
    </w:p>
    <w:p>
      <w:pPr>
        <w:pStyle w:val="Normal"/>
        <w:rPr>
          <w:sz w:val="24"/>
        </w:rPr>
      </w:pPr>
      <w:r>
        <w:rPr>
          <w:sz w:val="24"/>
        </w:rPr>
        <w:t>5. Шестаков В.П. Эсхатологические мотивы в легенде о граде Китеже // Шестаков В.П. Эсхатология и утопия: Очерки русской философии и культуры. Учеб. пособие. – М., 1995. – С. 6 – 33.</w:t>
      </w:r>
    </w:p>
    <w:p>
      <w:pPr>
        <w:pStyle w:val="Normal"/>
        <w:rPr>
          <w:sz w:val="24"/>
        </w:rPr>
      </w:pPr>
      <w:r>
        <w:rPr>
          <w:sz w:val="24"/>
        </w:rPr>
      </w:r>
    </w:p>
    <w:p>
      <w:pPr>
        <w:pStyle w:val="Normal"/>
        <w:rPr/>
      </w:pPr>
      <w:r>
        <w:rPr/>
      </w:r>
    </w:p>
    <w:p>
      <w:pPr>
        <w:pStyle w:val="Normal"/>
        <w:rPr/>
      </w:pPr>
      <w:r>
        <w:rPr/>
      </w:r>
    </w:p>
    <w:p>
      <w:pPr>
        <w:sectPr>
          <w:headerReference w:type="default" r:id="rId31"/>
          <w:footerReference w:type="default" r:id="rId32"/>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b/>
          <w:b/>
        </w:rPr>
      </w:pPr>
      <w:r>
        <w:rPr>
          <w:b/>
        </w:rPr>
        <w:t>Педагогика аскетики</w:t>
      </w:r>
    </w:p>
    <w:p>
      <w:pPr>
        <w:pStyle w:val="Normal"/>
        <w:jc w:val="center"/>
        <w:rPr>
          <w:b/>
          <w:b/>
        </w:rPr>
      </w:pPr>
      <w:r>
        <w:rPr>
          <w:b/>
        </w:rPr>
        <w:t>(на материалах трудов афонских старцев XX века)</w:t>
      </w:r>
    </w:p>
    <w:p>
      <w:pPr>
        <w:pStyle w:val="Normal"/>
        <w:jc w:val="center"/>
        <w:rPr>
          <w:b/>
          <w:b/>
        </w:rPr>
      </w:pPr>
      <w:r>
        <w:rPr>
          <w:b/>
        </w:rPr>
      </w:r>
    </w:p>
    <w:p>
      <w:pPr>
        <w:pStyle w:val="Normal"/>
        <w:jc w:val="center"/>
        <w:rPr>
          <w:b/>
          <w:b/>
          <w:i/>
          <w:i/>
        </w:rPr>
      </w:pPr>
      <w:r>
        <w:rPr>
          <w:b/>
          <w:i/>
        </w:rPr>
        <w:t>Бойкова Т.А., студентка филологического факультета ТГУ</w:t>
      </w:r>
    </w:p>
    <w:p>
      <w:pPr>
        <w:pStyle w:val="Normal"/>
        <w:rPr>
          <w:b/>
          <w:b/>
          <w:i/>
          <w:i/>
        </w:rPr>
      </w:pPr>
      <w:r>
        <w:rPr>
          <w:b/>
          <w:i/>
        </w:rPr>
      </w:r>
    </w:p>
    <w:p>
      <w:pPr>
        <w:pStyle w:val="Normal"/>
        <w:rPr>
          <w:i/>
          <w:i/>
        </w:rPr>
      </w:pPr>
      <w:r>
        <w:rPr>
          <w:i/>
        </w:rPr>
        <w:t xml:space="preserve">Но те, которые Христовы, распяли плоть </w:t>
      </w:r>
    </w:p>
    <w:p>
      <w:pPr>
        <w:pStyle w:val="Normal"/>
        <w:rPr>
          <w:i/>
          <w:i/>
        </w:rPr>
      </w:pPr>
      <w:r>
        <w:rPr>
          <w:i/>
        </w:rPr>
        <w:t>со страстями и похотями</w:t>
      </w:r>
    </w:p>
    <w:p>
      <w:pPr>
        <w:pStyle w:val="Normal"/>
        <w:rPr/>
      </w:pPr>
      <w:r>
        <w:rPr>
          <w:i/>
        </w:rPr>
        <w:t xml:space="preserve"> </w:t>
      </w:r>
      <w:r>
        <w:rPr>
          <w:i/>
        </w:rPr>
        <w:t xml:space="preserve">(Послание к Галатам 5, 24)  </w:t>
      </w:r>
    </w:p>
    <w:p>
      <w:pPr>
        <w:pStyle w:val="Normal"/>
        <w:rPr>
          <w:i/>
          <w:i/>
        </w:rPr>
      </w:pPr>
      <w:r>
        <w:rPr>
          <w:i/>
        </w:rPr>
      </w:r>
    </w:p>
    <w:p>
      <w:pPr>
        <w:pStyle w:val="Normal"/>
        <w:rPr/>
      </w:pPr>
      <w:r>
        <w:rPr/>
        <w:tab/>
        <w:t>Понятие педагогика аскетики до сих пор не получило окончательного определения. Наделение педагогики христианским смыслом, а точнее, освящение педагогической мысли и практики Светом Христовым, связано с пониманием, что христианство «есть не только спасение человечества, но и некое откровение о человеке, о Церкви, которая есть тело Христово, но которая в то же время есть Богочеловеческий организм, т.е. неслиянное и нераздельное сочетание Божественного и человеческих начал» [4, 27]. Учение святых отцов о борьбе со страстями заслуживает пристального внимания и изучения. Говоря о приемах, при помощи которых строится педагогика аскетики, назовем следующие:</w:t>
      </w:r>
    </w:p>
    <w:p>
      <w:pPr>
        <w:pStyle w:val="Normal"/>
        <w:rPr/>
      </w:pPr>
      <w:r>
        <w:rPr/>
        <w:t>христоцентризм;</w:t>
      </w:r>
    </w:p>
    <w:p>
      <w:pPr>
        <w:pStyle w:val="Normal"/>
        <w:rPr/>
      </w:pPr>
      <w:r>
        <w:rPr/>
        <w:t>притча как педагогический источник;</w:t>
      </w:r>
    </w:p>
    <w:p>
      <w:pPr>
        <w:pStyle w:val="Normal"/>
        <w:rPr/>
      </w:pPr>
      <w:r>
        <w:rPr/>
        <w:t>поучительные жизненные истории.</w:t>
      </w:r>
    </w:p>
    <w:p>
      <w:pPr>
        <w:pStyle w:val="Normal"/>
        <w:rPr/>
      </w:pPr>
      <w:r>
        <w:rPr/>
        <w:t xml:space="preserve">   </w:t>
      </w:r>
      <w:r>
        <w:rPr/>
        <w:t>Термин «христоцентричность» чаще всего употребляется в богословии, философии, истории, аскетике, а в последнее время и в трудах православных педагогов. Именно при христоцентричном подходе, когда за основу берется Боговоплощение и Евангельское благовестие о Христе в духе вероучения Православной Церкви, обретается истинное понимание богословия, истории, философии, христианской жизни и педагогики.</w:t>
      </w:r>
    </w:p>
    <w:p>
      <w:pPr>
        <w:pStyle w:val="Normal"/>
        <w:rPr/>
      </w:pPr>
      <w:r>
        <w:rPr/>
        <w:t xml:space="preserve">   </w:t>
      </w:r>
      <w:r>
        <w:rPr/>
        <w:t>Иисус Христос служит идеалом для воспитания развивающегося человека. Отрок Иисус преуспевал в премудрости и возрасте и в любви у Бога и человеков (Лк. 2:52). Господь – непреложная Истина, высший Авторитет, Идеал и Путь (Ин. 14,6), Источник Премудрости, ведения (Кол.2,3) и благодати (Ин.1,16), дабы веруя в Него все творить во имя и во славу Его (Ин. 20,31). Именно это и проповедуют старцы.</w:t>
      </w:r>
    </w:p>
    <w:p>
      <w:pPr>
        <w:pStyle w:val="Normal"/>
        <w:rPr/>
      </w:pPr>
      <w:r>
        <w:rPr/>
        <w:t xml:space="preserve">   </w:t>
      </w:r>
      <w:r>
        <w:rPr/>
        <w:t>Сами поучающие должны являть собою достойный образ христианина и пример личного благочестия перед воспитанниками, подражая Господу нашему Иисусу Христу.</w:t>
      </w:r>
    </w:p>
    <w:p>
      <w:pPr>
        <w:pStyle w:val="Normal"/>
        <w:rPr/>
      </w:pPr>
      <w:r>
        <w:rPr/>
        <w:t xml:space="preserve">   </w:t>
      </w:r>
      <w:r>
        <w:rPr/>
        <w:t>Использование старцами в своих поучениях приема притчи свидетельствует о том, что старцы видят в ней идеальную форму и стараются подражать Христу. А жизненные истории являют собой реализацию притчевого принципа.</w:t>
      </w:r>
    </w:p>
    <w:p>
      <w:pPr>
        <w:pStyle w:val="Normal"/>
        <w:rPr/>
      </w:pPr>
      <w:r>
        <w:rPr/>
        <w:t xml:space="preserve">    </w:t>
      </w:r>
      <w:r>
        <w:rPr/>
        <w:t>Просвещая своих учеников, они используют особый прием притчи, приводят также разные примеры из жизни. Это особый характер поучения. Стиль, которым старцы излагают наставления, разговорный, так как сами старцы обычно не писали поучений, этим занимались их ученики, которые систематизировали материал. Ученики обычно записывали устную речь, поэтому в письменном изложении их преобладает разговорная лексика.</w:t>
      </w:r>
    </w:p>
    <w:p>
      <w:pPr>
        <w:pStyle w:val="Normal"/>
        <w:rPr/>
      </w:pPr>
      <w:r>
        <w:rPr/>
        <w:t xml:space="preserve">    </w:t>
      </w:r>
      <w:r>
        <w:rPr/>
        <w:t>Задачей нашего исследования было проследить те пути продвижения монашествующих к достижению состояния аскезы, которые проповедовали ново-афонские старцы в своих трудах. В процессе работы над данной темой также был проведен опрос среди студентов на предмет  подверженности страстям.</w:t>
      </w:r>
    </w:p>
    <w:p>
      <w:pPr>
        <w:pStyle w:val="Normal"/>
        <w:rPr>
          <w:b/>
          <w:b/>
        </w:rPr>
      </w:pPr>
      <w:r>
        <w:rPr/>
        <w:t xml:space="preserve">      </w:t>
      </w:r>
      <w:r>
        <w:rPr/>
        <w:t xml:space="preserve">В данной работе мы обратились к трудам трех афонских старцев: Ефрема Святогорца, Иосифа Ватопедского и Паисия Святогорца. Все они жили в </w:t>
      </w:r>
      <w:r>
        <w:rPr>
          <w:lang w:val="en-US"/>
        </w:rPr>
        <w:t>XX</w:t>
      </w:r>
      <w:r>
        <w:rPr/>
        <w:t>в., поэтому как наиболее близкие нам хронологически были избраны для подробного изучения.</w:t>
      </w:r>
    </w:p>
    <w:p>
      <w:pPr>
        <w:pStyle w:val="Normal"/>
        <w:rPr/>
      </w:pPr>
      <w:r>
        <w:rPr/>
        <w:tab/>
        <w:t xml:space="preserve">Греховная страсть – порок, вкоренившийся в душе и через навык сделавшийся как бы природным ее свойством. Всего православие выделяет 8 основных страстей: это гордость, тщеславие, уныние, печаль не по Бозе, гнев, сребролюбие, блуд, чревоугодие. </w:t>
      </w:r>
    </w:p>
    <w:p>
      <w:pPr>
        <w:pStyle w:val="Normal"/>
        <w:rPr/>
      </w:pPr>
      <w:r>
        <w:rPr/>
        <w:t xml:space="preserve">     </w:t>
      </w:r>
      <w:r>
        <w:rPr/>
        <w:t>Страсти – искаженные энергии человеческой природы, утверждает Иосиф Ватопедский, которые вследствие грехопадения получили ложное направление. Весь ветхий человек (человек, живущий под властью закона неразумия, т.е. смерть как сила, против воли влекущая ко греху и погибели. Его разум ищет самоутверждения в плоти, его чувства направлены к наслаждению тленным и преходящим, его воля ослаблена и следует чувствам, превращаясь в похоть) стоит на трех столпах: на страстях гордости, самолюбия и сребролюбия. Все остальные страсти и пороки, проявляющиеся в душевном и телесном мире человека, происходят от главных страстей. Так, гордость порождает славолюбие, неверие, отчаяние; самолюбие выражается в чревоугодии, блуде, лености, а своекорыстие – в жадности, гневе, печали и унынии [1, 223]. Страсти, таким образом, поражают весь душевно-телесный состав человека, и борьба с ними требует также напряжения всех душевных и телесных сил.</w:t>
      </w:r>
    </w:p>
    <w:p>
      <w:pPr>
        <w:pStyle w:val="Normal"/>
        <w:rPr/>
      </w:pPr>
      <w:r>
        <w:rPr/>
        <w:t xml:space="preserve">     </w:t>
      </w:r>
      <w:r>
        <w:rPr/>
        <w:t xml:space="preserve">Приведем некоторые фрагменты поучений старцев. «Бегайте блуда; всякий грех, какой делает человек, есть вне тела, а блудник грешит против собственного тела, - утверждает Ефрем Святогорец. - Не знаете ли, что тела ваши суть храм живущего в вас Святого Духа, Которого имеете вы от Бога, и вы не свои? Ибо вы куплены дорогою ценою» [1, 230]. В наше время именно эта страсть приобрела наибольшее распространение. На людей следует смотреть как на творения Божии, а не как на объект вожделения [2, 81]. </w:t>
      </w:r>
    </w:p>
    <w:p>
      <w:pPr>
        <w:pStyle w:val="Normal"/>
        <w:rPr/>
      </w:pPr>
      <w:r>
        <w:rPr/>
        <w:t xml:space="preserve">   </w:t>
      </w:r>
      <w:r>
        <w:rPr/>
        <w:t xml:space="preserve">Уныние – это расслабление души, оболгание Бога будто Он немилосерден и нечеловеколюбив, немощь в молитве или чаще вообще отказ от нее. Людей, подверженным этой страсти, ничего не радует. Это состояние характеризуется еще и как обида на Бога. </w:t>
      </w:r>
    </w:p>
    <w:p>
      <w:pPr>
        <w:pStyle w:val="Normal"/>
        <w:rPr/>
      </w:pPr>
      <w:r>
        <w:rPr/>
        <w:t xml:space="preserve">   </w:t>
      </w:r>
      <w:r>
        <w:rPr/>
        <w:t>Жизненный путь каждого человека, идущего к Богу, с одной стороны уникален и соответствует его экзистенциальному переживанию истины, но, с другой стороны, он един в кафолическом измерении как опыт всего Тела Церкви.  Если же возникает ложный духовный опыт, который фальсифицирует и теоретическое учение об истине, то он вступает в резкое противоречие с опытом всей Церкви, выраженном в реальности приобщения к подлинной истине, то есть святости. Вот почему для нас так важно жизненное свидетельство тех людей, для которых личный путь покаяния и восхождения к Богу запечатлелся «незабывающим ведением», конституирующим словесное выражение их непосредственного переживания божественного присутствия. Их указания становятся для нас «тайноводством» на пути духовного преуспеяния и спасения в благоговейном подражании их жизни [3, 38].</w:t>
      </w:r>
    </w:p>
    <w:p>
      <w:pPr>
        <w:pStyle w:val="Normal"/>
        <w:rPr/>
      </w:pPr>
      <w:r>
        <w:rPr/>
        <w:t xml:space="preserve">     </w:t>
      </w:r>
      <w:r>
        <w:rPr/>
        <w:t xml:space="preserve">Третий известный старец Паисий Святогорец замечает, что «мы без конца занимаемся микробиологическими исследованиями. Найдя своего духовного микроба, вы разглядываете и говорите: «Надо эту козявку раздавить». Однако лечения вы так и не начинаете. А надо сразу думать, как эту болезнь исцелить. Вы не отсекаете эти страсти, и, причитая, остаетесь в том же страстном состоянии. Таким образом, выбрасываете на ветер свои силы и растрачиваете себя попусту. Растрачиваете свой ум, сердце. От расстройства становитесь больными, впадаете в уныние и потом ничего не можете делать» - заключает старец [2, 51]. </w:t>
      </w:r>
    </w:p>
    <w:p>
      <w:pPr>
        <w:pStyle w:val="Normal"/>
        <w:rPr/>
      </w:pPr>
      <w:r>
        <w:rPr/>
        <w:t xml:space="preserve">   </w:t>
      </w:r>
      <w:r>
        <w:rPr/>
        <w:t xml:space="preserve">Три рассмотренные нами старца, предлагают одинаковые способы борьбы со страстями. Прежде всего, это пост и делание умной молитвы, а также истинное покаяние и беседы с духовником, дабы получить наставление и вразумление. Послушание, чтобы воспитывать в себе смирение. </w:t>
      </w:r>
    </w:p>
    <w:p>
      <w:pPr>
        <w:pStyle w:val="Normal"/>
        <w:rPr/>
      </w:pPr>
      <w:r>
        <w:rPr/>
        <w:t xml:space="preserve">    </w:t>
      </w:r>
      <w:r>
        <w:rPr/>
        <w:t xml:space="preserve">Мы провели анкетирование среди студентов филологического факультета, факультета журналистики Томского государственного университета. Всего было опрошено 60 человек в возрасте от 20 до 21 года. Проанализируем полученные данные. </w:t>
      </w:r>
    </w:p>
    <w:p>
      <w:pPr>
        <w:pStyle w:val="Normal"/>
        <w:rPr/>
      </w:pPr>
      <w:r>
        <w:rPr/>
        <w:tab/>
        <w:t xml:space="preserve">Вопросы были сформулированы таким образом, что в каждом из них в скрытом виде была представлена та или иная страсть. В вопросе «Считаете ли Вы допустимыми интимные отношения до брака?» положительно ответили 89% опрошенных. Иными словами, страсти блуда подвержена большая часть молодых людей в возрасте 20-21 года. </w:t>
      </w:r>
    </w:p>
    <w:p>
      <w:pPr>
        <w:pStyle w:val="Normal"/>
        <w:rPr/>
      </w:pPr>
      <w:r>
        <w:rPr/>
        <w:tab/>
        <w:t xml:space="preserve">На вопрос о страсти сребролюбия (Смогли бы Вы переступить через человеческие ценности ради финансовой выгоды?) положительно ответили только 8% опрошенных. Остальные 85% дали отрицательный ответ. 7% опрошенных затруднились ответить. </w:t>
      </w:r>
    </w:p>
    <w:p>
      <w:pPr>
        <w:pStyle w:val="Normal"/>
        <w:rPr/>
      </w:pPr>
      <w:r>
        <w:rPr/>
        <w:tab/>
        <w:t>Страсти тщеславия (Приятна ли Вам похвала другого человека, даже если она не соответствует действительности?) подвержены 35% опрошенной аудитории. На вопрос о гордости (Делаете ли Вы первым шаг к примирению?) всего только 9% респондентов ответили отрицательно.</w:t>
      </w:r>
    </w:p>
    <w:p>
      <w:pPr>
        <w:pStyle w:val="Normal"/>
        <w:rPr/>
      </w:pPr>
      <w:r>
        <w:rPr/>
        <w:tab/>
        <w:t>В страсть чревоугодия (Позволяете ли Вы себе съесть лишний кусочек за столом, даже если вы уже сыты?) впадают 85% респондентов.</w:t>
      </w:r>
    </w:p>
    <w:p>
      <w:pPr>
        <w:pStyle w:val="Normal"/>
        <w:rPr/>
      </w:pPr>
      <w:r>
        <w:rPr/>
        <w:tab/>
        <w:t>На вопрос о страсти гнева (Часто ли инициатором конфликта являетесь Вы?) 54% опрошенных ответили отрицательно.</w:t>
      </w:r>
    </w:p>
    <w:p>
      <w:pPr>
        <w:pStyle w:val="Normal"/>
        <w:rPr/>
      </w:pPr>
      <w:r>
        <w:rPr/>
        <w:tab/>
        <w:t>В печаль не по Бозе (Сильно ли Вы переживаете потерю или поломку какой-либо вещи?) впадали 43% респондентов. Унынию (Приходили ли Вам в голову мысли о самоубийстве?) подвержены 52% аудитории.</w:t>
      </w:r>
    </w:p>
    <w:p>
      <w:pPr>
        <w:pStyle w:val="Normal"/>
        <w:rPr/>
      </w:pPr>
      <w:r>
        <w:rPr/>
        <w:t xml:space="preserve">По результатам нашего исследования, самой распространенной среди молодых людей является страсть блуда (89%). Такое единодушие встречается редко. Второй по распространенности стала страсть чревоугодия (85%). Позиции третьей занимает страсть уныния (52%). Первые две страсти – это плотские страсти. Закономерно появление в этом ряду страсти уныния. Она  наступает от неудовлетворенности первых двух. </w:t>
      </w:r>
    </w:p>
    <w:p>
      <w:pPr>
        <w:pStyle w:val="Normal"/>
        <w:rPr/>
      </w:pPr>
      <w:r>
        <w:rPr/>
        <w:tab/>
        <w:t xml:space="preserve">В нашей статистике есть и положительный момент. Это то обстоятельство, что 91% респондентов делают первыми шаг к примирению, переступая через собственную гордость. Большинство опрошенных (85%) не подвержено сребролюбию и переступать через человеческие ценности они бы не стали. </w:t>
      </w:r>
    </w:p>
    <w:p>
      <w:pPr>
        <w:pStyle w:val="Normal"/>
        <w:rPr/>
      </w:pPr>
      <w:r>
        <w:rPr/>
        <w:tab/>
        <w:t>К сожалению, в нашем опросе мы не могли охватить все ситуации, все обстоятельства, рассмотреть и предложить множество вариантов. Спросить напрямую о том, как позиционирует себя человек в данной области, было затруднительно, так как не все знакомы с определением страсти и большинство блуд и чревоугодие считает приемлемыми в наше время.</w:t>
      </w:r>
    </w:p>
    <w:p>
      <w:pPr>
        <w:pStyle w:val="Normal"/>
        <w:rPr>
          <w:sz w:val="24"/>
        </w:rPr>
      </w:pPr>
      <w:r>
        <w:rPr>
          <w:sz w:val="24"/>
        </w:rPr>
      </w:r>
    </w:p>
    <w:p>
      <w:pPr>
        <w:pStyle w:val="Normal"/>
        <w:jc w:val="center"/>
        <w:rPr>
          <w:sz w:val="24"/>
        </w:rPr>
      </w:pPr>
      <w:r>
        <w:rPr>
          <w:sz w:val="24"/>
        </w:rPr>
        <w:t>Литература:</w:t>
      </w:r>
    </w:p>
    <w:p>
      <w:pPr>
        <w:pStyle w:val="Normal"/>
        <w:rPr/>
      </w:pPr>
      <w:r>
        <w:rPr>
          <w:sz w:val="24"/>
        </w:rPr>
        <w:t xml:space="preserve">1. Архимандрит Ефрем Святогорец Отеческие советы. Пер. с новогреч. Издательство Саратовской епархии. Саратов, 2006. 520 с. </w:t>
      </w:r>
    </w:p>
    <w:p>
      <w:pPr>
        <w:pStyle w:val="Normal"/>
        <w:rPr/>
      </w:pPr>
      <w:r>
        <w:rPr>
          <w:sz w:val="24"/>
        </w:rPr>
        <w:t xml:space="preserve">2. Духовная борьба. Блаженной памяти старец Паисий Святогорец. Пер. с греч. иеромонаха Доримедонта. Монастырь святого апостола и евангелиста Иоанна Богослова. Суроти, Салоники. Издательский дом «Святая гора», М., 2004. 344 с. Том </w:t>
      </w:r>
      <w:r>
        <w:rPr>
          <w:sz w:val="24"/>
          <w:lang w:val="en-US"/>
        </w:rPr>
        <w:t>III</w:t>
      </w:r>
      <w:r>
        <w:rPr>
          <w:sz w:val="24"/>
        </w:rPr>
        <w:t>.</w:t>
      </w:r>
    </w:p>
    <w:p>
      <w:pPr>
        <w:pStyle w:val="Normal"/>
        <w:rPr/>
      </w:pPr>
      <w:r>
        <w:rPr>
          <w:sz w:val="24"/>
        </w:rPr>
        <w:t>3. Иосиф Ватопедский Слова утешения: Беседы о духовной жизни и о монашестве: Пер. с греч. братии Богородице - Сергиевой Пустыни. Богородице - Сергиева Пустынь, 2005. 472 с.</w:t>
      </w:r>
    </w:p>
    <w:p>
      <w:pPr>
        <w:pStyle w:val="Normal"/>
        <w:rPr/>
      </w:pPr>
      <w:r>
        <w:rPr>
          <w:sz w:val="24"/>
        </w:rPr>
        <w:t>4. Шестун Е. Православная педагогика. М., 2001. 560 с.</w:t>
      </w:r>
    </w:p>
    <w:p>
      <w:pPr>
        <w:pStyle w:val="Normal"/>
        <w:rPr>
          <w:sz w:val="24"/>
        </w:rPr>
      </w:pPr>
      <w:r>
        <w:rPr>
          <w:sz w:val="24"/>
        </w:rPr>
      </w:r>
    </w:p>
    <w:p>
      <w:pPr>
        <w:sectPr>
          <w:headerReference w:type="default" r:id="rId33"/>
          <w:footerReference w:type="default" r:id="rId34"/>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ab/>
      </w:r>
    </w:p>
    <w:p>
      <w:pPr>
        <w:pStyle w:val="Normal"/>
        <w:jc w:val="center"/>
        <w:rPr>
          <w:b/>
          <w:b/>
          <w:sz w:val="32"/>
          <w:szCs w:val="32"/>
        </w:rPr>
      </w:pPr>
      <w:r>
        <w:rPr>
          <w:b/>
          <w:sz w:val="32"/>
          <w:szCs w:val="32"/>
        </w:rPr>
        <w:t>Духовные ценности отечественной истории и молодежь</w:t>
      </w:r>
    </w:p>
    <w:p>
      <w:pPr>
        <w:pStyle w:val="Normal"/>
        <w:jc w:val="center"/>
        <w:rPr>
          <w:b/>
          <w:b/>
          <w:sz w:val="32"/>
          <w:szCs w:val="32"/>
        </w:rPr>
      </w:pPr>
      <w:r>
        <w:rPr>
          <w:b/>
          <w:sz w:val="32"/>
          <w:szCs w:val="32"/>
        </w:rPr>
      </w:r>
    </w:p>
    <w:p>
      <w:pPr>
        <w:pStyle w:val="Normal"/>
        <w:jc w:val="center"/>
        <w:rPr>
          <w:b/>
          <w:b/>
          <w:szCs w:val="28"/>
        </w:rPr>
      </w:pPr>
      <w:r>
        <w:rPr>
          <w:b/>
          <w:szCs w:val="28"/>
        </w:rPr>
        <w:t>Значение Богородице-Алексеевского мужского монастыря в культурно-исторической жизни г. Томска</w:t>
      </w:r>
    </w:p>
    <w:p>
      <w:pPr>
        <w:pStyle w:val="Normal"/>
        <w:rPr>
          <w:b/>
          <w:b/>
          <w:szCs w:val="28"/>
        </w:rPr>
      </w:pPr>
      <w:r>
        <w:rPr>
          <w:b/>
          <w:szCs w:val="28"/>
        </w:rPr>
      </w:r>
    </w:p>
    <w:p>
      <w:pPr>
        <w:pStyle w:val="Normal"/>
        <w:rPr>
          <w:b/>
          <w:b/>
          <w:i/>
          <w:i/>
          <w:szCs w:val="28"/>
        </w:rPr>
      </w:pPr>
      <w:r>
        <w:rPr>
          <w:b/>
          <w:i/>
          <w:szCs w:val="28"/>
        </w:rPr>
        <w:t>Иерей Виктор Сиротин, преподаватель Томской Духовной Семинарии</w:t>
      </w:r>
    </w:p>
    <w:p>
      <w:pPr>
        <w:pStyle w:val="Normal"/>
        <w:rPr>
          <w:b/>
          <w:b/>
          <w:i/>
          <w:i/>
          <w:szCs w:val="28"/>
        </w:rPr>
      </w:pPr>
      <w:r>
        <w:rPr>
          <w:b/>
          <w:i/>
          <w:szCs w:val="28"/>
        </w:rPr>
      </w:r>
    </w:p>
    <w:p>
      <w:pPr>
        <w:pStyle w:val="Normal"/>
        <w:rPr>
          <w:szCs w:val="28"/>
        </w:rPr>
      </w:pPr>
      <w:r>
        <w:rPr>
          <w:szCs w:val="28"/>
        </w:rPr>
        <w:tab/>
        <w:t xml:space="preserve">В городе Томске  существует мужской монастырь в честь Казанской иконы Божией Матери и Преподобного Алексея Человека Божия. Монастырь был основан 1605 году, сразу же после основания города Томска. Сейчас монастырь имеет широкую известность не только в Сибири и России, но и за рубежом. Еще несколько лет назад жители Томска практически ничего не знали и не слышали о том, что в городе есть монашеская обитель. Часто прохожие у ворот монастыря удивленно спрашивали: «А что, в Томске есть монастырь, и там живут настоящие монахи?» Действительно томичи знают немного о истории томской церкви до революции, и мало кому известно какой вклад в жизнь города внес монастырь. </w:t>
      </w:r>
    </w:p>
    <w:p>
      <w:pPr>
        <w:pStyle w:val="Normal"/>
        <w:rPr/>
      </w:pPr>
      <w:r>
        <w:rPr>
          <w:szCs w:val="28"/>
        </w:rPr>
        <w:tab/>
        <w:t>Как отмечают историки - Соловцов, Фишер и другие, первые поселенцы Томского острога не отличались особыми нравственными качествами казаки жили распущено, дрались, то и дело обманывали друг друга</w:t>
      </w:r>
      <w:r>
        <w:rPr>
          <w:rStyle w:val="EndnoteCharacters"/>
          <w:rStyle w:val="EndnoteAnchor"/>
          <w:szCs w:val="28"/>
        </w:rPr>
        <w:endnoteReference w:id="76"/>
      </w:r>
      <w:r>
        <w:rPr>
          <w:szCs w:val="28"/>
        </w:rPr>
        <w:t>, в связи с этим возникает необходимость воспитания нравственности. Таким воспитателем становится первая монашеская община Успения Божией Матери</w:t>
      </w:r>
      <w:r>
        <w:rPr>
          <w:rStyle w:val="EndnoteCharacters"/>
          <w:rStyle w:val="EndnoteAnchor"/>
          <w:szCs w:val="28"/>
        </w:rPr>
        <w:endnoteReference w:id="77"/>
      </w:r>
      <w:r>
        <w:rPr>
          <w:szCs w:val="28"/>
        </w:rPr>
        <w:t xml:space="preserve">, которая появляется в 1605 году. На Руси монашество с древних времен особым образом влияло на культуру и жизнь народа. Монах был живым примером подлинно чистой, нравственной и духовной жизни. Не случайно у наших православных предков существует пословица «Мирянам свет - монахи, а монахам свет -  ангелы». В Московской Руси монашество и монастырь становится центром не только духовности, но и культуры, средневековой науки и образования. Московская Русь в своем расцвете в 15-16вв именовалась Святой. </w:t>
      </w:r>
    </w:p>
    <w:p>
      <w:pPr>
        <w:pStyle w:val="Normal"/>
        <w:rPr/>
      </w:pPr>
      <w:r>
        <w:rPr>
          <w:szCs w:val="28"/>
        </w:rPr>
        <w:tab/>
        <w:t>На томский монастырь была возложена функция учета поселенцев и ведения летописи</w:t>
      </w:r>
      <w:r>
        <w:rPr>
          <w:rStyle w:val="EndnoteCharacters"/>
          <w:rStyle w:val="EndnoteAnchor"/>
          <w:szCs w:val="28"/>
        </w:rPr>
        <w:endnoteReference w:id="78"/>
      </w:r>
      <w:r>
        <w:rPr>
          <w:szCs w:val="28"/>
        </w:rPr>
        <w:t>. Начало 17 века было временем сложным как в России, так и в Сибири. Томский острог постоянно подвергался нападкам местных кочевых племен. В одном из сообщений синодика перечисляются погибшие в столкновениях горожане</w:t>
      </w:r>
      <w:r>
        <w:rPr>
          <w:rStyle w:val="EndnoteCharacters"/>
          <w:rStyle w:val="EndnoteAnchor"/>
          <w:szCs w:val="28"/>
        </w:rPr>
        <w:endnoteReference w:id="79"/>
      </w:r>
      <w:r>
        <w:rPr>
          <w:szCs w:val="28"/>
        </w:rPr>
        <w:t>.</w:t>
      </w:r>
      <w:r>
        <w:rPr>
          <w:color w:val="FF0000"/>
          <w:szCs w:val="28"/>
        </w:rPr>
        <w:t xml:space="preserve"> </w:t>
      </w:r>
      <w:r>
        <w:rPr>
          <w:szCs w:val="28"/>
        </w:rPr>
        <w:t xml:space="preserve">Исследователи истории монастыря часто ссылались именно на древние монастырские свитки и синодики, которые хранили в себе информацию важных событиях первого города, о воеводах Томска и о военных действиях. </w:t>
      </w:r>
    </w:p>
    <w:p>
      <w:pPr>
        <w:pStyle w:val="Normal"/>
        <w:rPr>
          <w:szCs w:val="28"/>
        </w:rPr>
      </w:pPr>
      <w:r>
        <w:rPr>
          <w:szCs w:val="28"/>
        </w:rPr>
        <w:tab/>
        <w:t xml:space="preserve">В дальнейшем монастырь менял свое местоположение, находился на территории г. Северска в устье реки Киргизки, поэтому и назывался Усть-Киргизским монастырем. В 1663 году, по причине ветхости деревянного храма Казанской иконы, обитель переезжает в город Томск на Юрточную гору напротив Воскресенской горы, где и находится по сей день. Именно здесь была открыта первая томская школа.  По свидетельству архимандрита Виктора (Лебедева), один из наиболее ярких и активных настоятелей монастыря, в 1746 году 5 марта по указу Тобольской Архиерейской Консистории в монастыре была открыта «Русская школа», или «Томское Русское Духовное Училище» для обучения детей священно- и церковнослужителей, которое состояло из двух классов. Дети обучались чтению, чистописанию, катехизису, гражданскому праву, по специально изданной книге для духовных училищ, и арифметике. По окончании они определялись в причетники храмов или в писцы Томского Духовного Правления. Лучшие ученики отправлялись в Тобольскую семинарию. В 1807 году было открыто Российско – Латинское училище и переименовано в Духовную гимназию.  В нем было три отделения Российское, Грамматическое и Синтаксическое, а начальник именовался Гимназиархом. В первое время поступало мало учеников затем указом из Тобольска в Томскую Гимназию присылались ученики со всей Восточной Сибири. Позднее, в 1820 году Томске открываются приходские училища, в которых продолжают образование молодые Томичи. Монастырь сыграл важнейшую роль в формировании томского образования, Томский Государственный Университет стал преемником монастыря в деле просвещения. Не случайно университетская церковь Казанской иконы Божией Матери была одноименной с монастырской. В наше время монастырь также помогал при открытии Духовной Семинарии, здесь проживали первые студенты. В монастыре проводятся воскресные беседы с прихожанами и есть краткий курс подготовительных бесед для желающих принять Таинство Крещения, что должно послужить примером для остальных приходов города Томска. </w:t>
      </w:r>
    </w:p>
    <w:p>
      <w:pPr>
        <w:pStyle w:val="Normal"/>
        <w:rPr>
          <w:szCs w:val="28"/>
        </w:rPr>
      </w:pPr>
      <w:r>
        <w:rPr>
          <w:szCs w:val="28"/>
        </w:rPr>
        <w:tab/>
        <w:t>В 16 веке на московских соборах начинается спор между двумя направлениями монашеской жизни. Спор этот главным образом касался ведения монастырского хозяйства. С одной стороны был преподобный Иосиф Волоцкий, который считал, что монастырь должен иметь развитое хозяйство, административный порядок, большую территорию, каменные постройки. Монастырь должен был стать «кузницей кадров» для церкви, многие из епископов были выходцами именно из иосифлянских монастырей. С другой стороны в споре участвовал преподобный Нил Сорский, который считал, что монастырь должен быть небольшим, скромным, уединенным. Иноки должны пребывать в бедности по примеру греческих афонских монастырей. В этом споре государство первоначально поддержало сторонников учения прп. Нила, так как опасалось потери огромных земельных территорий, принадлежавших монастырям, однако позднее власть встала на сторону иосифлян, поскольку монастыри оказывали сильную поддержку князьям, а епископы, выходцы из монастырей, показали себя хорошими руководителями</w:t>
      </w:r>
      <w:r>
        <w:rPr>
          <w:rStyle w:val="EndnoteCharacters"/>
          <w:rStyle w:val="EndnoteAnchor"/>
          <w:szCs w:val="28"/>
        </w:rPr>
        <w:endnoteReference w:id="80"/>
      </w:r>
      <w:r>
        <w:rPr>
          <w:szCs w:val="28"/>
        </w:rPr>
        <w:t>. Томский монастырь имея достаточно возможностей для развития собственной экономики</w:t>
      </w:r>
      <w:r>
        <w:rPr>
          <w:color w:val="FF0000"/>
          <w:szCs w:val="28"/>
        </w:rPr>
        <w:t xml:space="preserve"> </w:t>
      </w:r>
      <w:r>
        <w:rPr>
          <w:szCs w:val="28"/>
        </w:rPr>
        <w:t>отдавал предпочтение социальному служению, помощи заключенным и воинам. Согласно ведомостям о монастыре обитель имела большую архимандритскую заимку, на которой велась сельскохозяйственная деятельность, ловля рыбы, также имелась недвижимость и земля в самом городе Томске, которая сдавалась в аренду по небольшой цене. Как свидетельствует дело о пожертвовании средств монастырю за 1839 год -  «Монастырь ошибочно считают богатым»</w:t>
      </w:r>
      <w:r>
        <w:rPr>
          <w:rStyle w:val="EndnoteCharacters"/>
          <w:rStyle w:val="EndnoteAnchor"/>
          <w:szCs w:val="28"/>
        </w:rPr>
        <w:endnoteReference w:id="81"/>
      </w:r>
      <w:r>
        <w:rPr>
          <w:szCs w:val="28"/>
        </w:rPr>
        <w:t>.   Таким образом монастырь избирает путь золотой середины между роскошью и нищетой, ставит пример разумного, можно сказать честного ведения хозяйства.</w:t>
      </w:r>
    </w:p>
    <w:p>
      <w:pPr>
        <w:pStyle w:val="Normal"/>
        <w:rPr/>
      </w:pPr>
      <w:r>
        <w:rPr>
          <w:szCs w:val="28"/>
        </w:rPr>
        <w:tab/>
        <w:t xml:space="preserve"> У христианских народов ни одно важное дело не начиналось без молитвы и об этом свидетельствуют многочисленные напоминания событий в жизни города, где активное участие принимал монастырь. Достаточно открыть подшивку газет «Томские епархиальные ведомости», издававшихся до революции, и можно убедиться, что сам монастырь или его настоятель принимали деятельное участие в жизни города. В Томской Епархии существовало «Попечительство о бедных духовного звания», которое долгие годы возглавлялось именно настоятелем монастыря архимандритом Виктором (Лебедевым). Практически все мероприятия, праздники, визиты гостей не обходились без монастыря. В разное время монастырь посетили Абрам Петрович Ганнибал - предок А.С. Пушкина (1729-1739гг), Ф.М.Достоевский (1854 г.) и будущий святой император Николай II (1891 г.). В наше время возвращается добрая традиция начинать государственные  праздники с торжественных молебнов и крестных ходов, эта традиция существовала и до революции. Практически в каждой программе праздника значился молебен в стенах Богородице-Алексеевского монастыря. Церковные местные праздники не обходились также без участия обители. </w:t>
      </w:r>
    </w:p>
    <w:p>
      <w:pPr>
        <w:pStyle w:val="Normal"/>
        <w:rPr>
          <w:szCs w:val="28"/>
        </w:rPr>
      </w:pPr>
      <w:r>
        <w:rPr/>
        <w:tab/>
      </w:r>
      <w:r>
        <w:rPr>
          <w:szCs w:val="28"/>
        </w:rPr>
        <w:t>Одним из важных событий в истории монастыря была Первая Мировая Война (1914 – 1918 гг.), в которой Церковь принимала активное участие. При рассмотрении документов о монастыре было обнаружено дело «о принятии в монастырь увечных воинов».</w:t>
      </w:r>
      <w:r>
        <w:rPr>
          <w:rStyle w:val="EndnoteAnchor"/>
          <w:szCs w:val="28"/>
          <w:vertAlign w:val="superscript"/>
        </w:rPr>
        <w:endnoteReference w:id="82"/>
      </w:r>
      <w:r>
        <w:rPr>
          <w:szCs w:val="28"/>
        </w:rPr>
        <w:t xml:space="preserve"> В тексте документа говорится, что по указу Его императорского величества, Святейший Синод предписывает монастырям оказать помощь пострадавшим войнам. Многие солдаты не имели никаких гражданских специальностей, и становясь инвалидами, не имели дальнейших средств к существованию, поэтому монастырям было необходимо не только обеспечить уход за больными и ранеными, но и в дальнейшем обучить их ремеслам, чтобы они могли самостоятельно существовать. Томская Консистория незамедлительно отвечает на указ Синода и в короткое время исполняющий обязанности наместника монастыря готовит рапорт: «Во исполнение указа Духовной Консистории от 24 июня сего года за № 16365 долг имею донести, что в соответствии с средствами монастыря Управление монастыря нашло возможным принять в монастырь 7 человек увечных воинов на полное содержание монастыря с довольствованием пищею, одеждою, обувью и помещением. Что касается обучения принятых в монастырь воинов тем или иным работам и ремеслам, возможность этого будет зависеть от трудоспособности и готовности их к обучению. Монастырь в настоящее время имеет возможность открыть обучение сапожному и швейному мастерству. Для обучения же другим ремеслам необходимо нанимать руководителей. Но монастырь мог бы это сделать, если из числа принятых в него воинов нашлись бы способные к тому».</w:t>
      </w:r>
      <w:r>
        <w:rPr>
          <w:rStyle w:val="EndnoteAnchor"/>
          <w:szCs w:val="28"/>
          <w:vertAlign w:val="superscript"/>
        </w:rPr>
        <w:endnoteReference w:id="83"/>
      </w:r>
      <w:r>
        <w:rPr>
          <w:szCs w:val="28"/>
        </w:rPr>
        <w:t xml:space="preserve"> Таким образом монастырь принимает участие и в военных действиях, в которых российское государство находилось в тяжелом положении. Нельзя недооценивать роль Церкви в истории России, к сожалению в учебниках недалекого прошлого истории русской церкви отводится лишь одна из многочисленных глав.   </w:t>
      </w:r>
    </w:p>
    <w:p>
      <w:pPr>
        <w:sectPr>
          <w:headerReference w:type="default" r:id="rId35"/>
          <w:footerReference w:type="default" r:id="rId36"/>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tab/>
        <w:t xml:space="preserve">Таким образом, мы видим, что Томский Богородице-Алексеевский монастырь сыграл одну из главных ролей в жизни города Томска, был первым хранителем истории, очагом первого в Томске образования. Являлся активным учреждением социального служения и помощи военным. Внес значительный вклад в историю и культуру Томска. Монастырь в Томске был, есть и надеемся будет местом духовного совершенства, молитвы и примера для всех горожан. </w:t>
      </w:r>
    </w:p>
    <w:p>
      <w:pPr>
        <w:pStyle w:val="Normal"/>
        <w:rPr>
          <w:szCs w:val="28"/>
        </w:rPr>
      </w:pPr>
      <w:r>
        <w:rPr>
          <w:szCs w:val="28"/>
        </w:rPr>
      </w:r>
    </w:p>
    <w:p>
      <w:pPr>
        <w:pStyle w:val="Normal"/>
        <w:jc w:val="center"/>
        <w:rPr>
          <w:b/>
          <w:b/>
          <w:szCs w:val="28"/>
        </w:rPr>
      </w:pPr>
      <w:r>
        <w:rPr>
          <w:b/>
          <w:szCs w:val="28"/>
        </w:rPr>
        <w:t xml:space="preserve">К вопросу об эволюции духовного сознания русской интеллигенции в начале </w:t>
      </w:r>
      <w:r>
        <w:rPr>
          <w:b/>
          <w:szCs w:val="28"/>
          <w:lang w:val="en-US"/>
        </w:rPr>
        <w:t>XX</w:t>
      </w:r>
      <w:r>
        <w:rPr>
          <w:b/>
          <w:szCs w:val="28"/>
        </w:rPr>
        <w:t xml:space="preserve"> – </w:t>
      </w:r>
      <w:r>
        <w:rPr>
          <w:b/>
          <w:szCs w:val="28"/>
          <w:lang w:val="en-US"/>
        </w:rPr>
        <w:t>XXI</w:t>
      </w:r>
      <w:r>
        <w:rPr>
          <w:b/>
          <w:szCs w:val="28"/>
        </w:rPr>
        <w:t xml:space="preserve"> веков</w:t>
      </w:r>
    </w:p>
    <w:p>
      <w:pPr>
        <w:pStyle w:val="Normal"/>
        <w:jc w:val="center"/>
        <w:rPr>
          <w:b/>
          <w:b/>
          <w:szCs w:val="28"/>
        </w:rPr>
      </w:pPr>
      <w:r>
        <w:rPr>
          <w:b/>
          <w:szCs w:val="28"/>
        </w:rPr>
      </w:r>
    </w:p>
    <w:p>
      <w:pPr>
        <w:pStyle w:val="Normal"/>
        <w:jc w:val="center"/>
        <w:rPr>
          <w:b/>
          <w:b/>
          <w:i/>
          <w:i/>
          <w:szCs w:val="28"/>
        </w:rPr>
      </w:pPr>
      <w:r>
        <w:rPr>
          <w:b/>
          <w:i/>
          <w:szCs w:val="28"/>
        </w:rPr>
        <w:t>Бойко В.П., профессор ТГАСУ</w:t>
      </w:r>
    </w:p>
    <w:p>
      <w:pPr>
        <w:pStyle w:val="Normal"/>
        <w:rPr>
          <w:b/>
          <w:b/>
          <w:i/>
          <w:i/>
          <w:szCs w:val="28"/>
        </w:rPr>
      </w:pPr>
      <w:r>
        <w:rPr>
          <w:b/>
          <w:i/>
          <w:szCs w:val="28"/>
        </w:rPr>
      </w:r>
    </w:p>
    <w:p>
      <w:pPr>
        <w:pStyle w:val="Normal"/>
        <w:rPr/>
      </w:pPr>
      <w:r>
        <w:rPr>
          <w:szCs w:val="28"/>
        </w:rPr>
        <w:t xml:space="preserve">   </w:t>
      </w:r>
      <w:r>
        <w:rPr>
          <w:szCs w:val="28"/>
        </w:rPr>
        <w:t xml:space="preserve">К немногим позитивным результатам Первой русской революции 1905 – 1907 годов следует отнести отрезвление части отечественной интеллигенции от революционного угара, которое выразилась, в частности, в выходе знаменитого сборника «Вехи». Ведущие философы, социологи, историки и представители других гуманитарных дисциплин обратились вновь к традиционным национальным истинам, прежде всего к православию, которые должны были по их мысли вывести общество из хозяйственного и политического кризиса, из нравственного тупика, в котором оно оказалось после поражения в русско-японской войне и кровопролитной революции, оказавшейся не «генеральной репетицией пролетарской революции» (Ленин), но прелюдией к братоубийственной гражданской войне. Однако призывы к социальному миру и соблюдению нравственных христианских заповедей оказались не услышанными, хотя и были выражены в форме безупречных и логически выверенных тезисов, на которые левые и даже либеральные течения политической мысли ответили резкими, часто переходящими в площадную брань  высказываниями. </w:t>
      </w:r>
    </w:p>
    <w:p>
      <w:pPr>
        <w:pStyle w:val="Normal"/>
        <w:rPr/>
      </w:pPr>
      <w:r>
        <w:rPr>
          <w:szCs w:val="28"/>
        </w:rPr>
        <w:t xml:space="preserve">   </w:t>
      </w:r>
      <w:r>
        <w:rPr>
          <w:szCs w:val="28"/>
        </w:rPr>
        <w:t>На наш взгляд, спустя столетие, ситуация понемногу начинает исправляться, но в пылу борьбы за власть и за право распоряжаться национальными богатствами, люди, прежде всего элита, теряют нравственные ориентиры, стремятся получить «все и сразу», что вновь готовит нам очередной распад их личностей и болезненные, в лучшем случае, общественные катаклизмы. Удовлетворение только материальных потребностей ведет мыслящих людей, а за ними и всех остальных к краху жизненных ценностей. Об этом хорошо сказал Ник. Бердяев: «С русской интеллигенцией в силу ее исторического положения случилось вот какого рода несчастье: любовь к уравнительной справедливости, к общественному добру, к народному благу парализовала любовь к истине, почти что уничтожила интерес к истине … Интеллигенция не могла бескорыстно отнестись к философии, потому что корыстно относилась к самой истине, требовала от истины, чтобы она стала орудием общественного переворота, народного благополучия … Оказалось, что ложно направленное человеколюбие убивает боголюбие, так как любовь к истине, как и к красоте, как и ко всякой абсолютной ценности есть выражение любви к Божеству»[1].</w:t>
      </w:r>
    </w:p>
    <w:p>
      <w:pPr>
        <w:pStyle w:val="Normal"/>
        <w:rPr/>
      </w:pPr>
      <w:r>
        <w:rPr>
          <w:szCs w:val="28"/>
        </w:rPr>
        <w:t xml:space="preserve">   </w:t>
      </w:r>
      <w:r>
        <w:rPr>
          <w:szCs w:val="28"/>
        </w:rPr>
        <w:t xml:space="preserve">Характерными чертами русской интеллигенции начала </w:t>
      </w:r>
      <w:r>
        <w:rPr>
          <w:szCs w:val="28"/>
          <w:lang w:val="en-US"/>
        </w:rPr>
        <w:t>XX</w:t>
      </w:r>
      <w:r>
        <w:rPr>
          <w:szCs w:val="28"/>
        </w:rPr>
        <w:t xml:space="preserve"> века С.Н. Булгаков называл «наследственное барство, свободное в ряде поколений от забот о хлебе насущном», значительную долю «просто некультурности, непривычки к упорному дисциплинированному труду», и, может быть бессознательное отвращение «к духовному мещанству, к царству от мира сего», с его спокойным самодовольством. Начало прошлого века породило такое явление, как господство молодежи и детей, духовную </w:t>
      </w:r>
      <w:r>
        <w:rPr>
          <w:i/>
          <w:szCs w:val="28"/>
        </w:rPr>
        <w:t>педократию</w:t>
      </w:r>
      <w:r>
        <w:rPr>
          <w:szCs w:val="28"/>
        </w:rPr>
        <w:t xml:space="preserve">, которую Булгаков считал величайшим злом нашего общества. «Это уродливое соотношение, – пишет он, – при котором оценки и мнения «учащейся молодежи» оказываются руководящими для старейших, перевертывают вверх ногами естественный порядок вещей. И если в христианстве старчество является естественным воплощением духовного опыта и руководительства, то относительно нашей интеллигенции такую роль естественно заняла учащаяся молодежь … Идеал христианского святого, подвижника здесь сменился образом революционного студента»[2]. </w:t>
      </w:r>
    </w:p>
    <w:p>
      <w:pPr>
        <w:pStyle w:val="Normal"/>
        <w:rPr/>
      </w:pPr>
      <w:r>
        <w:rPr>
          <w:szCs w:val="28"/>
        </w:rPr>
        <w:t xml:space="preserve">   </w:t>
      </w:r>
      <w:r>
        <w:rPr>
          <w:szCs w:val="28"/>
        </w:rPr>
        <w:t>Очевидно, что коренное различие двух явлений русской общественной жизни того времени заключался в том, что юношеский революционный порыв был мгновенным, импульсивным, ярким. Как сказал один из наблюдательных современников той эпохи, отвечая на вопрос о причинах популярности революционных настроений среди гимназистов и студентов – они идут в революцию и на каторгу отчасти потому, что быть жертвой романтично, что образованным барышням юный мученик больше нравится, чем богатенький купчик или благополучный чиновник. Такое самолюбование переходило в самообожание, что приводило к саморазложению и неизбежному провалу в морали и этике. С. Булгаков в примечаниях отмечает, что «разоблачения, связанные с именем Азефа раскрыли, как далеко может идти при героическом максимализме эта неразборчивость в средствах, при которой перестаешь уже различать, где кончается революционер и начинается охранник или провокатор»[3].</w:t>
      </w:r>
    </w:p>
    <w:p>
      <w:pPr>
        <w:pStyle w:val="Normal"/>
        <w:rPr/>
      </w:pPr>
      <w:r>
        <w:rPr>
          <w:szCs w:val="28"/>
        </w:rPr>
        <w:t xml:space="preserve">   </w:t>
      </w:r>
      <w:r>
        <w:rPr>
          <w:szCs w:val="28"/>
        </w:rPr>
        <w:t xml:space="preserve">В отличие от героического юношеского порыва, христианское подвижничество является непрерывной борьбой с низшими, греховными проявлениями своего </w:t>
      </w:r>
      <w:r>
        <w:rPr>
          <w:i/>
          <w:szCs w:val="28"/>
        </w:rPr>
        <w:t>я</w:t>
      </w:r>
      <w:r>
        <w:rPr>
          <w:szCs w:val="28"/>
        </w:rPr>
        <w:t>, определенной аскетичности духовных устремлений и материальных потребностей. Если для героизма характерны вспышки, поиски великих деяний и подвигов, то в подвижничестве, напротив, важно эволюционное, медленное течение жизни, в которой нет скачков и катаклизмов, а есть терпение, самодисциплина, выдержка и выносливость, качества как раз отсутствующие у русской интеллигенции. С.Н. Булгаков вместе с другими авторами сборника «Вехи», ставшего манифестом трезвомыслящей части русской интеллигенции, призывал заняться благоустройством страны, отказаться от резких, грубых и губительных для общества революционных действий: «Россия нуждается в новых деятелях на всех поприщах жизни: на государственной – для осуществления реформ, экономической – для поднимания народного хозяйства, культурной – для работы на пользу русского просвещения, церковной – для поднятия сил учащей церкви, ее клира и иерархии»[4].</w:t>
      </w:r>
    </w:p>
    <w:p>
      <w:pPr>
        <w:pStyle w:val="Normal"/>
        <w:rPr/>
      </w:pPr>
      <w:r>
        <w:rPr>
          <w:szCs w:val="28"/>
        </w:rPr>
        <w:t xml:space="preserve">   </w:t>
      </w:r>
      <w:r>
        <w:rPr>
          <w:szCs w:val="28"/>
        </w:rPr>
        <w:t xml:space="preserve">А.С. Изгоев в своей статье рассказывал, как в семье революционных эмигрантов в Париже 10-летний мальчик вдруг обратился к христианству, хотя там господствовали вполне рациональные и атеистические начала. Из этого, незначительного на первый взгляд, факта, он делает вывод, что во все времена дети и молодые люди может быть интуитивно и тайно, вопреки мнению окружающей среды приходят к вере, обретая там духовную опору. Общество без нравственного стержня, без веры и идеалов обречено на аморальность и распущенность нравов, свидетельством чему были данные социологических исследований начала прошлого века. Оказывается, что уже тогда гуманитарии были обеспокоены развратом в молодежной среде и даже у детей, который они называли чудовищным и безобразным. Но что бы они сказали, увидев современные нравы? Такое публичное бесстыдство и глумление над нравственными нормами породили не только рыночная экономика, формирующая тип рыночного человека с характером, главная черта которого смесь дикого барства и лакейства с вопросом – «Чего изволите?» Современный человек в России является и в определенной степени продуктом целенаправленного уничтожения самоуважения и духовности в советское время. Погоня за мнимыми ценностями, от которой хотели избавить общество ведущие русские гуманитарии, привела к вульгарному и агрессивному атеизму. </w:t>
      </w:r>
    </w:p>
    <w:p>
      <w:pPr>
        <w:pStyle w:val="Normal"/>
        <w:rPr/>
      </w:pPr>
      <w:r>
        <w:rPr>
          <w:szCs w:val="28"/>
        </w:rPr>
        <w:t xml:space="preserve">   </w:t>
      </w:r>
      <w:r>
        <w:rPr>
          <w:szCs w:val="28"/>
        </w:rPr>
        <w:t>В качестве примера укажем на одну из брошюр, которые миллионными тиражами издавались в издательстве «Безбожник». Называлась она «Существует ли душа?» и ее автор, Б.М. Завадовский, в 1926 году читал лекцию на эту тему в Коммунистическом университете им. Свердлова, а в 1940 г. выпустил эту же книгу пятым изданием, будучи уже академиком. Самым ценным для историка здесь могут быть вопросы, которые задавали лектору слушатели и его ответы на них. Вот один из вопросов: «Вы доказываете, что души нет, а между тем ученые говорят о «душевных явлениях» или о «душевных болезнях» – как это понимать?» Ответ: «Верующие считали до сих пор, что существование души – это существование особой субстанции, могущей существовать без тела. Наука же доказала, что все наши мысли и чувства целиком зависят от наличия здорового мозга и являются одним из свойств организованной материи, из которой построена нервная система …». Вопрос одной из слушательниц Ком. Университета: «Книга ничего мне не доказала, но я спорить не буду, потому что верующие и неверующие друг друга никогда не убедят». Ответ: «В этой книжке мы привели ряд бесспорных фактов и опытов (над животными – В.Б.) и предлагаем верующим или опровергнуть их или объяснить по-своему и примирить их со своею верою в душу. Если же человек заранее отказывается думать и спорить, чтобы спасти свою веру, то он как нельзя более доказывает мысль этой книжки, что верить в душу можно только по невежеству или по глупости»[5]. Вот тот интеллигент, к которому обращались духовные лидеры страны с мольбой не продавать живую душу за серебренники, не творить себе кумиров из ложных идолов. Не послушали мудрых людей и погрузили страну в чудовищную гражданскую войну и массовые антинародные репрессии под лозунгами коллективизации, борьбы с врагами народа и т. д. Чтобы избежать подобных трагедий, чтобы сохранить народ и культуру, необходимо идти по пути добра и созидания, а не зла и разрушения. Пора оправдать надежды русских гуманистов, которые хотели «от непроизводительного противокультурного нигилистического морализма перейти к творческому, созидающему культуру религиозному гуманизму»[6].</w:t>
      </w:r>
    </w:p>
    <w:p>
      <w:pPr>
        <w:pStyle w:val="Normal"/>
        <w:rPr/>
      </w:pPr>
      <w:r>
        <w:rPr>
          <w:szCs w:val="28"/>
        </w:rPr>
        <w:t xml:space="preserve">   </w:t>
      </w:r>
      <w:r>
        <w:rPr>
          <w:szCs w:val="28"/>
        </w:rPr>
        <w:t xml:space="preserve">В числе немногих гуманистов, сохранившим идеалы старой русской интеллигенции, о которой здесь говорится, следует назвать, прежде всего, Д.С. Лихачева. Великий знаток древнерусской культуры, он связывал ее становление и расцвет с принятием на Руси христианства, с появлением здесь письменности и веры. Д.С. Лихачев прикладывал огромные усилия для того, чтобы возродить русскую культуру, поднять ее на то достойное место, которое она заслуживает благодаря трудам и заслугам наших предков. На последних </w:t>
      </w:r>
      <w:r>
        <w:rPr>
          <w:szCs w:val="28"/>
          <w:lang w:val="en-US"/>
        </w:rPr>
        <w:t>VI</w:t>
      </w:r>
      <w:r>
        <w:rPr>
          <w:szCs w:val="28"/>
        </w:rPr>
        <w:t xml:space="preserve"> Международных Лихачевских чтениях, которые состоялись в мае 2006 года в Петербурге, об этом говорили писатели и ученые, общественные деятели и политики. В то же время, многие их них констатировали упадок современной культуры, общественной этики и морали. Например, писатель Д. Гранин отмечал, что уроки Д.С. Лихачева пока не оправдали себя. «Победил холодный практицизм, циничный чиновник … Растут пороки, сокращаются добродетели. Уже не возмущают бесчестность, неправедно нажитые миллионы, вызывающая роскошь, разврат. Все идет на продажу. Но для Лихачева существовала другая мера, которая соответствовала словам Б. Пастернака : «Но пораженье от победы / Ты сам не должен отличать!». Ну а нам нужно добиваться хотя бы малых побед, которые, конечно, дорогого стоят – прежде всего, в себе самом, в своих детях, в тех коллективах, где мы живем и работаем»[7]. В этом и других высказываниях прослеживается связь времен, интеллектуальное, нравственное и даже стилистическое созвучие. Вновь повторяется предостережение от увлечения погоней за богатством и удовольствиями, призыв к нравственной работе над собой, к перевесу внутри каждого из нас подвижника, а не революционера, труженика, а не разрушителя.</w:t>
      </w:r>
    </w:p>
    <w:p>
      <w:pPr>
        <w:pStyle w:val="Normal"/>
        <w:rPr>
          <w:sz w:val="24"/>
          <w:szCs w:val="28"/>
        </w:rPr>
      </w:pPr>
      <w:r>
        <w:rPr>
          <w:sz w:val="24"/>
          <w:szCs w:val="28"/>
        </w:rPr>
      </w:r>
    </w:p>
    <w:p>
      <w:pPr>
        <w:pStyle w:val="Normal"/>
        <w:jc w:val="center"/>
        <w:rPr>
          <w:sz w:val="24"/>
        </w:rPr>
      </w:pPr>
      <w:r>
        <w:rPr>
          <w:sz w:val="24"/>
        </w:rPr>
        <w:t>Литература:</w:t>
      </w:r>
    </w:p>
    <w:p>
      <w:pPr>
        <w:pStyle w:val="Normal"/>
        <w:rPr/>
      </w:pPr>
      <w:r>
        <w:rPr>
          <w:sz w:val="24"/>
        </w:rPr>
        <w:t>1. Бердяев Н.А. Философская истина и интеллигентская правда // Вехи. Сборник статей о русской интеллигенции. 3-е изд. М., 1909. С. 8.</w:t>
      </w:r>
    </w:p>
    <w:p>
      <w:pPr>
        <w:pStyle w:val="Normal"/>
        <w:rPr/>
      </w:pPr>
      <w:r>
        <w:rPr>
          <w:sz w:val="24"/>
        </w:rPr>
        <w:t>2. Булгаков С.Н. Героизм и подвижничество (из размышлений о религизной природе русской интеллигенции) // Там же. С. 44.</w:t>
      </w:r>
    </w:p>
    <w:p>
      <w:pPr>
        <w:pStyle w:val="Normal"/>
        <w:rPr/>
      </w:pPr>
      <w:r>
        <w:rPr>
          <w:sz w:val="24"/>
        </w:rPr>
        <w:t>3. Там же. С. 45.</w:t>
      </w:r>
    </w:p>
    <w:p>
      <w:pPr>
        <w:pStyle w:val="Normal"/>
        <w:rPr/>
      </w:pPr>
      <w:r>
        <w:rPr>
          <w:sz w:val="24"/>
        </w:rPr>
        <w:t>4. Там же. С. 59.</w:t>
      </w:r>
    </w:p>
    <w:p>
      <w:pPr>
        <w:pStyle w:val="Normal"/>
        <w:rPr/>
      </w:pPr>
      <w:r>
        <w:rPr>
          <w:sz w:val="24"/>
        </w:rPr>
        <w:t>5. Завадовский Б.М. Существует ли душа? М., 1927. С. 31, 33.</w:t>
      </w:r>
    </w:p>
    <w:p>
      <w:pPr>
        <w:pStyle w:val="Normal"/>
        <w:rPr/>
      </w:pPr>
      <w:r>
        <w:rPr>
          <w:sz w:val="24"/>
        </w:rPr>
        <w:t>6. Франк С.Л. Этика нигилизма // Вехи … С. 210.</w:t>
      </w:r>
    </w:p>
    <w:p>
      <w:pPr>
        <w:sectPr>
          <w:headerReference w:type="default" r:id="rId37"/>
          <w:footerReference w:type="default" r:id="rId38"/>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 w:val="24"/>
        </w:rPr>
        <w:t xml:space="preserve">7. </w:t>
      </w:r>
      <w:r>
        <w:rPr>
          <w:sz w:val="24"/>
          <w:lang w:val="en-US"/>
        </w:rPr>
        <w:t>VI</w:t>
      </w:r>
      <w:r>
        <w:rPr>
          <w:sz w:val="24"/>
        </w:rPr>
        <w:t xml:space="preserve"> Международные Лихачевские научные чтения. СПб., 2006. С.6. </w:t>
      </w:r>
    </w:p>
    <w:p>
      <w:pPr>
        <w:pStyle w:val="Normal"/>
        <w:jc w:val="center"/>
        <w:rPr>
          <w:b/>
          <w:b/>
          <w:szCs w:val="28"/>
        </w:rPr>
      </w:pPr>
      <w:r>
        <w:rPr>
          <w:b/>
          <w:szCs w:val="28"/>
        </w:rPr>
        <w:t>Предыкты в музыке и истории: к анализу современности</w:t>
      </w:r>
    </w:p>
    <w:p>
      <w:pPr>
        <w:pStyle w:val="Normal"/>
        <w:rPr>
          <w:b/>
          <w:b/>
          <w:szCs w:val="28"/>
        </w:rPr>
      </w:pPr>
      <w:r>
        <w:rPr>
          <w:b/>
          <w:szCs w:val="28"/>
        </w:rPr>
      </w:r>
    </w:p>
    <w:p>
      <w:pPr>
        <w:pStyle w:val="Normal"/>
        <w:jc w:val="center"/>
        <w:rPr>
          <w:b/>
          <w:b/>
          <w:i/>
          <w:i/>
          <w:szCs w:val="28"/>
        </w:rPr>
      </w:pPr>
      <w:r>
        <w:rPr>
          <w:b/>
          <w:i/>
          <w:szCs w:val="28"/>
        </w:rPr>
        <w:t>Медушевский В.В., профессор Московской консерватории</w:t>
      </w:r>
    </w:p>
    <w:p>
      <w:pPr>
        <w:pStyle w:val="Normal"/>
        <w:rPr>
          <w:b/>
          <w:b/>
          <w:i/>
          <w:i/>
          <w:szCs w:val="28"/>
        </w:rPr>
      </w:pPr>
      <w:r>
        <w:rPr>
          <w:b/>
          <w:i/>
          <w:szCs w:val="28"/>
        </w:rPr>
      </w:r>
    </w:p>
    <w:p>
      <w:pPr>
        <w:pStyle w:val="Normal"/>
        <w:rPr/>
      </w:pPr>
      <w:r>
        <w:rPr>
          <w:szCs w:val="28"/>
        </w:rPr>
        <w:t xml:space="preserve">    </w:t>
      </w:r>
      <w:r>
        <w:rPr>
          <w:szCs w:val="28"/>
        </w:rPr>
        <w:t>Предыкт — это вспомогательная неустойчивая позиция в музыкальной форме, функцией которой является выражение обостренно-напряженного ожидания-предчувствия перед появлением устойчивого раздела. Ситуация, когда как бы ничего решительного не происходит, но что-то ощутимо зреет. Нарастание неопределенности. Нечто таинственное, как перед землетрясением. Тишина перед взрывом, бурей или созреванием решимости к самоотверженному действию (как в конце вступления перед главной партией в «Эгмонте» Бетховена).</w:t>
      </w:r>
    </w:p>
    <w:p>
      <w:pPr>
        <w:pStyle w:val="Normal"/>
        <w:rPr/>
      </w:pPr>
      <w:r>
        <w:rPr>
          <w:szCs w:val="28"/>
        </w:rPr>
        <w:t xml:space="preserve">    </w:t>
      </w:r>
      <w:r>
        <w:rPr>
          <w:szCs w:val="28"/>
        </w:rPr>
        <w:t>Прекрасная музыка, прикрепленная к главному — к духовным тайнам и основаниям бытия, в своих предыктах обследует все виды переломов в жизни и истории, видя их с позиций высшей правды. Предыкты не только предчувствуют будущее, но и готовят его, — при том, что оно осуществляется по Промыслу Божию, в котором богословие различает действие воли Божией (в моменты спасения, перелома к свету) или попущения (как уступки человеческому своеволию, дабы мы удостоверились на опыте в своей глупости без Бога).</w:t>
      </w:r>
    </w:p>
    <w:p>
      <w:pPr>
        <w:pStyle w:val="Normal"/>
        <w:rPr/>
      </w:pPr>
      <w:r>
        <w:rPr>
          <w:szCs w:val="28"/>
        </w:rPr>
        <w:t xml:space="preserve">    </w:t>
      </w:r>
      <w:r>
        <w:rPr>
          <w:szCs w:val="28"/>
        </w:rPr>
        <w:t xml:space="preserve">Музыка, по определению Баха являющая собой служение славе Божией и освежение духа, сосредоточена на переломах добрых, а они бывают двоякого рода: к жертвенному подвигу любви или к радости. В </w:t>
      </w:r>
      <w:r>
        <w:rPr>
          <w:szCs w:val="28"/>
          <w:lang w:val="en-US"/>
        </w:rPr>
        <w:t>Andante</w:t>
      </w:r>
      <w:r>
        <w:rPr>
          <w:szCs w:val="28"/>
        </w:rPr>
        <w:t xml:space="preserve"> </w:t>
      </w:r>
      <w:r>
        <w:rPr>
          <w:szCs w:val="28"/>
          <w:lang w:val="en-US"/>
        </w:rPr>
        <w:t>maestoso</w:t>
      </w:r>
      <w:r>
        <w:rPr>
          <w:szCs w:val="28"/>
        </w:rPr>
        <w:t xml:space="preserve"> из Щелкунчика предыкт возводит к решимости великой жертвы любви — так готовятся сразу три кульминации: смерти, воскресения и торжества Божественной силы. В увертюре «Эгмонт» Бетховена — к ликующему окончанию трагически-напряженного произведения. </w:t>
      </w:r>
    </w:p>
    <w:p>
      <w:pPr>
        <w:pStyle w:val="Normal"/>
        <w:rPr/>
      </w:pPr>
      <w:r>
        <w:rPr>
          <w:szCs w:val="28"/>
        </w:rPr>
        <w:t xml:space="preserve">   </w:t>
      </w:r>
      <w:r>
        <w:rPr>
          <w:szCs w:val="28"/>
        </w:rPr>
        <w:t>В жизненных же предыктах люди часто собирают себе на голову гнев Божий в виде природных катаклизмов (начиная от всемирного потопа до пандемии гриппа Испанки, выкосившей до 50 миллионов человек в 1918-20 годы в качестве предупреждения Божия против революционного бума в мире — поражала она необычным образом людей молодого возраста, а не детей и стариков, как обычно). В других случаях для вразумления попускаются войны и революции.</w:t>
      </w:r>
    </w:p>
    <w:p>
      <w:pPr>
        <w:pStyle w:val="Normal"/>
        <w:rPr/>
      </w:pPr>
      <w:r>
        <w:rPr>
          <w:szCs w:val="28"/>
        </w:rPr>
        <w:t xml:space="preserve">   </w:t>
      </w:r>
      <w:r>
        <w:rPr>
          <w:szCs w:val="28"/>
        </w:rPr>
        <w:t>«Революция» буквально-этимологически переводится как «откат». Откат от Божией правды к богоборческому своеволию. Предыкты к таким социальным катастрофам полнятся неопределенным томлением духа, сопряженным с некоторым страхом неизвестности и отчаянной готовностью на любой исход. На педаль страшливости и безверия, а также на подспудное недовольство обстоятельствами, которые предлагаются или попускаются Богом, жмут агитаторы преисподней. Вот уже в первой половине XIX века свт. Иннокентий Херсонский обратил внимание на преступное равнодушие к процветанию веры в обществе.  Как этим не воспользоваться провокаторам ада? Ведь их примитивный рецепт исправно срабатывает во всех революциях мира вплоть до оранжевых: разжечь недовольство («низы не хотят, верхи не могут…») с тем, чтобы на его гребне пробиться к власти и устроить погром.</w:t>
      </w:r>
    </w:p>
    <w:p>
      <w:pPr>
        <w:pStyle w:val="Normal"/>
        <w:rPr/>
      </w:pPr>
      <w:r>
        <w:rPr>
          <w:szCs w:val="28"/>
        </w:rPr>
        <w:t xml:space="preserve">    </w:t>
      </w:r>
      <w:r>
        <w:rPr>
          <w:szCs w:val="28"/>
        </w:rPr>
        <w:t>А ведь помнили, должны были помнить русские люди, решившиеся на революцию и убийство Царя, об опытах прошлого. Разве 3 декабря  1792 года не предложил Робеспьер без суда казнить Людовика XVI, по оценкам историков, светлейшего из монархов? Вступивший на престол король был встречен как «освободитель». Франция, как и Россия при Николае II, улучшила свое экономическое положение. По слову защитника короля Десеза, его доброй славы невозможно отнять у него. Во время голосования смертного приговора в зале конвента, как установлено, оказалось 14 подставных лиц, не являвшихся членами Конвента. Вопрос о казни короля был решен большинством в один голос! Член «инсурекционной комиссии» Горэ свидетельствует: «По чьему распоряжению были приняты все эти предосторожности, касающиеся голосования, мне не известно. В Совете об этом никогда не было речи, и я всегда думал, что какая-то тайная и могущественная партия действовала в этом случае без ведома мэра…».</w:t>
      </w:r>
    </w:p>
    <w:p>
      <w:pPr>
        <w:pStyle w:val="Normal"/>
        <w:rPr/>
      </w:pPr>
      <w:r>
        <w:rPr>
          <w:szCs w:val="28"/>
        </w:rPr>
        <w:t xml:space="preserve">    </w:t>
      </w:r>
      <w:r>
        <w:rPr>
          <w:szCs w:val="28"/>
        </w:rPr>
        <w:t>Перед казнью король сказал: «Я умираю невинным, я прощаю своим врагам, а ты, несчастный французский народ…»  Ему не дали договорить… «Таким образом, — пишет Минье, — погиб тридцати девяти лет от роду, после шестнадцати с половиною лет царствования, проведенного в искании добра, лучший, но слабейший из монархов… Он, может быть, единственный государь, который не имея никаких страстей, не имел и страсти к власти и соединял оба качества, характеризующие хороших королей: страх Божий и любовь к народу». В память невинного короля Керубини написал Реквием, по мнению Бетховена, самый прекрасный в мире.</w:t>
      </w:r>
    </w:p>
    <w:p>
      <w:pPr>
        <w:pStyle w:val="Normal"/>
        <w:rPr/>
      </w:pPr>
      <w:r>
        <w:rPr>
          <w:szCs w:val="28"/>
        </w:rPr>
        <w:t>Расправившись с верховным охранителем веры, королем, участники хтонического переворота приступили к главному. В постановлении Генерального совета Коммуны от 23 ноября 1793 года говорится: «1. Все церкви и храмы будут немедленно закрыты; 2. Все священники несут персональную ответственность за все волнения, источником которых явятся религиозные убеждения; 3. Всякий, кто потребует открыть храм или церковь, будет арестован».</w:t>
      </w:r>
    </w:p>
    <w:p>
      <w:pPr>
        <w:pStyle w:val="Normal"/>
        <w:rPr/>
      </w:pPr>
      <w:r>
        <w:rPr>
          <w:szCs w:val="28"/>
        </w:rPr>
        <w:t xml:space="preserve">   </w:t>
      </w:r>
      <w:r>
        <w:rPr>
          <w:szCs w:val="28"/>
        </w:rPr>
        <w:t xml:space="preserve">Государственно-магическая кампания осквернения мощей в нашей истории тоже отрепетирована в XVIII веке. Решением Конвента по всей Франции проходят описи церковного имущества и изъятия мощей. В их числе оказалась глава Иоанна Крестителя, которая тайно была сохранена, подобно тому, как и русские люди прятали главу прп. Сергия Радонежского. Но сожжены были, например, мощи великой православной святой Геновефы Парижской, молитвой отогнавшей от Парижа полчища гуннов во главе с Аттилой.        </w:t>
      </w:r>
    </w:p>
    <w:p>
      <w:pPr>
        <w:pStyle w:val="Normal"/>
        <w:rPr/>
      </w:pPr>
      <w:r>
        <w:rPr>
          <w:szCs w:val="28"/>
        </w:rPr>
        <w:t xml:space="preserve">   </w:t>
      </w:r>
      <w:r>
        <w:rPr>
          <w:szCs w:val="28"/>
        </w:rPr>
        <w:t xml:space="preserve">Вместо поклонения Богу масоны вводят религию разума. Отменяется христианское летоисчисление. Церковная седмица разрушена членением на декады День отдыха, перестав быть днем от Духа, совершался не в воскресенье, а в каждый десятый день. Для глумления над верой Робеспьер на святой престол Собора Парижской Богоматери усадил голую проститутку. А как же мораль? Ее утверждению, по мысли Робеспьера, должен служить кровавый террор. 10 июня 1794 года Робеспьер и Кутон добились принятия закона о смертной казни за преступления против новой республиканской морали, фактически без права обвиняемых на защиту. Начавшийся сразу  после того "Большой террор" затронул все социальные слои Франции, что заставляет вспомнить и наш массовый красный террор с его десятками миллионов жертв. </w:t>
      </w:r>
    </w:p>
    <w:p>
      <w:pPr>
        <w:pStyle w:val="Normal"/>
        <w:rPr/>
      </w:pPr>
      <w:r>
        <w:rPr>
          <w:szCs w:val="28"/>
        </w:rPr>
        <w:t xml:space="preserve">   </w:t>
      </w:r>
      <w:r>
        <w:rPr>
          <w:szCs w:val="28"/>
        </w:rPr>
        <w:t>Сотрясенное разнузданностью революции, благородство вытеснялось его противоположностью — хамством. Невозможным стало и ушло с авансцены искусство классицизма, покорившее своей красотой всю Европу во времена благородного Людовика. Спокойно-стройная сила классицизма, питавшаяся верой в незыблемое благородство жизни, незримо поддерживалась существованием династий. Само это слово, родственное динамичности, означает «могущество».</w:t>
      </w:r>
    </w:p>
    <w:p>
      <w:pPr>
        <w:pStyle w:val="Normal"/>
        <w:rPr/>
      </w:pPr>
      <w:r>
        <w:rPr>
          <w:szCs w:val="28"/>
        </w:rPr>
        <w:t xml:space="preserve">   </w:t>
      </w:r>
      <w:r>
        <w:rPr>
          <w:szCs w:val="28"/>
        </w:rPr>
        <w:t>Но, благодарение Богу, сатанический, по оценке И.Ильина, ХХ век не наступил веком раньше. Величайший подвиг русского народа спас и Францию, и всю Европу, так что она вместо Шенберга смогла еще предложить всему человечеству Шумана, Шопена и других великих гениев романтизма. Без входа Александра I в Париж, без парада в нем русских войск, без Венского конгресса, без Священного союза восстановленных династий, в честь которого Бетховен написал восторженный гимн, Париж не возродился бы как центр духовной жизни, не расцвели бы национальные школы по всей Европе. Бетховен не создал бы свой шедевр — Девятую симфонию. И русский ХХ век в искусстве не явил бы себя миру как чудо. Вдохновение жизни вылилось в искусстве пламенных романтиков в отважные порывы к свету и вере.</w:t>
      </w:r>
    </w:p>
    <w:p>
      <w:pPr>
        <w:pStyle w:val="Normal"/>
        <w:rPr/>
      </w:pPr>
      <w:r>
        <w:rPr>
          <w:szCs w:val="28"/>
        </w:rPr>
        <w:t xml:space="preserve">     </w:t>
      </w:r>
      <w:r>
        <w:rPr>
          <w:szCs w:val="28"/>
        </w:rPr>
        <w:t xml:space="preserve">Трезвые люди в России по достоинству оценили полученные уроки. В 1848 году Ф.Тютчев в статье «Россия и революция»  предупреждает о главном: «Революция — прежде всего враг христианства! Антихристианское настроение есть душа революции…». В том же 1848 году и В.А. Жуковский в статье «Что будет?» писал, что революции начинаются «с потрясений главной основы порядка: с религии», что Французская революция должна обойти весь свет, однако была остановлена православной державой. </w:t>
      </w:r>
    </w:p>
    <w:p>
      <w:pPr>
        <w:pStyle w:val="Normal"/>
        <w:rPr/>
      </w:pPr>
      <w:r>
        <w:rPr>
          <w:szCs w:val="28"/>
        </w:rPr>
        <w:t xml:space="preserve">    </w:t>
      </w:r>
      <w:r>
        <w:rPr>
          <w:szCs w:val="28"/>
        </w:rPr>
        <w:t xml:space="preserve">Перейдем к современности. Никто не может сказать с определенностью, что ожидает страну и мир. Просмотры, просчеты и прогнозы ситуации ведутся во всевозможных направлениях. Но словно белое пятно закрыло от взгляда главное — духовно-нравственное состояние народов. Мы забыли, что история человечества есть ее священная история, что над ней простерт Божий Промысл, — и уже не стараемся смотреть на нее Божиим взглядом. Тогда непременно получится по пословице: человек предполагает, а Бог располагает. Бог смотрит на историю не так, как мы: взирает не на армии, не на новейшие вооружения, не на экономическое могущество, не на лозунги, даже не на веру, горделиво носимую в заднем кармане брюк. Бог смотрит на сердца, в котором живут или не живут откровения веры. </w:t>
      </w:r>
    </w:p>
    <w:p>
      <w:pPr>
        <w:pStyle w:val="Normal"/>
        <w:rPr/>
      </w:pPr>
      <w:r>
        <w:rPr>
          <w:szCs w:val="28"/>
        </w:rPr>
        <w:t xml:space="preserve">    </w:t>
      </w:r>
      <w:r>
        <w:rPr>
          <w:szCs w:val="28"/>
        </w:rPr>
        <w:t xml:space="preserve">Что с этой вышней точки зрения сразу же открывается в мире? Чем больше безумствует и скотствует христианская по происхождению цивилизация, тем более крепнет дух мусульманского мира, и в Китае победная ориентация на тысячелетнюю традицию дает духовную силу для могущественного роста. </w:t>
      </w:r>
    </w:p>
    <w:p>
      <w:pPr>
        <w:pStyle w:val="Normal"/>
        <w:rPr/>
      </w:pPr>
      <w:r>
        <w:rPr>
          <w:szCs w:val="28"/>
        </w:rPr>
        <w:t xml:space="preserve">    </w:t>
      </w:r>
      <w:r>
        <w:rPr>
          <w:szCs w:val="28"/>
        </w:rPr>
        <w:t xml:space="preserve">Сейчас не время подробно анализировать мировую ситуацию. Возвысим ум к последнему пределу. Ожидающих второго пришествия Христа во славе Господь ободряет: восклоните голову! Его призыва достаточно для определенности наших действий. Пусть морально-нравственное напряжение между цивилизациями еще возрастает, разверзнется бездна военных столкновений, на удивление народам с великим грохотом обрушится распутный Вавилон, воцарится в части мира беззаконник-антихрист, — не об этом нам надо думать прежде, а о светлом окончании грандиозного предыкта в коде истории, когда б она ни наступила. </w:t>
      </w:r>
    </w:p>
    <w:p>
      <w:pPr>
        <w:pStyle w:val="Normal"/>
        <w:rPr/>
      </w:pPr>
      <w:r>
        <w:rPr>
          <w:szCs w:val="28"/>
        </w:rPr>
        <w:t xml:space="preserve">    </w:t>
      </w:r>
      <w:r>
        <w:rPr>
          <w:szCs w:val="28"/>
        </w:rPr>
        <w:t>Музыкальные предыкты учат многому, ибо не люди, не композиторы их придумали, но им, с усилием вглядывавшимся в великую красоту, открылись законы высшей правды в жизни и истории. Предыкты осуществляются на доминантовом органном пункте. При всей неопределенности исхода доминантовое тяготение к тонике возбуждает в нас сильнейшее желание цели. В жизни сему соответствует ощущение перспективы при пробуждении чувства долга и ответственности. Сейчас этого недостает. Люди малодушно погружены в суету шоппингов, пирсингов и прочей дурости, словно та может длиться вечно. От нелепых грязных иллюзий людей нужно пробуждать и раскрывать в их душе вдохновенное чувство перспективы.</w:t>
      </w:r>
    </w:p>
    <w:p>
      <w:pPr>
        <w:pStyle w:val="Normal"/>
        <w:rPr/>
      </w:pPr>
      <w:r>
        <w:rPr>
          <w:szCs w:val="28"/>
        </w:rPr>
        <w:t xml:space="preserve">    </w:t>
      </w:r>
      <w:r>
        <w:rPr>
          <w:szCs w:val="28"/>
        </w:rPr>
        <w:t xml:space="preserve">От наложения разных гармоний на доминантовый органный пункт растет фоническая напряженность звучания, обычно сопровождаемая усилением громкости, подъемом мелодии и сопровождающих голосов в более высокую тесситуру, учащением ритма, часто ускорением темпа. Весь этот комплекс средств выражает чувство подъемности бытия —напряжение жизни, наполнение сердца духом ревности и силы, любви и жертвенной отваги. Для ободрения духа иногда даются тематические предварения-предвещания и как бы обещания будущих прекрасных тем. Вся эта красота предыктов тоже пока очень далека от нас, унылых и расслабленных. </w:t>
      </w:r>
    </w:p>
    <w:p>
      <w:pPr>
        <w:pStyle w:val="Normal"/>
        <w:rPr/>
      </w:pPr>
      <w:r>
        <w:rPr>
          <w:szCs w:val="28"/>
        </w:rPr>
        <w:t xml:space="preserve">     </w:t>
      </w:r>
      <w:r>
        <w:rPr>
          <w:szCs w:val="28"/>
        </w:rPr>
        <w:t>Иногда предыкты воспроизводят и то, что препятствует приближению света, — с тем, чтобы с наглядностью преодолеть эти препятствия. Ими могут быть сомнения, колебания, нерешительность, моменты слабости веры (так готовится финал фортепианного концерта Шумана).</w:t>
      </w:r>
    </w:p>
    <w:p>
      <w:pPr>
        <w:pStyle w:val="Normal"/>
        <w:rPr>
          <w:szCs w:val="28"/>
        </w:rPr>
      </w:pPr>
      <w:r>
        <w:rPr>
          <w:szCs w:val="28"/>
        </w:rPr>
        <w:t xml:space="preserve">Ради конкретности рассмотрим упомянутый предыкт от скерцо к финалу Пятой симфонии Бетховена. </w:t>
      </w:r>
    </w:p>
    <w:p>
      <w:pPr>
        <w:pStyle w:val="Normal"/>
        <w:rPr/>
      </w:pPr>
      <w:r>
        <w:rPr>
          <w:szCs w:val="28"/>
        </w:rPr>
        <w:t xml:space="preserve">    </w:t>
      </w:r>
      <w:r>
        <w:rPr>
          <w:szCs w:val="28"/>
        </w:rPr>
        <w:t xml:space="preserve">Берлиоз писал: «Скерцо – странное произведение. Уже первые его такты, в которых по существу нет ничего устрашающего, приводят в такое же неописуемое состояние, какое испытываешь под влиянием магнетического взгляда иных лиц. Все в нем таинственно и темно. Мрачная по своему складу оркестровка кажется порожденной теми мыслями, какие вызвали к жизни знаменитую сцену Блоксберга в гетевском “Фаусте” (шабаш ведьм и колдунов – ВМ)…». </w:t>
      </w:r>
    </w:p>
    <w:p>
      <w:pPr>
        <w:pStyle w:val="Normal"/>
        <w:rPr/>
      </w:pPr>
      <w:r>
        <w:rPr>
          <w:szCs w:val="28"/>
        </w:rPr>
        <w:t xml:space="preserve">    </w:t>
      </w:r>
      <w:r>
        <w:rPr>
          <w:szCs w:val="28"/>
        </w:rPr>
        <w:t xml:space="preserve">Так же слышал музыку Шуман, писавший: “Я припоминаю, как во время исполнения симфонии c-moll  в переходе к финалу, когда все нервы судорожно напряжены, один мальчик прижимался ко мне все крепче и крепче, и на мой вопрос, что с ним, ответил, что ему страшно”. </w:t>
      </w:r>
    </w:p>
    <w:p>
      <w:pPr>
        <w:pStyle w:val="Normal"/>
        <w:rPr/>
      </w:pPr>
      <w:r>
        <w:rPr>
          <w:szCs w:val="28"/>
        </w:rPr>
        <w:t xml:space="preserve">     </w:t>
      </w:r>
      <w:r>
        <w:rPr>
          <w:szCs w:val="28"/>
        </w:rPr>
        <w:t xml:space="preserve">Предыкт начинается с прерванного гармонического оборота, словно бы мы попали в мир неведомый и страшный. Струнные на протяжении 15 тактов оцепенело застыли на таинственном аккорде. В тишайшем звучании оцепенелого аккорда только литавры глухо и зловеще выстукивают ритм гипнотической темы скерцо. Зачем Бетховену этот страх, несомненно мистический, необъяснимый, навеваемый из мира падших ангелов? Ради чего композитор впервые в мире использовал этот прием изображенной суггестии — дьявольского внушения? Впервые в истории скерцо (шутка по-итальянски) показывает ухмылку ада. Удары литавр являют собой антипсалмодию. Из псалмодии, самого могучего церковного жанрового начала, вычеркнута любовь, вычеркнута ревностность; они заменены злобой и угрозой. Антипсалмодия пыжится изобразить из себя некоторую фаталистическую силу, но фатализма нет — это придумка бесов. </w:t>
      </w:r>
    </w:p>
    <w:p>
      <w:pPr>
        <w:pStyle w:val="Normal"/>
        <w:rPr/>
      </w:pPr>
      <w:r>
        <w:rPr>
          <w:szCs w:val="28"/>
        </w:rPr>
        <w:t xml:space="preserve">     </w:t>
      </w:r>
      <w:r>
        <w:rPr>
          <w:szCs w:val="28"/>
        </w:rPr>
        <w:t xml:space="preserve">Здесь глубина. Музыка обличает невидимый плен, чтобы открыть и духовную глубину последующей радости. Ныне страна, да и мир в плену бесовского страхования. Бесовский мираж страждущей душе народа представляется мрачной реальностью; она окована им, словно ужасом. </w:t>
      </w:r>
    </w:p>
    <w:p>
      <w:pPr>
        <w:pStyle w:val="Normal"/>
        <w:rPr/>
      </w:pPr>
      <w:r>
        <w:rPr>
          <w:szCs w:val="28"/>
        </w:rPr>
        <w:t xml:space="preserve">     </w:t>
      </w:r>
      <w:r>
        <w:rPr>
          <w:szCs w:val="28"/>
        </w:rPr>
        <w:t>Музыка преодолевает его. На фоне прыгающих отрывистых штрихов возникает человеческое начало: появляется легато, связный штрих; робкая надежда и мольба, повторяясь, наливаются силой, крепнут, меняют краску с минора на мажор, светлеют, расширяются по диапазону, поднимаются в высокий регистр, достигают предела на кульминации в напряженной псалмодичности и трепете. И вот, наконец, раздались долгожданные  ликующие звуки финала. Что может сравниться “с этой — цитирую Берлиоза — песней победы – песней, в которой душа поэта-музыканта, свободная отныне от всяких оков и земных страданий, кажется возносящейся в сиянии к небесам!”</w:t>
      </w:r>
    </w:p>
    <w:p>
      <w:pPr>
        <w:pStyle w:val="Normal"/>
        <w:rPr/>
      </w:pPr>
      <w:r>
        <w:rPr>
          <w:szCs w:val="28"/>
        </w:rPr>
        <w:t xml:space="preserve">     </w:t>
      </w:r>
      <w:r>
        <w:rPr>
          <w:szCs w:val="28"/>
        </w:rPr>
        <w:t xml:space="preserve">Сколько в этом предыкте творческих заданий для нашей жизни! От минора надобно и нам подниматься к мажору, освобождаться от зомбированности, бесовское стаккато вытеснять сердечным легато любви и теплой веры, просить, молить, укрепляться в духе и благодатной силе… </w:t>
      </w:r>
    </w:p>
    <w:p>
      <w:pPr>
        <w:sectPr>
          <w:headerReference w:type="default" r:id="rId39"/>
          <w:footerReference w:type="default" r:id="rId40"/>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t xml:space="preserve">      </w:t>
      </w:r>
      <w:r>
        <w:rPr>
          <w:szCs w:val="28"/>
        </w:rPr>
        <w:t>Впервые в истории Бетховен использует здесь еще один уникальный прием: над доминантовым органным пунктом помещает звук грядущей тоники</w:t>
      </w:r>
      <w:r>
        <w:rPr>
          <w:rStyle w:val="EndnoteCharacters"/>
          <w:rStyle w:val="EndnoteAnchor"/>
          <w:szCs w:val="28"/>
        </w:rPr>
        <w:endnoteReference w:id="84"/>
      </w:r>
      <w:r>
        <w:rPr>
          <w:szCs w:val="28"/>
        </w:rPr>
        <w:t>. В музыкознании предварение грядущей тоники называется предъемом. Обычно он занимает доли такта. Здесь его действие простерлось на 50 тактов. Он увеличивает звуковой хаос перед грядущей ясностью, но он как бы и подкладывает под наши ожидания твердое основание веры. Не так ли должна звучать и усиливаться в мире нота православной веры, православной жизни, предваряя приход Господа?</w:t>
      </w:r>
    </w:p>
    <w:p>
      <w:pPr>
        <w:pStyle w:val="Normal"/>
        <w:jc w:val="center"/>
        <w:rPr>
          <w:b/>
          <w:b/>
          <w:szCs w:val="28"/>
        </w:rPr>
      </w:pPr>
      <w:r>
        <w:rPr>
          <w:b/>
          <w:szCs w:val="28"/>
        </w:rPr>
        <w:t>Духовно-нравственное воспитание в школьных программах  по музыке</w:t>
      </w:r>
    </w:p>
    <w:p>
      <w:pPr>
        <w:pStyle w:val="Normal"/>
        <w:jc w:val="center"/>
        <w:rPr>
          <w:b/>
          <w:b/>
          <w:szCs w:val="28"/>
        </w:rPr>
      </w:pPr>
      <w:r>
        <w:rPr>
          <w:b/>
          <w:szCs w:val="28"/>
        </w:rPr>
      </w:r>
    </w:p>
    <w:p>
      <w:pPr>
        <w:pStyle w:val="Normal"/>
        <w:jc w:val="center"/>
        <w:rPr>
          <w:b/>
          <w:b/>
          <w:i/>
          <w:i/>
        </w:rPr>
      </w:pPr>
      <w:r>
        <w:rPr>
          <w:b/>
          <w:i/>
        </w:rPr>
        <w:t>Ланкина Е.Е., методист Томского областного музыкального училища имениЭ.В. Денисова, преподаватель ТГПУ</w:t>
      </w:r>
    </w:p>
    <w:p>
      <w:pPr>
        <w:pStyle w:val="Normal"/>
        <w:jc w:val="center"/>
        <w:rPr>
          <w:b/>
          <w:b/>
          <w:i/>
          <w:i/>
          <w:szCs w:val="28"/>
        </w:rPr>
      </w:pPr>
      <w:r>
        <w:rPr>
          <w:b/>
          <w:i/>
          <w:szCs w:val="28"/>
        </w:rPr>
      </w:r>
    </w:p>
    <w:p>
      <w:pPr>
        <w:pStyle w:val="Normal"/>
        <w:ind w:left="3420" w:hanging="0"/>
        <w:rPr>
          <w:szCs w:val="28"/>
        </w:rPr>
      </w:pPr>
      <w:r>
        <w:rPr>
          <w:szCs w:val="28"/>
        </w:rPr>
        <w:t xml:space="preserve">"Кто не имеет религии и не чувствует ее потребности,  тот не должен воспитывать детей" (К.Ушинский)    </w:t>
      </w:r>
    </w:p>
    <w:p>
      <w:pPr>
        <w:pStyle w:val="Normal"/>
        <w:rPr>
          <w:szCs w:val="28"/>
        </w:rPr>
      </w:pPr>
      <w:r>
        <w:rPr>
          <w:szCs w:val="28"/>
        </w:rPr>
      </w:r>
    </w:p>
    <w:p>
      <w:pPr>
        <w:pStyle w:val="Normal"/>
        <w:spacing w:lineRule="exact" w:line="360"/>
        <w:ind w:firstLine="660"/>
        <w:rPr>
          <w:szCs w:val="28"/>
        </w:rPr>
      </w:pPr>
      <w:r>
        <w:rPr>
          <w:szCs w:val="28"/>
        </w:rPr>
        <w:t>В основных направлениях развития общеобразовательной и профессиональной школы выдвигаются важнейшие задачи:  значительное улучшение духовно-нравственного и художественного - эстетического воспитания учащихся.</w:t>
      </w:r>
    </w:p>
    <w:p>
      <w:pPr>
        <w:pStyle w:val="Normal"/>
        <w:spacing w:lineRule="exact" w:line="360"/>
        <w:ind w:firstLine="440"/>
        <w:rPr>
          <w:szCs w:val="28"/>
        </w:rPr>
      </w:pPr>
      <w:r>
        <w:rPr>
          <w:szCs w:val="28"/>
        </w:rPr>
        <w:t xml:space="preserve">Проблема нравственности относится к числу тех, которые представляют живой интерес практически для всех. Мифология, религия, философия, искусство всех народов мира полны попыток осмысления сложных нравственных коллизий, нравственного становления или деградации человека. К.Д.Ушинский писал: Мы смело высказываем убеждение, что влияние нравственное составляет главную задачу воспитания, гораздо более важную, чем развитие ума вообще, наполнение головы познаниями". Выдающийся педагог ХХ века В.А.Сухомлинский отводил главенствующее место в процессе формирования гармонично развитой личности воспитанию нравственности: "Гармоническая, всесторонне развитая личность немыслима без прочного нравственного стержня». </w:t>
      </w:r>
    </w:p>
    <w:p>
      <w:pPr>
        <w:pStyle w:val="Normal"/>
        <w:spacing w:lineRule="exact" w:line="360"/>
        <w:ind w:firstLine="330"/>
        <w:rPr>
          <w:szCs w:val="28"/>
        </w:rPr>
      </w:pPr>
      <w:r>
        <w:rPr>
          <w:szCs w:val="28"/>
        </w:rPr>
        <w:t xml:space="preserve">Нравственное воспитание является процессом, направленным на целостное формирование и развитие личности ребенка и предполагает становление системы духовных потребностей личности: выполнение долга,  оказание помощи, справедливое отношение к людям,  чистота совести, любовь к Родине, к труду,  как творческому процессу,  научное и художественное познание и творчество;  стремление к  прекрасному. </w:t>
      </w:r>
    </w:p>
    <w:p>
      <w:pPr>
        <w:pStyle w:val="Normal"/>
        <w:spacing w:lineRule="exact" w:line="360"/>
        <w:ind w:firstLine="284"/>
        <w:rPr>
          <w:szCs w:val="28"/>
        </w:rPr>
      </w:pPr>
      <w:r>
        <w:rPr>
          <w:szCs w:val="28"/>
        </w:rPr>
        <w:t>Ведущий российский музыковед и ученый В.В. Медушевский видит горизонты новой музыкальной педагогики в «вечной новизне христианского педагогического искусства, в воспитании музыкального восприятия как  поиска неотмирной красоты, светящейся в музыкальной интонации».</w:t>
      </w:r>
    </w:p>
    <w:p>
      <w:pPr>
        <w:pStyle w:val="Normal"/>
        <w:spacing w:lineRule="exact" w:line="360"/>
        <w:ind w:firstLine="284"/>
        <w:rPr>
          <w:szCs w:val="28"/>
        </w:rPr>
      </w:pPr>
      <w:r>
        <w:rPr>
          <w:szCs w:val="28"/>
        </w:rPr>
        <w:t>Он констатирует факт, что сокрытие истории церковной музыки исказило общую панораму развития культуры: « ... В биографиях лукаво выпущены факты, свидетельствующие о богодухновенном источнике творчества композиторов, например, то, что рукописи Баха  начинаются  надписанием "Иисусе, помоги", а завершаются словами "Единому Богу слава"; что Й. Гайдн, по его утверждению, не создал бы ничего без молитвы; что, по словам Л.Бетховена, каждая нота его скрипичного концерта продиктована Всевышним. Утаена дружба Глинки со святителем Игнатием (Брянчаниновым), пробудившим в его душе любовь к церковной музыке и поискам русской гармонии, русской формы в соответствии с духом церковных песнопений, - задача, которая потом волновала всех последующих композиторов».</w:t>
      </w:r>
    </w:p>
    <w:p>
      <w:pPr>
        <w:pStyle w:val="Normal"/>
        <w:spacing w:lineRule="exact" w:line="360"/>
        <w:ind w:firstLine="284"/>
        <w:rPr/>
      </w:pPr>
      <w:r>
        <w:rPr>
          <w:szCs w:val="28"/>
        </w:rPr>
        <w:t xml:space="preserve"> </w:t>
      </w:r>
      <w:r>
        <w:rPr>
          <w:szCs w:val="28"/>
        </w:rPr>
        <w:t>По мнению В.В.Медушевского, в школьных программах «подменена истинная концепция музыки: если в православии она мыслилась и мыслится как путь в вечное царство красоты, чистоты и святости (по словам святого преподобного Варсонофия Оптинского, "музыка способствует развитию восприятия духовной жизни"), то в современном обществе и образовании критерий божественной красоты подменен критерием "правды выражения" - не правды Божией, которую нам заповедано искать, а "правды" революционной, классовой, партийной, а ныне - обезбоженно-гуманистической». Отвечая на вопрос, какие задачи стоят перед музыкальным воспитанием в школе, В.В. Медушевский пишет, что глубина повреждений предмета "Музыка" открывает масштабность задач его очищения, восстановления красоты, освобождения образа Божия в человеке от плена греха, в котором его удерживают нынешнее образование и культура. Указанные пути искажений предстоит пройти в обратном направлении; это - исправление, очищение ума и духовного зрения и практика церковного искусства. Вывод мыслитель видит  в том, что «ориентиром в преобразовании могли бы стать здравая православная концепция музыкального воспитания детей».</w:t>
      </w:r>
    </w:p>
    <w:p>
      <w:pPr>
        <w:pStyle w:val="TextBodyIndent"/>
        <w:spacing w:lineRule="exact" w:line="360"/>
        <w:ind w:left="0" w:firstLine="540"/>
        <w:jc w:val="both"/>
        <w:rPr>
          <w:szCs w:val="28"/>
        </w:rPr>
      </w:pPr>
      <w:r>
        <w:rPr>
          <w:szCs w:val="28"/>
        </w:rPr>
        <w:t>В отличие от обычных песен, церковная музыка направлена к миру невидимому, духовному. И подлинным автором этих песнопений является Святой Дух, «говорящий устами человеческими». Понимая это, многие современные авторы включают их в свои музыкальные программы.</w:t>
      </w:r>
    </w:p>
    <w:p>
      <w:pPr>
        <w:pStyle w:val="Normal"/>
        <w:spacing w:lineRule="exact" w:line="360"/>
        <w:ind w:firstLine="397"/>
        <w:rPr/>
      </w:pPr>
      <w:r>
        <w:rPr>
          <w:szCs w:val="28"/>
        </w:rPr>
        <w:t>Е.Д.Критская вводит духовную музыку в образование детей со второго класса (Колокольные звоны России, Святые Земли русской, праздники православной церкви: Рождество Христово и др., Молитвы, Хорал, Великий колокольный звон" из оперы "Борис Годунов") Раздел программы, посвященный духовной музыке, назван поэтической строкой Игоря Северянина из его стихотворения "Запевка"-  "О России петь - что стремиться в храм». Он посвящен постепенному и очень бережному введению учащихся 1, 2 класса в художественные образы духовной музыки. На начальном этапе это пьесы из "Детского альбома" П. Чайковского ("Утренняя молитва" и "В церкви") Народные песнопения о Рождестве, Сергии Радонежском и колокольные звоны. Иначе говоря, первые музыкальные впечатления связаны с музыкой с музыкой религиозной традиции, представлены сочинениями композиторов - классиков, духовным фольклором и только постепенно, по мере накопления музыкально-слуховых впечатлений, вводятся интонации подлинных молитв, звучащих в храме.</w:t>
      </w:r>
    </w:p>
    <w:p>
      <w:pPr>
        <w:pStyle w:val="Normal"/>
        <w:spacing w:lineRule="exact" w:line="360"/>
        <w:ind w:firstLine="397"/>
        <w:rPr>
          <w:szCs w:val="28"/>
        </w:rPr>
      </w:pPr>
      <w:r>
        <w:rPr>
          <w:szCs w:val="28"/>
        </w:rPr>
        <w:t>В разделе используется большое количество иллюстраций, образов архитектуры, иконописи, живописи, которые умножают музыкальные впечатления детей. Здесь прослеживаются две основные линии: святые земли русской и значимые праздники православной церкви. Начальные сведения о празднике Рождества Христова учащиеся получают уже в 1м классе. Во 2 классе вспоминают историю этого праздника и разучивают славянские песнопения, посвященные ему. Наряду со славянскими песнопениями предлагается разучить хорошо известные мелодии народов Европы.</w:t>
      </w:r>
    </w:p>
    <w:p>
      <w:pPr>
        <w:pStyle w:val="Normal"/>
        <w:spacing w:lineRule="exact" w:line="360"/>
        <w:ind w:firstLine="397"/>
        <w:rPr>
          <w:szCs w:val="28"/>
        </w:rPr>
      </w:pPr>
      <w:r>
        <w:rPr>
          <w:szCs w:val="28"/>
        </w:rPr>
        <w:t>Во 2 же классе дети знакомятся с образом величественного Успенского собора Троице-Сергиевой Лавры, и картиной "Северная идиллия" Коровина. На уроках слушают звучание колоколов из пролога оперы "Борис Годунов" М.Мусоргского, "Богатырские ворота" М.Мусоргского, набатный колокол в 4-й части "Александра Невского" передаются детям стихи М.Цветаевой, Б.Пастернака, И.Гриневской, М.Волошина о церкви на Руси, картины: И.Левитана, И.Лентулова, Г.Корина "Небосвод", "Вечерний звон", "Александр Невский", "Илья Муромец", "Кирилл и Мефодий".</w:t>
      </w:r>
    </w:p>
    <w:p>
      <w:pPr>
        <w:pStyle w:val="Normal"/>
        <w:spacing w:lineRule="exact" w:line="360"/>
        <w:ind w:firstLine="397"/>
        <w:rPr>
          <w:szCs w:val="28"/>
        </w:rPr>
      </w:pPr>
      <w:r>
        <w:rPr>
          <w:szCs w:val="28"/>
        </w:rPr>
        <w:t>На уроках ведут беседы о знаменитых русских людях, ставших впоследствии святыми - на их образах с помощью музыкального искусства учитель показывает, каким нужно быть человеком, к чему стремиться, формирует нравственные, духовные черты ребенка в то же время развивая его музыкальные способности, прививая уже с начальных классов патриотизм.</w:t>
      </w:r>
    </w:p>
    <w:p>
      <w:pPr>
        <w:pStyle w:val="Normal"/>
        <w:spacing w:lineRule="exact" w:line="360"/>
        <w:ind w:firstLine="397"/>
        <w:rPr>
          <w:szCs w:val="28"/>
        </w:rPr>
      </w:pPr>
      <w:r>
        <w:rPr>
          <w:szCs w:val="28"/>
        </w:rPr>
        <w:t>Рассматривая русские праздники - Вербное воскресенье, Рождество, Пасху, Благовещение - знакомит детей с обычаями своей страны, ее историей. Е.Д. Критская отмечает разностилевую окраску входящих в него музыкальных произведений, утверждая, что не следует изучать этот материал единовременно, а нужно распределять его на весь учебный год по одному уроку в каждой четверти, например: 1. Молитва в творчестве Ф.Шуберта, С.Рахманинова, П.Чайковского (пьеса из "Детского альбома"). 2. Богородица - символ материнства 3. Праздники православной церкви 4. Образы русских святых. 5. Колокольность в русской музыке.</w:t>
      </w:r>
    </w:p>
    <w:p>
      <w:pPr>
        <w:pStyle w:val="Normal"/>
        <w:spacing w:lineRule="exact" w:line="360"/>
        <w:ind w:firstLine="397"/>
        <w:rPr/>
      </w:pPr>
      <w:r>
        <w:rPr/>
        <w:t>С помощью торжественной обрядности религия культивирует человеческие чувства любви, доброты, терпимости, сострадания, милосердия. Во время беседы дети обдумывали духовный смысл божественных заповедей, рассуждали о том, что такое добро и зло, красота, справедливость, милосердие, а главное - каким образом применимы духовно-нравственные критерии заповедей к современной жизни, ведь им более двух тысяч лет. Дети приходят к выводу, что эти ценности вечны, они никогда</w:t>
      </w:r>
      <w:r>
        <w:rPr>
          <w:szCs w:val="28"/>
        </w:rPr>
        <w:t xml:space="preserve"> не устареют, более того - этими критериями можно оценивать поведение современных людей, их поступки. Это говорит о том, что детям необходимы такие беседы, где можно "утолить" нравственно-духовный голод.</w:t>
      </w:r>
    </w:p>
    <w:p>
      <w:pPr>
        <w:pStyle w:val="Normal"/>
        <w:spacing w:lineRule="exact" w:line="360"/>
        <w:ind w:firstLine="397"/>
        <w:rPr>
          <w:szCs w:val="28"/>
        </w:rPr>
      </w:pPr>
      <w:r>
        <w:rPr>
          <w:szCs w:val="28"/>
        </w:rPr>
        <w:t>И.В.Кошмина утверждает, что, изучая духовную культуру, школьник получает знания, накопленные человечеством, постигает жизненный опыт тысячелетий, наблюдает за миром и осознает себя в нем. "Мысли, рожденные в прошлом, должны будить мысли настоящего, для того, чтобы жить в будущем", дает верное восприятие многих светских произведений, в которых авторы обращались к религиозным сюжетам и образам.</w:t>
      </w:r>
    </w:p>
    <w:p>
      <w:pPr>
        <w:pStyle w:val="Normal"/>
        <w:spacing w:lineRule="exact" w:line="360"/>
        <w:ind w:firstLine="397"/>
        <w:rPr>
          <w:szCs w:val="28"/>
        </w:rPr>
      </w:pPr>
      <w:r>
        <w:rPr>
          <w:szCs w:val="28"/>
        </w:rPr>
        <w:t>И.В.Кошмина предлагает две программы для начальной школы: "Русская духовная музыка" - из программы "Духовная музыка: Россия и Запад и "Духовная музыка: мир красоты и гармонии (1-4 классы).</w:t>
      </w:r>
    </w:p>
    <w:p>
      <w:pPr>
        <w:pStyle w:val="Normal"/>
        <w:spacing w:lineRule="exact" w:line="360"/>
        <w:ind w:firstLine="397"/>
        <w:rPr>
          <w:szCs w:val="28"/>
        </w:rPr>
      </w:pPr>
      <w:r>
        <w:rPr>
          <w:szCs w:val="28"/>
        </w:rPr>
        <w:t>Цель программ - дать учащимся общие представления о духовно-религиозной культуры, помочь им ориентироваться в ее образах, сюжетах, символике, научить осознанно слушать духовную музыку - тем самым заложить основу для их будущего саморазвития, самообразования. Главное в программе не познание религии, а познание искусства, с ней связанного и поэтому знакомство с основами религиозной культуры происходит опосредованно, через художественно-эстетическое оформление культа. Это первый содержательный пласт программ. Второй - связан с воплощением духовных образов, сюжетов в светском профессиональном и народном направлениях.</w:t>
      </w:r>
    </w:p>
    <w:p>
      <w:pPr>
        <w:pStyle w:val="Normal"/>
        <w:spacing w:lineRule="exact" w:line="360"/>
        <w:ind w:firstLine="397"/>
        <w:rPr>
          <w:szCs w:val="28"/>
        </w:rPr>
      </w:pPr>
      <w:r>
        <w:rPr>
          <w:szCs w:val="28"/>
        </w:rPr>
        <w:t xml:space="preserve">Одной из программ по духовной музыке в школе является программа "Духовная музыка: Россия и Запад" И.В.Кошминой и А.В.Алеева. Данная программа состоит из 2-х частей: русская и зарубежная духовная музыка. Русская духовная музыка изучается 3 года. Сложность преподавания духовной музыки в школе состоит в следующем: педагог должен помнить, что в классе находятся дети не только разных национальностей и вероисповеданий, но и неверующие. Для этого, считают авторы, нужно использовать культурологический подход, заключающий  в себе: </w:t>
      </w:r>
    </w:p>
    <w:p>
      <w:pPr>
        <w:pStyle w:val="Normal"/>
        <w:spacing w:lineRule="exact" w:line="360"/>
        <w:ind w:firstLine="397"/>
        <w:rPr>
          <w:szCs w:val="28"/>
        </w:rPr>
      </w:pPr>
      <w:r>
        <w:rPr>
          <w:szCs w:val="28"/>
        </w:rPr>
        <w:t xml:space="preserve">1. Вопросы веры - тайна учащихся и огласке не подлежит. </w:t>
      </w:r>
    </w:p>
    <w:p>
      <w:pPr>
        <w:pStyle w:val="Normal"/>
        <w:spacing w:lineRule="exact" w:line="360"/>
        <w:ind w:firstLine="397"/>
        <w:rPr>
          <w:szCs w:val="28"/>
        </w:rPr>
      </w:pPr>
      <w:r>
        <w:rPr>
          <w:szCs w:val="28"/>
        </w:rPr>
        <w:t xml:space="preserve">2. Искусство - главный предмет изучения </w:t>
      </w:r>
    </w:p>
    <w:p>
      <w:pPr>
        <w:pStyle w:val="Normal"/>
        <w:spacing w:lineRule="exact" w:line="360"/>
        <w:ind w:firstLine="397"/>
        <w:rPr>
          <w:szCs w:val="28"/>
        </w:rPr>
      </w:pPr>
      <w:r>
        <w:rPr>
          <w:szCs w:val="28"/>
        </w:rPr>
        <w:t xml:space="preserve">3. Объективный подход к изучаемым произведениям. </w:t>
      </w:r>
    </w:p>
    <w:p>
      <w:pPr>
        <w:pStyle w:val="Normal"/>
        <w:spacing w:lineRule="exact" w:line="360"/>
        <w:ind w:firstLine="397"/>
        <w:rPr>
          <w:szCs w:val="28"/>
        </w:rPr>
      </w:pPr>
      <w:r>
        <w:rPr>
          <w:szCs w:val="28"/>
        </w:rPr>
        <w:t xml:space="preserve">4. Экскурсии в музеи, храмы </w:t>
      </w:r>
    </w:p>
    <w:p>
      <w:pPr>
        <w:pStyle w:val="Normal"/>
        <w:spacing w:lineRule="exact" w:line="360"/>
        <w:ind w:firstLine="397"/>
        <w:rPr>
          <w:szCs w:val="28"/>
        </w:rPr>
      </w:pPr>
      <w:r>
        <w:rPr>
          <w:szCs w:val="28"/>
        </w:rPr>
        <w:t xml:space="preserve">5. Объяснение материала от третьего лица. </w:t>
      </w:r>
    </w:p>
    <w:p>
      <w:pPr>
        <w:pStyle w:val="Normal"/>
        <w:spacing w:lineRule="exact" w:line="360"/>
        <w:ind w:firstLine="397"/>
        <w:rPr>
          <w:szCs w:val="28"/>
        </w:rPr>
      </w:pPr>
      <w:r>
        <w:rPr>
          <w:szCs w:val="28"/>
        </w:rPr>
        <w:t xml:space="preserve">6. Учителя читают молитвы, анализируя их как жанр со своими выразительными средствами. </w:t>
      </w:r>
    </w:p>
    <w:p>
      <w:pPr>
        <w:pStyle w:val="Normal"/>
        <w:spacing w:lineRule="exact" w:line="360"/>
        <w:ind w:firstLine="397"/>
        <w:rPr>
          <w:szCs w:val="28"/>
        </w:rPr>
      </w:pPr>
      <w:r>
        <w:rPr>
          <w:szCs w:val="28"/>
        </w:rPr>
        <w:t>7. Ознакомление с произведениями искусства и мировых религий.</w:t>
      </w:r>
    </w:p>
    <w:p>
      <w:pPr>
        <w:pStyle w:val="Normal"/>
        <w:spacing w:lineRule="exact" w:line="360"/>
        <w:ind w:firstLine="397"/>
        <w:rPr>
          <w:szCs w:val="28"/>
        </w:rPr>
      </w:pPr>
      <w:r>
        <w:rPr>
          <w:szCs w:val="28"/>
        </w:rPr>
        <w:t xml:space="preserve">Предлагаются варианты использования программ: </w:t>
      </w:r>
    </w:p>
    <w:p>
      <w:pPr>
        <w:pStyle w:val="Normal"/>
        <w:spacing w:lineRule="exact" w:line="360"/>
        <w:ind w:firstLine="397"/>
        <w:rPr>
          <w:szCs w:val="28"/>
        </w:rPr>
      </w:pPr>
      <w:r>
        <w:rPr>
          <w:szCs w:val="28"/>
        </w:rPr>
        <w:t xml:space="preserve">1 Факультативно. </w:t>
      </w:r>
    </w:p>
    <w:p>
      <w:pPr>
        <w:pStyle w:val="Normal"/>
        <w:spacing w:lineRule="exact" w:line="360"/>
        <w:ind w:firstLine="397"/>
        <w:rPr>
          <w:szCs w:val="28"/>
        </w:rPr>
      </w:pPr>
      <w:r>
        <w:rPr>
          <w:szCs w:val="28"/>
        </w:rPr>
        <w:t xml:space="preserve">2. Уроки по программе. </w:t>
      </w:r>
    </w:p>
    <w:p>
      <w:pPr>
        <w:pStyle w:val="Normal"/>
        <w:spacing w:lineRule="exact" w:line="360"/>
        <w:ind w:firstLine="397"/>
        <w:rPr>
          <w:szCs w:val="28"/>
        </w:rPr>
      </w:pPr>
      <w:r>
        <w:rPr>
          <w:szCs w:val="28"/>
        </w:rPr>
        <w:t>3. Использование отдельных тем.</w:t>
      </w:r>
    </w:p>
    <w:p>
      <w:pPr>
        <w:pStyle w:val="Normal"/>
        <w:spacing w:lineRule="exact" w:line="360"/>
        <w:ind w:firstLine="397"/>
        <w:rPr>
          <w:szCs w:val="28"/>
        </w:rPr>
      </w:pPr>
      <w:r>
        <w:rPr>
          <w:szCs w:val="28"/>
        </w:rPr>
        <w:t>Программа "Духовная музыка: мир красоты и гармонии" определяет отношение к духовной культуре. Эта тема присутствует во всех темах уроков, определяя отношение к духовной культуре.</w:t>
      </w:r>
    </w:p>
    <w:p>
      <w:pPr>
        <w:pStyle w:val="Normal"/>
        <w:spacing w:lineRule="exact" w:line="360"/>
        <w:ind w:firstLine="397"/>
        <w:rPr>
          <w:szCs w:val="28"/>
        </w:rPr>
      </w:pPr>
      <w:r>
        <w:rPr>
          <w:szCs w:val="28"/>
        </w:rPr>
        <w:t>Данная программа, в отличие от "Русской духовной Музыки" проще и доступнее по содержанию. В ней большой акцент стоит на сочетании традиций христианства и народного быта. Введены темы для знакомства с западноевропейской культурой (католической, протестантской), с негритянскими духовными песнями. Во втором классе религиозная культура становится для учащихся средством познания отечественной культуры и истории. Основное место в программе занимает русская музыка. Только в конце 1 четверти 2-го класса включены фортепианные пьесы западноевропейских классиков.</w:t>
      </w:r>
    </w:p>
    <w:p>
      <w:pPr>
        <w:pStyle w:val="Normal"/>
        <w:spacing w:lineRule="exact" w:line="360"/>
        <w:ind w:firstLine="397"/>
        <w:rPr>
          <w:szCs w:val="28"/>
        </w:rPr>
      </w:pPr>
      <w:r>
        <w:rPr>
          <w:szCs w:val="28"/>
        </w:rPr>
        <w:t xml:space="preserve">Автор данной статьи в своей программе "Музыкальное искусство" для православных гимназий ставит целью уроков музыки воспитание духовной культуры учащихся и музыкальной культуры, где возвышенное содержание искусства дается в богатстве его форм и жанров, художественных направлений. Основными задачами уроков музыки в данной программе ставятся: </w:t>
      </w:r>
    </w:p>
    <w:p>
      <w:pPr>
        <w:pStyle w:val="Normal"/>
        <w:spacing w:lineRule="exact" w:line="360"/>
        <w:rPr>
          <w:szCs w:val="28"/>
        </w:rPr>
      </w:pPr>
      <w:r>
        <w:rPr>
          <w:szCs w:val="28"/>
        </w:rPr>
        <w:t xml:space="preserve">   </w:t>
      </w:r>
      <w:r>
        <w:rPr>
          <w:szCs w:val="28"/>
        </w:rPr>
        <w:t xml:space="preserve">1. Раскрытие природы церковного и классического искусства как результата Боговдохновения Творца и деятельности гениев и талантливых художников в музыкальном воплощении. </w:t>
      </w:r>
    </w:p>
    <w:p>
      <w:pPr>
        <w:pStyle w:val="Normal"/>
        <w:spacing w:lineRule="exact" w:line="360"/>
        <w:rPr>
          <w:szCs w:val="28"/>
        </w:rPr>
      </w:pPr>
      <w:r>
        <w:rPr>
          <w:szCs w:val="28"/>
        </w:rPr>
        <w:t xml:space="preserve">   </w:t>
      </w:r>
      <w:r>
        <w:rPr>
          <w:szCs w:val="28"/>
        </w:rPr>
        <w:t xml:space="preserve">2. Формирование эмоционально-ценностного отношения к искусству на высоком духовном уровне. </w:t>
      </w:r>
    </w:p>
    <w:p>
      <w:pPr>
        <w:pStyle w:val="Normal"/>
        <w:spacing w:lineRule="exact" w:line="360"/>
        <w:rPr>
          <w:szCs w:val="28"/>
        </w:rPr>
      </w:pPr>
      <w:r>
        <w:rPr>
          <w:szCs w:val="28"/>
        </w:rPr>
        <w:t xml:space="preserve">   </w:t>
      </w:r>
      <w:r>
        <w:rPr>
          <w:szCs w:val="28"/>
        </w:rPr>
        <w:t xml:space="preserve">3. Развитие музыкального восприятия как интеллектуально-творческого процесса. </w:t>
      </w:r>
    </w:p>
    <w:p>
      <w:pPr>
        <w:pStyle w:val="Normal"/>
        <w:spacing w:lineRule="exact" w:line="360"/>
        <w:rPr>
          <w:szCs w:val="28"/>
        </w:rPr>
      </w:pPr>
      <w:r>
        <w:rPr>
          <w:szCs w:val="28"/>
        </w:rPr>
        <w:t xml:space="preserve">   </w:t>
      </w:r>
      <w:r>
        <w:rPr>
          <w:szCs w:val="28"/>
        </w:rPr>
        <w:t xml:space="preserve">4. Овладение интонационным языком духовной музыки, освоение осьмогласия и классических примеров различных напевов служебной церковной музыки. </w:t>
      </w:r>
    </w:p>
    <w:p>
      <w:pPr>
        <w:pStyle w:val="Normal"/>
        <w:spacing w:lineRule="exact" w:line="360"/>
        <w:rPr/>
      </w:pPr>
      <w:r>
        <w:rPr>
          <w:szCs w:val="28"/>
        </w:rPr>
        <w:t xml:space="preserve">   </w:t>
      </w:r>
      <w:r>
        <w:rPr>
          <w:szCs w:val="28"/>
        </w:rPr>
        <w:t>5. Овладение интонационным языком светской музыки на основе эмоционально-интеллектуального восприятия ее лучших образцов.</w:t>
      </w:r>
    </w:p>
    <w:p>
      <w:pPr>
        <w:pStyle w:val="Normal"/>
        <w:spacing w:lineRule="exact" w:line="360"/>
        <w:rPr/>
      </w:pPr>
      <w:r>
        <w:rPr>
          <w:szCs w:val="28"/>
        </w:rPr>
        <w:t xml:space="preserve">   </w:t>
      </w:r>
      <w:r>
        <w:rPr>
          <w:szCs w:val="28"/>
        </w:rPr>
        <w:t>6. Накопление багажа музыкальных знаний, умений и навыков, опыта музицирования, хорового пения, слушания музыки, анализа музыкальных произведений.</w:t>
      </w:r>
    </w:p>
    <w:p>
      <w:pPr>
        <w:pStyle w:val="Normal"/>
        <w:spacing w:lineRule="exact" w:line="360"/>
        <w:ind w:firstLine="397"/>
        <w:rPr>
          <w:szCs w:val="28"/>
        </w:rPr>
      </w:pPr>
      <w:r>
        <w:rPr>
          <w:szCs w:val="28"/>
        </w:rPr>
        <w:t>Духовно-нравственным стержнем уроков музыки является опора на молитву. На уроках раскрываются вечные темы искусства: добро и зло, любовь и ненависть, жизнь и смерть, любовь к Богу и ближним, к природе, любовь и защита Отечества, запечатленные в духовных и художественных образах.</w:t>
      </w:r>
    </w:p>
    <w:p>
      <w:pPr>
        <w:pStyle w:val="Normal"/>
        <w:spacing w:lineRule="exact" w:line="360"/>
        <w:ind w:firstLine="397"/>
        <w:rPr>
          <w:szCs w:val="28"/>
        </w:rPr>
      </w:pPr>
      <w:r>
        <w:rPr>
          <w:szCs w:val="28"/>
        </w:rPr>
        <w:t>Они помогают привить детям основные понятия нравственности, учат детей сопереживанию, воспитывают патриотизм, способствуют становлению духовно-нравственной личности.</w:t>
      </w:r>
    </w:p>
    <w:p>
      <w:pPr>
        <w:pStyle w:val="Normal"/>
        <w:spacing w:lineRule="exact" w:line="360"/>
        <w:ind w:firstLine="397"/>
        <w:rPr>
          <w:szCs w:val="28"/>
        </w:rPr>
      </w:pPr>
      <w:r>
        <w:rPr>
          <w:szCs w:val="28"/>
        </w:rPr>
        <w:t>Слушая и исполняя молитвы, дети проникаются их содержанием и духовным смыслом. Беседы о духовной музыке приобщают школьников к истории своего народа. Также как и в других программах, здесь уделяется большое внимание воспитанию в детях героизма, стремления к идеалу, самореализации на основе бесед о людях, ставших святыми.</w:t>
      </w:r>
    </w:p>
    <w:p>
      <w:pPr>
        <w:pStyle w:val="Normal"/>
        <w:spacing w:lineRule="exact" w:line="360"/>
        <w:ind w:firstLine="397"/>
        <w:rPr>
          <w:szCs w:val="28"/>
        </w:rPr>
      </w:pPr>
      <w:r>
        <w:rPr>
          <w:szCs w:val="28"/>
        </w:rPr>
        <w:t>Многочисленные христианские праздники помогают запомнить и изучить традиции своего народа. Многие песни, включенные в эту программу, помогают научить детей добру, воспитывают стремление защищать слабых, немощных.</w:t>
      </w:r>
    </w:p>
    <w:p>
      <w:pPr>
        <w:pStyle w:val="Normal"/>
        <w:spacing w:lineRule="exact" w:line="360"/>
        <w:ind w:firstLine="397"/>
        <w:rPr>
          <w:szCs w:val="28"/>
        </w:rPr>
      </w:pPr>
      <w:r>
        <w:rPr>
          <w:szCs w:val="28"/>
        </w:rPr>
        <w:t>Автор не забывает о творении Бога - природе, ее красоте, необходимости ее защищать, внушая детям любовь к родине. Уделяется внимание человеческим отношениям: дружбе, взаимопомощи, взаимопониманию, общему усердию в труде, учебе и молитве.</w:t>
      </w:r>
    </w:p>
    <w:p>
      <w:pPr>
        <w:pStyle w:val="Normal"/>
        <w:spacing w:lineRule="exact" w:line="360"/>
        <w:ind w:firstLine="397"/>
        <w:rPr>
          <w:szCs w:val="28"/>
        </w:rPr>
      </w:pPr>
      <w:r>
        <w:rPr>
          <w:szCs w:val="28"/>
        </w:rPr>
        <w:t>Музыка в соединении с текстом пробуждает духовные чувства и мысли, что в свою очередь пробуждает желание сделать жизнь прекрасной. благополучной не только для себя, но и для других.</w:t>
      </w:r>
    </w:p>
    <w:p>
      <w:pPr>
        <w:pStyle w:val="Normal"/>
        <w:spacing w:lineRule="exact" w:line="360"/>
        <w:ind w:firstLine="397"/>
        <w:rPr>
          <w:szCs w:val="28"/>
        </w:rPr>
      </w:pPr>
      <w:r>
        <w:rPr>
          <w:szCs w:val="28"/>
        </w:rPr>
        <w:t>Несомненно, духовной музыка обогащает детей, открывает им новые грани общения с окружающим миром, она рождает в ребенке положительные эмоции, созидающие его личность.</w:t>
      </w:r>
    </w:p>
    <w:p>
      <w:pPr>
        <w:pStyle w:val="Normal"/>
        <w:spacing w:lineRule="exact" w:line="360"/>
        <w:ind w:firstLine="397"/>
        <w:rPr>
          <w:szCs w:val="28"/>
        </w:rPr>
      </w:pPr>
      <w:r>
        <w:rPr>
          <w:szCs w:val="28"/>
        </w:rPr>
        <w:t xml:space="preserve">Сегодня как никогда востребована духовная личность. В связи с этим разрабатывается все больше новых программ, включающих в свое содержание духовную музыку, в том числе церковную музыку православной традиции. </w:t>
      </w:r>
    </w:p>
    <w:p>
      <w:pPr>
        <w:pStyle w:val="Normal"/>
        <w:spacing w:lineRule="exact" w:line="360"/>
        <w:ind w:firstLine="397"/>
        <w:rPr>
          <w:szCs w:val="28"/>
        </w:rPr>
      </w:pPr>
      <w:r>
        <w:rPr>
          <w:szCs w:val="28"/>
        </w:rPr>
        <w:t xml:space="preserve">Одна из причин возрастающей безнравственности, бездуховности в обществе кроется именно в том, что детям не прививаются этические  нормы и возвышенные эстетические  ценности  с рождения.  А ведь именно духовная музыка помогает сформировать гармоничное целостное мировоззрение, разобраться в понятиях «добро» и «зло», «закон» и «справедливость», «красота», «правда», «честность» «бескорыстие», «милосердие».  Она побуждает стремление к высоким нравственным  идеалам.   </w:t>
      </w:r>
    </w:p>
    <w:p>
      <w:pPr>
        <w:pStyle w:val="Normal"/>
        <w:spacing w:lineRule="exact" w:line="360"/>
        <w:ind w:firstLine="329"/>
        <w:jc w:val="center"/>
        <w:rPr>
          <w:sz w:val="24"/>
        </w:rPr>
      </w:pPr>
      <w:r>
        <w:rPr>
          <w:sz w:val="24"/>
        </w:rPr>
        <w:t>Литература:</w:t>
      </w:r>
    </w:p>
    <w:p>
      <w:pPr>
        <w:pStyle w:val="Normal"/>
        <w:rPr/>
      </w:pPr>
      <w:r>
        <w:rPr>
          <w:sz w:val="24"/>
        </w:rPr>
        <w:t>1. Алеев В.А., Науменко Г.И. Программа «Музыка» для общеобразовательной школы – М., 2003.</w:t>
      </w:r>
    </w:p>
    <w:p>
      <w:pPr>
        <w:pStyle w:val="Normal"/>
        <w:rPr/>
      </w:pPr>
      <w:r>
        <w:rPr>
          <w:sz w:val="24"/>
        </w:rPr>
        <w:t>2. Кошмина И.В. Русская духовная музыка / в двух частях/  - М., 2001.</w:t>
      </w:r>
    </w:p>
    <w:p>
      <w:pPr>
        <w:pStyle w:val="Normal"/>
        <w:rPr/>
      </w:pPr>
      <w:r>
        <w:rPr>
          <w:sz w:val="24"/>
        </w:rPr>
        <w:t>3. Критская Е.Д. и др.  Музыка /методическое пособие для учителя/ - М., 2000.</w:t>
      </w:r>
    </w:p>
    <w:p>
      <w:pPr>
        <w:pStyle w:val="Normal"/>
        <w:rPr/>
      </w:pPr>
      <w:r>
        <w:rPr>
          <w:sz w:val="24"/>
        </w:rPr>
        <w:t>4. Ланкина Е.Е, «Музыкальное искусство» / программа для православных гимназий/ - Бийск, 2003</w:t>
      </w:r>
    </w:p>
    <w:p>
      <w:pPr>
        <w:pStyle w:val="Normal"/>
        <w:rPr/>
      </w:pPr>
      <w:r>
        <w:rPr>
          <w:sz w:val="24"/>
        </w:rPr>
        <w:t>5. Медушевский В.В. Внемлите ангельскому пенью – Минск , 2000.</w:t>
      </w:r>
    </w:p>
    <w:p>
      <w:pPr>
        <w:pStyle w:val="Normal"/>
        <w:rPr/>
      </w:pPr>
      <w:r>
        <w:rPr>
          <w:sz w:val="24"/>
        </w:rPr>
        <w:t>6. Сухомлинский В.А. Избранные педагогические сочинения: в 3-х томах - М., Педагогика, 1979.</w:t>
      </w:r>
    </w:p>
    <w:p>
      <w:pPr>
        <w:pStyle w:val="Normal"/>
        <w:rPr/>
      </w:pPr>
      <w:r>
        <w:rPr>
          <w:color w:val="000000"/>
          <w:spacing w:val="4"/>
          <w:sz w:val="24"/>
        </w:rPr>
        <w:t>7. Ушинский К.</w:t>
      </w:r>
      <w:r>
        <w:rPr>
          <w:color w:val="000000"/>
          <w:spacing w:val="1"/>
          <w:sz w:val="24"/>
        </w:rPr>
        <w:t>Д. Педагогические сочинения в шести томах. - М., Педагогика, 1990.</w:t>
      </w:r>
    </w:p>
    <w:p>
      <w:pPr>
        <w:sectPr>
          <w:headerReference w:type="default" r:id="rId41"/>
          <w:footerReference w:type="default" r:id="rId42"/>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spacing w:val="1"/>
          <w:sz w:val="24"/>
        </w:rPr>
      </w:pPr>
      <w:r>
        <w:rPr>
          <w:b/>
          <w:color w:val="000000"/>
          <w:spacing w:val="1"/>
          <w:sz w:val="24"/>
        </w:rPr>
      </w:r>
    </w:p>
    <w:p>
      <w:pPr>
        <w:pStyle w:val="Normal"/>
        <w:jc w:val="center"/>
        <w:rPr>
          <w:b/>
          <w:b/>
        </w:rPr>
      </w:pPr>
      <w:r>
        <w:rPr>
          <w:b/>
        </w:rPr>
        <w:t>Православное миссионерство в просвещении аборигенов Нарымского края</w:t>
      </w:r>
    </w:p>
    <w:p>
      <w:pPr>
        <w:pStyle w:val="Normal"/>
        <w:rPr>
          <w:b/>
          <w:b/>
        </w:rPr>
      </w:pPr>
      <w:r>
        <w:rPr>
          <w:b/>
        </w:rPr>
      </w:r>
    </w:p>
    <w:p>
      <w:pPr>
        <w:pStyle w:val="Normal"/>
        <w:jc w:val="center"/>
        <w:rPr>
          <w:b/>
          <w:b/>
          <w:i/>
          <w:i/>
        </w:rPr>
      </w:pPr>
      <w:r>
        <w:rPr>
          <w:b/>
          <w:i/>
        </w:rPr>
        <w:t>Малиновская С.М., доцент ТГПУ</w:t>
      </w:r>
    </w:p>
    <w:p>
      <w:pPr>
        <w:pStyle w:val="Normal"/>
        <w:rPr>
          <w:b/>
          <w:b/>
          <w:i/>
          <w:i/>
        </w:rPr>
      </w:pPr>
      <w:r>
        <w:rPr>
          <w:b/>
          <w:i/>
        </w:rPr>
      </w:r>
    </w:p>
    <w:p>
      <w:pPr>
        <w:pStyle w:val="Normal"/>
        <w:rPr/>
      </w:pPr>
      <w:r>
        <w:rPr>
          <w:bCs/>
        </w:rPr>
        <w:t xml:space="preserve">   </w:t>
      </w:r>
      <w:r>
        <w:rPr>
          <w:bCs/>
        </w:rPr>
        <w:t xml:space="preserve">История просвещения аборигенов Нарымского края насчитывает лишь немногим более столетия. Ее можно условно разделить на три этапа: первый – миссионерская   деятельность (конец </w:t>
      </w:r>
      <w:r>
        <w:rPr>
          <w:bCs/>
          <w:lang w:val="en-US"/>
        </w:rPr>
        <w:t>XIX</w:t>
      </w:r>
      <w:r>
        <w:rPr>
          <w:bCs/>
        </w:rPr>
        <w:t xml:space="preserve"> – начало </w:t>
      </w:r>
      <w:r>
        <w:rPr>
          <w:bCs/>
          <w:lang w:val="en-US"/>
        </w:rPr>
        <w:t>XX</w:t>
      </w:r>
      <w:r>
        <w:rPr>
          <w:bCs/>
        </w:rPr>
        <w:t xml:space="preserve"> века), второй – период социалистического строительства (30 – 50-е годы),  третий – современный этап (с 80-х гг.).</w:t>
      </w:r>
    </w:p>
    <w:p>
      <w:pPr>
        <w:pStyle w:val="Normal"/>
        <w:rPr/>
      </w:pPr>
      <w:r>
        <w:rPr>
          <w:bCs/>
          <w:spacing w:val="4"/>
        </w:rPr>
        <w:t xml:space="preserve">   </w:t>
      </w:r>
      <w:r>
        <w:rPr>
          <w:bCs/>
          <w:spacing w:val="4"/>
        </w:rPr>
        <w:t xml:space="preserve">Важным этапом в становлении и развитии просвещения аборигенов Нарымского края была миссионерская деятельность. </w:t>
      </w:r>
      <w:r>
        <w:rPr>
          <w:bCs/>
        </w:rPr>
        <w:t xml:space="preserve">В путевых заметках священника Николая Никольского, сделанных в 1898 г. во время  путешествия в район р. Васюган, содержатся уникальные сведения о единственной в Нарымском крае школе грамоты для «инородцев», которая дала импульс приобщения к культуре и цивилизации: </w:t>
      </w:r>
      <w:r>
        <w:rPr>
          <w:bCs/>
          <w:spacing w:val="4"/>
        </w:rPr>
        <w:t>«…После храма мною была посещена подвижная школа грамоты. Об этой школе я намерен сказать подробнее (как о единственной пока в Томской епархии). Школа эта открыта в 1896 г. в память священного коронования их императорских величеств, государя императора Николая Александровича и государыни императрицы Александры Федоровны, по благословению Его преосвященства, преосвященнейшего Макария, епископа Томского и Барнаульского, земским заседателем 5 участка Томского округа А. Ф. Плотниковым. Обучает в ней вахтер хлебозапасного магазина И. И. Кузнецов, с домашним образованием, но довольно развитой и грамотный человек, полезный и желательный среди остяков в таком отдаленном месте, как Васюган. В деле обучения грамоте ему много помогает жена, окончившая курс в Нарымском городском приходском училище. Остяки сначала враждебно относились к школе, не отдавали детей для обучения, отказывали в подводах и квартире учителю. Такое враждебное отношение к школе много зависело с одной стороны от предрассудков и суеверий, а с другой – от наговоров и подстрекательства крестьян и торговцев, наезжающих сюда зимою из Тарского округа Тобольской губернии, откуда в Васюган существуют два зимних тракта. Остяки свой протест относительно устройства школы мотивировали, между прочим, тем, что дети при обучении их грамоте станут вымирать и, наконец, впоследствии их будут брать в солдаты. В настоящее время остяки стали доверчивее относится к школе. Теперь не только дети, но даже взрослые из остяков обучаются грамоте. Жене вахтера остяки охотнее отдавали учить детей, думая, что она меньше будет наказывать их, хотя в школе никаких наказаний не практикуется.</w:t>
      </w:r>
    </w:p>
    <w:p>
      <w:pPr>
        <w:pStyle w:val="Normal"/>
        <w:rPr/>
      </w:pPr>
      <w:r>
        <w:rPr>
          <w:spacing w:val="4"/>
        </w:rPr>
        <w:t xml:space="preserve">   </w:t>
      </w:r>
      <w:r>
        <w:rPr>
          <w:spacing w:val="4"/>
        </w:rPr>
        <w:t>Не смотря на вражду инородцев к школе, разные препятствия, в роде отказа подвод учителю и квартир под школу, дикость инородческих детей и неуменье их говорить по-русски, наконец, трудность переезда от Васюга до Айполовых юрт, школа найдена мною в учебно-воспитательном отношении в удовлетворительном состоянии. Ко времени нашего приезда обучение происходило в с. Васюганском, куда инородческие дети собрались вместе с родителями на ярмарку; таким образом, мне удобно было проверить познания учеников и вообще познакомиться с постановкою школьного дела. Школа на время помещалась в квартире учителя, одна довольно поместительная комната была вся занята учащимися, между которыми было трое взрослых. Большинство учеников знает начальныя молитвы, заповеди, символы веры и несколько рассказов из Священной Истории Ветхого Завета, бойко читают по-русски, а некоторые и по-славянски, прекрасно пишут и не дурно поют общеупотребительные молитвы. Крестятся и благословение принимают правильно. После испытания мною были розданы ученикам брошюры преосвященнейшего Макария, епископа Томского и Барнаульского "Единое на потребу", о том, "как родители должны кормить, воспитывать и учить детей". Кроме того, господин земский заседатель А. Ф. Плотников купил и роздал ученикам гостинцы.</w:t>
      </w:r>
    </w:p>
    <w:p>
      <w:pPr>
        <w:pStyle w:val="Normal"/>
        <w:rPr/>
      </w:pPr>
      <w:r>
        <w:rPr>
          <w:spacing w:val="4"/>
        </w:rPr>
        <w:t xml:space="preserve">    </w:t>
      </w:r>
      <w:r>
        <w:rPr>
          <w:spacing w:val="4"/>
        </w:rPr>
        <w:t>Учителю Кузнецову пришлось немало употребить стараний, чтобы приучить детей к порядку, которому они, благодаря своей дикости, сначала трудно поддавались. Так, например, когда они во время занятий начинали испытывать голод и наступало в ихней семье время еды, то трудно было сдерживать их в школе, так нетерпеливо они стремились домой насытить отощавший желудок, заявляя иногда учителю: "там-де сварят белку и без нас съедят". Нелегко было учителю убедить остяков мыть детей и стричь им волосы, в которых кишат паразиты, так как остяки бань здесь не имеют, а мыться в них считают неудобным, потому что задавит дьявол, уничтожать же в голове и одежде паразитов невыгодно, по их мнению, потому, что тогда не будут водиться деньги.</w:t>
      </w:r>
    </w:p>
    <w:p>
      <w:pPr>
        <w:pStyle w:val="Normal"/>
        <w:rPr>
          <w:spacing w:val="4"/>
        </w:rPr>
      </w:pPr>
      <w:r>
        <w:rPr>
          <w:spacing w:val="4"/>
        </w:rPr>
        <w:t xml:space="preserve">   </w:t>
      </w:r>
      <w:r>
        <w:rPr>
          <w:spacing w:val="4"/>
        </w:rPr>
        <w:t xml:space="preserve">По воскресным и праздничным дням учитель отправляет в школе часы и ведет собеседование. Открытие подвижной школы грамоты не могло не оказать на остяков доброго влияния. Так, в школе обучаются, как сказано, грамоте несколько взрослых остяков, один из них, Иван Анчин, 26 лет, имеющий детей, говорит: "Не могу дождаться, когда придется отдать детей в школу". Этот остяк берет книги для чтения, которые читает взрослым; он разубеждает остяков в том, что их предрассудки относительно грамоты, мытья в бане и прочем чистая ложь, указывая им на то, что он учится и ходит в баню, а между тем живет, Слава Богу! </w:t>
      </w:r>
      <w:r>
        <w:rPr/>
        <w:t>Разумные речи остяка Анчина не остаются, конечно, бесплодными.</w:t>
      </w:r>
    </w:p>
    <w:p>
      <w:pPr>
        <w:pStyle w:val="Normal"/>
        <w:rPr/>
      </w:pPr>
      <w:r>
        <w:rPr>
          <w:spacing w:val="4"/>
        </w:rPr>
        <w:t xml:space="preserve">   </w:t>
      </w:r>
      <w:r>
        <w:rPr>
          <w:spacing w:val="4"/>
        </w:rPr>
        <w:t>Остячка Агапия Айдарова, живущая в Церковных юртах, приходя, в свободное от работы время, к учителю на дом, научилась от его жены грамоте и потом сама обучила главным молитвам своего малютку сына Стефана, 3-х лет, который, быв мною спрошен, бойко и правильно прочитал молитвы: "Во имя Отца", "Боже милостлив буди мне грешному", "Моли бога о св. Апастоле Стефане", "Царю Небесный", "Ангелу хранителю", "Отче Наш", и "Достойно есть". Действительно, трудно встретить, чтобы 3-х летний малютка умел так толково прочитать молитвы, но это факт, который я проверил лично. Этот малютка приходил ко мне в квартиру вместе со своим дедом Павлом Николаевым Айдаровым, 80 летним старцем, но еще довольно крепким, развязным и весьма словоохотливым человеком. Старик Айдаров и говорил мне, каким молитвам его дочь научила внучка, но при этом жаловался, что мать иногда бьет малютку, поэтому я дал старику брошюру преосвященнейшего Макария "Едино на потребу" о том, "как родители должны воспитывать детей" и просил, чтобы он отдал для прочтения своей дочери эту книжку, и чтобы она поступала так, как в ней наставляет преосвященнейший Владыка, приезд которого в Васюган он хорошо помнит.</w:t>
      </w:r>
    </w:p>
    <w:p>
      <w:pPr>
        <w:pStyle w:val="Normal"/>
        <w:rPr/>
      </w:pPr>
      <w:r>
        <w:rPr>
          <w:spacing w:val="4"/>
        </w:rPr>
        <w:t xml:space="preserve">     </w:t>
      </w:r>
      <w:r>
        <w:rPr>
          <w:spacing w:val="4"/>
        </w:rPr>
        <w:t>В тот же день земский заседатель А. Ф. Плотников разсказал мне следующее: сегодня утром, лежа в постели, я вдруг слышу, что кто</w:t>
        <w:noBreakHyphen/>
        <w:t xml:space="preserve">то читает, смотрю, пред святыми иконами стоит мальчик-остяк и читает молитвы: "Во имя Отца", "Слава Тебе, Боже", "Царю Небесный" и др. После я узнал, что этого мальчика учитель Кузнецов с женою взяли к себе на квартиру на время обучения и, желая проверить его, требовали, чтобы он молитвы читал вслух. Этот мальчик-остяк из юрты Тимельгиных, обучался в Айполовых юртах, жил у Кузнецовых и так привык к ним и полюбил грамоту, что когда Кузнецов с женою ехали учить в Васюган и проезжали чрез те юрты, где жили родители мальчика, то, приехав домой, он стал торопить свою </w:t>
      </w:r>
      <w:r>
        <w:rPr/>
        <w:t>мать, говоря: "Ставь скорее самовар, надо ехать к Церкви учиться".</w:t>
      </w:r>
    </w:p>
    <w:p>
      <w:pPr>
        <w:pStyle w:val="Normal"/>
        <w:rPr/>
      </w:pPr>
      <w:r>
        <w:rPr>
          <w:spacing w:val="4"/>
        </w:rPr>
        <w:t xml:space="preserve">     </w:t>
      </w:r>
      <w:r>
        <w:rPr>
          <w:spacing w:val="4"/>
        </w:rPr>
        <w:t>За особенное старание в деле просвещения инородцев и добросовестное отношение к своей обязанности я благодарил учителя г. Кузнецова и подарил ему Св. Евангелие...</w:t>
      </w:r>
    </w:p>
    <w:p>
      <w:pPr>
        <w:pStyle w:val="Normal"/>
        <w:rPr/>
      </w:pPr>
      <w:r>
        <w:rPr>
          <w:spacing w:val="4"/>
        </w:rPr>
        <w:t>…</w:t>
      </w:r>
      <w:r>
        <w:rPr>
          <w:spacing w:val="4"/>
        </w:rPr>
        <w:t>Так как во время Великого поста остяки уходят на промысел в урманы, то долг исповеди и святого причастия большинство исполняет в Петров пост и именно в то время, когда собираются в Васюган на ярмарку.</w:t>
      </w:r>
    </w:p>
    <w:p>
      <w:pPr>
        <w:pStyle w:val="Normal"/>
        <w:rPr/>
      </w:pPr>
      <w:r>
        <w:rPr/>
        <w:t>В настоящий раз говело до 140 человек. Ввиду того, что предубеждение среди остяков относительно школы еще окончательно не искоренилось, я воспользовался случаем, когда они были в сборе, и 2-го июня в храме после литургии, прочитал им беседу 4-ю из "Единого на потребу" преосвященнейшего Макария, епископа Томского и Барнаульского, о том, "как родители должны учить детей своих". Прочитанная беседа и затем преподанный после оной совет им, в присутствии местного священника о. А. Чулкова, земского заседателя А. Ф. Плотникова и волостного старшины, о пользе школы и необходимости обучать детей грамоте, видимо оказали на них благотворное действие…</w:t>
      </w:r>
    </w:p>
    <w:p>
      <w:pPr>
        <w:pStyle w:val="Normal"/>
        <w:rPr/>
      </w:pPr>
      <w:r>
        <w:rPr>
          <w:spacing w:val="4"/>
        </w:rPr>
        <w:t>…</w:t>
      </w:r>
      <w:r>
        <w:rPr>
          <w:spacing w:val="4"/>
        </w:rPr>
        <w:t xml:space="preserve">Считаем уместным сказать здесь, что земский заседатель А. Ф. Плотников, заботится о содействии духовенству в школьном деле. Помимо открытия Васюганской подвижной школы грамоты, им нынешним летом открыта школа грамоты в юртах Ласкиных и приобретены два дома для школьных помещений на свои средства в юртах Колканакский и Айполовых, кроме того, собрано 250 руб. на устройство школы в верховьях Тыма. 3-го июня мы выехали обратно из с. Васюганского; проводить нас опять собрались местный причт церковной, староста и бывшие тут остяки во главе со своим старшиною…» [2]. </w:t>
      </w:r>
    </w:p>
    <w:p>
      <w:pPr>
        <w:pStyle w:val="Normal"/>
        <w:rPr/>
      </w:pPr>
      <w:r>
        <w:rPr>
          <w:spacing w:val="4"/>
        </w:rPr>
        <w:t xml:space="preserve">    </w:t>
      </w:r>
      <w:r>
        <w:rPr>
          <w:spacing w:val="4"/>
        </w:rPr>
        <w:t xml:space="preserve">Царское правительство обращало мало внимания на культурное развитие «инородцев», как официально тогда называли представителей всех нерусских национальностей. Национальные школы для народностей Севера в конце </w:t>
      </w:r>
      <w:r>
        <w:rPr>
          <w:spacing w:val="4"/>
          <w:lang w:val="en-US"/>
        </w:rPr>
        <w:t>XIX</w:t>
      </w:r>
      <w:r>
        <w:rPr>
          <w:spacing w:val="4"/>
        </w:rPr>
        <w:t xml:space="preserve"> века открывали православные миссионеры. Отдельные элементы просветительской деятельности в среде нарымских остяков неизбежно шли в русле русификаторской политики царской администрации: в церковной школе в юртах Иванкиных Колпашевского района, открытой в конце 1896 года для детей остяко-самоедов на совокупные средства казны и «инородцев», преподавание велось на русском языке, а родной язык вообще не включался в программу; основными занятиями, как и в других подобных школах, были молитвы и заповеди; количество учеников обычно было не более десяти-пятнадцати человек. Заслугой миссионеров является правильный выбор формы обучения, методики и разработка письменности на основе кириллицы </w:t>
      </w:r>
      <w:r>
        <w:rPr>
          <w:rFonts w:eastAsia="Symbol" w:cs="Symbol" w:ascii="Symbol" w:hAnsi="Symbol"/>
          <w:spacing w:val="4"/>
        </w:rPr>
        <w:t></w:t>
      </w:r>
      <w:r>
        <w:rPr>
          <w:spacing w:val="4"/>
        </w:rPr>
        <w:t>1,3</w:t>
      </w:r>
      <w:r>
        <w:rPr>
          <w:rFonts w:eastAsia="Symbol" w:cs="Symbol" w:ascii="Symbol" w:hAnsi="Symbol"/>
          <w:spacing w:val="4"/>
        </w:rPr>
        <w:t></w:t>
      </w:r>
      <w:r>
        <w:rPr>
          <w:spacing w:val="4"/>
        </w:rPr>
        <w:t xml:space="preserve">. На примере деятельности учителя Кузнецова из Васюганской школы мы убедились, что оправданной была передвижная школа очно-заочной формы обучения. Такая форма обучения была неизбежной на том этапе, когда не было светской школы для инородцев, это была вынужденная форма обучения и педагогическая эффективность была удивительна. Миссионеры считали, что начальный этап приобщения инородцев к православию и русской культуре должен происходить на родном языке, но к концу </w:t>
      </w:r>
      <w:r>
        <w:rPr>
          <w:spacing w:val="4"/>
          <w:lang w:val="en-US"/>
        </w:rPr>
        <w:t>XIX</w:t>
      </w:r>
      <w:r>
        <w:rPr>
          <w:spacing w:val="4"/>
        </w:rPr>
        <w:t xml:space="preserve"> века русский язык был господствующим в школьном обучении. </w:t>
      </w:r>
    </w:p>
    <w:p>
      <w:pPr>
        <w:pStyle w:val="Normal"/>
        <w:rPr/>
      </w:pPr>
      <w:r>
        <w:rPr>
          <w:spacing w:val="4"/>
        </w:rPr>
        <w:t xml:space="preserve">    </w:t>
      </w:r>
      <w:r>
        <w:rPr>
          <w:spacing w:val="4"/>
        </w:rPr>
        <w:t xml:space="preserve">Первая попытка создания письменности для Нарымских селькупов относится к 1879 году, когда в Казани под Эгидой Православного миссионерского общества была издана «Азбука сюссогой гулани». В «Азбуке» представлен селькупский алфавит (на основе русского), чтение по слогам, изречения, молитвы, заповеди, сказки – все это параллельно на селькупском и русском языках. Опорным диалектом здесь послужил один из южно-селькупских, однако как учебное пособие эта книга показала явную несостоятельность, ибо, по многочисленным свидетельствам, сами селькупы с трудом узнавали в ней свой язык </w:t>
      </w:r>
      <w:r>
        <w:rPr>
          <w:rFonts w:eastAsia="Symbol" w:cs="Symbol" w:ascii="Symbol" w:hAnsi="Symbol"/>
          <w:spacing w:val="4"/>
        </w:rPr>
        <w:t></w:t>
      </w:r>
      <w:r>
        <w:rPr>
          <w:spacing w:val="4"/>
        </w:rPr>
        <w:t>1</w:t>
      </w:r>
      <w:r>
        <w:rPr>
          <w:rFonts w:eastAsia="Symbol" w:cs="Symbol" w:ascii="Symbol" w:hAnsi="Symbol"/>
          <w:spacing w:val="4"/>
        </w:rPr>
        <w:t></w:t>
      </w:r>
      <w:r>
        <w:rPr>
          <w:spacing w:val="4"/>
        </w:rPr>
        <w:t xml:space="preserve">. </w:t>
      </w:r>
    </w:p>
    <w:p>
      <w:pPr>
        <w:pStyle w:val="Normal"/>
        <w:rPr/>
      </w:pPr>
      <w:r>
        <w:rPr>
          <w:spacing w:val="4"/>
        </w:rPr>
        <w:t xml:space="preserve">    </w:t>
      </w:r>
      <w:r>
        <w:rPr>
          <w:spacing w:val="4"/>
        </w:rPr>
        <w:t xml:space="preserve">Таким образом, миссионерская деятельность, не смотря на ее значимость и педагогическую эффективность, не смогла обеспечить селькупам этнокультурное  образование и выработку хотя бы основ практической письменности на родном языке. Поэтому уровень грамотности среди нарымских остяков был очень низким. </w:t>
      </w:r>
    </w:p>
    <w:p>
      <w:pPr>
        <w:pStyle w:val="Normal"/>
        <w:rPr/>
      </w:pPr>
      <w:r>
        <w:rPr>
          <w:spacing w:val="4"/>
        </w:rPr>
        <w:t xml:space="preserve">     </w:t>
      </w:r>
      <w:r>
        <w:rPr>
          <w:spacing w:val="4"/>
        </w:rPr>
        <w:t xml:space="preserve">После революции, уже к началу 30-х годов, в среде «инородцев» Нарымского края было проведено множество мероприятий культурно-просветительного плана. Основным итогом этой масштабной работы стал значительный подъем социально-экономического и культурного уровня народностей Севера. Была учреждена широкая сеть школ и школ-интернатов, а также создана письменность на базе тазовского диалекта для селькупов. Обращение и осмысление архивных материалов тем более значимы, что анализируемая  проблема остается и сегодня актуальной. Сохранение и развитие культуры этносов определяет стратегию национально-регионального образования. </w:t>
      </w:r>
    </w:p>
    <w:p>
      <w:pPr>
        <w:pStyle w:val="Normal"/>
        <w:rPr>
          <w:spacing w:val="4"/>
        </w:rPr>
      </w:pPr>
      <w:r>
        <w:rPr>
          <w:spacing w:val="4"/>
        </w:rPr>
      </w:r>
    </w:p>
    <w:p>
      <w:pPr>
        <w:pStyle w:val="Normal"/>
        <w:jc w:val="center"/>
        <w:rPr>
          <w:spacing w:val="4"/>
          <w:sz w:val="24"/>
        </w:rPr>
      </w:pPr>
      <w:r>
        <w:rPr>
          <w:spacing w:val="4"/>
          <w:sz w:val="24"/>
        </w:rPr>
        <w:t>Литература:</w:t>
      </w:r>
    </w:p>
    <w:p>
      <w:pPr>
        <w:pStyle w:val="Normal"/>
        <w:rPr/>
      </w:pPr>
      <w:r>
        <w:rPr>
          <w:sz w:val="24"/>
        </w:rPr>
        <w:t>1. Морев Ю.А. Письменность и школьное дело у селькупов: прошлое и настоящее: «Моя избранница наука, наука, без которой мне не жить»: Сборник материалов / Отв. ред. Л.А. Чиндина. Барнаул, 1995. С. 216 – 225</w:t>
      </w:r>
    </w:p>
    <w:p>
      <w:pPr>
        <w:pStyle w:val="Normal"/>
        <w:rPr/>
      </w:pPr>
      <w:r>
        <w:rPr>
          <w:sz w:val="24"/>
        </w:rPr>
        <w:t>2. Томские епархиальные ведомости. 1899 г. 1 февраля. № 3. Л.18-24.</w:t>
      </w:r>
    </w:p>
    <w:p>
      <w:pPr>
        <w:pStyle w:val="Normal"/>
        <w:rPr>
          <w:sz w:val="24"/>
        </w:rPr>
      </w:pPr>
      <w:r>
        <w:rPr>
          <w:sz w:val="24"/>
        </w:rPr>
        <w:t xml:space="preserve">3. Чернова О.В. Языковая политика в СССР в 1917 – 1941 гг.: Основные тенденции // Реальность этноса. Педагогическое образование как важнейший фактор сохранения и развития культуры северных народов. Материалы </w:t>
      </w:r>
      <w:r>
        <w:rPr>
          <w:sz w:val="24"/>
          <w:lang w:val="en-US"/>
        </w:rPr>
        <w:t>IX</w:t>
      </w:r>
      <w:r>
        <w:rPr>
          <w:sz w:val="24"/>
        </w:rPr>
        <w:t xml:space="preserve"> Международной научно-практической конференции (Санкт-Петербург, 27-29 марта 2007 г.) / Под науч. ред. И.Л. Набока. – СПб.: Астерион, 2007. С. 145-150.</w:t>
      </w:r>
    </w:p>
    <w:p>
      <w:pPr>
        <w:sectPr>
          <w:headerReference w:type="default" r:id="rId43"/>
          <w:footerReference w:type="default" r:id="rId44"/>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 xml:space="preserve"> </w:t>
      </w:r>
    </w:p>
    <w:p>
      <w:pPr>
        <w:pStyle w:val="Normal"/>
        <w:jc w:val="center"/>
        <w:rPr>
          <w:b/>
          <w:b/>
          <w:bCs/>
          <w:szCs w:val="28"/>
        </w:rPr>
      </w:pPr>
      <w:r>
        <w:rPr>
          <w:b/>
          <w:bCs/>
          <w:szCs w:val="28"/>
        </w:rPr>
        <w:t xml:space="preserve">Роль церковно-приходских школ в распространении православия во второй половине </w:t>
      </w:r>
      <w:r>
        <w:rPr>
          <w:b/>
          <w:bCs/>
          <w:szCs w:val="28"/>
          <w:lang w:val="en-US"/>
        </w:rPr>
        <w:t>XIX</w:t>
      </w:r>
      <w:r>
        <w:rPr>
          <w:b/>
          <w:bCs/>
          <w:szCs w:val="28"/>
        </w:rPr>
        <w:t xml:space="preserve"> – начале </w:t>
      </w:r>
      <w:r>
        <w:rPr>
          <w:b/>
          <w:bCs/>
          <w:szCs w:val="28"/>
          <w:lang w:val="en-US"/>
        </w:rPr>
        <w:t>XX</w:t>
      </w:r>
      <w:r>
        <w:rPr>
          <w:b/>
          <w:bCs/>
          <w:szCs w:val="28"/>
        </w:rPr>
        <w:t xml:space="preserve"> в.</w:t>
      </w:r>
    </w:p>
    <w:p>
      <w:pPr>
        <w:pStyle w:val="Normal"/>
        <w:jc w:val="center"/>
        <w:rPr>
          <w:b/>
          <w:b/>
          <w:bCs/>
          <w:szCs w:val="28"/>
        </w:rPr>
      </w:pPr>
      <w:r>
        <w:rPr>
          <w:b/>
          <w:bCs/>
          <w:szCs w:val="28"/>
        </w:rPr>
      </w:r>
    </w:p>
    <w:p>
      <w:pPr>
        <w:pStyle w:val="Normal"/>
        <w:jc w:val="center"/>
        <w:rPr>
          <w:b/>
          <w:b/>
          <w:i/>
          <w:i/>
          <w:szCs w:val="28"/>
        </w:rPr>
      </w:pPr>
      <w:r>
        <w:rPr>
          <w:b/>
          <w:i/>
          <w:szCs w:val="28"/>
        </w:rPr>
        <w:t>Сутягина О.А., аспирантка ТГАСУ</w:t>
      </w:r>
    </w:p>
    <w:p>
      <w:pPr>
        <w:pStyle w:val="Normal"/>
        <w:rPr>
          <w:b/>
          <w:b/>
          <w:bCs/>
          <w:i/>
          <w:i/>
          <w:szCs w:val="28"/>
        </w:rPr>
      </w:pPr>
      <w:r>
        <w:rPr>
          <w:b/>
          <w:bCs/>
          <w:i/>
          <w:szCs w:val="28"/>
        </w:rPr>
      </w:r>
    </w:p>
    <w:p>
      <w:pPr>
        <w:pStyle w:val="Normal"/>
        <w:rPr/>
      </w:pPr>
      <w:r>
        <w:rPr>
          <w:szCs w:val="28"/>
        </w:rPr>
        <w:t xml:space="preserve">      </w:t>
      </w:r>
      <w:r>
        <w:rPr>
          <w:szCs w:val="28"/>
        </w:rPr>
        <w:t>С начала 90-х гг. ХХ в. в связи с важнейшими изменениями, происходившими в нашей стране, значительно возрос интерес к истории Русской православной церкви, что вызвало резкое увеличение публикаций на эту тему. В настоящее время рассматривается самый широкий круг вопросов, связанных с историей религии, ее влиянием на развитие русского народа, ее местом на разных этапах исторического развития России. Целью данной работы является выявление роли церковно-приходских школ в распространении православия в Томской губернии во второй половине</w:t>
      </w:r>
      <w:r>
        <w:rPr>
          <w:b/>
          <w:bCs/>
          <w:szCs w:val="28"/>
        </w:rPr>
        <w:t xml:space="preserve"> </w:t>
      </w:r>
      <w:r>
        <w:rPr>
          <w:szCs w:val="28"/>
          <w:lang w:val="en-US"/>
        </w:rPr>
        <w:t>XIX</w:t>
      </w:r>
      <w:r>
        <w:rPr>
          <w:szCs w:val="28"/>
        </w:rPr>
        <w:t xml:space="preserve"> –начале </w:t>
      </w:r>
      <w:r>
        <w:rPr>
          <w:szCs w:val="28"/>
          <w:lang w:val="en-US"/>
        </w:rPr>
        <w:t>XX</w:t>
      </w:r>
      <w:r>
        <w:rPr>
          <w:szCs w:val="28"/>
        </w:rPr>
        <w:t xml:space="preserve"> в.</w:t>
      </w:r>
    </w:p>
    <w:p>
      <w:pPr>
        <w:pStyle w:val="Normal"/>
        <w:rPr/>
      </w:pPr>
      <w:r>
        <w:rPr>
          <w:szCs w:val="28"/>
        </w:rPr>
        <w:tab/>
        <w:t xml:space="preserve">Началом для церковно-школьного строительства в Сибири стал синодальный указ 1838 г., но, открываясь в 40-х гг. </w:t>
      </w:r>
      <w:r>
        <w:rPr>
          <w:szCs w:val="28"/>
          <w:lang w:val="en-US"/>
        </w:rPr>
        <w:t>XIX</w:t>
      </w:r>
      <w:r>
        <w:rPr>
          <w:szCs w:val="28"/>
        </w:rPr>
        <w:t xml:space="preserve"> в. школы духовного ведомства стали постепенно «замирать» в 1860-х гг., оставаясь только на бумаге [1]. Школы духовного ведомства стали усилено открываться с 80-х гг. </w:t>
      </w:r>
      <w:r>
        <w:rPr>
          <w:szCs w:val="28"/>
          <w:lang w:val="en-US"/>
        </w:rPr>
        <w:t>XIX</w:t>
      </w:r>
      <w:r>
        <w:rPr>
          <w:szCs w:val="28"/>
        </w:rPr>
        <w:t xml:space="preserve"> в., после того как в 1884 г. были утверждены Правила о церковно-приходских школах (ЦПШ). Цель ЦПШ была определена «Правилами» ясно и четко: «утверждать в народе православное учение веры и нравственности христианской и сообщать первоначальные полезные знания». Именно эта формулировка позволила исследователям советского периода характеризовать церковные школы, как «клерикальные школы элементарной грамотности». Однако следует иметь в виду, что эти цели вполне соответствовали задачам государственной образовательной политики. Положение о начальных народных училищах 14 июля 1864 г. приписывало начальным училищам ту же цель: «утверждать в народе религиозные и нравственные понятия и распространять первоначальные полезные знания» [2].</w:t>
      </w:r>
    </w:p>
    <w:p>
      <w:pPr>
        <w:pStyle w:val="Normal"/>
        <w:rPr>
          <w:szCs w:val="28"/>
        </w:rPr>
      </w:pPr>
      <w:r>
        <w:rPr>
          <w:szCs w:val="28"/>
        </w:rPr>
        <w:tab/>
        <w:t>Согласно «Правилам» создавалось два типа школ: одноклассные и двухклассные. В одноклассных школах курс обучения составлял 2 года, в двухклассных – 4 года. Программа обучения включала Закон Божий, церковное пение, чтение книг церковной и гражданской печати, письмо и начальные сведения по арифметике. В двухклассных ЦПШ помимо этих предметов добавлялись также основы церковной и отечественной истории, географии и естествознания, черчение и рисование [3]. Преподавание вели священники и другие члены причта, а также особо назначаемые учителя. Предпочтение отдавалось тем учителям, которые получили образование в духовных учебных заведениях.</w:t>
      </w:r>
    </w:p>
    <w:p>
      <w:pPr>
        <w:pStyle w:val="Normal"/>
        <w:rPr>
          <w:szCs w:val="28"/>
        </w:rPr>
      </w:pPr>
      <w:r>
        <w:rPr>
          <w:szCs w:val="28"/>
        </w:rPr>
        <w:tab/>
        <w:t>На первое место в организации учебно-воспитательного процесса в церковных школах ставилось «воспитание в церковно-православном духе». Приходские школы вместе с церковью должны были «внушать детям любовь к церкви и богослужению, чтобы посещение церкви и участие в богослужении делалось потребностью сердца учащихся» [4]. В праздничные дни и по воскресеньям учащиеся обязаны были ходить в церковь, а наиболее способные участвовать в церковном чтении и пении. Для вех учеников были обязательными также чтение молитв утром и вечером, перед началом учебы и после ее завершения.</w:t>
      </w:r>
    </w:p>
    <w:p>
      <w:pPr>
        <w:pStyle w:val="Normal"/>
        <w:rPr>
          <w:szCs w:val="28"/>
        </w:rPr>
      </w:pPr>
      <w:r>
        <w:rPr>
          <w:szCs w:val="28"/>
        </w:rPr>
        <w:tab/>
        <w:t>Закон Божий был ядром учебного курса. На первых порах преподавание данного предмета ограничивалось преподаванием священной истории ветхого и нового завета и молитв, позже к ним прибавился катехизис, который содержал в себе начала нравственного богословия, т.е. объяснение 10 заповедей. Обучение Закону Божьему возлагалось на приходского священника. Предполагалось, что священник при преподавании Закона Божьего сможет «вложить в восприимчивые детские души те семена веры и благочестия, которые будут служить им руководством во всю последующую их жизнь и сообщать их душе благословенную религиозную нравственность» [5].</w:t>
      </w:r>
    </w:p>
    <w:p>
      <w:pPr>
        <w:pStyle w:val="Normal"/>
        <w:rPr>
          <w:szCs w:val="28"/>
        </w:rPr>
      </w:pPr>
      <w:r>
        <w:rPr>
          <w:szCs w:val="28"/>
        </w:rPr>
        <w:tab/>
        <w:t>Важное место в воспитании детей в начальных училищах уделялось церковному пению. Считалось, что церковное пение возвышает религиозные чувства учащихся, а пение народных песен исторического и бытового характера, кроме развития эстетического чувства, прививает любовь к Родине. К тому же, как отмечала местная газета, родители были особенно рады услышать, «что их сынок бойко читает и поет в церкви» [6]. Знакомство со священной историей на уроках Закона Божьего, регулярные посещения церковных служб, пение в церковном хоре вводили детей в мир православных понятий.</w:t>
      </w:r>
    </w:p>
    <w:p>
      <w:pPr>
        <w:pStyle w:val="Normal"/>
        <w:rPr>
          <w:szCs w:val="28"/>
        </w:rPr>
      </w:pPr>
      <w:r>
        <w:rPr>
          <w:szCs w:val="28"/>
        </w:rPr>
        <w:tab/>
        <w:t>Помимо обучения детей на начальные церковные школы возлагалась задача укрепления в православной вере всего населения прихода. Для взрослых в праздничные дни и по воскресным дням велись религиозно-нравственные чтения. При некоторых ЦПШ организовывались воскресные школы. Открывались они учителями ЦПШ, которые в них и преподавали. Также при школах создавались библиотеки, которые распространяли среди народа не только книги церковного ведомства, но и книги гражданской печати.</w:t>
      </w:r>
    </w:p>
    <w:p>
      <w:pPr>
        <w:pStyle w:val="Normal"/>
        <w:rPr>
          <w:szCs w:val="28"/>
        </w:rPr>
      </w:pPr>
      <w:r>
        <w:rPr>
          <w:szCs w:val="28"/>
        </w:rPr>
        <w:tab/>
        <w:t>Особое место в распространении православия в Томской губернии в указанное время занимали миссионерские школы. Миссионерские школы – начальные учебные заведения, открываемые в России миссионерскими организациями в национальных районах с целью распространения христианства и подготовки миссионеров из среды местного населения. Такие школы создавались Алтайской духовной миссией в Горном Алтае. Перед ними ставилась задача – проповедовать христианство среди детей алтайцев. В Томской губернии школы Алтайской миссии разделялись на три вида: 1) школы, в которых преподавание велось на русском языке; 2) школы, в которых преподавание велось на русском и алтайском языках; 3) школы, где обучение велось исключительно на алтайском языке. Обучение в миссионерских школах было бесплатным. Содержались эти школы за счет миссионерских средств.</w:t>
      </w:r>
    </w:p>
    <w:p>
      <w:pPr>
        <w:pStyle w:val="Normal"/>
        <w:rPr/>
      </w:pPr>
      <w:r>
        <w:rPr>
          <w:szCs w:val="28"/>
        </w:rPr>
        <w:t xml:space="preserve">     </w:t>
      </w:r>
      <w:r>
        <w:rPr>
          <w:szCs w:val="28"/>
        </w:rPr>
        <w:t>Миссионерские школы имели своей целью не только учить детей грамоте, но и воздействовать на взрослое население в духе православной церкви. Если про ЦПШ можно сказать, что она была школой благочестия, то тем более это можно было сказать о миссионерской школе. На алтайском языке не было иных книг кроме церковных. Поэтому ученики миссионерских школ знакомились по преимуществу с подобными книгами. С ними же знакомились и взрослые. В длительные зимние вечера нередко можно было встретить картину, когда дети поучали по священной книге взрослых [7].</w:t>
      </w:r>
    </w:p>
    <w:p>
      <w:pPr>
        <w:pStyle w:val="Normal"/>
        <w:rPr/>
      </w:pPr>
      <w:r>
        <w:rPr>
          <w:szCs w:val="28"/>
        </w:rPr>
        <w:t xml:space="preserve">    </w:t>
      </w:r>
      <w:r>
        <w:rPr>
          <w:szCs w:val="28"/>
        </w:rPr>
        <w:t xml:space="preserve">В конце </w:t>
      </w:r>
      <w:r>
        <w:rPr>
          <w:szCs w:val="28"/>
          <w:lang w:val="en-US"/>
        </w:rPr>
        <w:t>XIX</w:t>
      </w:r>
      <w:r>
        <w:rPr>
          <w:szCs w:val="28"/>
        </w:rPr>
        <w:t xml:space="preserve"> – начале ХХ в. в связи с активной деятельностью Алтайской духовной миссии возрастало количество православных инородцев, о чем можно судить по количеству открываемых школ в миссионерских станах. При каждом стане миссии должна была быть хотя бы одна школа, а при некоторых и более одной. Например, в Улалинском стане в 18886 г. училищ было 7 [8]. Говоря в целом о количестве миссионерских школ, можно отметить, что если к 1864 г. миссия имела всего 10 школ, то в 1889 г. – уже 30. в 1916 г. миссия имела 84 школы, в которых обучалось 3297 детей школьного возраста, из них 1334 были инородцами [9].</w:t>
      </w:r>
    </w:p>
    <w:p>
      <w:pPr>
        <w:pStyle w:val="Normal"/>
        <w:rPr/>
      </w:pPr>
      <w:r>
        <w:rPr>
          <w:szCs w:val="28"/>
        </w:rPr>
        <w:t xml:space="preserve">     </w:t>
      </w:r>
      <w:r>
        <w:rPr>
          <w:szCs w:val="28"/>
        </w:rPr>
        <w:t>Необходимо отметить, что в 1883 г. В Бийске было открыто миссионерское катехизаторское училище с целью приготовления из детей инородцев и русских, знающих инородный язык, учителей и псаломщиков для инородческой миссии. Училище состояло из двух отделений, старшего с трехлетним курсом, существующего на средства миссии и младшего, одноклассной ЦПШ, существующей на частные средства.</w:t>
      </w:r>
    </w:p>
    <w:p>
      <w:pPr>
        <w:pStyle w:val="Normal"/>
        <w:rPr/>
      </w:pPr>
      <w:r>
        <w:rPr>
          <w:szCs w:val="28"/>
        </w:rPr>
        <w:t xml:space="preserve">     </w:t>
      </w:r>
      <w:r>
        <w:rPr>
          <w:szCs w:val="28"/>
        </w:rPr>
        <w:t>Следует отметить, что церковные школы также являлись средством борьбы с сектантством. Помимо ограждения православного народа от сектантства, правительство возлагало на православную церковь большую надежду в нравственном и гражданском воспитании народа. По мнению обер-прокурор Синода К.П. Победоносцева школа вместе с обучением грамоте должна была учить детей жизни, воспитывать в них любовь к Отечеству, уважение к родителям, формировать совесть, которая служит человеку нравственной опорой, позволяющей ему сохранять равновесие в жизни и выдерживать борьбу с внешними соблазнами и дурным влиянием [10]. Выдающийся педагог того времени С.А. Рачинский также видел в нравственно-религиозном воспитании средство формирования православного самосознания, национальной гордости и патриотизма. Он считал, что народная русская школа должна быть школой христианской жизни под руководством священника [11]. Министерские школы, стремящиеся «в своей деятельности главным образом, если не исключительно, к одному лишь научению детей русской грамоте» [12], не могли удовлетворить этих требований. Именно ЦПШ считали наиболее приемлемой для нужд народного обучения и истинно народного воспитания.</w:t>
      </w:r>
    </w:p>
    <w:p>
      <w:pPr>
        <w:pStyle w:val="Normal"/>
        <w:rPr/>
      </w:pPr>
      <w:r>
        <w:rPr>
          <w:szCs w:val="28"/>
        </w:rPr>
        <w:t xml:space="preserve">     </w:t>
      </w:r>
      <w:r>
        <w:rPr>
          <w:szCs w:val="28"/>
        </w:rPr>
        <w:t>В целом можно отметить, что роль ЦПШ в распространении православия заключалось главным образом в нравственном влиянии на народ, воспитании его в духе православной веры и развитии в нем национального самосознания. Церковная школа призвана была сблизить народ с церковью, для чего ученики ее по очереди прислуживали в алтаре, участвовали и на клиросе в качестве чтецов и певцов. Своим религиозным настроением начальные церковные школы воспитывали в детях страх Божий, любовь к храму Божьему, честность, правдивость, скромность, привычку к постоянному труду и охоту к церковному чтению и пению, приучали к уважению к старшим и к дружелюбному отношению друг к другу. Церковная школа призвана была также оградить от сектантских заблуждений и утвердить в православии не только детей, но и взрослых всего прихода.</w:t>
      </w:r>
    </w:p>
    <w:p>
      <w:pPr>
        <w:pStyle w:val="Normal"/>
        <w:rPr>
          <w:szCs w:val="28"/>
        </w:rPr>
      </w:pPr>
      <w:r>
        <w:rPr>
          <w:szCs w:val="28"/>
        </w:rPr>
      </w:r>
    </w:p>
    <w:p>
      <w:pPr>
        <w:pStyle w:val="Normal"/>
        <w:jc w:val="center"/>
        <w:rPr>
          <w:sz w:val="24"/>
        </w:rPr>
      </w:pPr>
      <w:r>
        <w:rPr>
          <w:bCs/>
          <w:sz w:val="24"/>
        </w:rPr>
        <w:t>Литература:</w:t>
      </w:r>
    </w:p>
    <w:p>
      <w:pPr>
        <w:pStyle w:val="Normal"/>
        <w:rPr/>
      </w:pPr>
      <w:r>
        <w:rPr>
          <w:iCs/>
          <w:sz w:val="24"/>
        </w:rPr>
        <w:t>1. Юрцовский Н.С.</w:t>
      </w:r>
      <w:r>
        <w:rPr>
          <w:sz w:val="24"/>
        </w:rPr>
        <w:t xml:space="preserve"> Очерки по истории просвещения в Сибири: общий ход развития школьного дела в Сибири (1703-1917 гг.). Новониколаевск, 1923. С. 142.</w:t>
      </w:r>
    </w:p>
    <w:p>
      <w:pPr>
        <w:pStyle w:val="Normal"/>
        <w:rPr/>
      </w:pPr>
      <w:r>
        <w:rPr>
          <w:sz w:val="24"/>
        </w:rPr>
        <w:t xml:space="preserve">2. ПСЗРИ. 1884. Собр. 3-е. СПб., 1887. Т. </w:t>
      </w:r>
      <w:r>
        <w:rPr>
          <w:sz w:val="24"/>
          <w:lang w:val="en-US"/>
        </w:rPr>
        <w:t>IV</w:t>
      </w:r>
      <w:r>
        <w:rPr>
          <w:sz w:val="24"/>
        </w:rPr>
        <w:t xml:space="preserve">. № 2318. §1; Положение о начальных народных училищах // сборник постановлений по министерству народного просвещения. СПб., 1865. Т. </w:t>
      </w:r>
      <w:r>
        <w:rPr>
          <w:sz w:val="24"/>
          <w:lang w:val="en-US"/>
        </w:rPr>
        <w:t>III</w:t>
      </w:r>
      <w:r>
        <w:rPr>
          <w:sz w:val="24"/>
        </w:rPr>
        <w:t>. С. 1226. Ст. 1.</w:t>
      </w:r>
    </w:p>
    <w:p>
      <w:pPr>
        <w:pStyle w:val="Normal"/>
        <w:rPr/>
      </w:pPr>
      <w:r>
        <w:rPr>
          <w:sz w:val="24"/>
        </w:rPr>
        <w:t xml:space="preserve">3. ПСЗРИ. 1884. Собр. 3-е. СПб., 1887. Т. </w:t>
      </w:r>
      <w:r>
        <w:rPr>
          <w:sz w:val="24"/>
          <w:lang w:val="en-US"/>
        </w:rPr>
        <w:t>IV</w:t>
      </w:r>
      <w:r>
        <w:rPr>
          <w:sz w:val="24"/>
        </w:rPr>
        <w:t xml:space="preserve">. № 2318. §5; Положение о начальных народных училищах // сборник постановлений по министерству народного просвещения. СПб., 1865. Т. </w:t>
      </w:r>
      <w:r>
        <w:rPr>
          <w:sz w:val="24"/>
          <w:lang w:val="en-US"/>
        </w:rPr>
        <w:t>III</w:t>
      </w:r>
      <w:r>
        <w:rPr>
          <w:sz w:val="24"/>
        </w:rPr>
        <w:t>. С. 1226. Ст. 3.</w:t>
      </w:r>
    </w:p>
    <w:p>
      <w:pPr>
        <w:pStyle w:val="Normal"/>
        <w:rPr/>
      </w:pPr>
      <w:r>
        <w:rPr>
          <w:sz w:val="24"/>
        </w:rPr>
        <w:t xml:space="preserve">4. ПСЗРИ. 1884. Собр. 3-е. СПб., 1887. Т. </w:t>
      </w:r>
      <w:r>
        <w:rPr>
          <w:sz w:val="24"/>
          <w:lang w:val="en-US"/>
        </w:rPr>
        <w:t>IV</w:t>
      </w:r>
      <w:r>
        <w:rPr>
          <w:sz w:val="24"/>
        </w:rPr>
        <w:t>. № 2318. §9.</w:t>
      </w:r>
    </w:p>
    <w:p>
      <w:pPr>
        <w:pStyle w:val="Normal"/>
        <w:rPr/>
      </w:pPr>
      <w:r>
        <w:rPr>
          <w:sz w:val="24"/>
        </w:rPr>
        <w:t>5. Томские епархиальные ведомости. 1905. 1 марта.</w:t>
      </w:r>
    </w:p>
    <w:p>
      <w:pPr>
        <w:pStyle w:val="Normal"/>
        <w:rPr/>
      </w:pPr>
      <w:r>
        <w:rPr>
          <w:sz w:val="24"/>
        </w:rPr>
        <w:t>6. Там же. 1889. 15 авг.</w:t>
      </w:r>
    </w:p>
    <w:p>
      <w:pPr>
        <w:pStyle w:val="Normal"/>
        <w:rPr/>
      </w:pPr>
      <w:r>
        <w:rPr>
          <w:sz w:val="24"/>
        </w:rPr>
        <w:t>7. Томские епархиальные ведомости. 1905. 1 июня.</w:t>
      </w:r>
    </w:p>
    <w:p>
      <w:pPr>
        <w:pStyle w:val="Normal"/>
        <w:rPr/>
      </w:pPr>
      <w:r>
        <w:rPr>
          <w:sz w:val="24"/>
        </w:rPr>
        <w:t>8. Томские епархиальные ведомости. 1887. 15 янв.</w:t>
      </w:r>
    </w:p>
    <w:p>
      <w:pPr>
        <w:pStyle w:val="Normal"/>
        <w:rPr/>
      </w:pPr>
      <w:r>
        <w:rPr>
          <w:iCs/>
          <w:sz w:val="24"/>
        </w:rPr>
        <w:t xml:space="preserve">9. Кислицин В.Н. </w:t>
      </w:r>
      <w:r>
        <w:rPr>
          <w:sz w:val="24"/>
        </w:rPr>
        <w:t xml:space="preserve">Алтайская духовная миссия и ее роль в колонизации Горного Алтая // Алтайский сборник. Вып. </w:t>
      </w:r>
      <w:r>
        <w:rPr>
          <w:sz w:val="24"/>
          <w:lang w:val="en-US"/>
        </w:rPr>
        <w:t>XV</w:t>
      </w:r>
      <w:r>
        <w:rPr>
          <w:sz w:val="24"/>
        </w:rPr>
        <w:t>. Барнаул, 1992. С. 21, 24; Томские епархиальные ведомости. 1889. 1 марта.</w:t>
      </w:r>
    </w:p>
    <w:p>
      <w:pPr>
        <w:pStyle w:val="Normal"/>
        <w:rPr/>
      </w:pPr>
      <w:r>
        <w:rPr>
          <w:iCs/>
          <w:sz w:val="24"/>
        </w:rPr>
        <w:t>10. Сиземская И.Н., Новикова Л.И.</w:t>
      </w:r>
      <w:r>
        <w:rPr>
          <w:sz w:val="24"/>
        </w:rPr>
        <w:t xml:space="preserve"> К.П. Победоносцев: школа и общество // Педагогика. 1999. № 3. С. 81.</w:t>
      </w:r>
    </w:p>
    <w:p>
      <w:pPr>
        <w:pStyle w:val="Normal"/>
        <w:rPr/>
      </w:pPr>
      <w:r>
        <w:rPr>
          <w:iCs/>
          <w:sz w:val="24"/>
        </w:rPr>
        <w:t xml:space="preserve">11. Стеклов М.Е. </w:t>
      </w:r>
      <w:r>
        <w:rPr>
          <w:sz w:val="24"/>
        </w:rPr>
        <w:t>Школьный апостол (С.А. Рачинский) // Педагогика. 1998. № 2. С. 66.</w:t>
      </w:r>
    </w:p>
    <w:p>
      <w:pPr>
        <w:sectPr>
          <w:headerReference w:type="default" r:id="rId45"/>
          <w:footerReference w:type="default" r:id="rId46"/>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 w:val="24"/>
        </w:rPr>
        <w:t xml:space="preserve">12. Томские епархиальные ведомости. 1900. 1 янв.  </w:t>
      </w:r>
    </w:p>
    <w:p>
      <w:pPr>
        <w:pStyle w:val="Normal"/>
        <w:jc w:val="center"/>
        <w:rPr>
          <w:b/>
          <w:b/>
          <w:bCs/>
          <w:iCs/>
          <w:szCs w:val="28"/>
        </w:rPr>
      </w:pPr>
      <w:r>
        <w:rPr>
          <w:b/>
          <w:bCs/>
          <w:iCs/>
          <w:szCs w:val="28"/>
        </w:rPr>
        <w:t xml:space="preserve">Христианская благотворительность в здравоохранении Томска во второй половине </w:t>
      </w:r>
      <w:r>
        <w:rPr>
          <w:b/>
          <w:bCs/>
          <w:iCs/>
          <w:szCs w:val="28"/>
          <w:lang w:val="en-US"/>
        </w:rPr>
        <w:t>XIX</w:t>
      </w:r>
      <w:r>
        <w:rPr>
          <w:b/>
          <w:bCs/>
          <w:iCs/>
          <w:szCs w:val="28"/>
        </w:rPr>
        <w:t xml:space="preserve"> – начале </w:t>
      </w:r>
      <w:r>
        <w:rPr>
          <w:b/>
          <w:bCs/>
          <w:iCs/>
          <w:szCs w:val="28"/>
          <w:lang w:val="en-US"/>
        </w:rPr>
        <w:t>XX</w:t>
      </w:r>
      <w:r>
        <w:rPr>
          <w:b/>
          <w:bCs/>
          <w:iCs/>
          <w:szCs w:val="28"/>
        </w:rPr>
        <w:t xml:space="preserve"> в.</w:t>
      </w:r>
    </w:p>
    <w:p>
      <w:pPr>
        <w:pStyle w:val="Normal"/>
        <w:rPr>
          <w:b/>
          <w:b/>
          <w:bCs/>
          <w:iCs/>
          <w:szCs w:val="28"/>
        </w:rPr>
      </w:pPr>
      <w:r>
        <w:rPr>
          <w:b/>
          <w:bCs/>
          <w:iCs/>
          <w:szCs w:val="28"/>
        </w:rPr>
      </w:r>
    </w:p>
    <w:p>
      <w:pPr>
        <w:pStyle w:val="Normal"/>
        <w:jc w:val="center"/>
        <w:rPr>
          <w:b/>
          <w:b/>
          <w:i/>
          <w:i/>
          <w:szCs w:val="28"/>
        </w:rPr>
      </w:pPr>
      <w:r>
        <w:rPr>
          <w:b/>
          <w:i/>
          <w:szCs w:val="28"/>
        </w:rPr>
        <w:t>Семенова К.А., аспирантка Томского государственного университета</w:t>
      </w:r>
    </w:p>
    <w:p>
      <w:pPr>
        <w:pStyle w:val="Normal"/>
        <w:rPr>
          <w:b/>
          <w:b/>
          <w:i/>
          <w:i/>
          <w:szCs w:val="28"/>
        </w:rPr>
      </w:pPr>
      <w:r>
        <w:rPr>
          <w:b/>
          <w:i/>
          <w:szCs w:val="28"/>
        </w:rPr>
      </w:r>
    </w:p>
    <w:p>
      <w:pPr>
        <w:pStyle w:val="Normal"/>
        <w:rPr/>
      </w:pPr>
      <w:r>
        <w:rPr>
          <w:szCs w:val="28"/>
        </w:rPr>
        <w:t xml:space="preserve">    </w:t>
      </w:r>
      <w:r>
        <w:rPr>
          <w:szCs w:val="28"/>
        </w:rPr>
        <w:t>Формирование российского, в том числе Томского здравоохранения, было неразрывно связано с благотворительностью, продиктованной христианством. Стремление помочь страждущему, заложенное в христианской морали, побуждало жителей Томска заниматься благотворительной деятельностью, чтобы усовершенствовать медико-лечебное дело и обеспечить большее число больных медицинской помощью.</w:t>
      </w:r>
    </w:p>
    <w:p>
      <w:pPr>
        <w:pStyle w:val="Normal"/>
        <w:rPr/>
      </w:pPr>
      <w:r>
        <w:rPr>
          <w:szCs w:val="28"/>
        </w:rPr>
        <w:t xml:space="preserve">   </w:t>
      </w:r>
      <w:r>
        <w:rPr>
          <w:szCs w:val="28"/>
        </w:rPr>
        <w:t xml:space="preserve">Одним из первых примеров бескорыстной помощи нуждавшимся послужила организация лечебницы для приходящих больных в Томске в доме купца Ефима Раскова в 1862 г. при непосредственном участии томских врачей [1]. Медико-лечебное учреждение не финансировалось властями, однако в 1864 г. губернская администрация предоставила помещение для него в здании больницы Приказа общественного призрения [2. Л. 98-99]. Плата за помещение не взималась. Лекарства для неимущих пациентов выдавались бесплатно, а  в лечебницу они поступали из томской аптеки Мальгудовича со скидкой [3. Л. 316-320]. Денежные средства лечебнице обеспечивала частная благотворительность, и иногда небольшие денежные пособия со стороны городской думы. </w:t>
      </w:r>
    </w:p>
    <w:p>
      <w:pPr>
        <w:pStyle w:val="Normal"/>
        <w:rPr/>
      </w:pPr>
      <w:r>
        <w:rPr>
          <w:szCs w:val="28"/>
        </w:rPr>
        <w:t xml:space="preserve">    </w:t>
      </w:r>
      <w:r>
        <w:rPr>
          <w:szCs w:val="28"/>
        </w:rPr>
        <w:t xml:space="preserve">Деятельность бесплатного лечебного учреждения для неимущих больных стало возможно благодаря томским медикам. Врачи Старогородский, Зацкевич, Карлякин, Рогожников, Поцолоевский, Ливанов изъявили желание принимать больных по очереди раз в неделю. Таким образом, лечебница функционировала всю рабочую неделю, труд врачей никак не оплачивался. За все время своего существования только в 1873 г. лечебница на короткий срок перестала работать в связи с нехваткой денежных средств [4. Л. 44]. Благотворительное медицинское учреждение функционировало вплоть до открытия в Томске на городские средства амбулаторной лечебницы для бедных больных в 1883 г., когда надобность в существовании благотворительной больницы фактически отпала. Благодаря инициативе и бескорыстию врачей в Томске в течение одиннадцати лет оказывалась бесплатная медицинская помощь неимущим. </w:t>
      </w:r>
    </w:p>
    <w:p>
      <w:pPr>
        <w:pStyle w:val="Normal"/>
        <w:rPr/>
      </w:pPr>
      <w:r>
        <w:rPr>
          <w:szCs w:val="28"/>
        </w:rPr>
        <w:t xml:space="preserve">    </w:t>
      </w:r>
      <w:r>
        <w:rPr>
          <w:szCs w:val="28"/>
        </w:rPr>
        <w:t>Позднее традицию благотворительности продолжила Община сестер милосердия Красного креста, созданная 11 апреля 1893 г. В 1894 г. был утвержден устав Общины и создано попечительство, в которое входили попечительница, заместитель попечительницы, три женщины, врач и священник. Целью этой организации была подготовка медицинских сестер для работы в больницах, однако кроме непосредственных обязанностей, она занималась оказанием медицинской помощи детям [5. С. 3].</w:t>
      </w:r>
    </w:p>
    <w:p>
      <w:pPr>
        <w:pStyle w:val="Normal"/>
        <w:rPr/>
      </w:pPr>
      <w:r>
        <w:rPr>
          <w:szCs w:val="28"/>
        </w:rPr>
        <w:t xml:space="preserve">     </w:t>
      </w:r>
      <w:r>
        <w:rPr>
          <w:szCs w:val="28"/>
        </w:rPr>
        <w:t>Община организовала амбулаторный прием для детей, а 14 ноября 1898 г. - детскую больницу на 16 кроватей, располагавшуюся на Мухинской улице (ныне Сибирская). Содержалась больница в основном за счет благотворительности. За все время существования в ней было принято для лечения 683 ребенка, однако в течение года около 60% больничных мест оставались свободными. В целом работа больницы оказалась не очень эффективной: падало число больных, обращавшихся за медицинской помощью (очень высокой – более 11% - была смертность среди детей), увеличивались расходы на содержание. И хотя детская больница была необходима городу, но для Общины сестер милосердия она стала обременительна. Поэтому 1 января 1904 г. больница была закрыта. Позже, в 1915 г. также на благотворительные средства А.П. Михайловой, вдовы купца П.В. Михайлова, началось строительство Михайловской больницы, проектируемой для лечения детей. Но больницу не успели достроить полностью, а после 1917 г. здание использовалось на другие нужды.</w:t>
      </w:r>
    </w:p>
    <w:p>
      <w:pPr>
        <w:pStyle w:val="Normal"/>
        <w:rPr/>
      </w:pPr>
      <w:r>
        <w:rPr>
          <w:szCs w:val="28"/>
        </w:rPr>
        <w:t xml:space="preserve">     </w:t>
      </w:r>
      <w:r>
        <w:rPr>
          <w:szCs w:val="28"/>
        </w:rPr>
        <w:t xml:space="preserve">Примером частной благотворительности служит пожертвование И.М. Некрасова на открытие городской больницы в 1902 г. Хотя в дальнейшем содержание этого медико-лечебного учреждения входило в обязанности городской думы, первоначальное пожертвование, без которого функционирование этой больницы было бы невозможно, было сделано томским купцом. И.М Некрасов пожертвовал для нее 8000 руб. и каменный двухэтажный дом, расположенный на ул. Миллионной, 65 [6. С. 331]. Одним из условий открытия больницы было следующее: она предназначалась для незаразных больных, и дальнейшее ее содержание возлагалось на городское общественное управление. </w:t>
      </w:r>
    </w:p>
    <w:p>
      <w:pPr>
        <w:pStyle w:val="Normal"/>
        <w:rPr/>
      </w:pPr>
      <w:r>
        <w:rPr>
          <w:szCs w:val="28"/>
        </w:rPr>
        <w:t xml:space="preserve">     </w:t>
      </w:r>
      <w:r>
        <w:rPr>
          <w:szCs w:val="28"/>
        </w:rPr>
        <w:t>Помимо врачей, меценатов и обществ, занимавшихся организацией благотворительной медицинской помощи, больным помогали рядовые горожане. Так, например, некоторые женщины шили белье для больниц, вносились пожертвования со стороны граждан на нужды медико-лечебных учреждений, особенно такая практика была развита во время Русско-Японской и Первой мировой войн и революции 1917 г.</w:t>
      </w:r>
    </w:p>
    <w:p>
      <w:pPr>
        <w:pStyle w:val="Normal"/>
        <w:rPr/>
      </w:pPr>
      <w:r>
        <w:rPr>
          <w:szCs w:val="28"/>
        </w:rPr>
        <w:t xml:space="preserve">     </w:t>
      </w:r>
      <w:r>
        <w:rPr>
          <w:szCs w:val="28"/>
        </w:rPr>
        <w:t xml:space="preserve">Таким образом, в дореволюционный период сформировалась традиция благотворительности, имевшая под собой религиозную основу и ответственность перед неимущими слоями населения. Хотя религиозный мотив в благотворительной деятельности в сфере здравоохранения никогда не озвучивался самими жертвователями, несомненно, он присутствовал, поскольку обеспечение помощи неимущим слоям населения – неотъемлемая часть христианской нравственности и религиозного сознания.  Эта традиция благотворительности выражалась в личной инициативе медиков, в принесении пожертвований от горожан на нужды больниц. Прямым результатом пожертвований служило усовершенствование системы здравоохранения и улучшение медицинской помощи в Томске. </w:t>
      </w:r>
    </w:p>
    <w:p>
      <w:pPr>
        <w:pStyle w:val="Normal"/>
        <w:rPr>
          <w:szCs w:val="28"/>
        </w:rPr>
      </w:pPr>
      <w:r>
        <w:rPr>
          <w:szCs w:val="28"/>
        </w:rPr>
      </w:r>
    </w:p>
    <w:p>
      <w:pPr>
        <w:pStyle w:val="Normal"/>
        <w:jc w:val="center"/>
        <w:rPr>
          <w:sz w:val="24"/>
        </w:rPr>
      </w:pPr>
      <w:r>
        <w:rPr>
          <w:bCs/>
          <w:sz w:val="24"/>
        </w:rPr>
        <w:t>Литература:</w:t>
      </w:r>
    </w:p>
    <w:p>
      <w:pPr>
        <w:pStyle w:val="Normal"/>
        <w:rPr>
          <w:sz w:val="24"/>
        </w:rPr>
      </w:pPr>
      <w:r>
        <w:rPr>
          <w:sz w:val="24"/>
        </w:rPr>
        <w:t>1 Томские губернские ведомости. 1862. 30 мар.</w:t>
      </w:r>
    </w:p>
    <w:p>
      <w:pPr>
        <w:pStyle w:val="Normal"/>
        <w:rPr>
          <w:sz w:val="24"/>
        </w:rPr>
      </w:pPr>
      <w:r>
        <w:rPr>
          <w:sz w:val="24"/>
        </w:rPr>
        <w:t xml:space="preserve">2 ГАТО. Ф. 4. Оп. 1. Д. 123. </w:t>
      </w:r>
    </w:p>
    <w:p>
      <w:pPr>
        <w:pStyle w:val="Normal"/>
        <w:rPr>
          <w:sz w:val="24"/>
        </w:rPr>
      </w:pPr>
      <w:r>
        <w:rPr>
          <w:sz w:val="24"/>
        </w:rPr>
        <w:t xml:space="preserve">3 ГАТО. Ф. 4. Оп. 1. Д. 123. </w:t>
      </w:r>
    </w:p>
    <w:p>
      <w:pPr>
        <w:pStyle w:val="Normal"/>
        <w:rPr>
          <w:sz w:val="24"/>
        </w:rPr>
      </w:pPr>
      <w:r>
        <w:rPr>
          <w:sz w:val="24"/>
        </w:rPr>
        <w:t xml:space="preserve">4 ГАТО. Ф. 4. Оп. 1. Д. 166. </w:t>
      </w:r>
    </w:p>
    <w:p>
      <w:pPr>
        <w:pStyle w:val="Normal"/>
        <w:rPr>
          <w:sz w:val="24"/>
        </w:rPr>
      </w:pPr>
      <w:r>
        <w:rPr>
          <w:sz w:val="24"/>
        </w:rPr>
        <w:t xml:space="preserve">5 Курлов М.Г. Краткий очерк деятельности Томской общины сестер милосердия за первое 15-летие (1892-1907). Томск, 1908. </w:t>
      </w:r>
    </w:p>
    <w:p>
      <w:pPr>
        <w:sectPr>
          <w:headerReference w:type="default" r:id="rId47"/>
          <w:footerReference w:type="default" r:id="rId48"/>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 xml:space="preserve">6 Врачебно-санитарная хроника г. Томска. Томск, 1913. № 4. </w:t>
      </w:r>
    </w:p>
    <w:p>
      <w:pPr>
        <w:pStyle w:val="Normal"/>
        <w:jc w:val="center"/>
        <w:rPr>
          <w:b/>
          <w:b/>
          <w:sz w:val="32"/>
          <w:szCs w:val="32"/>
        </w:rPr>
      </w:pPr>
      <w:r>
        <w:rPr>
          <w:b/>
          <w:sz w:val="32"/>
          <w:szCs w:val="32"/>
        </w:rPr>
        <w:t>Духовное и физическое здоровье молодежи – фундамент общества</w:t>
      </w:r>
    </w:p>
    <w:p>
      <w:pPr>
        <w:pStyle w:val="Normal"/>
        <w:jc w:val="center"/>
        <w:rPr>
          <w:b/>
          <w:b/>
          <w:sz w:val="24"/>
          <w:szCs w:val="32"/>
        </w:rPr>
      </w:pPr>
      <w:r>
        <w:rPr>
          <w:b/>
          <w:sz w:val="24"/>
          <w:szCs w:val="32"/>
        </w:rPr>
      </w:r>
    </w:p>
    <w:p>
      <w:pPr>
        <w:pStyle w:val="Normal"/>
        <w:jc w:val="center"/>
        <w:rPr>
          <w:b/>
          <w:b/>
        </w:rPr>
      </w:pPr>
      <w:r>
        <w:rPr>
          <w:b/>
        </w:rPr>
        <w:t>Религиозно-аскетический взгляд на бездуховность и болезни человека</w:t>
      </w:r>
    </w:p>
    <w:p>
      <w:pPr>
        <w:pStyle w:val="Normal"/>
        <w:rPr>
          <w:b/>
          <w:b/>
          <w:iCs/>
        </w:rPr>
      </w:pPr>
      <w:r>
        <w:rPr>
          <w:b/>
          <w:iCs/>
        </w:rPr>
      </w:r>
    </w:p>
    <w:p>
      <w:pPr>
        <w:pStyle w:val="Normal"/>
        <w:jc w:val="center"/>
        <w:rPr/>
      </w:pPr>
      <w:r>
        <w:rPr>
          <w:b/>
          <w:i/>
          <w:iCs/>
        </w:rPr>
        <w:t>Волков В.Т., д.м.н.  профессор СибГМУ, заслуженный деятель науки</w:t>
      </w:r>
    </w:p>
    <w:p>
      <w:pPr>
        <w:pStyle w:val="Normal"/>
        <w:jc w:val="center"/>
        <w:rPr>
          <w:b/>
          <w:b/>
          <w:i/>
          <w:i/>
          <w:iCs/>
        </w:rPr>
      </w:pPr>
      <w:r>
        <w:rPr>
          <w:b/>
          <w:i/>
          <w:iCs/>
        </w:rPr>
        <w:t>академик МАН ВШ МАН РС РАЕН</w:t>
      </w:r>
    </w:p>
    <w:p>
      <w:pPr>
        <w:pStyle w:val="Normal"/>
        <w:rPr>
          <w:b/>
          <w:b/>
          <w:i/>
          <w:i/>
          <w:iCs/>
        </w:rPr>
      </w:pPr>
      <w:r>
        <w:rPr>
          <w:b/>
          <w:i/>
          <w:iCs/>
        </w:rPr>
      </w:r>
    </w:p>
    <w:p>
      <w:pPr>
        <w:pStyle w:val="Normal"/>
        <w:ind w:left="4500" w:hanging="0"/>
        <w:rPr>
          <w:sz w:val="24"/>
        </w:rPr>
      </w:pPr>
      <w:r>
        <w:rPr>
          <w:sz w:val="24"/>
        </w:rPr>
        <w:t>Наверное, идеи Бога, свободы, бессмертия никогда не будут доказаны теоретически, ни философски, ни богословами, но по прежнему будут владеть умами людей, останутся в веках как писал Кант «Предпосылкой нравственности», но донести эти идеи, общечеловеческие, духовные ценности, порядком  забытые за последние десятилетия большинством наших соотечественников, отчасти  возродить их должны мы, живущие сегодня.</w:t>
      </w:r>
    </w:p>
    <w:p>
      <w:pPr>
        <w:pStyle w:val="Normal"/>
        <w:ind w:firstLine="4500"/>
        <w:rPr>
          <w:sz w:val="24"/>
        </w:rPr>
      </w:pPr>
      <w:r>
        <w:rPr>
          <w:sz w:val="24"/>
        </w:rPr>
        <w:tab/>
        <w:tab/>
        <w:tab/>
        <w:t>Академик Д.Д.Яблоков</w:t>
      </w:r>
    </w:p>
    <w:p>
      <w:pPr>
        <w:pStyle w:val="Normal"/>
        <w:rPr>
          <w:sz w:val="24"/>
        </w:rPr>
      </w:pPr>
      <w:r>
        <w:rPr>
          <w:sz w:val="24"/>
        </w:rPr>
      </w:r>
    </w:p>
    <w:p>
      <w:pPr>
        <w:pStyle w:val="Normal"/>
        <w:rPr/>
      </w:pPr>
      <w:r>
        <w:rPr/>
        <w:tab/>
        <w:t>Сближение научного и религиозного мировозрения на проблемы духовности и болезни человека, наметившиеся отнюдь не только в наше время, но и на протяжении всей истории этих двух точек зрения  заставляют философски осмысливать наше существование, проблема бессмертия и другие перипетии нашего бытия. Расшифровка Генома человека открывает перспективу поиска генов, ответственных за нашу возрастную эволюцию и уход из жизни.  Триста теорий старения человека, существующие и конкурирующие в наши дни доказывают, что истинный механизм этого феномена никем не был раскрыт, о чем свидетельствуют незабвенные строки знаменитых Рубаев   Омара Хаяма.</w:t>
      </w:r>
    </w:p>
    <w:p>
      <w:pPr>
        <w:pStyle w:val="Normal"/>
        <w:ind w:firstLine="2340"/>
        <w:rPr>
          <w:sz w:val="24"/>
        </w:rPr>
      </w:pPr>
      <w:r>
        <w:rPr>
          <w:sz w:val="24"/>
        </w:rPr>
        <w:t xml:space="preserve">От земной глубины до далеких планет </w:t>
      </w:r>
    </w:p>
    <w:p>
      <w:pPr>
        <w:pStyle w:val="Normal"/>
        <w:ind w:firstLine="2340"/>
        <w:rPr>
          <w:sz w:val="24"/>
        </w:rPr>
      </w:pPr>
      <w:r>
        <w:rPr>
          <w:sz w:val="24"/>
        </w:rPr>
        <w:t>Мирозданья загадкам нашел я ответ.</w:t>
      </w:r>
    </w:p>
    <w:p>
      <w:pPr>
        <w:pStyle w:val="Normal"/>
        <w:ind w:firstLine="2340"/>
        <w:rPr>
          <w:sz w:val="24"/>
        </w:rPr>
      </w:pPr>
      <w:r>
        <w:rPr>
          <w:sz w:val="24"/>
        </w:rPr>
        <w:t>Все узлы развязал, все оковы разрушил</w:t>
      </w:r>
    </w:p>
    <w:p>
      <w:pPr>
        <w:pStyle w:val="Normal"/>
        <w:ind w:firstLine="2340"/>
        <w:rPr>
          <w:sz w:val="24"/>
        </w:rPr>
      </w:pPr>
      <w:r>
        <w:rPr>
          <w:sz w:val="24"/>
        </w:rPr>
        <w:t>Узел смерти одной не распутал я, нет.</w:t>
      </w:r>
    </w:p>
    <w:p>
      <w:pPr>
        <w:pStyle w:val="Normal"/>
        <w:rPr>
          <w:sz w:val="32"/>
          <w:szCs w:val="32"/>
        </w:rPr>
      </w:pPr>
      <w:r>
        <w:rPr/>
        <w:tab/>
        <w:t>Современный переворот в психологии и психопатологии представляет интерес с религиозно-философской точки зрения. Новые открытия в области подсознательного в корне меняют традиционный материалистический взгляд на психологию и нервные болезни, преследовавшие человечество в течение всей истории его существования и достигшие в наши дни глобального диапазона, включая 70% неврозов, стремительно увеличившие удельный вес болезнь  Альцгеймера – самую страшную и драматическую трагедию человека как личности, причастность к которой ученые приписывают нанобактерии – новейшему фактору современной экологии (</w:t>
      </w:r>
      <w:r>
        <w:rPr>
          <w:szCs w:val="32"/>
          <w:lang w:val="en-US"/>
        </w:rPr>
        <w:t>Folk</w:t>
      </w:r>
      <w:r>
        <w:rPr>
          <w:szCs w:val="32"/>
        </w:rPr>
        <w:t xml:space="preserve"> </w:t>
      </w:r>
      <w:r>
        <w:rPr>
          <w:szCs w:val="32"/>
          <w:lang w:val="en-US"/>
        </w:rPr>
        <w:t>R</w:t>
      </w:r>
      <w:r>
        <w:rPr>
          <w:szCs w:val="32"/>
        </w:rPr>
        <w:t xml:space="preserve">   </w:t>
      </w:r>
      <w:r>
        <w:rPr>
          <w:szCs w:val="32"/>
          <w:lang w:val="en-US"/>
        </w:rPr>
        <w:t>etal</w:t>
      </w:r>
      <w:r>
        <w:rPr>
          <w:szCs w:val="32"/>
        </w:rPr>
        <w:t xml:space="preserve"> 1998 </w:t>
      </w:r>
      <w:r>
        <w:rPr>
          <w:szCs w:val="32"/>
          <w:lang w:val="en-US"/>
        </w:rPr>
        <w:t>Kajander</w:t>
      </w:r>
      <w:r>
        <w:rPr>
          <w:szCs w:val="32"/>
        </w:rPr>
        <w:t xml:space="preserve"> </w:t>
      </w:r>
      <w:r>
        <w:rPr>
          <w:szCs w:val="32"/>
          <w:lang w:val="en-US"/>
        </w:rPr>
        <w:t>Eo</w:t>
      </w:r>
      <w:r>
        <w:rPr>
          <w:szCs w:val="32"/>
        </w:rPr>
        <w:t xml:space="preserve"> </w:t>
      </w:r>
      <w:r>
        <w:rPr>
          <w:szCs w:val="32"/>
          <w:lang w:val="en-US"/>
        </w:rPr>
        <w:t>etae</w:t>
      </w:r>
      <w:r>
        <w:rPr>
          <w:szCs w:val="32"/>
        </w:rPr>
        <w:t xml:space="preserve"> 1998).  В отечественной науке высказываются идеи агрессии этой каменной бактерии, космического происхождения в ответ за хищническое истребление человеком природных ресурсов нашей планеты     ( Казначеев В.П.  2005 Волков В.Т. и др.2006г.).</w:t>
      </w:r>
    </w:p>
    <w:p>
      <w:pPr>
        <w:pStyle w:val="Normal"/>
        <w:rPr/>
      </w:pPr>
      <w:r>
        <w:rPr>
          <w:sz w:val="32"/>
          <w:szCs w:val="32"/>
        </w:rPr>
        <w:tab/>
      </w:r>
      <w:r>
        <w:rPr>
          <w:szCs w:val="32"/>
        </w:rPr>
        <w:t>Психоневрозы составляют болезнь современности, механизм их формирования чрезвычайно широк от осмысления жизненных проблем бытия, любви и ненависти,  разочарований и глубокой депрессии, доводящей человека до суицидных размышлений и поступков. Современные медицинские технологии, прогресс которых достаточно очевиден вновь возвращает нас к религиозным высоконравственным взглядам религиозных конфессий на жизнь, её бесценность, пересадку внутренних органов, трансплантацию стволовых клеток, вносящих генетически чужеродную информацию в организм и сознание реципиента (Шварц 1991) как и ДНК-технология, эмбриональная терапия, превращающую зародыш и его плоть в «фармакологическое» сырье, обесценивающие окончательно цену жизни и приводящие современную медицину к нравственной деградации, потере христианских ценностей и эмпатии к больному. Новые современные технологии в медицине проникли в косметологию и фармацию достаточно респектабельные и дорогостоящие формы бизнеса, опутывая современную жизнь бесчисленными аптеками, салонами создавая реальную угрозу лекарственной интервенции, росту аллергических заболеваний, чему способствуют широкомасштабное дестибьютерство и неконтролируемая реклама. Современная цивилизация живет в бесконтрольном мире, в котором ему угрожают атипические  пневмонии, ВИЧ-инфекция, наркомания, терроризм, совершенствуется оружие  массового уничтожения. В связи с этим психоневрозы составляют болезнь современности и представляют не менее серьезную угрозу разрушить жизнь любого пациента, его семьи, близких, даже жизнь общества и государства. Согласно замечательной гипотезе Жанэ сущность царства психоневроза состоит в потере пациентом чувства реальности, несчастье в том, что большинство этих больных одержимы вредными и губительными фантазиями, живут в мире иллюзий и считают себя нормальными в наш нервный век. Большинство из них не понимает своего положения и положения своих близких и истощает свои силы в истерических объяснениях и самообъяснениях. Это положение делает человека малосимпатичным и даже трудновыносимым в общении в коллективе, обществе. Он теряет друзей и близких, иногда неспособный к борьбе, труду, напряжению мысли и воли, что разрушает его карьеру, общественные связи. Странные особенности жестов, движений, привычек, особые черты характера являются нередко самыми вульгарными и общераспространенными симптомами неврозов. Эти малые или тяжелые странности и чудачества, а порою и самодурство, представляют собой ослабление и угасание духа.</w:t>
      </w:r>
    </w:p>
    <w:p>
      <w:pPr>
        <w:pStyle w:val="Normal"/>
        <w:rPr>
          <w:szCs w:val="32"/>
        </w:rPr>
      </w:pPr>
      <w:r>
        <w:rPr>
          <w:szCs w:val="32"/>
        </w:rPr>
        <w:tab/>
        <w:t>Но как указать выход из этого душевного лабиринта, этого своеобразного драматизма жизненных положений, в плену которых находится пациент и заполняется отсутствием  осведомленности природы психоневроза. Нужно дать понять пациенту, что эта болезнь, а не свойство личности, чтобы он возбудился духом, восстал против этих явлений, почувствовал к ним отвращение. Этот момент самосознания может привести пациента к исцелению. Предстоит решить ряд важнейших проблем, выходящих за пределы социально-психологического кругозора. Философски ценные психологические гипотезы (Жанэ), старающиеся схватить сущность происхождения неврозов, в сопоставлении с методами психоанализа, внушения и морального воздействия подводят нас вплотную к метафизическому толкованию невроза.</w:t>
      </w:r>
    </w:p>
    <w:p>
      <w:pPr>
        <w:pStyle w:val="Normal"/>
        <w:rPr>
          <w:szCs w:val="32"/>
        </w:rPr>
      </w:pPr>
      <w:r>
        <w:rPr>
          <w:szCs w:val="32"/>
        </w:rPr>
        <w:tab/>
        <w:t>Неврозы согласно этой модели понимание – это болезнь души, которая необъяснима никакими анатомическими изменениями организма. Сама душа по мнению Аксенфельда является виновником и носителем невроза и только воздействуя  на душу можно добиться успеха в его лечении. Функция восприятия реальности, как выражается П.Жанэ во всей его полноте воздействия на реальность, самозащиты, от неё есть функция, требующая наибольшего психического напряжения, самая ценная и самая трудная функция сознания.</w:t>
      </w:r>
    </w:p>
    <w:p>
      <w:pPr>
        <w:pStyle w:val="Normal"/>
        <w:rPr/>
      </w:pPr>
      <w:r>
        <w:rPr>
          <w:szCs w:val="32"/>
        </w:rPr>
        <w:tab/>
        <w:t>Наименьшее напряжение психической энергии  поражает странные симптомы невроза: потерю реальности, субъективный поток образов, фантастические изменения, бессмысленные движения, моторные рефлексы и отрыв от реальности. Большинство больных не понимает своего положения и считает себя нормальными, несмотря на свои странности. П.Жанэ дает целую  иерархию напряжений духовных энергий. На первом месте стоит «функция реальности» - самое ценное и самое трудное из проявлений духа. Только на третьем месте стоят умственные операции, касающиеся образов и идей и на последнем месте – некоординированные рефлексы и нецелесообразные движения. Такой же позиции придерживался знаменитый наш соотечественник, хирург Войно-Ясенецкий (Св.Лука), добивавшийся значительных успехов в клинической практике. Завет Апостола: «Духа не угошайте» - есть самая сильная защита от вечного невроза, всякой одержимости с её иллюзиями, её небытием. Духовный отец есть для больного неврозом прежде всего лекарь духа, истинная религиозная жизнь исключает невроз, а святые самые здоровые люди, сливающиеся с природой, они отличались прозорливостью, пророческим даром, обладают во всей полноте и функцией реальности». Религиозная установка сознания требует трезвенности, бодрствования, света духовного и аскетизма. Не случайно в Пустынь к старцам ходили терзаемый психическими расстройствами Н.Гоголь, мучимый сомнениями Л.Толстой, Александр на глазах у которого задушили его отца.</w:t>
      </w:r>
    </w:p>
    <w:p>
      <w:pPr>
        <w:pStyle w:val="Normal"/>
        <w:rPr>
          <w:szCs w:val="32"/>
        </w:rPr>
      </w:pPr>
      <w:r>
        <w:rPr>
          <w:szCs w:val="32"/>
        </w:rPr>
        <w:tab/>
        <w:t>Современная наука и медицина, расценивающие религиозность как манию и психоз начинают теперь понимать, что вера и религиозная жизнь – одно из самых мощных мер исцеления души и духа. Такая точка зрения начинает все более и более распространяться среди психологов, особенно после появления на свет замечательной книги Вильяма Джекса «Многообразие религиозного опыта», которая ясно показывает, что вера есть мощное и «быть может, единственное поднятие усиления и укрепление всех видов человеческой энергии. Знаменитый Шарко настаивал на исцеляющем значении веры. Наиболее ярко эта мысль была выражена доктором А.де Шаплом: «В душевной жизни нет феномена более мощного чем вера, и сильная воля не существует без веры…. Необходимо признать, что религиозное обращение, представляющее собой переход от сомнения в вере, является самым надежным  психотерапевтическим методом… Опыт показывает врачам, что нервные больные, искренне верующие, излечиваются скорее, чем другие».</w:t>
      </w:r>
    </w:p>
    <w:p>
      <w:pPr>
        <w:pStyle w:val="Normal"/>
        <w:rPr>
          <w:szCs w:val="32"/>
        </w:rPr>
      </w:pPr>
      <w:r>
        <w:rPr>
          <w:szCs w:val="32"/>
        </w:rPr>
        <w:tab/>
        <w:t>С точки зрения бернского профессора Дюбуа, основателя психологического метода рационального убеждения, существует прямая связь современного нервного выражения с потерей нравственного идеала. Для него идеализм есть средство исцеления.</w:t>
      </w:r>
    </w:p>
    <w:p>
      <w:pPr>
        <w:pStyle w:val="Normal"/>
        <w:rPr>
          <w:szCs w:val="32"/>
        </w:rPr>
      </w:pPr>
      <w:r>
        <w:rPr>
          <w:szCs w:val="32"/>
        </w:rPr>
        <w:tab/>
        <w:t xml:space="preserve">Отсутствие идеала, подмена его суррогатами в средствах массовой информации, литературе, искусстве, реальной действительности таит в себе угрозу бездуховность нации, её физической и нравственной деградации и даже исчезновению того или иного этноса. С религиозных позиций болезнь есть наказание за грех. Л.Толстой, недолюбливавший врачей, указывал, что всякая болезнь есть следствие, что человек жил греховно. И когда психиатры требуют от больного суровой и простой жизни, то это достаточно очевидно, что методы психоанализа и внушения превосходно разработаны в христианской и индейской аскетике.  В отечественной медицине, к сожалению, отсутствует вообще какая-либо информация и исследования пациента как духовной личности. </w:t>
      </w:r>
    </w:p>
    <w:p>
      <w:pPr>
        <w:pStyle w:val="Normal"/>
        <w:rPr/>
      </w:pPr>
      <w:r>
        <w:rPr>
          <w:szCs w:val="32"/>
        </w:rPr>
        <w:t xml:space="preserve">      </w:t>
      </w:r>
      <w:r>
        <w:rPr>
          <w:szCs w:val="32"/>
        </w:rPr>
        <w:t>Что же касается проблемы бессмертия, затронутые нашим учителем Д.Д.Яблоковым, человеком глубоко верующим, окончившим Уфимскую духовную семинарию, блестящим ученым и врачом то этот лейтмотив не составляет исключение для религиозного мировоззрения.</w:t>
      </w:r>
    </w:p>
    <w:p>
      <w:pPr>
        <w:pStyle w:val="Normal"/>
        <w:rPr/>
      </w:pPr>
      <w:r>
        <w:rPr>
          <w:szCs w:val="32"/>
        </w:rPr>
        <w:t xml:space="preserve">     </w:t>
      </w:r>
      <w:r>
        <w:rPr>
          <w:szCs w:val="32"/>
        </w:rPr>
        <w:t>Идея бессмертия отчетливо прослеживается в ритуалах захоронения и бальзамирования умерших египтян и даже неандертальцев. В идею бессмертия верили Пифагор, Исаак Ньютон, доктор Фауст, и многие другие ученые. В 70-х годах прошедшего века западного читателя захлестнула волна литературы идеями Платона о душе, потустороннем мире, реальностью внешнего существования, основанных на рассказах пациентов перенесших клиническую смерть. Особенно рьяно бросились писать на эту тему медики. Пионером здесь стала доктор Элизабет Кюблер-Росс, автор книг «О смерти и умирании (1969), «Смерть не существует» (1871). Среди других значимых работ заслуживают внимания книги Дж.Мейстра «Голос на краю вечности» (1973), Оенс и Харальсдон «В час смерти» (1976), Бетти Мальц «Мои впечатления о вечности (1977), Д.Р.Уиклер «путешествие по ту сторону» (1977), М.Ровенстинг «За дверью смерти» (1978), Тим Ле Хей «Жизнь после жизни» (1980), И.Стивенсон «Двадцать случаев заставляющих думать о перевоплощении» (1980), Серафим Роуз «Душа после смерти» (1982), Л.Уотсон «Ошибка Ромсо» (1982), Майкл Сабон «Призывы смерти» (1982), Кенет Ринг «Трагедия ожидания» (1990), Петр Калиновский «Переход» (1991).</w:t>
      </w:r>
    </w:p>
    <w:p>
      <w:pPr>
        <w:pStyle w:val="Normal"/>
        <w:rPr>
          <w:szCs w:val="32"/>
        </w:rPr>
      </w:pPr>
      <w:r>
        <w:rPr>
          <w:szCs w:val="32"/>
        </w:rPr>
        <w:tab/>
        <w:t>Среди этого потока литературного шквала самое большое впечатление получили книги доктора Моуди «Жизнь после жизни» (1976) и «Размышление о смерти» (1983). Они написаны врачом на основании опроса 150 лиц, перенесших клиническую смерть и имеющих опыт внетелесного существования. Для этого процесса характерна остановка всех физиологических функций организма (остановка сердца, дыхания и др.). Причем умирающий успевает услышать голос врача, констатирующего смерть пациента. Перед умирающим, как в киноленте проходит вся его жизнь. Он выходит из тела и с большой скоростью несется в тунеле, в конце которого виден свет или светящееся существо. Он встречается с умершими родственниками, друзьями. По данным Кенета Ринга из 102 «возвращенцев» 60% испытывают ощущение покоя, 37% парят над собственным телом, 16% видели панорамные  видения, 23% входили в туннель, 6% беседовали с умершими родственниками и 16% любовались необычным светом. Доктор Элизабет Кюблер-Росс в своей книге «Что такое смерть» описывает феномены в момент клинической смерти врача английских ВВС. Знаменитый Платон в своих книгах «Республика» и «Тимей» записал все те же ощущения солдата, перенесшего клиническую смерть. Современная технология медицины, включает клонирование, помещение в капсулу с жидким азотом, расшифровкой генома человека вновь привлекает общество к идеи возврата с того света и они вновь владеют умами человечества, как уверял Кант, но все они должны содержать не откровенную коммерциализацию и утопические замыслы, а главное быть «предпосылкой нравственности» и содержать общечеловеческие духовные ценности, о чем думал и писал академик Д.Д.Яблоков.</w:t>
      </w:r>
    </w:p>
    <w:p>
      <w:pPr>
        <w:pStyle w:val="Normal"/>
        <w:rPr>
          <w:szCs w:val="32"/>
        </w:rPr>
      </w:pPr>
      <w:r>
        <w:rPr>
          <w:szCs w:val="32"/>
        </w:rPr>
        <w:tab/>
        <w:t>Карл Юнг, величайший психолог и психиатр двадцатого века заметил, что: «наша психика лишь часть природы и тайна её бесконечна. Однако человек в течение многих веков упорно пытается овладеть этой тайной, постичь природу своей души, найти возможность врачевания её недугов».</w:t>
      </w:r>
    </w:p>
    <w:p>
      <w:pPr>
        <w:pStyle w:val="Normal"/>
        <w:jc w:val="center"/>
        <w:rPr>
          <w:sz w:val="24"/>
          <w:szCs w:val="32"/>
        </w:rPr>
      </w:pPr>
      <w:r>
        <w:rPr>
          <w:sz w:val="24"/>
          <w:szCs w:val="32"/>
        </w:rPr>
      </w:r>
    </w:p>
    <w:p>
      <w:pPr>
        <w:pStyle w:val="Normal"/>
        <w:jc w:val="center"/>
        <w:rPr/>
      </w:pPr>
      <w:r>
        <w:rPr>
          <w:sz w:val="24"/>
        </w:rPr>
        <w:t>Литература:</w:t>
      </w:r>
    </w:p>
    <w:p>
      <w:pPr>
        <w:pStyle w:val="Normal"/>
        <w:rPr/>
      </w:pPr>
      <w:r>
        <w:rPr>
          <w:sz w:val="24"/>
        </w:rPr>
        <w:t>1. Волков В.Т., Караваева Е.В., Цветкова Н.Н. «Психология пациента». Издательство Асино 1995г., 365 с.</w:t>
      </w:r>
    </w:p>
    <w:p>
      <w:pPr>
        <w:pStyle w:val="Normal"/>
        <w:rPr/>
      </w:pPr>
      <w:r>
        <w:rPr>
          <w:sz w:val="24"/>
        </w:rPr>
        <w:t>2. Волков В.Т., Стрелис А.К., Караваева Е.В. «Личность пациента и болезнь». Издательство «Красное знамя» 1996г. 390 с.</w:t>
      </w:r>
    </w:p>
    <w:p>
      <w:pPr>
        <w:sectPr>
          <w:headerReference w:type="default" r:id="rId49"/>
          <w:footerReference w:type="default" r:id="rId50"/>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3. Бессознательная. Издательство Сагуна. Новочеркасск 1994г. 221с.</w:t>
      </w:r>
    </w:p>
    <w:p>
      <w:pPr>
        <w:pStyle w:val="Normal"/>
        <w:jc w:val="center"/>
        <w:rPr/>
      </w:pPr>
      <w:r>
        <w:rPr>
          <w:b/>
        </w:rPr>
        <w:t>Христианские ценности в медицине</w:t>
      </w:r>
    </w:p>
    <w:p>
      <w:pPr>
        <w:pStyle w:val="Normal"/>
        <w:jc w:val="center"/>
        <w:rPr>
          <w:b/>
          <w:b/>
        </w:rPr>
      </w:pPr>
      <w:r>
        <w:rPr>
          <w:b/>
        </w:rPr>
      </w:r>
    </w:p>
    <w:p>
      <w:pPr>
        <w:pStyle w:val="Normal"/>
        <w:jc w:val="center"/>
        <w:rPr/>
      </w:pPr>
      <w:r>
        <w:rPr>
          <w:b/>
          <w:i/>
        </w:rPr>
        <w:t>Кропотова Л.А., преподаватель кафедры клинической практики сестринского дела Сибирского государственного медицинского университета.</w:t>
      </w:r>
    </w:p>
    <w:p>
      <w:pPr>
        <w:pStyle w:val="Normal"/>
        <w:rPr>
          <w:b/>
          <w:b/>
          <w:i/>
          <w:i/>
        </w:rPr>
      </w:pPr>
      <w:r>
        <w:rPr>
          <w:b/>
          <w:i/>
        </w:rPr>
      </w:r>
    </w:p>
    <w:p>
      <w:pPr>
        <w:pStyle w:val="Normal"/>
        <w:rPr/>
      </w:pPr>
      <w:r>
        <w:rPr/>
        <w:t xml:space="preserve">    </w:t>
      </w:r>
      <w:r>
        <w:rPr/>
        <w:t xml:space="preserve">История развития медицины уходит своими корнями в религиозное мировоззрение, развития христианства. Представители монастырской медицины являлись основными врачебными деятелями в России вплоть до </w:t>
      </w:r>
      <w:r>
        <w:rPr>
          <w:lang w:val="en-US"/>
        </w:rPr>
        <w:t>XVI</w:t>
      </w:r>
      <w:r>
        <w:rPr/>
        <w:t xml:space="preserve">в., основными больницами на Руси были «госпитальные палаты» - монастырские больницы, которые превращались в военные госпитали при военных действиях, осадах городов, карантинными больницами при эпидемиях чумы или холеры. Насколько в представлении людей христианские заповеди милосердия, сострадания, любви к ближнему, связываются с попечением о болящих, равно как и заботой о вдовах, стариках, сиротах, видно из следующего исторического факта. Князь Владимир, крестившись, не только строил церкви и больницы (он также установил десятину, которая шла на содержание богаделен, странноприимных домов, больниц), но и как свидетельствуют летописи, велел разыскивать по городу больных и доставлять им на дом бесплатное пропитание. Устав князя Владимира, опиравшиеся на правила и законы православно-греческой церкви стал основанием для устройства благотворительных учреждений в России вплоть до </w:t>
      </w:r>
      <w:r>
        <w:rPr>
          <w:lang w:val="en-US"/>
        </w:rPr>
        <w:t>XVIII</w:t>
      </w:r>
      <w:r>
        <w:rPr/>
        <w:t xml:space="preserve">в. Первыми обителями врачевания явились на Руси монастыри. Пришедшие из Греции первые иноки принесли с собой не только врачебные знания, но и представление о врачевании как подвижническом долге монахов. Раненные, больные различными недугами со всей Руси приходили в монастыри и многие получали там исцеление. Для тяжелобольных при монастырях были специальные помещения – больницы, где монахи ухаживали за больными. Уже в </w:t>
      </w:r>
      <w:r>
        <w:rPr>
          <w:lang w:val="en-US"/>
        </w:rPr>
        <w:t>XI</w:t>
      </w:r>
      <w:r>
        <w:rPr/>
        <w:t xml:space="preserve">в. многие монастырские больницы являлись также центрами просвещения: монахи собирали и переводили греческие и византийские рукописи, пополняя их своими знаниями и опытом, обучали врачеванию и христианским добродетелям. Таким образом, дошедшие до нас исторические сведения об уходе, заботе о больном в обществе дают нам представление о характере оказываемой помощи, о самих представителях «богоугодного» милосердия – неиссякаемого источника добра, любви, терпения, умения и сострадания. Женщины в силу своих природных особенностей: врожденный инстинкт материнства, физическая слабость по сравнению с мужчинами, выхаживая больных и раненных, отождествляли их с беспомощными детьми. С возникновением Христианства это движение расширилось, возникла необходимость ухода за большим числом страждующих. Вера в христианские добродетели стала организатором помощи больным и психологической поддержкой для тех, кто занимался этой тяжелой работой, неотъемлемым атрибутом всех тех, кто исповедовал Христианство. Не случайно из среды священников выходили прекрасные врачи, владеющие в совершенстве психотерапией. Словом, духовная культура священников и врачей старой русской школы как раз заключалась в способности сопереживания, милосердия к страдающим. Русская православная культура развивалась по принципу интраверсии, характерного для восточного мировоззрения. Духовное внутренне начало в ней было ведущим и основополагающим, включая и бесплатный уход, и лечение. Существовала на Руси и светская, мирская медицина, которая пришла из Византии в </w:t>
      </w:r>
      <w:r>
        <w:rPr>
          <w:lang w:val="en-US"/>
        </w:rPr>
        <w:t>X</w:t>
      </w:r>
      <w:r>
        <w:rPr/>
        <w:t>–</w:t>
      </w:r>
      <w:r>
        <w:rPr>
          <w:lang w:val="en-US"/>
        </w:rPr>
        <w:t>XII</w:t>
      </w:r>
      <w:r>
        <w:rPr/>
        <w:t>вв. – бывшей очагом медицинских знаний. В «Русской правде» Ярослава Мудрого упоминается о праве этих врачей требовать плату за свою работу. И хотя отношения между светской и монастырской медициной того времени были не однозначны, все же это была единая система знаний и медицинской помощи, которая не смотря на отдельные случаи антагонизма, была объединена единой христианской религией, единым идеалом служения ближнему. Характерно, что в «Домострое» - сборнике правил и обязанностей человека времен Иоанна Грозного, полностью отсутствует светская медицина и глава, посвященная врачеванию, целиком основана на христианско-монастырских воззрениях бескорыстной помощи, сообразно с православным видением сущности человека и смысла болезни и врачевания. Обители милосердия, возникшие на Руси, сочетали в себе благотворительность и медицинскую помощь.</w:t>
      </w:r>
    </w:p>
    <w:p>
      <w:pPr>
        <w:pStyle w:val="Normal"/>
        <w:rPr/>
      </w:pPr>
      <w:r>
        <w:rPr/>
        <w:t xml:space="preserve">     </w:t>
      </w:r>
      <w:r>
        <w:rPr/>
        <w:t xml:space="preserve">Марфо-Мариинская обитель милосердия, труда и молитвы, основанная в 1909г. Великой княжной Елизаветой Федоровной была достойным прообразом современного хосписа. Обитель принимала молодых женщин из самых разных слоев общества, которые решили посвятить свою жизнь служению Богу и немощным людям. В уставе обители стояло только одно условие: где бы ни работали сестры, обитель милосердия должна непременно оставаться их духовным центром, своего рода семейным очагом, откуда они получали поддержку и куда время от времени они могли бы возвращаться для отдыха и обновления сил. Семейная атмосфера, существовавшая в обители видна из трогательного отношения настоятельницы к сестрам и детям обители. На лето Великая княжна отправляла своих воспитанниц за свой счет на отдых в имения князя Юсупова или Апраксина. В обители помимо церкви рядом с больницей помещалась аптека, квартира для священника – духовника, классы школы для детей-сирот Марфо-Мариинского приюта и библиотека. Вокруг зданий и храма прекрасный сад, где могли гулять выздоравливающие пациенты госпиталя, дети приюта и сестры милосердия обители после тяжелого трудового дня. Все сестры обители носили светлые платья, а на шее кипарисовый крест на белой ленте с изображением Нерукотворного Спаса и Покрова Божьей Матери. Все сестры проходили курс по элементарным медицинским знаниям, чтобы при посещении квартиры бедняков, в случае необходимости, они могли бы оказать первую медицинскую помощь. Сестры же, предназначенные для работы в самой больнице, проходили специальные медицинские курсы. Больница Марфо-Мариинской обители пользовалась блестящей репутацией, в нее направлялись самые тяжелые больные из других госпиталей, в ней дежурили лучшие врачи Москвы. Доктора изумлялись уходом и методами лечения в обители, особенно когда выздоравливали безнадежные больные. Обучая сестер милосердия, Елизавета Федоровна, старалась привить им наравне с практическими медицинскими знаниями и молитвенностью, духовную ревность, чтобы они могли подготовить неизлечимого больного к переходу в иную жизнь. Если не смотря на усилия врачей и сестер, больной умирал, она сама всегда была с ним при его последнем  вздохе, и молилась за отходящую душу. В часовне над умершим беспрерывно читались псалмы до его погребения. При этом присутствовали монахини Московских монастырей, сестры милосердия, сама настоятельница и родные умершего. К сожалению, все начинания обители были прерваны революцией. В последнем письме Елизаветы Федоровны, увозимой в ссылку и на смерть, к сестрам милосердия прозвучала забота и сострадание по отношению ко всем, кто ее окружал, медицине и Вере. Она молилась за них предчувствуя трагические события и судьбу своей обители. Справедливости ради, следует отдать должное истории, что опыт Марфо-Мариинской обители, спустя много десятилетий будет изучен и возрожден на модели Московского хосписа.  </w:t>
      </w:r>
    </w:p>
    <w:p>
      <w:pPr>
        <w:pStyle w:val="Normal"/>
        <w:rPr/>
      </w:pPr>
      <w:r>
        <w:rPr/>
        <w:t xml:space="preserve">     </w:t>
      </w:r>
      <w:r>
        <w:rPr/>
        <w:t xml:space="preserve">В последние годы в нашей стране в хосписном движении и семейной медицине, в которых вновь займет достойное место духовно-эсхоластическое видение человека. Московский хоспис воплотил идеалы гуманистической и христианской направленности русской школы врачевания, обогатив ее признанием ценности человеческой индивидуальности, духовности пациента, уважение и трепетного отношения к нему, его жизни, его окружению. Современному семейному врачу, медицинской сестре необходимо знать историю отечественной медицины, ее нравственные и духовные ценности, исторически воплотившие в себя основополагающие христианские добродетели, исчезнувшие в водовороте социальных потрясений, террора и гонений, из-за которых в отечественной медицине исчезли милосердие и христианское отношение к страдающему пациенту, как духовной личности. </w:t>
      </w:r>
    </w:p>
    <w:p>
      <w:pPr>
        <w:pStyle w:val="Normal"/>
        <w:rPr/>
      </w:pPr>
      <w:r>
        <w:rPr/>
        <w:t xml:space="preserve">     </w:t>
      </w:r>
      <w:r>
        <w:rPr/>
        <w:t xml:space="preserve">Милосердие – общечеловеческая ценность, высшее выражение человеческих чувств, проявление его нравственности и духовности. Оно затрагивает такие стороны человеческого бытия, как долг, закон, преступление и наказание. Много зависит от множества личностных особенностей человека, его духовности, психического и физического состояния. В  милосердии особенно нуждаются больные с неизлечимыми заболеваниями, ожидающие близости смерти. Цена милосердия определяется искренностью и бескорыстием. Оно часто достигает степени таких категорий как подвиг, героизм, самопожертвование. Милосердие присуще каждому нормальному человеку, но есть ряд профессий, деятельность которых требует особенно ее проявления. К ним относятся служители церкви, медицины, школы, государственные деятели, политики, юристы. Вспомним известный афоризм: «Все профессии от человека и лишь только три от Бога – судить, лечить и учить». Милосердие формируется как свойство человеческой личности в семье, школе, лицее, колледже, вузе. Милосердие как и Вера, облегчает страдание, изгоняет страх и отчаяние, смягчает приближение смерти. «Духовное лекарство заслуживает права на такое же место как и весь прочий аптекарский запас», писал А. Радищев. Вот почему в практике семейного врача необходимо уделять внимание многим проблемам, в том числе и духовным, своего пациента. Учитывать его вероисповедание и обладать достойной компетентностью в вопросах религии, влияние Веры и надежды, а также любви к пациенту и медицине, способных изменит даже самый безнадежный прогноз и пессимистический диагноз.     </w:t>
      </w:r>
    </w:p>
    <w:p>
      <w:pPr>
        <w:pStyle w:val="Normal"/>
        <w:rPr/>
      </w:pPr>
      <w:r>
        <w:rPr/>
      </w:r>
    </w:p>
    <w:p>
      <w:pPr>
        <w:pStyle w:val="Normal"/>
        <w:jc w:val="center"/>
        <w:rPr/>
      </w:pPr>
      <w:r>
        <w:rPr>
          <w:iCs/>
          <w:color w:val="000000"/>
          <w:sz w:val="24"/>
        </w:rPr>
        <w:t>Литература:</w:t>
      </w:r>
    </w:p>
    <w:p>
      <w:pPr>
        <w:pStyle w:val="Normal"/>
        <w:rPr>
          <w:color w:val="000000"/>
          <w:sz w:val="24"/>
        </w:rPr>
      </w:pPr>
      <w:r>
        <w:rPr>
          <w:sz w:val="24"/>
        </w:rPr>
        <w:t>1. К. В. Зорин, Встань и ходи – М.,  1999</w:t>
      </w:r>
    </w:p>
    <w:p>
      <w:pPr>
        <w:pStyle w:val="Normal"/>
        <w:rPr/>
      </w:pPr>
      <w:r>
        <w:rPr>
          <w:sz w:val="24"/>
        </w:rPr>
        <w:t>2. Митрополит Антоний Сурожский, Жизнь. Болезнь. Смерть. – М., 1996</w:t>
      </w:r>
    </w:p>
    <w:p>
      <w:pPr>
        <w:sectPr>
          <w:headerReference w:type="default" r:id="rId51"/>
          <w:footerReference w:type="default" r:id="rId52"/>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3. Периодика: Главная медсестра № 10, 2003, Медицинская помощь (журнал № 4, 2003г.)</w:t>
      </w:r>
    </w:p>
    <w:p>
      <w:pPr>
        <w:pStyle w:val="Normal"/>
        <w:jc w:val="center"/>
        <w:rPr>
          <w:b/>
          <w:b/>
          <w:szCs w:val="28"/>
        </w:rPr>
      </w:pPr>
      <w:r>
        <w:rPr>
          <w:b/>
          <w:szCs w:val="28"/>
        </w:rPr>
        <w:t>Исторические пути и христианские традиции в формировании семейной медицины</w:t>
      </w:r>
    </w:p>
    <w:p>
      <w:pPr>
        <w:pStyle w:val="Normal"/>
        <w:jc w:val="center"/>
        <w:rPr>
          <w:b/>
          <w:b/>
          <w:szCs w:val="28"/>
        </w:rPr>
      </w:pPr>
      <w:r>
        <w:rPr>
          <w:b/>
          <w:szCs w:val="28"/>
        </w:rPr>
      </w:r>
    </w:p>
    <w:p>
      <w:pPr>
        <w:pStyle w:val="Normal"/>
        <w:jc w:val="center"/>
        <w:rPr>
          <w:b/>
          <w:b/>
          <w:i/>
          <w:i/>
          <w:szCs w:val="28"/>
        </w:rPr>
      </w:pPr>
      <w:r>
        <w:rPr>
          <w:b/>
          <w:i/>
          <w:szCs w:val="28"/>
        </w:rPr>
        <w:t>Кустов В.И., ассистент кафедры клинической практики сестринского дела Сибирского государственного медицинского университета</w:t>
      </w:r>
    </w:p>
    <w:p>
      <w:pPr>
        <w:pStyle w:val="Normal"/>
        <w:rPr>
          <w:szCs w:val="28"/>
        </w:rPr>
      </w:pPr>
      <w:r>
        <w:rPr>
          <w:szCs w:val="28"/>
        </w:rPr>
        <w:t xml:space="preserve"> </w:t>
      </w:r>
    </w:p>
    <w:p>
      <w:pPr>
        <w:pStyle w:val="Normal"/>
        <w:rPr/>
      </w:pPr>
      <w:r>
        <w:rPr>
          <w:szCs w:val="28"/>
        </w:rPr>
        <w:t xml:space="preserve">   </w:t>
      </w:r>
      <w:r>
        <w:rPr>
          <w:szCs w:val="28"/>
        </w:rPr>
        <w:t xml:space="preserve">Историю формирования семейной медицины, становление института семейного врача можно отнести к дохристианским временам - Древнему Египту, Вавилону и Месопотамии, древнему Китаю. Первыми семейными, придворными врачами фараонов, были египетские жрецы. Фараон Рамзес </w:t>
      </w:r>
      <w:r>
        <w:rPr>
          <w:szCs w:val="28"/>
          <w:lang w:val="en-US"/>
        </w:rPr>
        <w:t>II</w:t>
      </w:r>
      <w:r>
        <w:rPr>
          <w:szCs w:val="28"/>
        </w:rPr>
        <w:t xml:space="preserve">, узнав о болезни своего друга ассирийского царя, в знак особого внимания послал  к нему своего врача. У арабских правителей иметь семейного врача или придворного целителя было, в известной мере, критерием его могущества. Семейным врачом Халифа был знаменитый Абу Али ибн Сина – Авиценна - создатель знаменитого Канона медицины. </w:t>
      </w:r>
    </w:p>
    <w:p>
      <w:pPr>
        <w:pStyle w:val="Normal"/>
        <w:rPr/>
      </w:pPr>
      <w:r>
        <w:rPr>
          <w:szCs w:val="28"/>
        </w:rPr>
        <w:t xml:space="preserve">   </w:t>
      </w:r>
      <w:r>
        <w:rPr>
          <w:szCs w:val="28"/>
        </w:rPr>
        <w:t xml:space="preserve">Семейный врач становился не только близким, но и неизменным другом семьи. Преданность семье доказал сын С.П. Боткина, придворный врач, лейб-медик последнего русского императора Николая </w:t>
      </w:r>
      <w:r>
        <w:rPr>
          <w:szCs w:val="28"/>
          <w:lang w:val="en-US"/>
        </w:rPr>
        <w:t>II</w:t>
      </w:r>
      <w:r>
        <w:rPr>
          <w:szCs w:val="28"/>
        </w:rPr>
        <w:t xml:space="preserve">, который  был расстрелян в Екатеринбурге, разделив горькую чашу судьбы императора и его близких. </w:t>
      </w:r>
    </w:p>
    <w:p>
      <w:pPr>
        <w:pStyle w:val="Normal"/>
        <w:rPr/>
      </w:pPr>
      <w:r>
        <w:rPr>
          <w:szCs w:val="28"/>
        </w:rPr>
        <w:t xml:space="preserve">   </w:t>
      </w:r>
      <w:r>
        <w:rPr>
          <w:szCs w:val="28"/>
        </w:rPr>
        <w:t xml:space="preserve">Исторический опыт доказывает, что чем прочнее вера и религиозные основы в семье, тем сильнее семья. Опора на религиозные устои семьи является мощным фактором в работе семейного врача. </w:t>
      </w:r>
    </w:p>
    <w:p>
      <w:pPr>
        <w:pStyle w:val="Normal"/>
        <w:rPr/>
      </w:pPr>
      <w:r>
        <w:rPr>
          <w:szCs w:val="28"/>
        </w:rPr>
        <w:t xml:space="preserve">    </w:t>
      </w:r>
      <w:r>
        <w:rPr>
          <w:szCs w:val="28"/>
        </w:rPr>
        <w:t xml:space="preserve">В нашей стране вульгарный воинствующий атеизм, идеологическое "промывание мозгов" и извращение духовных ценностей привело к нестабильности семейного брака, к трагической демографической ситуации в России. Деструктивному влиянию иррациональных декретов Советской власти, гонениям подверглась и отечественная медицина. Была репрессирована генетика, а многие ее виднейшие ученые закончили свою жизнь в лагерях и тюрьмах ГУЛАГА, в застенках НКВД. Еще ранее, в 1920 году, под влиянием тех же декретов из медицинского лексикона исчезает слово «милосердие», закрываются общины сестер. Это привело к дегуманизации, к обезличиванию самой медицины, превратило ее в упрощенную модель, в которой отсутствует понятие личности пациента, индивидуальный подход к лечению. Идея коллективизации и игнорирование понятия индивидуальности привели в медицине к подмене личности больных нозологическими формами.  Фраза, привычная для современного врача или медицинской сестры: «Я обслужила больного…», более уместна для быткомбината, банно-прачечного отделения, или увеселительного заведения; она не допустима по отношению к медицине с ее уникальным предназначением. </w:t>
      </w:r>
    </w:p>
    <w:p>
      <w:pPr>
        <w:pStyle w:val="Normal"/>
        <w:rPr/>
      </w:pPr>
      <w:r>
        <w:rPr>
          <w:szCs w:val="28"/>
        </w:rPr>
        <w:t xml:space="preserve">   </w:t>
      </w:r>
      <w:r>
        <w:rPr>
          <w:szCs w:val="28"/>
        </w:rPr>
        <w:t xml:space="preserve">Период перестройки в нашей стране позволил постепенно вернуть значение духовной культуры и по крупицам восстановить храмы, часовни, монастыри, святилища. Христианская религия, широко распространенная во всем мире, проповедует воздержанность, терпение, человеколюбие, любовь, радость, мир, милосердие, справедливость, кротость, трудолюбие, воздержание и мн. другие добродетели. Св. Апостол Павел в Письме к Галатам пишет </w:t>
      </w:r>
      <w:r>
        <w:rPr>
          <w:i/>
          <w:szCs w:val="28"/>
        </w:rPr>
        <w:t>(гл.5:19-23)</w:t>
      </w:r>
      <w:r>
        <w:rPr>
          <w:szCs w:val="28"/>
        </w:rPr>
        <w:t xml:space="preserve">, что поступающие противным образом, творящие нечистоту, непотребство, блуд, идолослужение и волшебство, ссоры и убийства, проявляющие гнев, вражду, зависть, ненависть, </w:t>
      </w:r>
      <w:r>
        <w:rPr>
          <w:i/>
          <w:szCs w:val="28"/>
        </w:rPr>
        <w:t>"Царства  Божия не наследуют".</w:t>
      </w:r>
      <w:r>
        <w:rPr>
          <w:szCs w:val="28"/>
        </w:rPr>
        <w:t xml:space="preserve"> Если в семье, которую курирует семейный врач, есть хоть один истинный христианин, то врач должен иметь с ним постоянный и прочный контакт. Именно через него семейный врач может оказывать свое стабильное влияние на семью в целом и каждого её члена.</w:t>
      </w:r>
    </w:p>
    <w:p>
      <w:pPr>
        <w:pStyle w:val="Normal"/>
        <w:rPr/>
      </w:pPr>
      <w:r>
        <w:rPr>
          <w:szCs w:val="28"/>
        </w:rPr>
        <w:t xml:space="preserve">   </w:t>
      </w:r>
      <w:r>
        <w:rPr>
          <w:szCs w:val="28"/>
        </w:rPr>
        <w:t xml:space="preserve">Среди пороков, ставящих перед согрешающим преграду на пути в Царство Бога, Ап. Павел называет пьянство </w:t>
      </w:r>
      <w:r>
        <w:rPr>
          <w:i/>
          <w:szCs w:val="28"/>
        </w:rPr>
        <w:t xml:space="preserve">(там же, стих 23). </w:t>
      </w:r>
      <w:r>
        <w:rPr>
          <w:szCs w:val="28"/>
        </w:rPr>
        <w:t xml:space="preserve">К сожалению, антиалкогольная компания – самое слабое звено в нашей пропаганде. Еще царь Соломон, обращаясь к своему сыну, </w:t>
      </w:r>
      <w:r>
        <w:rPr>
          <w:i/>
          <w:szCs w:val="28"/>
        </w:rPr>
        <w:t xml:space="preserve">(Притчи,23: 29-33) </w:t>
      </w:r>
      <w:r>
        <w:rPr>
          <w:szCs w:val="28"/>
        </w:rPr>
        <w:t xml:space="preserve">говорил: </w:t>
      </w:r>
      <w:r>
        <w:rPr>
          <w:i/>
          <w:szCs w:val="28"/>
        </w:rPr>
        <w:t xml:space="preserve">" У кого вой? у кого стон? у кого ссоры? у кого горе? у кого раны без причины? у кого багровые глаза? - у тех, которые долго сидят за вином". </w:t>
      </w:r>
      <w:r>
        <w:rPr>
          <w:szCs w:val="28"/>
        </w:rPr>
        <w:t xml:space="preserve">Пьянство ведет за собой и другие грехи. Наставляя своего сына,  Царь Соломон далее пишет: </w:t>
      </w:r>
      <w:r>
        <w:rPr>
          <w:i/>
          <w:szCs w:val="28"/>
        </w:rPr>
        <w:t xml:space="preserve">"Не смотри на вино, как оно краснеет, как оно искрится, как оно ухаживается ровно; впоследствии, как змей, оно укусит, и ужалит, как аспид; глаза твои будут смотреть на чужих жен, и сердце твое заговорит развратное. </w:t>
      </w:r>
      <w:r>
        <w:rPr>
          <w:szCs w:val="28"/>
        </w:rPr>
        <w:t xml:space="preserve">Знание основ христианской религии показывает, что многие вредные обычаи находят себе место при отклонениях от норм христианской морали. Члены ряда протестантских церквей, наши русские православные старообрядцы никогда не допускают курения и употребления алкоголя. В том числе, и поэтому в их семьях царит здоровый образ жизни и нормальные взаимоотношения. Даже на свадьбе у истинных христиан был строго соблюдаемый обычай не давать спиртного жениху и невесте. Наши предки с древних времен знали о рождении уродов при зачатии в алкогольном состоянии. Ссылка на церковное вино при причащении не имеет серьезных оснований, так как при этом используется десертное вино, подлежащее разбавлению, и оно не наносит вреда человеку. Опьянение приводит к потере чувства реальности; Соломон говорит </w:t>
      </w:r>
      <w:r>
        <w:rPr>
          <w:i/>
          <w:szCs w:val="28"/>
        </w:rPr>
        <w:t>(там же, стих 34)</w:t>
      </w:r>
      <w:r>
        <w:rPr>
          <w:szCs w:val="28"/>
        </w:rPr>
        <w:t xml:space="preserve"> о пьяном человеке, как об уснувшем на вершине высокой корабельной </w:t>
      </w:r>
      <w:r>
        <w:rPr>
          <w:i/>
          <w:szCs w:val="28"/>
        </w:rPr>
        <w:t>мачты;</w:t>
      </w:r>
      <w:r>
        <w:rPr>
          <w:szCs w:val="28"/>
        </w:rPr>
        <w:t xml:space="preserve"> но разве не то же самое происходит с пьяным, севщим за руль автомобиля? Систематическое пьянство приводит к развитию алкогольной, наркотической зависимости. Об этом знали уже авторы Библии -  Соломон пишет: </w:t>
      </w:r>
      <w:r>
        <w:rPr>
          <w:i/>
          <w:szCs w:val="28"/>
        </w:rPr>
        <w:t xml:space="preserve">"когда проснусь </w:t>
      </w:r>
      <w:r>
        <w:rPr>
          <w:szCs w:val="28"/>
        </w:rPr>
        <w:t xml:space="preserve">(от опьянения) </w:t>
      </w:r>
      <w:r>
        <w:rPr>
          <w:i/>
          <w:szCs w:val="28"/>
        </w:rPr>
        <w:t>буду искать того же" (там же, стих 35).</w:t>
      </w:r>
    </w:p>
    <w:p>
      <w:pPr>
        <w:pStyle w:val="Normal"/>
        <w:rPr/>
      </w:pPr>
      <w:r>
        <w:rPr>
          <w:i/>
          <w:szCs w:val="28"/>
        </w:rPr>
        <w:t xml:space="preserve">   </w:t>
      </w:r>
      <w:r>
        <w:rPr>
          <w:szCs w:val="28"/>
        </w:rPr>
        <w:t xml:space="preserve">С другой стороны, именно семейный врач может и должен помочь разумно соблюдать посты и религиозные обряды больным в семье, оградить от неразумного слепого следования религиозным канонам, особенно если они могут оказаться вредными для здоровья. Таким примером является смерть писателя Ник.Вас. Гоголя, страдавшего психическим расстройством (шизофренией). Ослабевший от длительного поста и молитв, писатель довел себя до полного истощения и глубокого необратимого коллапса. Мертвого писателя лежащего перед иконами обнаружили его друзья. </w:t>
      </w:r>
    </w:p>
    <w:p>
      <w:pPr>
        <w:pStyle w:val="Normal"/>
        <w:rPr/>
      </w:pPr>
      <w:r>
        <w:rPr>
          <w:szCs w:val="28"/>
        </w:rPr>
        <w:t xml:space="preserve">  </w:t>
      </w:r>
      <w:r>
        <w:rPr>
          <w:szCs w:val="28"/>
        </w:rPr>
        <w:t xml:space="preserve">Семейным врачам хорошо известно, что во  время большого поста учащается ряд заболеваний из-за смены стереотипа питания, обилия растительной пищи и клетчатки, недостатка таких нутриентов как белки и витамины. Лев Толстой, будучи убежденным вегетарианцем, умирал в тяжелых мучениях, так как даже на смертельном одре он питался кашей и капустой. Переполнение кишечника грубой клетчаткой вызывает метеоризм, что создает неблагоприятный фон для деятельности сердца. В то же время, период поста многие больные отмечают улучшение течения ряда заболеваний. Отказ от мяса, содержащего большое количество пуринов, благоприятно влияет на больных подагрой и широкий диапазон болезней пуринергического  диатеза (бронхиальная астма, калькулезный холецестит, мочекаменная болезнь, ряд кожных заболеваний, а так же гипертонической болезни, неврастении и др.). </w:t>
      </w:r>
    </w:p>
    <w:p>
      <w:pPr>
        <w:pStyle w:val="Normal"/>
        <w:rPr/>
      </w:pPr>
      <w:r>
        <w:rPr>
          <w:szCs w:val="28"/>
        </w:rPr>
        <w:t xml:space="preserve">    </w:t>
      </w:r>
      <w:r>
        <w:rPr>
          <w:szCs w:val="28"/>
        </w:rPr>
        <w:t xml:space="preserve">Но, что самое "удивительное", как написал один профессор-медик, большинство соблюдающих пост отмечают большой духовный, эмоциональный подъем, стремление к доброму и благожелательное отношение к окружающим. Этот душевный  и эмоциональный подъем, ощущение свободы и легкости можно объяснить улучшением обмена веществ и метаболическим катарсисом. Организм запускает под влиянием поста механизм саморегуляции и самоизлечения, что ведет к очищению организма от избытка накопившихся недоокисленных продуктов, циркулирующих в крови и раздражающих рецепторы клеток, мозговую ткань и оболочки мозга, что неизменно ведет к смягчению симптомов болезни и психическому равновесию - таково материалистическое объяснение. Всё это казалось "удивительным" профессору-медику, выросшему и воспитанному в среде диалектического материализма. Мы же, люди верующие, вовсе не удивляемся этому, для нас это – естественное следствие поста и молитвы. </w:t>
      </w:r>
    </w:p>
    <w:p>
      <w:pPr>
        <w:pStyle w:val="Normal"/>
        <w:rPr/>
      </w:pPr>
      <w:r>
        <w:rPr>
          <w:szCs w:val="28"/>
        </w:rPr>
        <w:t xml:space="preserve">      </w:t>
      </w:r>
      <w:r>
        <w:rPr>
          <w:szCs w:val="28"/>
        </w:rPr>
        <w:t xml:space="preserve">Семейный врач не менее, а более других должен понимать, что религия является неистощимым источником духовных сил, которые так нужны каждому из людей, особенно в период болезни. Признавая огромную силу и пользу аутогенной тренировки, нельзя не признать, что она по своей сущности является вариантом молитвы, равно как и молитва со всеми ее канонами обладает мощным существенным влиянием и психологической поддержкой. </w:t>
      </w:r>
    </w:p>
    <w:p>
      <w:pPr>
        <w:pStyle w:val="Normal"/>
        <w:rPr/>
      </w:pPr>
      <w:r>
        <w:rPr>
          <w:szCs w:val="28"/>
        </w:rPr>
        <w:t xml:space="preserve">      </w:t>
      </w:r>
      <w:r>
        <w:rPr>
          <w:szCs w:val="28"/>
        </w:rPr>
        <w:t xml:space="preserve">Семейный врач будет иметь самый благоприятный психологический контакт и взаимопонимание, а его предписания будут лучше выполняться в семьях, где Вера объединяет членов семьи и помогает преодолеть болезни. Именно по этой причине семейный врач должен быть в какой-то мере компетентным в вопросах религии, религиозных обрядов и обычаев. </w:t>
      </w:r>
    </w:p>
    <w:p>
      <w:pPr>
        <w:pStyle w:val="Normal"/>
        <w:rPr/>
      </w:pPr>
      <w:r>
        <w:rPr>
          <w:szCs w:val="28"/>
        </w:rPr>
        <w:t>Наиболее компактно христианский взгляд на вопросы внутрисемейных отношений выражен в Послании св. ап. Павла к Колосянам: (</w:t>
      </w:r>
      <w:r>
        <w:rPr>
          <w:i/>
          <w:szCs w:val="28"/>
        </w:rPr>
        <w:t xml:space="preserve">глава 3:18-21 – "Жены, повинуйтесь мужьям своим, как прилично </w:t>
      </w:r>
      <w:r>
        <w:rPr>
          <w:szCs w:val="28"/>
        </w:rPr>
        <w:t>[НМ - как подобает]</w:t>
      </w:r>
      <w:r>
        <w:rPr>
          <w:i/>
          <w:szCs w:val="28"/>
        </w:rPr>
        <w:t xml:space="preserve"> в Господе. Мужья любите </w:t>
      </w:r>
      <w:r>
        <w:rPr>
          <w:szCs w:val="28"/>
        </w:rPr>
        <w:t>[НМ – не переставайте любить]</w:t>
      </w:r>
      <w:r>
        <w:rPr>
          <w:i/>
          <w:szCs w:val="28"/>
        </w:rPr>
        <w:t xml:space="preserve"> своих жен и не будьте к ним суровы. Дети, будьте послушны родителям (вашим), ибо это благоугодно Господу. Отцы, не раздражайте детей ваших, дабы они не унывали."</w:t>
      </w:r>
      <w:r>
        <w:rPr>
          <w:szCs w:val="28"/>
        </w:rPr>
        <w:t xml:space="preserve">). Более развернуто и подробно о том же самом ап. Павел пишет Послании к Эфесянам </w:t>
      </w:r>
      <w:r>
        <w:rPr>
          <w:i/>
          <w:szCs w:val="28"/>
        </w:rPr>
        <w:t xml:space="preserve">(конец 5-й и начало 6-й главы). </w:t>
      </w:r>
      <w:r>
        <w:rPr>
          <w:szCs w:val="28"/>
        </w:rPr>
        <w:t xml:space="preserve">То же можно прочесть и в 1-м Соборном послании св. Петра: </w:t>
      </w:r>
      <w:r>
        <w:rPr>
          <w:i/>
          <w:szCs w:val="28"/>
        </w:rPr>
        <w:t xml:space="preserve">(гл. 3:1-7 – " Также и вы, жены, повинуйтесь, чтобы те из них, которые не покоряются слову, житием жен своих без слова приобретаемы были </w:t>
      </w:r>
      <w:r>
        <w:rPr>
          <w:szCs w:val="28"/>
        </w:rPr>
        <w:t>[НМ – завоеваны были]</w:t>
      </w:r>
      <w:r>
        <w:rPr>
          <w:i/>
          <w:szCs w:val="28"/>
        </w:rPr>
        <w:t>,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человек сердца в нетленной красоте кроткого и молчаливого духа, что драгоценно перед Богом. Так некогда и святые жены, уповавшие на Бога, украшали себя, повинуясь мужьям.  Так 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r>
        <w:rPr>
          <w:szCs w:val="28"/>
        </w:rPr>
        <w:t xml:space="preserve"> Это же можно прочесть и во многих других местах Ветхого и Нового Заветов.</w:t>
      </w:r>
    </w:p>
    <w:p>
      <w:pPr>
        <w:pStyle w:val="Normal"/>
        <w:rPr/>
      </w:pPr>
      <w:r>
        <w:rPr>
          <w:szCs w:val="28"/>
        </w:rPr>
        <w:t xml:space="preserve">   </w:t>
      </w:r>
      <w:r>
        <w:rPr>
          <w:szCs w:val="28"/>
        </w:rPr>
        <w:t xml:space="preserve">О прочности и нерушимости брака Христос однозначно сказал: </w:t>
      </w:r>
      <w:r>
        <w:rPr>
          <w:i/>
          <w:szCs w:val="28"/>
        </w:rPr>
        <w:t>"Что Бог сочетал, того человек да не разлучает" (Ев. от Матфея, 19:3-6-8).</w:t>
      </w:r>
      <w:r>
        <w:rPr>
          <w:szCs w:val="28"/>
        </w:rPr>
        <w:t xml:space="preserve"> Говоря о внутрисемейных отношениях ап. Павел в Послании к Евреям писал: </w:t>
      </w:r>
      <w:r>
        <w:rPr>
          <w:i/>
          <w:szCs w:val="28"/>
        </w:rPr>
        <w:t>"брак у всех да будет честен и ложе непорочно; блудников же и прелюбодеев судит Бог" - гл.13:4).</w:t>
      </w:r>
    </w:p>
    <w:p>
      <w:pPr>
        <w:pStyle w:val="Normal"/>
        <w:rPr/>
      </w:pPr>
      <w:r>
        <w:rPr>
          <w:szCs w:val="28"/>
        </w:rPr>
        <w:t xml:space="preserve">    </w:t>
      </w:r>
      <w:r>
        <w:rPr>
          <w:szCs w:val="28"/>
        </w:rPr>
        <w:t>Говоря об отношениях в семьях между представительницами разных поколений ап. Павел в своем письме к Титу</w:t>
      </w:r>
      <w:r>
        <w:rPr>
          <w:i/>
          <w:szCs w:val="28"/>
        </w:rPr>
        <w:t xml:space="preserve"> (гл. 2:3-5)</w:t>
      </w:r>
      <w:r>
        <w:rPr>
          <w:szCs w:val="28"/>
        </w:rPr>
        <w:t xml:space="preserve"> писал: </w:t>
      </w:r>
      <w:r>
        <w:rPr>
          <w:i/>
          <w:szCs w:val="28"/>
        </w:rPr>
        <w:t>"Чтобы старицы…вразумляли молодых любить мужей, любить детей, бытьцеломудренными, чистыми, попечительными о доме, покорными своим мужьям.</w:t>
      </w:r>
    </w:p>
    <w:p>
      <w:pPr>
        <w:pStyle w:val="Normal"/>
        <w:rPr/>
      </w:pPr>
      <w:r>
        <w:rPr>
          <w:szCs w:val="28"/>
        </w:rPr>
        <w:t xml:space="preserve">     </w:t>
      </w:r>
      <w:r>
        <w:rPr>
          <w:szCs w:val="28"/>
        </w:rPr>
        <w:t xml:space="preserve">Необходимо решительно бороться с различными нехристианскими, не библейскими псевдомистическими лжетеориями, например, с использова-нием гороскопов для планирования семьи. </w:t>
      </w:r>
    </w:p>
    <w:p>
      <w:pPr>
        <w:pStyle w:val="Normal"/>
        <w:rPr/>
      </w:pPr>
      <w:r>
        <w:rPr>
          <w:szCs w:val="28"/>
        </w:rPr>
        <w:t xml:space="preserve">    </w:t>
      </w:r>
      <w:r>
        <w:rPr>
          <w:szCs w:val="28"/>
        </w:rPr>
        <w:t xml:space="preserve">Особую роль в практике семейного врача играют проблемы терминальных больных, ожидающих смерти. Паллиативная медицина вбирает в себя значительный диапазон проблем психологического и духовного уровня, смерть как биологическое явление понятна разумному человеку и даже логична, ибо все мы смертны, но всеми людьми она воспринимается по-разному и имеет свои индивидуальные оттенки  и реакции от неприятия до глубокой депрессии. В нашем отечественном здравоохранении в проблеме смерти и отношении к ней отмечается кризисная ситуация. Этому способствует навязанный шаблон деонтологической  позиции врача сообщать пациенту лишь благоприятную информацию и не говорить ему о неизлечимости болезни, роковом ее исходе, факта неминуемой смерти. Запад, где население более религиозно и где нет места вульгарному воинствующему атеизму и приземленному материализму, больному сообщают правду об исходе его болезни и даже о сроках смерти. Каждый, кто ожидает смерти, имеет свои проблемы, которые он должен решить как христианин еще при жизни, включая и ожидание священника. Поэтому семейный врач должен лучше своих коллег понимать неуместность и неоправданность ложной информации больному, сообщения ему мнимого благополучия. Особенно это необходимо ввиду неизбежного контакта умирающего со священником и юристом. Очевидно, что сообщение больному ложной информации (т.е., прямой обман больного) противоречит 9-й заповеди, записанной на скрижалях, данных Богом Моисею: </w:t>
      </w:r>
      <w:r>
        <w:rPr>
          <w:i/>
          <w:szCs w:val="28"/>
        </w:rPr>
        <w:t>"Не произноси ложного свидетельства" (Исход, 20:16;  Второзаконие, 5:20).</w:t>
      </w:r>
    </w:p>
    <w:p>
      <w:pPr>
        <w:pStyle w:val="Normal"/>
        <w:rPr/>
      </w:pPr>
      <w:r>
        <w:rPr>
          <w:szCs w:val="28"/>
        </w:rPr>
        <w:t xml:space="preserve">   </w:t>
      </w:r>
      <w:r>
        <w:rPr>
          <w:szCs w:val="28"/>
        </w:rPr>
        <w:t>По этим причинам для семейного врача возникают проблемы оценки места и роли религии в практике семейной медицины.</w:t>
      </w:r>
    </w:p>
    <w:p>
      <w:pPr>
        <w:pStyle w:val="Normal"/>
        <w:rPr>
          <w:szCs w:val="28"/>
        </w:rPr>
      </w:pPr>
      <w:r>
        <w:rPr>
          <w:szCs w:val="28"/>
        </w:rPr>
      </w:r>
    </w:p>
    <w:p>
      <w:pPr>
        <w:pStyle w:val="Normal"/>
        <w:jc w:val="center"/>
        <w:rPr>
          <w:sz w:val="24"/>
        </w:rPr>
      </w:pPr>
      <w:r>
        <w:rPr>
          <w:sz w:val="24"/>
        </w:rPr>
        <w:t>Литература:</w:t>
      </w:r>
    </w:p>
    <w:p>
      <w:pPr>
        <w:pStyle w:val="Normal"/>
        <w:rPr>
          <w:sz w:val="24"/>
        </w:rPr>
      </w:pPr>
      <w:r>
        <w:rPr>
          <w:sz w:val="24"/>
        </w:rPr>
        <w:t>1.Священное Писание Ветхого и Нового Завета. - М.: Российское Библейское Общество, 2001.</w:t>
      </w:r>
    </w:p>
    <w:p>
      <w:pPr>
        <w:pStyle w:val="Normal"/>
        <w:rPr>
          <w:sz w:val="24"/>
        </w:rPr>
      </w:pPr>
      <w:r>
        <w:rPr>
          <w:sz w:val="24"/>
        </w:rPr>
        <w:t>2. Основы Социальной Концепции Русской Православной Церкви.- Изд.   Московской Патриархии, 2000.</w:t>
      </w:r>
    </w:p>
    <w:p>
      <w:pPr>
        <w:pStyle w:val="Normal"/>
        <w:rPr>
          <w:sz w:val="24"/>
        </w:rPr>
      </w:pPr>
      <w:r>
        <w:rPr>
          <w:sz w:val="24"/>
        </w:rPr>
        <w:t>3. Свящ. Сергий Филимонов. Церковь, больница, больной. - СПб., 1999.</w:t>
      </w:r>
    </w:p>
    <w:p>
      <w:pPr>
        <w:pStyle w:val="Normal"/>
        <w:rPr>
          <w:sz w:val="24"/>
        </w:rPr>
      </w:pPr>
      <w:r>
        <w:rPr>
          <w:sz w:val="24"/>
        </w:rPr>
        <w:t>4. Силуянова И. В. Современная медицина и Православие. – М.: Московское Подворье Свято-Троицкой Сергиевой Лавры, 1998.</w:t>
      </w:r>
    </w:p>
    <w:p>
      <w:pPr>
        <w:pStyle w:val="Normal"/>
        <w:rPr>
          <w:sz w:val="24"/>
        </w:rPr>
      </w:pPr>
      <w:r>
        <w:rPr>
          <w:sz w:val="24"/>
        </w:rPr>
        <w:t>5. Черкасова А.Е.  Взаимодействие медицины и религии. – М.: «Софт Издат», 2004.</w:t>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sectPr>
          <w:headerReference w:type="default" r:id="rId53"/>
          <w:footerReference w:type="default" r:id="rId54"/>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r>
    </w:p>
    <w:p>
      <w:pPr>
        <w:pStyle w:val="Normal"/>
        <w:jc w:val="center"/>
        <w:rPr>
          <w:b/>
          <w:b/>
          <w:szCs w:val="28"/>
        </w:rPr>
      </w:pPr>
      <w:r>
        <w:rPr>
          <w:b/>
          <w:szCs w:val="28"/>
        </w:rPr>
        <w:t>Взаимосвязь религиозного и научного познания</w:t>
      </w:r>
    </w:p>
    <w:p>
      <w:pPr>
        <w:pStyle w:val="Normal"/>
        <w:jc w:val="center"/>
        <w:rPr>
          <w:b/>
          <w:b/>
          <w:szCs w:val="28"/>
        </w:rPr>
      </w:pPr>
      <w:r>
        <w:rPr>
          <w:b/>
          <w:szCs w:val="28"/>
        </w:rPr>
      </w:r>
    </w:p>
    <w:p>
      <w:pPr>
        <w:pStyle w:val="Normal"/>
        <w:jc w:val="center"/>
        <w:rPr>
          <w:b/>
          <w:b/>
          <w:i/>
          <w:i/>
          <w:szCs w:val="28"/>
        </w:rPr>
      </w:pPr>
      <w:r>
        <w:rPr>
          <w:b/>
          <w:i/>
          <w:szCs w:val="28"/>
        </w:rPr>
        <w:t>Титова Т.А., канд. филос. наук, доцент кафедры философии и социальных наук ТГПУ</w:t>
      </w:r>
    </w:p>
    <w:p>
      <w:pPr>
        <w:pStyle w:val="Normal"/>
        <w:rPr>
          <w:b/>
          <w:b/>
          <w:i/>
          <w:i/>
          <w:szCs w:val="28"/>
        </w:rPr>
      </w:pPr>
      <w:r>
        <w:rPr>
          <w:b/>
          <w:i/>
          <w:szCs w:val="28"/>
        </w:rPr>
      </w:r>
    </w:p>
    <w:p>
      <w:pPr>
        <w:pStyle w:val="Normal"/>
        <w:rPr/>
      </w:pPr>
      <w:r>
        <w:rPr>
          <w:szCs w:val="28"/>
        </w:rPr>
        <w:t xml:space="preserve">   </w:t>
      </w:r>
      <w:r>
        <w:rPr>
          <w:szCs w:val="28"/>
        </w:rPr>
        <w:t>Никто сегодня не рискнет отрицать и явную и более глубокую, скрытую особенность нашего современного бытия – его кризисное состояние. Одна из причин  кризиса заключается в том, что материальные основы культуры развиваются интенсивнее, чем духовные. Будучи основой культуры,  духовность явно уступает  уже в ХХ веке мощным процессам научно-технического развития, политическим страстям, приведшим к двум мировым войнам, культивированию, не отвечающего разумности потребления, массовой культуре с его бесконечными шоу и т.п.  Цивилизация разрастается внутри культуры, вытесняя ее сокровенное ядро – духовно-ценностное, смыслообразующее. Н. Бердяев в «Смысле истории» утверждает, что «всякая культура (даже материальная культура) есть культура духа, всякая культура имеет духовную основу – она есть продукт творческой работы духа над природными стихиями».   Сегодня мы наблюдаем  некий пик техногенной цивилизации – взрыв научно-технического прогресса последних полутора-двух столетий, привед</w:t>
        <w:softHyphen/>
        <w:t xml:space="preserve">ший к сущностным изменениям в духовном  мире человека, его менталитете, психике, системе ценностей,  во всем поле его экзистенции.      Разрушение  веры, мощный процесс секуляризации (любая форма освобождения от религии и церковных институтов), начавшийся в конце ХIХ века, явились одной из главных причин глобального кризиса человечества в ХХ веке. </w:t>
      </w:r>
    </w:p>
    <w:p>
      <w:pPr>
        <w:pStyle w:val="Normal"/>
        <w:rPr>
          <w:szCs w:val="28"/>
        </w:rPr>
      </w:pPr>
      <w:r>
        <w:rPr>
          <w:szCs w:val="28"/>
        </w:rPr>
        <w:t xml:space="preserve">       </w:t>
      </w:r>
      <w:r>
        <w:rPr>
          <w:szCs w:val="28"/>
        </w:rPr>
        <w:t xml:space="preserve">Отметим, что одной из главных проблем современной (западной) культуры эпохи модернизма и постмодернизма является вытеснение традиционных форм религиозного сознания под давлением  механистической, материалистической ориентации позитивистской науки.  В  такой науке, где материя первична, а жизнь и сознание являются лишь ее случайными продуктами, не может быть подлинного признания духовной природы существования человека.  Неизбежен и вывод о том, что человек является высокоразвитым животным, биологической машиной, имеющей сознание как функцию особой материи – мозга.  Такое мировоззрение не способно признать глубину греческой софии, русскую софиологию, подлинные глубины восточных духовных философий, видя в них, скорее экзотику, нежели конструктивные духовные смыслы бытия человека (на Востоке это: различные школы йоги, кашмирский шиваизм, ваджраяна, дзен-буддизм, даосизм, каббала, гностицизм, суфизм и т.д.).  Глубокие духовные убеждения, прямые духовные переживания (ощущение космического единства, чувство божественной энергии, струящейся через тело, эпизоды смерти-рождения, видения света сверхъестественной красоты, память прошлых воплощений или встречи с архетипическими персонажами рассматриваются как серьезные психотические искажения реальности, свидетельствующие о патологии, душевной болезни. В этом смысле и современная академическая психология и психиатрия столь же механистичны и материалистичны.  </w:t>
      </w:r>
    </w:p>
    <w:p>
      <w:pPr>
        <w:pStyle w:val="Normal"/>
        <w:rPr/>
      </w:pPr>
      <w:r>
        <w:rPr>
          <w:rFonts w:eastAsia="Times New Roman"/>
          <w:szCs w:val="28"/>
        </w:rPr>
        <w:t xml:space="preserve">   </w:t>
      </w:r>
      <w:r>
        <w:rPr>
          <w:rFonts w:eastAsia="MS Mincho;ＭＳ 明朝"/>
          <w:szCs w:val="28"/>
        </w:rPr>
        <w:t>Не удовлетворяясь данными эмпирического, опытного, что является основой научного познания, человек очень рано приобрел способность верить.  Вера живет интуицией, которая позволяет подчас выйти за пределы обыденного и научного сознания, способна подарить догадки о «непростоте» мира, в котором существует и человечество. Славянофил  И.В. Киреевский, обладавший «чувством космического», так говорил о вере: «Вера не противоположность знания: она его высшая ступень» [1, 9].   Следовательно, воспринимать мир, приближаясь к доступной человеку полноте, а главное, искать формы связи с различными сущностями мира можно лишь в состоянии веры</w:t>
      </w:r>
      <w:r>
        <w:rPr>
          <w:rFonts w:eastAsia="MS Mincho;ＭＳ 明朝"/>
          <w:b/>
          <w:szCs w:val="28"/>
        </w:rPr>
        <w:t>.</w:t>
      </w:r>
      <w:r>
        <w:rPr>
          <w:rFonts w:eastAsia="MS Mincho;ＭＳ 明朝"/>
          <w:szCs w:val="28"/>
        </w:rPr>
        <w:t xml:space="preserve">  Познание, организация гармонического бытия, в которое вписывается как часть в целое, бытие человеческое можно определить как важнейшую задачу, как смысл жизни, как выражение духовности.</w:t>
      </w:r>
    </w:p>
    <w:p>
      <w:pPr>
        <w:pStyle w:val="Normal"/>
        <w:rPr>
          <w:szCs w:val="28"/>
        </w:rPr>
      </w:pPr>
      <w:r>
        <w:rPr>
          <w:szCs w:val="28"/>
        </w:rPr>
        <w:t xml:space="preserve">    </w:t>
      </w:r>
      <w:r>
        <w:rPr>
          <w:szCs w:val="28"/>
        </w:rPr>
        <w:t>В процессе духовного развития человека возникают и в разной степени полноты формируются субъективные (внутренние, личные, интимные) отношения с Богом. Такое содержание духовности подтверждает потребность человеческой души в сверхприродном, сверхдоступном, говоря философским языком, трансцендентном, выходящем за границы чувственного мира. У  Тютчева находим:</w:t>
      </w:r>
    </w:p>
    <w:p>
      <w:pPr>
        <w:pStyle w:val="Normal"/>
        <w:ind w:firstLine="1620"/>
        <w:rPr>
          <w:szCs w:val="28"/>
        </w:rPr>
      </w:pPr>
      <w:r>
        <w:rPr>
          <w:szCs w:val="28"/>
        </w:rPr>
        <w:t xml:space="preserve">О, бедная душа моя, </w:t>
      </w:r>
    </w:p>
    <w:p>
      <w:pPr>
        <w:pStyle w:val="Normal"/>
        <w:ind w:firstLine="1620"/>
        <w:rPr>
          <w:szCs w:val="28"/>
        </w:rPr>
      </w:pPr>
      <w:r>
        <w:rPr>
          <w:szCs w:val="28"/>
        </w:rPr>
        <w:t xml:space="preserve">О сердце, полное тревоги, </w:t>
      </w:r>
    </w:p>
    <w:p>
      <w:pPr>
        <w:pStyle w:val="Normal"/>
        <w:ind w:firstLine="1620"/>
        <w:rPr>
          <w:szCs w:val="28"/>
        </w:rPr>
      </w:pPr>
      <w:r>
        <w:rPr>
          <w:szCs w:val="28"/>
        </w:rPr>
        <w:t xml:space="preserve">О, как ты бьешься на пороге, </w:t>
      </w:r>
    </w:p>
    <w:p>
      <w:pPr>
        <w:pStyle w:val="Normal"/>
        <w:ind w:firstLine="1620"/>
        <w:rPr>
          <w:szCs w:val="28"/>
        </w:rPr>
      </w:pPr>
      <w:r>
        <w:rPr>
          <w:szCs w:val="28"/>
        </w:rPr>
        <w:t xml:space="preserve">Как бы двойного бытия!  </w:t>
      </w:r>
    </w:p>
    <w:p>
      <w:pPr>
        <w:pStyle w:val="Normal"/>
        <w:rPr/>
      </w:pPr>
      <w:r>
        <w:rPr>
          <w:szCs w:val="28"/>
        </w:rPr>
        <w:t xml:space="preserve">     </w:t>
      </w:r>
      <w:r>
        <w:rPr>
          <w:szCs w:val="28"/>
        </w:rPr>
        <w:t>В христианской традиции, например, это означает, что человек воспринимает себя как образ и подобие Божье, поэтому и он,  и другой человек приобретают сакральную (тайную) Божественную ценность.   Такое видение  себя существенно  меняет человече</w:t>
        <w:softHyphen/>
        <w:t xml:space="preserve">ские отношения, наполняет жизнь особым смыслом, существенно влияет на характер познания. Независимо от того, верим мы в Бога или нет, необходимо признать, что Бог – это богатейшая по смыслу и социально значимая идея, бесконечно  глубокий, неисчерпаемый символ.  Придавая решающее значение религиозной вере в процессе познания, С.Н. Трубецкой в работе «Противоречия нашей культуры» пишет: «Человека нередко определяли как животное двуногое, животное разумное и словесное, животное политическое.  Можно также определить его как животное верующее… Человек верит в определенный смысл мира и смысл существования, в безусловную цель, идеал своего существования.  И когда такая вера у него отнимается, существование его представляется ему бессмысленным, бесцельным, случайным и лишним» [2, 361]. </w:t>
      </w:r>
    </w:p>
    <w:p>
      <w:pPr>
        <w:pStyle w:val="Normal"/>
        <w:rPr/>
      </w:pPr>
      <w:r>
        <w:rPr>
          <w:szCs w:val="28"/>
        </w:rPr>
        <w:t xml:space="preserve">       </w:t>
      </w:r>
      <w:r>
        <w:rPr>
          <w:szCs w:val="28"/>
        </w:rPr>
        <w:t>А вместе с тем проблемы религии и современ</w:t>
        <w:softHyphen/>
        <w:t xml:space="preserve">ного миропонимания глубоко  взаимосвязаны и, прежде всего, через </w:t>
      </w:r>
      <w:r>
        <w:rPr>
          <w:i/>
          <w:szCs w:val="28"/>
        </w:rPr>
        <w:t>аксиологическую вертикаль</w:t>
      </w:r>
      <w:r>
        <w:rPr>
          <w:b/>
          <w:szCs w:val="28"/>
        </w:rPr>
        <w:t xml:space="preserve">, </w:t>
      </w:r>
      <w:r>
        <w:rPr>
          <w:szCs w:val="28"/>
        </w:rPr>
        <w:t xml:space="preserve">через иерархию, особый порядок ценностей. Не существует, по утверждению А. Меня, «научного мировоззрения», построенного только на данных естествознания, которые  по характеру своему внеморальны, внеценностны, будучи лишь утилитарными, полезными, но, еще раз повторим,  внеценностными с точки зрения добра и зла, Абсолюта.  Человек не может руководствоваться в своих поступках лишь тем, что принесло ему изучение природы, ибо </w:t>
      </w:r>
      <w:r>
        <w:rPr>
          <w:i/>
          <w:iCs/>
          <w:szCs w:val="28"/>
        </w:rPr>
        <w:t>высшие категории смысла и ценности, добра и зла лежат в области веры</w:t>
      </w:r>
      <w:r>
        <w:rPr>
          <w:szCs w:val="28"/>
        </w:rPr>
        <w:t>. Макс Планк писал о том, что « наука и религия в истине не противоречат друг другу, но они для каждого   мыслящего человека нуждаются во взаимном дополнении друг друга» [3, 178].</w:t>
      </w:r>
    </w:p>
    <w:p>
      <w:pPr>
        <w:pStyle w:val="Normal"/>
        <w:rPr/>
      </w:pPr>
      <w:r>
        <w:rPr>
          <w:szCs w:val="28"/>
        </w:rPr>
        <w:t xml:space="preserve">       </w:t>
      </w:r>
      <w:r>
        <w:rPr>
          <w:szCs w:val="28"/>
        </w:rPr>
        <w:t>А. Мень, рассуждая о религиозном способе познания, о формах явленности  верующему высшего «горнего» мира, пишет, что «ре</w:t>
        <w:softHyphen/>
        <w:t xml:space="preserve">лигиозное озарение может быть мгновенным, но одного мгновения, когда человек всем своим существом ощутил присутствие в мире Высшего смысла,  достаточно, чтобы наложить печать на всю </w:t>
      </w:r>
      <w:r>
        <w:rPr>
          <w:smallCaps/>
          <w:szCs w:val="28"/>
        </w:rPr>
        <w:t xml:space="preserve"> </w:t>
      </w:r>
      <w:r>
        <w:rPr>
          <w:szCs w:val="28"/>
        </w:rPr>
        <w:t>дальнейшую жизнь. Более того, это</w:t>
      </w:r>
      <w:r>
        <w:rPr>
          <w:smallCaps/>
          <w:szCs w:val="28"/>
        </w:rPr>
        <w:t xml:space="preserve"> </w:t>
      </w:r>
      <w:r>
        <w:rPr>
          <w:szCs w:val="28"/>
        </w:rPr>
        <w:t>переживание преображает, делает совсем иным, осмыслен</w:t>
        <w:softHyphen/>
        <w:t>ным наше повседневное существование... Невозможно охва</w:t>
        <w:softHyphen/>
        <w:t>тить мыслью все те духовные кризисы, из которых вывела человеческие сердца вера. Она не изменяет даже там, где все изменило, все бессильно,  всему пришел конец; она поднимает упавшего, вселяет надежду в отчаявшегося, укре</w:t>
        <w:softHyphen/>
        <w:t>пляет борца, возвышает униженного» [3, 178].</w:t>
      </w:r>
    </w:p>
    <w:p>
      <w:pPr>
        <w:pStyle w:val="Normal"/>
        <w:rPr>
          <w:szCs w:val="28"/>
        </w:rPr>
      </w:pPr>
      <w:r>
        <w:rPr>
          <w:szCs w:val="28"/>
        </w:rPr>
        <w:t xml:space="preserve">        </w:t>
      </w:r>
      <w:r>
        <w:rPr>
          <w:szCs w:val="28"/>
        </w:rPr>
        <w:t>В чем же секрет такой ее силы? А. Мень отвечает словами философа У. Джеймса, который говорил, что существование Бога является ручательством за то, что есть некий высший гармонический порядок, который остается нерушимым вовеки. Мир погибнет, как уверяет наука,    сгорит или замерзнет: но если он является составной частью высшей гармонии, то замысел этого мира не погибнет и даст, наве</w:t>
        <w:softHyphen/>
        <w:t xml:space="preserve">рное, плоды в ином Mире, где есть Бог: там трагедия только временна и частична, а крушение и гибель уже не могут быть действительным концом всего существующего». Как писал Тютчев: </w:t>
      </w:r>
    </w:p>
    <w:p>
      <w:pPr>
        <w:pStyle w:val="Normal"/>
        <w:ind w:firstLine="1980"/>
        <w:rPr>
          <w:szCs w:val="28"/>
        </w:rPr>
      </w:pPr>
      <w:r>
        <w:rPr>
          <w:szCs w:val="28"/>
        </w:rPr>
        <w:t>Когда пробьет последний час природы</w:t>
      </w:r>
    </w:p>
    <w:p>
      <w:pPr>
        <w:pStyle w:val="Normal"/>
        <w:ind w:firstLine="1980"/>
        <w:rPr>
          <w:szCs w:val="28"/>
        </w:rPr>
      </w:pPr>
      <w:r>
        <w:rPr>
          <w:szCs w:val="28"/>
        </w:rPr>
        <w:t>Состав частей разрушится земных</w:t>
      </w:r>
    </w:p>
    <w:p>
      <w:pPr>
        <w:pStyle w:val="Normal"/>
        <w:ind w:firstLine="1980"/>
        <w:rPr>
          <w:szCs w:val="28"/>
        </w:rPr>
      </w:pPr>
      <w:r>
        <w:rPr>
          <w:szCs w:val="28"/>
        </w:rPr>
        <w:t>Все зримое опять покроют воды</w:t>
      </w:r>
    </w:p>
    <w:p>
      <w:pPr>
        <w:pStyle w:val="Normal"/>
        <w:ind w:firstLine="1980"/>
        <w:rPr>
          <w:szCs w:val="28"/>
        </w:rPr>
      </w:pPr>
      <w:r>
        <w:rPr>
          <w:szCs w:val="28"/>
        </w:rPr>
        <w:t xml:space="preserve">И Божий лик отобразится в них!                       </w:t>
      </w:r>
    </w:p>
    <w:p>
      <w:pPr>
        <w:pStyle w:val="Normal"/>
        <w:rPr/>
      </w:pPr>
      <w:r>
        <w:rPr>
          <w:szCs w:val="28"/>
        </w:rPr>
        <w:t xml:space="preserve">        </w:t>
      </w:r>
      <w:r>
        <w:rPr>
          <w:szCs w:val="28"/>
        </w:rPr>
        <w:t>Безусловно, существует проблема атеизма, но последний должен быть вовсе не результатом оголтелого,  бездумного отбрасы</w:t>
        <w:softHyphen/>
        <w:t>вания религиозного опыта предшествующих поколений, а продуктом глубочайшего ответственного подхода к вопросу, на который, по сути, нет однозначного ответа. Чаще всего аргументом в защиту атеистического миропонимания является наука, ее потрясающие успехи, особенно в</w:t>
      </w:r>
      <w:r>
        <w:rPr>
          <w:b/>
          <w:bCs/>
          <w:szCs w:val="28"/>
        </w:rPr>
        <w:t xml:space="preserve"> </w:t>
      </w:r>
      <w:r>
        <w:rPr>
          <w:szCs w:val="28"/>
        </w:rPr>
        <w:t>XX веке. И вместе с тем, замечает А. Мень, картина мира, которая</w:t>
      </w:r>
      <w:r>
        <w:rPr>
          <w:b/>
          <w:bCs/>
          <w:szCs w:val="28"/>
        </w:rPr>
        <w:t xml:space="preserve"> </w:t>
      </w:r>
      <w:r>
        <w:rPr>
          <w:szCs w:val="28"/>
        </w:rPr>
        <w:t>разворачивается сейчас перед человеком, обнаруживает не</w:t>
        <w:softHyphen/>
        <w:t xml:space="preserve">исчерпаемую сложность и заставляет задумываться о Творце куда больше, чем 25 веков назад.     </w:t>
      </w:r>
    </w:p>
    <w:p>
      <w:pPr>
        <w:pStyle w:val="Normal"/>
        <w:rPr/>
      </w:pPr>
      <w:r>
        <w:rPr>
          <w:szCs w:val="28"/>
        </w:rPr>
        <w:t xml:space="preserve">       </w:t>
      </w:r>
      <w:r>
        <w:rPr>
          <w:szCs w:val="28"/>
        </w:rPr>
        <w:t>Приведем часть речи академика Ю.С.</w:t>
      </w:r>
      <w:r>
        <w:rPr>
          <w:b/>
          <w:bCs/>
          <w:szCs w:val="28"/>
        </w:rPr>
        <w:t xml:space="preserve"> </w:t>
      </w:r>
      <w:r>
        <w:rPr>
          <w:szCs w:val="28"/>
        </w:rPr>
        <w:t xml:space="preserve">Осипова по поводу вручения премии фонда Темплтона за достижения в области религии.  Цель премии – поощрение знания человека о Боге и любви человека к Богу как части человеческого бытия. В фонде представлены все мировые религии. Это способствует, считают учредители, пониманию людей того, что в их жизни особое место занимает духовность. И самое главное: </w:t>
      </w:r>
      <w:r>
        <w:rPr>
          <w:i/>
          <w:iCs/>
          <w:szCs w:val="28"/>
        </w:rPr>
        <w:t xml:space="preserve">прогресс в духовной области, во всем,  что касается распространения информации о духовных достижениях, намного важнее прочих человеческих достижений. </w:t>
      </w:r>
      <w:r>
        <w:rPr>
          <w:szCs w:val="28"/>
        </w:rPr>
        <w:t xml:space="preserve">Прогресс науки и техники вносит громадный вклад в наше материальное благосостояние, </w:t>
      </w:r>
      <w:r>
        <w:rPr>
          <w:i/>
          <w:iCs/>
          <w:szCs w:val="28"/>
        </w:rPr>
        <w:t>однако ни одно дости</w:t>
        <w:softHyphen/>
        <w:t>жение не затрагивает самой сущности нашего бытия, не приближает нас к пониманию того, кто мы, и что мы делаем в этом мире.</w:t>
      </w:r>
      <w:r>
        <w:rPr>
          <w:szCs w:val="28"/>
        </w:rPr>
        <w:t xml:space="preserve"> Религиозная вера и религиозная практика лежат в основе того, как мы живем, как строим свои отношения с ближними и Создателем. Одним из лауреатов фонда Темплтона  является американ</w:t>
        <w:softHyphen/>
        <w:t>ский ученый Ян Грем Бабур. Он    физик и теолог. Он считает, что современная наука обладает неисчерпаемыми ресурсами для расширения и углубления религиозного зна</w:t>
        <w:softHyphen/>
        <w:t>ния.</w:t>
      </w:r>
    </w:p>
    <w:p>
      <w:pPr>
        <w:pStyle w:val="Normal"/>
        <w:rPr>
          <w:szCs w:val="28"/>
        </w:rPr>
      </w:pPr>
      <w:r>
        <w:rPr>
          <w:szCs w:val="28"/>
        </w:rPr>
        <w:t xml:space="preserve">       </w:t>
      </w:r>
      <w:r>
        <w:rPr>
          <w:szCs w:val="28"/>
        </w:rPr>
        <w:t>«Но почему так непримиримы для большинства образо</w:t>
        <w:softHyphen/>
        <w:t>ванных людей наука и религия? – спрашивает Ю.С. Осипов, – исторические примеры свидетельствуют, что так было не всегда и что, следователь</w:t>
        <w:softHyphen/>
        <w:t>но, несовместимость науки и веры, так ярко проявившаяся в новое время в странах Западной Европы, не является чем-то безусловным». Осипов приводит в пример великих каппадокийцев. Василий Великий, пройдя полный курс Афин</w:t>
        <w:softHyphen/>
        <w:t>ской Академии и впитав в себя все богатство античной науки, впоследствии стал христианским епископом. Мало того, в созданном им «Шестодневе» дана цельная картина мироздания, в которой органически и гармонично сочетают</w:t>
        <w:softHyphen/>
        <w:t>ся Афины и Иерусалим. Что же произошло потом? Почему гармония перешла во враждебность и несовместимость? В силу целого ряда дейст</w:t>
        <w:softHyphen/>
        <w:t>вовавших и истории факторов, продолжает академик, осно</w:t>
        <w:softHyphen/>
        <w:t>ванная на данной в Библии картине мироздания живая вера постепенно перерастала в умозрительное представление о Боге и о созданном им мире. Результатом этого процесса и явилось разделение веры и научного знания. Предметом веры стал Творец, Создатель мира, а предметом чисто чело</w:t>
        <w:softHyphen/>
        <w:t>веческого, «разумного» знания  – созданный им мир. Эти два направления человеческого бытия, по существу изначально единые, стали развиваться независимо друг от друга.</w:t>
      </w:r>
    </w:p>
    <w:p>
      <w:pPr>
        <w:pStyle w:val="Normal"/>
        <w:rPr/>
      </w:pPr>
      <w:r>
        <w:rPr>
          <w:szCs w:val="28"/>
        </w:rPr>
        <w:t xml:space="preserve">     </w:t>
      </w:r>
      <w:r>
        <w:rPr>
          <w:szCs w:val="28"/>
        </w:rPr>
        <w:t>Ян Бабур относится к тем современным ученым, которые признают различие между наукой и религией, но рассматри</w:t>
        <w:softHyphen/>
        <w:t xml:space="preserve">вают их как </w:t>
      </w:r>
      <w:r>
        <w:rPr>
          <w:i/>
          <w:iCs/>
          <w:szCs w:val="28"/>
        </w:rPr>
        <w:t>взаимодополняющие</w:t>
      </w:r>
      <w:r>
        <w:rPr>
          <w:szCs w:val="28"/>
        </w:rPr>
        <w:t xml:space="preserve"> виды познания. «Мы слышим, – говорит он, – о спорах между учеными, которые защищают материалистическую философию, и библейскими буквалистами, отстаивающими то, что они называют наукой творения». Позиция Бабура на этот счет непреклонна: нео</w:t>
        <w:softHyphen/>
        <w:t>бходимо переформулировать традиционные концепции Бога и человеческой природы в свете теории эволюции.</w:t>
      </w:r>
    </w:p>
    <w:p>
      <w:pPr>
        <w:pStyle w:val="Normal"/>
        <w:rPr/>
      </w:pPr>
      <w:r>
        <w:rPr>
          <w:szCs w:val="28"/>
        </w:rPr>
        <w:t xml:space="preserve">       </w:t>
      </w:r>
      <w:r>
        <w:rPr>
          <w:szCs w:val="28"/>
        </w:rPr>
        <w:t>Приведем размышления врача, практика, который высту</w:t>
        <w:softHyphen/>
        <w:t>пал на обсуждении материалов учебного пособия «Начала христианской психологии» [4].  Профессор М. Гундаров рас</w:t>
        <w:softHyphen/>
        <w:t>сказывает, что в процессе своей профессиональной деятель</w:t>
        <w:softHyphen/>
        <w:t>ности, наблюдая рост смертности, падение рождаемости, анализируя весь доступный медико-демографический мате</w:t>
        <w:softHyphen/>
        <w:t>риал, он и его коллеги пришли к выводу, что есть какой-то фактор</w:t>
      </w:r>
      <w:r>
        <w:rPr>
          <w:b/>
          <w:bCs/>
          <w:szCs w:val="28"/>
        </w:rPr>
        <w:t xml:space="preserve"> X,</w:t>
      </w:r>
      <w:r>
        <w:rPr>
          <w:szCs w:val="28"/>
        </w:rPr>
        <w:t xml:space="preserve"> который катастрофически перекрывает все воз</w:t>
        <w:softHyphen/>
        <w:t>можные зависимости, которые можно объяснить в пределах материалистических, экономических и тому подобных коор</w:t>
        <w:softHyphen/>
        <w:t>динат. Лишь два примера, говорит  М. Гундаров, – «В 1993 году потребление алкоголя увеличилось на 5%, смертность же от алкогольных заболеваний выросла на 70, а алкогольные психозы вообще на 140%. Чем можно объяс</w:t>
        <w:softHyphen/>
        <w:t>нить столь громадную разницу между приростом потребле</w:t>
        <w:softHyphen/>
        <w:t>ния алкоголя и приростом алкогольных психозов? Все попы</w:t>
        <w:softHyphen/>
        <w:t>тки привязать эту зависимость к причинам материальным не получились. Остается предположить существование пробле</w:t>
        <w:softHyphen/>
        <w:t>мы: достаточно ли измерять влияние алкоголя только коли</w:t>
        <w:softHyphen/>
        <w:t>чеством выпитого, не учитывая состояния души в момент, так сказать, потребления: тоску, неуверенность, апатию, или, наоборот, радость, энергию и т.д.?</w:t>
      </w:r>
    </w:p>
    <w:p>
      <w:pPr>
        <w:pStyle w:val="Normal"/>
        <w:rPr/>
      </w:pPr>
      <w:r>
        <w:rPr>
          <w:szCs w:val="28"/>
        </w:rPr>
        <w:t xml:space="preserve">     </w:t>
      </w:r>
      <w:r>
        <w:rPr>
          <w:szCs w:val="28"/>
        </w:rPr>
        <w:t>Другое не менее впечатляющее наблюдение. Если срав</w:t>
        <w:softHyphen/>
        <w:t>нить динамику смертности и падения рождаемости у нас с теми же показателями времен Великой депрессии в Америке, в послевоенной Германии времен реформ Экхарта – то у нас показатели в восемь раз хуже. В восемь раз! Что же это за фактор X, который так катастрофичен</w:t>
      </w:r>
      <w:r>
        <w:rPr>
          <w:b/>
          <w:bCs/>
          <w:szCs w:val="28"/>
        </w:rPr>
        <w:t xml:space="preserve"> для </w:t>
      </w:r>
      <w:r>
        <w:rPr>
          <w:szCs w:val="28"/>
        </w:rPr>
        <w:t>людских судеб, судеб целых обществ? «Не знаю, –  призна</w:t>
        <w:softHyphen/>
        <w:t xml:space="preserve">ется врач,  – Но в тех размышлениях о душе и духе, которые я услышал в книге и выступлениях, я нахожу путь к ответу...» [4, 89-90].   </w:t>
      </w:r>
    </w:p>
    <w:p>
      <w:pPr>
        <w:pStyle w:val="Normal"/>
        <w:rPr/>
      </w:pPr>
      <w:r>
        <w:rPr>
          <w:szCs w:val="28"/>
        </w:rPr>
        <w:t xml:space="preserve">        </w:t>
      </w:r>
      <w:r>
        <w:rPr>
          <w:szCs w:val="28"/>
        </w:rPr>
        <w:t>Русский философ С.Л. Франк считал, что религия всегда означает веру в реальность абсолютно ценного.  Это призна</w:t>
        <w:softHyphen/>
        <w:t xml:space="preserve">ние начала, в котором слиты воедино реальная сила бытия и идеальная правда духа. </w:t>
      </w:r>
      <w:r>
        <w:rPr>
          <w:i/>
          <w:iCs/>
          <w:szCs w:val="28"/>
        </w:rPr>
        <w:t>Религиозное умонастроение сво</w:t>
        <w:softHyphen/>
        <w:t>дится к сознанию космического, сверхчеловеческого значе</w:t>
        <w:softHyphen/>
        <w:t>ния высших ценностей, и всякое мировоззрение, для кото</w:t>
        <w:softHyphen/>
        <w:t>рого идеал имеет лишь относительный человеческий смысл, будет нерелигиозным и антирелигиозным.</w:t>
      </w:r>
      <w:r>
        <w:rPr>
          <w:szCs w:val="28"/>
        </w:rPr>
        <w:t xml:space="preserve">    Великий  философский богоборец, автор самой яростной критики христианства Ф. Ницше заметил, что люди должны были бы  признать вполне абсурдным такого Бога, который лечит от </w:t>
      </w:r>
      <w:r>
        <w:rPr>
          <w:szCs w:val="28"/>
          <w:vertAlign w:val="superscript"/>
        </w:rPr>
        <w:t xml:space="preserve"> </w:t>
      </w:r>
      <w:r>
        <w:rPr>
          <w:szCs w:val="28"/>
        </w:rPr>
        <w:t>насморка или подает карету в тот момент, когда разражается сильный дождь.  Для глубоко верующих людей Бог, прежде всего, мера и оценка мира вокруг человека и самого человека, возможность чувствовать себя частью Целого, это невероятно расширяющийся масштаб познавательной деятельности. Никакой глубокий современный ученый, чувствуя себя частью универсума,  не будет противопоставлять два пути познания: науку и религию.</w:t>
      </w:r>
    </w:p>
    <w:p>
      <w:pPr>
        <w:pStyle w:val="Normal"/>
        <w:rPr>
          <w:szCs w:val="28"/>
        </w:rPr>
      </w:pPr>
      <w:r>
        <w:rPr>
          <w:szCs w:val="28"/>
        </w:rPr>
      </w:r>
    </w:p>
    <w:p>
      <w:pPr>
        <w:pStyle w:val="Normal"/>
        <w:jc w:val="center"/>
        <w:rPr>
          <w:sz w:val="24"/>
        </w:rPr>
      </w:pPr>
      <w:r>
        <w:rPr>
          <w:sz w:val="24"/>
        </w:rPr>
        <w:t>Литература:</w:t>
      </w:r>
    </w:p>
    <w:p>
      <w:pPr>
        <w:pStyle w:val="Normal"/>
        <w:rPr>
          <w:sz w:val="24"/>
        </w:rPr>
      </w:pPr>
      <w:r>
        <w:rPr>
          <w:sz w:val="24"/>
        </w:rPr>
        <w:t>1.Цит., по: Вагнер Г.К. Дерзание духа.  //Слово. 1991. № 1</w:t>
      </w:r>
    </w:p>
    <w:p>
      <w:pPr>
        <w:pStyle w:val="Normal"/>
        <w:rPr>
          <w:sz w:val="24"/>
        </w:rPr>
      </w:pPr>
      <w:r>
        <w:rPr>
          <w:sz w:val="24"/>
        </w:rPr>
        <w:t>2. Трубецкой С.Н. Противоречия нашей культуры. /Собр., соч. М. 1908, т.1</w:t>
      </w:r>
    </w:p>
    <w:p>
      <w:pPr>
        <w:pStyle w:val="Normal"/>
        <w:rPr>
          <w:sz w:val="24"/>
        </w:rPr>
      </w:pPr>
      <w:r>
        <w:rPr>
          <w:sz w:val="24"/>
        </w:rPr>
        <w:t xml:space="preserve">3.Цит., по: Мень А. История религии в семи томах. М.: Слово. 1991. Т.1. Приложение. </w:t>
      </w:r>
    </w:p>
    <w:p>
      <w:pPr>
        <w:pStyle w:val="Normal"/>
        <w:rPr>
          <w:sz w:val="24"/>
        </w:rPr>
      </w:pPr>
      <w:r>
        <w:rPr>
          <w:sz w:val="24"/>
        </w:rPr>
        <w:t>4. Зов бытия. Философско-психологический семинар (Памяти Г.И. Челпанова) //Человек 1996. №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8"/>
        </w:rPr>
      </w:pPr>
      <w:r>
        <w:rPr>
          <w:b/>
          <w:sz w:val="24"/>
          <w:szCs w:val="28"/>
        </w:rPr>
      </w:r>
    </w:p>
    <w:p>
      <w:pPr>
        <w:pStyle w:val="1"/>
        <w:spacing w:before="0" w:after="0"/>
        <w:ind w:left="0" w:right="36" w:hanging="0"/>
        <w:jc w:val="center"/>
        <w:rPr>
          <w:rFonts w:ascii="Times New Roman" w:hAnsi="Times New Roman" w:cs="Tahoma"/>
          <w:b/>
          <w:b/>
          <w:sz w:val="28"/>
          <w:szCs w:val="28"/>
          <w:lang w:bidi="zxx"/>
        </w:rPr>
      </w:pPr>
      <w:r>
        <w:rPr>
          <w:rFonts w:cs="Tahoma" w:ascii="Times New Roman" w:hAnsi="Times New Roman"/>
          <w:b/>
          <w:sz w:val="28"/>
          <w:szCs w:val="28"/>
          <w:lang w:bidi="zxx"/>
        </w:rPr>
        <w:t>В начале было слово</w:t>
      </w:r>
    </w:p>
    <w:p>
      <w:pPr>
        <w:pStyle w:val="1"/>
        <w:spacing w:before="0" w:after="0"/>
        <w:ind w:left="0" w:right="36" w:hanging="0"/>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
        <w:spacing w:before="0" w:after="0"/>
        <w:ind w:left="0" w:right="36" w:hanging="0"/>
        <w:jc w:val="center"/>
        <w:rPr>
          <w:rFonts w:ascii="Times New Roman" w:hAnsi="Times New Roman" w:cs="Tahoma"/>
          <w:b/>
          <w:b/>
          <w:i/>
          <w:i/>
          <w:sz w:val="28"/>
          <w:szCs w:val="28"/>
          <w:lang w:bidi="zxx"/>
        </w:rPr>
      </w:pPr>
      <w:r>
        <w:rPr>
          <w:rFonts w:cs="Tahoma" w:ascii="Times New Roman" w:hAnsi="Times New Roman"/>
          <w:b/>
          <w:i/>
          <w:sz w:val="28"/>
          <w:szCs w:val="28"/>
          <w:lang w:bidi="zxx"/>
        </w:rPr>
        <w:t>Кияс Г.С.</w:t>
      </w:r>
    </w:p>
    <w:p>
      <w:pPr>
        <w:pStyle w:val="1"/>
        <w:spacing w:before="0" w:after="0"/>
        <w:ind w:left="0" w:right="36" w:hanging="0"/>
        <w:rPr>
          <w:rFonts w:ascii="Times New Roman" w:hAnsi="Times New Roman" w:cs="Tahoma"/>
          <w:b/>
          <w:b/>
          <w:i/>
          <w:i/>
          <w:sz w:val="28"/>
          <w:szCs w:val="28"/>
          <w:lang w:bidi="zxx"/>
        </w:rPr>
      </w:pPr>
      <w:r>
        <w:rPr>
          <w:rFonts w:cs="Tahoma" w:ascii="Times New Roman" w:hAnsi="Times New Roman"/>
          <w:b/>
          <w:i/>
          <w:sz w:val="28"/>
          <w:szCs w:val="28"/>
          <w:lang w:bidi="zxx"/>
        </w:rPr>
      </w:r>
    </w:p>
    <w:p>
      <w:pPr>
        <w:pStyle w:val="Normal"/>
        <w:ind w:left="5940" w:hanging="0"/>
        <w:rPr>
          <w:rFonts w:cs="Tahoma"/>
          <w:szCs w:val="28"/>
          <w:lang w:bidi="zxx"/>
        </w:rPr>
      </w:pPr>
      <w:r>
        <w:rPr>
          <w:rFonts w:cs="Times New Roman"/>
          <w:szCs w:val="28"/>
          <w:lang w:bidi="zxx"/>
        </w:rPr>
        <w:t xml:space="preserve">    </w:t>
      </w:r>
      <w:r>
        <w:rPr>
          <w:rFonts w:cs="Tahoma"/>
          <w:szCs w:val="28"/>
          <w:lang w:bidi="zxx"/>
        </w:rPr>
        <w:t xml:space="preserve">«В начале было слово» </w:t>
      </w:r>
    </w:p>
    <w:p>
      <w:pPr>
        <w:pStyle w:val="Normal"/>
        <w:ind w:left="5940" w:hanging="0"/>
        <w:rPr/>
      </w:pPr>
      <w:r>
        <w:rPr>
          <w:rFonts w:cs="Times New Roman"/>
          <w:szCs w:val="28"/>
          <w:lang w:bidi="zxx"/>
        </w:rPr>
        <w:t xml:space="preserve">                     </w:t>
      </w:r>
      <w:r>
        <w:rPr>
          <w:lang w:bidi="zxx"/>
        </w:rPr>
        <w:t>(Иоанн, 1:1)</w:t>
      </w:r>
    </w:p>
    <w:p>
      <w:pPr>
        <w:pStyle w:val="Normal"/>
        <w:rPr>
          <w:rFonts w:cs="Tahoma"/>
        </w:rPr>
      </w:pPr>
      <w:r>
        <w:rPr>
          <w:rFonts w:cs="Times New Roman"/>
          <w:szCs w:val="28"/>
          <w:lang w:bidi="zxx"/>
        </w:rPr>
        <w:t xml:space="preserve">     </w:t>
      </w:r>
    </w:p>
    <w:p>
      <w:pPr>
        <w:pStyle w:val="Normal"/>
        <w:ind w:left="5940" w:hanging="0"/>
        <w:rPr>
          <w:lang w:bidi="zxx"/>
        </w:rPr>
      </w:pPr>
      <w:r>
        <w:rPr>
          <w:rFonts w:cs="Tahoma"/>
          <w:szCs w:val="28"/>
          <w:lang w:bidi="zxx"/>
        </w:rPr>
        <w:t>Один известный поэт сказал:</w:t>
        <w:br/>
        <w:t>"Словом можно убить,</w:t>
        <w:br/>
        <w:t xml:space="preserve"> Словом можно спасти...»</w:t>
        <w:br/>
      </w:r>
    </w:p>
    <w:p>
      <w:pPr>
        <w:pStyle w:val="Normal"/>
        <w:rPr>
          <w:rFonts w:cs="Tahoma"/>
          <w:szCs w:val="28"/>
          <w:lang w:bidi="zxx"/>
        </w:rPr>
      </w:pPr>
      <w:r>
        <w:rPr>
          <w:rFonts w:cs="Tahoma"/>
          <w:szCs w:val="28"/>
          <w:lang w:bidi="zxx"/>
        </w:rPr>
      </w:r>
    </w:p>
    <w:p>
      <w:pPr>
        <w:pStyle w:val="Normal"/>
        <w:rPr/>
      </w:pPr>
      <w:r>
        <w:rPr>
          <w:rFonts w:cs="Times New Roman"/>
          <w:szCs w:val="28"/>
          <w:lang w:bidi="zxx"/>
        </w:rPr>
        <w:t xml:space="preserve">    </w:t>
      </w:r>
      <w:r>
        <w:rPr>
          <w:rFonts w:cs="Tahoma"/>
          <w:szCs w:val="28"/>
          <w:lang w:bidi="zxx"/>
        </w:rPr>
        <w:t xml:space="preserve">Общаясь друг с другом,  мы  часто не понимаем, какую огромную роль играют слова, и совсем не задумываемся о последствиях  сказанного нами. Современная наука  утверждает, что мысль, да еще облеченная в слова, может быть огромной  разрушающей силой. </w:t>
      </w:r>
    </w:p>
    <w:p>
      <w:pPr>
        <w:pStyle w:val="Normal"/>
        <w:rPr>
          <w:rFonts w:cs="Tahoma"/>
          <w:szCs w:val="28"/>
          <w:lang w:bidi="zxx"/>
        </w:rPr>
      </w:pPr>
      <w:r>
        <w:rPr>
          <w:rFonts w:cs="Tahoma"/>
          <w:szCs w:val="28"/>
          <w:lang w:bidi="zxx"/>
        </w:rPr>
        <w:t xml:space="preserve">В Японии провели интересный эксперимент. Поместили рис в две стеклянные банки и каждый день в течение месяца говорили *спасибо* одной банке и *ты дурак*  другой банке, а затем отмечали, как за этот период изменился рис. Через месяц рис, которому говорили *спасибо* начал бродить, издавая густой и приятный запах, в то время как рис, который слышал лишь слова *дурак*, почернел и загнил. Сотни семей по всей Японии повторили этот опыт,  и все сообщили о сходных результатах. </w:t>
        <w:br/>
        <w:t>     Очень интересен эксперимент, проведенный под руководством академика П.П. Гаряева.  Для опыта взяли семена растения арабидопсис, хорошо</w:t>
        <w:br/>
        <w:t xml:space="preserve">изученного ботаниками. Был создан генератор, усиливающий эмоциональное </w:t>
        <w:br/>
        <w:t xml:space="preserve">воздействие обычных слов. При его помощи каждая фраза,  произнесенная </w:t>
        <w:br/>
        <w:t xml:space="preserve">исследователем, воспринималась семенами  арабидопсиса, как проклятие. </w:t>
        <w:br/>
        <w:t xml:space="preserve">Pезультат  оказался совершенно неожиданным. Эффект бранных слов в адрес </w:t>
        <w:br/>
        <w:t xml:space="preserve">подопытного  растения был равносилен облучению в 40 тысяч pентген: </w:t>
        <w:br/>
        <w:t>порвалась цепочка ДНК, рассыпались хромосомы. Большинство семян</w:t>
        <w:br/>
        <w:t>погибли, а выжившие стали генетическими уродами. Удивляет тот факт, что результат не зависел от силы звука. Проклятия могли произноситься тихим голосом и даже шепотом, и  дело было не в силе звука, а в смысле сказанного. Опыты, проведенные академиком Гаряевым, подтвердили, что проклятия, направленные   в адрес любого живого существа, повреждают его генетическую структуру и обрекают на гибель. А вот добрые, теплые слова могут не только улучшить настроение, но даже помочь избавиться от болезни.</w:t>
        <w:br/>
        <w:t>    Влияние ненормативной лексики на психофизиологическое  состояние живых организмов проверяли несколько  российских институтов - научный центр при Минздраве и технические университеты С-Петербурга, Екатеринбурга и Барнаула.  Исследования российских ученых показали, что в группе людей, употребляющих ненормативную лексику, очень быстро появлялись возрастные изменения на клеточном уровне и различные хронические заболевания. Во второй группе, наоборот, общее состояние организма было на 5 -10 лет моложе их официального возраста. По заключению ученых  белгородского Центра экологического выживания, частое  употребление нецензурной лексики приводит мужчин к бесплодию. А организм такой женщины перестраивается на мужской лад. Ученые установили, что дети, часто слышащие нецензурную речь, обычно отстают в умственном развитии.  Сквернословие уничтожает у ребенка чувство стыда и  часто является одной из причин дальнейшей деградации. Необходимо всегда  помнить  об этом, общаясь в семье, в коллективе, друг с другом. Сквернословие губительно воздействует не только на организм человека, но и на все живое.</w:t>
      </w:r>
    </w:p>
    <w:p>
      <w:pPr>
        <w:pStyle w:val="Normal"/>
        <w:rPr/>
      </w:pPr>
      <w:r>
        <w:rPr>
          <w:rFonts w:cs="Times New Roman"/>
          <w:szCs w:val="28"/>
          <w:lang w:bidi="zxx"/>
        </w:rPr>
        <w:t xml:space="preserve">      </w:t>
      </w:r>
      <w:r>
        <w:rPr>
          <w:rFonts w:cs="Tahoma"/>
          <w:szCs w:val="28"/>
          <w:lang w:bidi="zxx"/>
        </w:rPr>
        <w:t>Когда ученые  ругали воду  и поливали ею зерна пшеницы, то она прорастала только на 49 %. А вот пшеница, поливаемая водой, над которой читали молитвы, проросла на 96%.</w:t>
      </w:r>
    </w:p>
    <w:p>
      <w:pPr>
        <w:pStyle w:val="Normal"/>
        <w:rPr>
          <w:szCs w:val="28"/>
          <w:lang w:bidi="zxx"/>
        </w:rPr>
      </w:pPr>
      <w:r>
        <w:rPr>
          <w:rFonts w:cs="Times New Roman"/>
          <w:szCs w:val="28"/>
          <w:lang w:bidi="zxx"/>
        </w:rPr>
        <w:t xml:space="preserve">      </w:t>
      </w:r>
      <w:r>
        <w:rPr>
          <w:rFonts w:cs="Tahoma"/>
          <w:szCs w:val="28"/>
          <w:lang w:bidi="zxx"/>
        </w:rPr>
        <w:t xml:space="preserve">Результаты впечатляют, но по сути эти исследования только подтвердили народную мудрость, давно известную людям : если ругаться на огороде - урожая не будет, а при замешивании теста - оно не поднимется.  </w:t>
      </w:r>
    </w:p>
    <w:p>
      <w:pPr>
        <w:pStyle w:val="Normal"/>
        <w:rPr>
          <w:szCs w:val="28"/>
        </w:rPr>
      </w:pPr>
      <w:r>
        <w:rPr>
          <w:szCs w:val="28"/>
        </w:rPr>
        <w:t xml:space="preserve">      </w:t>
      </w:r>
      <w:r>
        <w:rPr>
          <w:szCs w:val="28"/>
        </w:rPr>
        <w:t>Пока наука не может точно  объяснить эти феномены. Одна из гипотез, дающая объяснение такому влиянию слов - это представление об информационных свойствах воды. Под воздействием звуков, в том числе и человеческой речи, молекулы воды  начинают выстраиваться в сложные структуры. А наше тело примерно на 80% процентов состоит  из воды. И эти структуры могут лечить или наоборот  отравлять организм.</w:t>
        <w:br/>
        <w:t xml:space="preserve">     Всемирно известный японский ученый Масару Эмото утверждает, что вода представляет собой особый  элемент, способный взаимодействовать с окружающей средой и живыми существами.   « Я получил научные доказательства того, что вода "воспринимает" наши чувства, наши эмоции, наши слова и молитвы, "слышит" музыку и даже реагирует на  сигналы - как если бы она могла их различать и оценивать. Она даже умеет расшифровывать написанные слова - почти что умеет читать»,- утверждает знаменитый ученый.  </w:t>
        <w:br/>
        <w:t xml:space="preserve">       Исследования  Масару Эмото показывают, что вода способна воспринимать, хранить и передавать человеческие слова, мысли и эмоции. Форма кристаллов льда, образующихся при замерзании воды, не только зависит от ее чистоты, но и изменяется в зависимости от того, какую над этой водой  исполняют музыку, какие ей говорят слова или показывают изображения. </w:t>
        <w:br/>
        <w:t xml:space="preserve">       Десятки тысяч фотографий кристаллов разных образцов воды показывают, как вода взаимодействует, "общается" с человеком и окружающей средой. Она  словно магнитная лента, записывает эмоции человека, его настроение; на нее влияют слова, музыка, чувства. Она  как будто "слышит" и "понимает" нас.</w:t>
      </w:r>
    </w:p>
    <w:p>
      <w:pPr>
        <w:pStyle w:val="Normal"/>
        <w:rPr/>
      </w:pPr>
      <w:r>
        <w:rPr>
          <w:szCs w:val="28"/>
        </w:rPr>
        <w:t xml:space="preserve">      </w:t>
      </w:r>
      <w:r>
        <w:rPr>
          <w:szCs w:val="28"/>
        </w:rPr>
        <w:t xml:space="preserve">«Я взял дистиллированную воду, - рассказывает доктор Эмото, - и поместил ее в склянку. Перед этим пузырьком разные люди произносили "добрые" слова  "любовь", "ангел", "спасибо", "мир". Когда я заморозил эту воду и сделал снимки, кристаллы оказались очень красивыми и гармоничными, геометрически совершенными. Когда я подверг эту же воду действию негативных слов: "злоба", "война", "кровь", "смерть", "демоны" - кристаллы получились совершенно другими. Они были некрасивые, темные, неполные, словно искаженные злой энергией». </w:t>
      </w:r>
    </w:p>
    <w:p>
      <w:pPr>
        <w:pStyle w:val="Normal"/>
        <w:rPr>
          <w:szCs w:val="28"/>
          <w:lang w:bidi="zxx"/>
        </w:rPr>
      </w:pPr>
      <w:r>
        <w:rPr>
          <w:rFonts w:cs="Times New Roman"/>
          <w:szCs w:val="28"/>
          <w:lang w:bidi="zxx"/>
        </w:rPr>
        <w:t xml:space="preserve">       </w:t>
      </w:r>
      <w:r>
        <w:rPr>
          <w:rFonts w:cs="Tahoma"/>
          <w:szCs w:val="28"/>
          <w:lang w:bidi="zxx"/>
        </w:rPr>
        <w:t xml:space="preserve">Музыкальные вибрации также могут оказать определенное воздействие на воду. При воздействии на воду звуками музыки  Моцарта, Шуберта, Бетховена  кристаллы получаются совершенными по форме и окраске.   </w:t>
      </w:r>
    </w:p>
    <w:p>
      <w:pPr>
        <w:pStyle w:val="Normal"/>
        <w:rPr>
          <w:szCs w:val="28"/>
        </w:rPr>
      </w:pPr>
      <w:r>
        <w:rPr>
          <w:szCs w:val="28"/>
        </w:rPr>
        <w:t>Пасторальная симфония Бетховена с ее яркими и чистыми интонациями привела к созданию прекрасных и хорошо оформленных кристаллов.  40-я симфония Моцарта  также создала изящные кристаллы.</w:t>
      </w:r>
    </w:p>
    <w:p>
      <w:pPr>
        <w:pStyle w:val="Normal"/>
        <w:rPr>
          <w:szCs w:val="28"/>
        </w:rPr>
      </w:pPr>
      <w:r>
        <w:rPr>
          <w:szCs w:val="28"/>
        </w:rPr>
        <w:t xml:space="preserve"> </w:t>
      </w:r>
      <w:r>
        <w:rPr>
          <w:szCs w:val="28"/>
        </w:rPr>
        <w:t>Любая классическая музыка, воздействию которой  подвергали воду, приводила к образованию правильно сформированных кристаллов. Зато рок и тяжелый металл, песни с текстами, полными агрессии, дают обломанные, распадающиеся образцы.  Также  вода, которая подвергалась воздействию слов * ты дурак*, дала уродливые обломки кристаллов.  Вода по своей природе обязательно создает кристалл  шестиугольной формы. С другой стороны такие слова как  * ты дурак*   являются неестественными элементами, созданными людьми. Вода, которой говорили *спасибо*, образовывала красивые геометрические  шестиугольные кристаллы, независимо от того, на каком языке это слово произносили.  А Библия утверждает, что до  строительства Вавилонской башни все люди говорили на одном языке.</w:t>
      </w:r>
    </w:p>
    <w:p>
      <w:pPr>
        <w:pStyle w:val="Normal"/>
        <w:rPr>
          <w:rFonts w:cs="Tahoma"/>
          <w:szCs w:val="28"/>
          <w:lang w:bidi="zxx"/>
        </w:rPr>
      </w:pPr>
      <w:r>
        <w:rPr>
          <w:rFonts w:cs="Tahoma"/>
          <w:szCs w:val="28"/>
          <w:lang w:bidi="zxx"/>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1484630" cy="105791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19" t="-27" r="-19" b="-27"/>
                    <a:stretch>
                      <a:fillRect/>
                    </a:stretch>
                  </pic:blipFill>
                  <pic:spPr bwMode="auto">
                    <a:xfrm>
                      <a:off x="0" y="0"/>
                      <a:ext cx="1484630" cy="1057910"/>
                    </a:xfrm>
                    <a:prstGeom prst="rect">
                      <a:avLst/>
                    </a:prstGeom>
                  </pic:spPr>
                </pic:pic>
              </a:graphicData>
            </a:graphic>
          </wp:anchor>
        </w:drawing>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pPr>
      <w:r>
        <w:rPr>
          <w:rFonts w:cs="Times New Roman"/>
          <w:szCs w:val="28"/>
          <w:lang w:bidi="zxx"/>
        </w:rPr>
        <w:t xml:space="preserve">   </w:t>
      </w:r>
      <w:r>
        <w:rPr>
          <w:rFonts w:cs="Tahoma"/>
          <w:szCs w:val="28"/>
          <w:lang w:bidi="zxx"/>
        </w:rPr>
        <w:t>Самый изысканный и красивый кристалл из всех образовался под воздействием слов «любовь и  признательность». А мы знаем, что эти  слова представляют собой основополагающие принципы  нашей жизни.</w:t>
      </w:r>
    </w:p>
    <w:p>
      <w:pPr>
        <w:pStyle w:val="Normal"/>
        <w:rPr>
          <w:rFonts w:cs="Tahoma"/>
          <w:szCs w:val="28"/>
          <w:lang w:bidi="zxx"/>
        </w:rPr>
      </w:pPr>
      <w:r>
        <w:rPr>
          <w:rFonts w:cs="Tahoma"/>
          <w:szCs w:val="28"/>
          <w:lang w:bidi="zxx"/>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1697990" cy="167513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17" t="-17" r="-17" b="-17"/>
                    <a:stretch>
                      <a:fillRect/>
                    </a:stretch>
                  </pic:blipFill>
                  <pic:spPr bwMode="auto">
                    <a:xfrm>
                      <a:off x="0" y="0"/>
                      <a:ext cx="1697990" cy="1675130"/>
                    </a:xfrm>
                    <a:prstGeom prst="rect">
                      <a:avLst/>
                    </a:prstGeom>
                  </pic:spPr>
                </pic:pic>
              </a:graphicData>
            </a:graphic>
          </wp:anchor>
        </w:drawing>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imes New Roman"/>
          <w:szCs w:val="28"/>
          <w:lang w:bidi="zxx"/>
        </w:rPr>
        <w:t xml:space="preserve">         </w:t>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imes New Roman"/>
          <w:szCs w:val="28"/>
          <w:lang w:bidi="zxx"/>
        </w:rPr>
        <w:t xml:space="preserve">    </w:t>
      </w:r>
      <w:r>
        <w:rPr>
          <w:rFonts w:cs="Tahoma"/>
          <w:szCs w:val="28"/>
          <w:lang w:bidi="zxx"/>
        </w:rPr>
        <w:t xml:space="preserve">Слова, произнесенные нами, воздействуют не только на воду, но  и на  свечение около нашего организма. Научные исследования по способу Кирлиан показывают, как изменяется свечение вокруг человека в зависимости от того, какие слова он произносит.  Фотография Кирлиан делается  следующим образом : палец или несколько пальцев устанавливают на  заряженную пластинку, расположенную в изолированной от света камере,  и через  нее пропускают ток. </w:t>
      </w:r>
    </w:p>
    <w:p>
      <w:pPr>
        <w:pStyle w:val="Normal"/>
        <w:rPr/>
      </w:pPr>
      <w:r>
        <w:rPr>
          <w:rFonts w:cs="Times New Roman"/>
          <w:szCs w:val="28"/>
          <w:lang w:bidi="zxx"/>
        </w:rPr>
        <w:t xml:space="preserve">    </w:t>
      </w:r>
      <w:r>
        <w:rPr>
          <w:rFonts w:cs="Tahoma"/>
          <w:szCs w:val="28"/>
          <w:lang w:bidi="zxx"/>
        </w:rPr>
        <w:t>Исследования  показывают, что  ругань воздейству</w:t>
      </w:r>
      <w:r>
        <w:rPr>
          <w:rFonts w:cs="Tahoma"/>
          <w:szCs w:val="28"/>
          <w:lang w:val="en-US" w:bidi="zxx"/>
        </w:rPr>
        <w:t>e</w:t>
      </w:r>
      <w:r>
        <w:rPr>
          <w:rFonts w:cs="Tahoma"/>
          <w:szCs w:val="28"/>
          <w:lang w:bidi="zxx"/>
        </w:rPr>
        <w:t>т  не только на авторов грубых слов,  разрушая их защитную оболочку,  но также на адресат  или на окружающих.</w:t>
        <w:br/>
        <w:t xml:space="preserve">   На фотографии, представленной врачом-исследователем из Нью-Йорка, показано свечение мужчины 46 лет в трех ситуациях. В первой</w:t>
        <w:br/>
        <w:t>позиции запечатлено исходное состояние,  во второй  (слева) - увеличение свечения вокруг пальца после произнесения молитвы, а в третьей – то,  что осталось от сияния после того, как он нецензурно обругал жену.   Заметно, что свечение вокруг его пальца исчезло.  А вот в левом нижнем углу (4) -запечатлен отпечаток пальца его жены в результате этого эксперимента.</w:t>
        <w:br/>
        <w:t xml:space="preserve">Обращает внимание не только разорванное свечение, но и появление </w:t>
        <w:br/>
        <w:t>негативных структур  около пальца женщины.</w:t>
      </w:r>
    </w:p>
    <w:p>
      <w:pPr>
        <w:pStyle w:val="Normal"/>
        <w:rPr>
          <w:rFonts w:cs="Tahoma"/>
          <w:szCs w:val="28"/>
          <w:lang w:bidi="zxx"/>
        </w:rPr>
      </w:pPr>
      <w:r>
        <w:rPr>
          <w:rFonts w:cs="Tahoma"/>
          <w:szCs w:val="28"/>
          <w:lang w:bidi="zxx"/>
        </w:rPr>
        <w:drawing>
          <wp:anchor behindDoc="0" distT="0" distB="0" distL="0" distR="0" simplePos="0" locked="0" layoutInCell="0" allowOverlap="1" relativeHeight="12">
            <wp:simplePos x="0" y="0"/>
            <wp:positionH relativeFrom="column">
              <wp:posOffset>2137410</wp:posOffset>
            </wp:positionH>
            <wp:positionV relativeFrom="paragraph">
              <wp:posOffset>148590</wp:posOffset>
            </wp:positionV>
            <wp:extent cx="1285875" cy="144780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7"/>
                    <a:srcRect l="-84" t="-66" r="-84" b="-66"/>
                    <a:stretch>
                      <a:fillRect/>
                    </a:stretch>
                  </pic:blipFill>
                  <pic:spPr bwMode="auto">
                    <a:xfrm>
                      <a:off x="0" y="0"/>
                      <a:ext cx="1285875" cy="1447800"/>
                    </a:xfrm>
                    <a:prstGeom prst="rect">
                      <a:avLst/>
                    </a:prstGeom>
                  </pic:spPr>
                </pic:pic>
              </a:graphicData>
            </a:graphic>
          </wp:anchor>
        </w:drawing>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b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rFonts w:cs="Tahoma"/>
          <w:szCs w:val="28"/>
          <w:lang w:bidi="zxx"/>
        </w:rPr>
      </w:pPr>
      <w:r>
        <w:rPr>
          <w:rFonts w:cs="Tahoma"/>
          <w:szCs w:val="28"/>
          <w:lang w:bidi="zxx"/>
        </w:rPr>
      </w:r>
    </w:p>
    <w:p>
      <w:pPr>
        <w:pStyle w:val="Normal"/>
        <w:rPr/>
      </w:pPr>
      <w:r>
        <w:rPr>
          <w:rFonts w:cs="Times New Roman"/>
          <w:szCs w:val="28"/>
          <w:lang w:bidi="zxx"/>
        </w:rPr>
        <w:t xml:space="preserve">   </w:t>
      </w:r>
      <w:r>
        <w:rPr>
          <w:rFonts w:cs="Tahoma"/>
          <w:szCs w:val="28"/>
          <w:lang w:bidi="zxx"/>
        </w:rPr>
        <w:t>В заключение хочется сказать: слово должно приближать нас к Богу, а не отдалять от него.</w:t>
      </w:r>
    </w:p>
    <w:p>
      <w:pPr>
        <w:pStyle w:val="Normal"/>
        <w:rPr>
          <w:rFonts w:cs="Tahoma"/>
        </w:rPr>
      </w:pPr>
      <w:r>
        <w:rPr>
          <w:rFonts w:cs="Times New Roman"/>
          <w:szCs w:val="28"/>
          <w:lang w:bidi="zxx"/>
        </w:rPr>
        <w:t xml:space="preserve"> </w:t>
      </w:r>
    </w:p>
    <w:p>
      <w:pPr>
        <w:pStyle w:val="Normal"/>
        <w:rPr/>
      </w:pPr>
      <w:r>
        <w:rPr>
          <w:rFonts w:cs="Times New Roman"/>
          <w:szCs w:val="28"/>
          <w:lang w:bidi="zxx"/>
        </w:rPr>
        <w:t xml:space="preserve">                                                        </w:t>
      </w:r>
      <w:r>
        <w:rPr>
          <w:rFonts w:cs="Tahoma"/>
          <w:sz w:val="24"/>
          <w:lang w:bidi="zxx"/>
        </w:rPr>
        <w:t>Литература:</w:t>
      </w:r>
    </w:p>
    <w:p>
      <w:pPr>
        <w:pStyle w:val="Normal"/>
        <w:rPr/>
      </w:pPr>
      <w:r>
        <w:rPr>
          <w:rFonts w:cs="Tahoma"/>
          <w:sz w:val="24"/>
          <w:lang w:bidi="zxx"/>
        </w:rPr>
        <w:t>1. Масару Эмото. Послания воды. София, 2005</w:t>
      </w:r>
    </w:p>
    <w:p>
      <w:pPr>
        <w:pStyle w:val="Normal"/>
        <w:rPr/>
      </w:pPr>
      <w:r>
        <w:rPr>
          <w:rFonts w:cs="Tahoma"/>
          <w:sz w:val="24"/>
          <w:lang w:bidi="zxx"/>
        </w:rPr>
        <w:t>2. Масару Эмото. Энергия воды. София, 2005</w:t>
      </w:r>
    </w:p>
    <w:p>
      <w:pPr>
        <w:pStyle w:val="Normal"/>
        <w:rPr/>
      </w:pPr>
      <w:r>
        <w:rPr>
          <w:rFonts w:cs="Tahoma"/>
          <w:sz w:val="24"/>
          <w:lang w:bidi="zxx"/>
        </w:rPr>
        <w:t>3. В.Х.Кирлиан., С.Д.Кирлиан. В мире чудесных разрядов. 1957</w:t>
      </w:r>
    </w:p>
    <w:p>
      <w:pPr>
        <w:pStyle w:val="Normal"/>
        <w:rPr>
          <w:rFonts w:cs="Tahoma"/>
          <w:sz w:val="24"/>
          <w:lang w:bidi="zxx"/>
        </w:rPr>
      </w:pPr>
      <w:r>
        <w:rPr>
          <w:rFonts w:cs="Tahoma"/>
          <w:sz w:val="24"/>
          <w:lang w:bidi="zxx"/>
        </w:rPr>
        <w:t xml:space="preserve">4. Т. </w:t>
      </w:r>
      <w:r>
        <w:rPr>
          <w:rFonts w:cs="Tahoma"/>
          <w:sz w:val="24"/>
          <w:lang w:val="en-US" w:bidi="zxx"/>
        </w:rPr>
        <w:t>C</w:t>
      </w:r>
      <w:r>
        <w:rPr>
          <w:rFonts w:cs="Tahoma"/>
          <w:sz w:val="24"/>
          <w:lang w:bidi="zxx"/>
        </w:rPr>
        <w:t>.  Тихоплав,  В. Ю. Тихоплав.   Кардинальный поворот</w:t>
      </w:r>
      <w:r>
        <w:rPr>
          <w:rFonts w:cs="Tahoma"/>
          <w:sz w:val="24"/>
          <w:lang w:val="en-US" w:bidi="zxx"/>
        </w:rPr>
        <w:t>,</w:t>
      </w:r>
      <w:r>
        <w:rPr>
          <w:rFonts w:cs="Tahoma"/>
          <w:sz w:val="24"/>
          <w:lang w:bidi="zxx"/>
        </w:rPr>
        <w:t xml:space="preserve"> С-П.</w:t>
      </w:r>
      <w:r>
        <w:rPr>
          <w:rFonts w:cs="Tahoma"/>
          <w:sz w:val="24"/>
          <w:lang w:val="en-US" w:bidi="zxx"/>
        </w:rPr>
        <w:t>,</w:t>
      </w:r>
      <w:r>
        <w:rPr>
          <w:rFonts w:cs="Tahoma"/>
          <w:sz w:val="24"/>
          <w:lang w:bidi="zxx"/>
        </w:rPr>
        <w:t xml:space="preserve"> 2003</w:t>
      </w:r>
    </w:p>
    <w:p>
      <w:pPr>
        <w:pStyle w:val="Normal"/>
        <w:rPr>
          <w:rFonts w:cs="Tahoma"/>
          <w:sz w:val="24"/>
          <w:lang w:bidi="zxx"/>
        </w:rPr>
      </w:pPr>
      <w:r>
        <w:rPr>
          <w:rFonts w:cs="Tahoma"/>
          <w:sz w:val="24"/>
          <w:lang w:bidi="zxx"/>
        </w:rPr>
        <w:br/>
      </w:r>
    </w:p>
    <w:p>
      <w:pPr>
        <w:pStyle w:val="Normal"/>
        <w:rPr>
          <w:rFonts w:cs="Tahoma"/>
          <w:sz w:val="24"/>
          <w:szCs w:val="28"/>
          <w:lang w:bidi="zxx"/>
        </w:rPr>
      </w:pPr>
      <w:r>
        <w:rPr>
          <w:rFonts w:cs="Tahoma"/>
          <w:sz w:val="24"/>
          <w:szCs w:val="28"/>
          <w:lang w:bidi="zxx"/>
        </w:rPr>
      </w:r>
    </w:p>
    <w:p>
      <w:pPr>
        <w:sectPr>
          <w:headerReference w:type="default" r:id="rId58"/>
          <w:footerReference w:type="default" r:id="rId59"/>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cs="Tahoma"/>
          <w:b/>
          <w:b/>
          <w:szCs w:val="28"/>
          <w:lang w:bidi="zxx"/>
        </w:rPr>
      </w:pPr>
      <w:r>
        <w:rPr>
          <w:rFonts w:cs="Tahoma"/>
          <w:b/>
          <w:szCs w:val="28"/>
          <w:lang w:bidi="zxx"/>
        </w:rPr>
      </w:r>
    </w:p>
    <w:p>
      <w:pPr>
        <w:pStyle w:val="Normal"/>
        <w:jc w:val="center"/>
        <w:rPr>
          <w:b/>
          <w:b/>
          <w:sz w:val="32"/>
          <w:szCs w:val="32"/>
        </w:rPr>
      </w:pPr>
      <w:r>
        <w:rPr>
          <w:b/>
          <w:sz w:val="32"/>
          <w:szCs w:val="32"/>
        </w:rPr>
        <w:t>Философское и богословское осмысление современных культурных процессов</w:t>
      </w:r>
    </w:p>
    <w:p>
      <w:pPr>
        <w:pStyle w:val="Normal"/>
        <w:jc w:val="center"/>
        <w:rPr>
          <w:b/>
          <w:b/>
          <w:sz w:val="32"/>
          <w:szCs w:val="32"/>
        </w:rPr>
      </w:pPr>
      <w:r>
        <w:rPr>
          <w:b/>
          <w:sz w:val="32"/>
          <w:szCs w:val="32"/>
        </w:rPr>
      </w:r>
    </w:p>
    <w:p>
      <w:pPr>
        <w:pStyle w:val="Normal"/>
        <w:jc w:val="center"/>
        <w:rPr>
          <w:b/>
          <w:b/>
        </w:rPr>
      </w:pPr>
      <w:r>
        <w:rPr>
          <w:b/>
        </w:rPr>
        <w:t>Вавилонская яма (штурм ада)</w:t>
      </w:r>
    </w:p>
    <w:p>
      <w:pPr>
        <w:pStyle w:val="Normal"/>
        <w:jc w:val="center"/>
        <w:rPr>
          <w:b/>
          <w:b/>
        </w:rPr>
      </w:pPr>
      <w:r>
        <w:rPr>
          <w:b/>
        </w:rPr>
      </w:r>
    </w:p>
    <w:p>
      <w:pPr>
        <w:pStyle w:val="Normal"/>
        <w:jc w:val="center"/>
        <w:rPr/>
      </w:pPr>
      <w:r>
        <w:rPr>
          <w:b/>
          <w:i/>
        </w:rPr>
        <w:t>Аванесов С.С., профессор ТГУ</w:t>
      </w:r>
    </w:p>
    <w:p>
      <w:pPr>
        <w:pStyle w:val="Normal"/>
        <w:rPr>
          <w:b/>
          <w:b/>
          <w:i/>
          <w:i/>
        </w:rPr>
      </w:pPr>
      <w:r>
        <w:rPr>
          <w:b/>
          <w:i/>
        </w:rPr>
      </w:r>
    </w:p>
    <w:p>
      <w:pPr>
        <w:pStyle w:val="Normal"/>
        <w:jc w:val="right"/>
        <w:rPr>
          <w:i/>
          <w:i/>
        </w:rPr>
      </w:pPr>
      <w:r>
        <w:rPr>
          <w:i/>
        </w:rPr>
        <w:t>и ад следовал за ним</w:t>
      </w:r>
    </w:p>
    <w:p>
      <w:pPr>
        <w:pStyle w:val="Normal"/>
        <w:rPr>
          <w:i/>
          <w:i/>
        </w:rPr>
      </w:pPr>
      <w:r>
        <w:rPr>
          <w:i/>
        </w:rPr>
      </w:r>
    </w:p>
    <w:p>
      <w:pPr>
        <w:pStyle w:val="Normal"/>
        <w:rPr/>
      </w:pPr>
      <w:r>
        <w:rPr/>
        <w:t xml:space="preserve">    </w:t>
      </w:r>
      <w:r>
        <w:rPr/>
        <w:t xml:space="preserve">Когда-то человек, ещё не забывший своего эдемского прошлого, жаждал небес; и если ему казалось, что небеса его не принимают, он готов был брать их штурмом. Царство Небесное, как сказано, «силою берётся» и восхищается употребляющими усилие (Мф 11:12). «Просвещенческий» атеизм перехватил у христианства эту мысль и вывернул её наизнанку: штурм небес теперь должен был означать </w:t>
      </w:r>
      <w:r>
        <w:rPr>
          <w:i/>
        </w:rPr>
        <w:t>борьбу</w:t>
      </w:r>
      <w:r>
        <w:rPr/>
        <w:t xml:space="preserve"> с этими небесами, в конечном счёте – борьбу с их Основателем. Ныне тема штурма небес выглядит исчерпанной. «Если где-то есть Бог, Он от нас далеко». Постаревший и окончательно выживший из ума атеизм отделывается штампом о «смерти Бога», делая вид, что он располагает заверенной справкой об этом событии. Небеса для современного «типичного» человека являются настолько чуждыми, что стремление к ним выглядит прямо-таки противоестественным. Началось освоение инфернальных сфер. Человек стремится обжиться в аду ещё при жизни. Это «заводит» без особых забот, будит ослабевшую мысль и раздражает угасающие эмоции.</w:t>
      </w:r>
    </w:p>
    <w:p>
      <w:pPr>
        <w:pStyle w:val="Normal"/>
        <w:rPr/>
      </w:pPr>
      <w:r>
        <w:rPr/>
        <w:t xml:space="preserve">    </w:t>
      </w:r>
      <w:r>
        <w:rPr/>
        <w:t xml:space="preserve">Атаки академиков на христианство совершаются ещё под знаменем истины и заботы о воспитании достойного человека, но воспринимаются они уже как некий культурный реликт, как сохранившиеся в современности следы архаики, которой свойственно полагать, что есть высокое и низкое, истинное и ложное, и что высокое надо предпочитать низкому. Нерелигиозные учёные хотят насильно поставить на высочайшее место не Бога, а слепой «закон науки»; и в этом своём желании они являют собой извращённый тип </w:t>
      </w:r>
      <w:r>
        <w:rPr>
          <w:i/>
        </w:rPr>
        <w:t>религиозного</w:t>
      </w:r>
      <w:r>
        <w:rPr/>
        <w:t xml:space="preserve"> человека, взыскующего абсолютной истины и высшей ценности, которые можно догматически исповедовать и перед которыми можно преклониться. Но тот стандарт иерархичности человеческого бытия, который невольно выражают и подтверждают протестующие учёные, воспринимается массой как давно </w:t>
      </w:r>
      <w:r>
        <w:rPr>
          <w:i/>
        </w:rPr>
        <w:t>пройденный этап</w:t>
      </w:r>
      <w:r>
        <w:rPr/>
        <w:t xml:space="preserve">. Масса желает не преклониться, а «оттянуться», а потому всяческие письма академиков естественным образом сливаются с прочим «культурным» шумом и тонут в нём. Не христианство угрожает науке, а та господствующая в обществе постмодернистская установка, согласно которой </w:t>
      </w:r>
      <w:r>
        <w:rPr>
          <w:i/>
        </w:rPr>
        <w:t>нет ни истины, ни высоты</w:t>
      </w:r>
      <w:r>
        <w:rPr/>
        <w:t>.</w:t>
      </w:r>
    </w:p>
    <w:p>
      <w:pPr>
        <w:pStyle w:val="Normal"/>
        <w:rPr/>
      </w:pPr>
      <w:r>
        <w:rPr/>
        <w:t xml:space="preserve">    </w:t>
      </w:r>
      <w:r>
        <w:rPr/>
        <w:t xml:space="preserve">Церковь, пребывающая в мире, с неизбежностью должна обращать внимание на тот культурный контекст, в котором она существует. Необходим религиозный анализ реальности (которая, кстати, сама содержит в себе элементы нерелигиозного анализа религии); но требуется и ясная, понятная </w:t>
      </w:r>
      <w:r>
        <w:rPr>
          <w:i/>
        </w:rPr>
        <w:t>активность</w:t>
      </w:r>
      <w:r>
        <w:rPr/>
        <w:t xml:space="preserve"> Церкви в отношении реальности, проистекающая из её церковного анализа. Ни один человек, живущий в этом мире, не может восприниматься нами как «чужой» или «погибший навеки»; ни один процесс в этом мире не может не касаться нас, озабоченных всеобщим спасением. Поэтому всё, что происходит в мире, происходит и </w:t>
      </w:r>
      <w:r>
        <w:rPr>
          <w:i/>
        </w:rPr>
        <w:t>с нами</w:t>
      </w:r>
      <w:r>
        <w:rPr/>
        <w:t xml:space="preserve">, живущими в нём. А происходит то, что можно понимать как процесс, обратный процессу сооружения Вавилонской башни; вектор человеческой активности теперь направлен вниз, </w:t>
      </w:r>
      <w:r>
        <w:rPr>
          <w:i/>
        </w:rPr>
        <w:t>в сторону ада</w:t>
      </w:r>
      <w:r>
        <w:rPr/>
        <w:t>. Постараюсь указать на некоторые признаки этого движения.</w:t>
      </w:r>
    </w:p>
    <w:p>
      <w:pPr>
        <w:pStyle w:val="Normal"/>
        <w:rPr/>
      </w:pPr>
      <w:r>
        <w:rPr/>
        <w:t xml:space="preserve">    </w:t>
      </w:r>
      <w:r>
        <w:rPr/>
        <w:t xml:space="preserve">Начнём с самого близкого и назойливого. Средства массовой </w:t>
      </w:r>
      <w:r>
        <w:rPr>
          <w:i/>
        </w:rPr>
        <w:t>информации</w:t>
      </w:r>
      <w:r>
        <w:rPr/>
        <w:t xml:space="preserve"> ныне всё чаще именуются средствами массовой </w:t>
      </w:r>
      <w:r>
        <w:rPr>
          <w:i/>
        </w:rPr>
        <w:t>коммуникации</w:t>
      </w:r>
      <w:r>
        <w:rPr/>
        <w:t>: речь не идёт уже о том, что одни люди делятся правдивыми сведениями (информацией) с другими людьми; речь о том, что главным содержанием процесса становится не правда, а сам процесс (коммуникация ради коммуникации). Это игровое помешательство всасывает в себя всё когда-то бывшее серьёзным: политику с её маскарадами, экономику с её биржевыми играми, науку с её конвенциональными правилами, культуру, всё более превращающуюся в коллаж.</w:t>
      </w:r>
    </w:p>
    <w:p>
      <w:pPr>
        <w:pStyle w:val="Normal"/>
        <w:rPr/>
      </w:pPr>
      <w:r>
        <w:rPr/>
        <w:t xml:space="preserve">    </w:t>
      </w:r>
      <w:r>
        <w:rPr/>
        <w:t>Персонажи рекламы ведут себя как бесноватые; клипмейкеры убеждены, что «пипл» будет «хавать» только то, от чего «сносит крышу». И вот рядовые потребители на экране изгибаются, дёргаются, визжат, подпрыгивают как ошпаренные, выпучивают глаза и демонстрируют всевозможные иные признаки тяжёлого душевного нездоровья. «Съешь это, и станешь таким же идиотом, как я! Смотри, какой я идиот! Я – полный идиот!». Нас как будто хотят заставить поверить в действенность такой подачи товара. Нас приучают к тому, что нормальная, спокойная реакция на еду или жевательную резинку ничем не лучше патологической, а в некотором отношении даже хуже, поскольку не соответствует рекламному стандарту. Психическая патология утрачивает своё отрицательное смысловое  значение и превращается в норму (пока что – экранную норму; но в эпоху тотального тиражирования образцов эта виртуальная норма на наших глазах превращается в реальную).</w:t>
      </w:r>
    </w:p>
    <w:p>
      <w:pPr>
        <w:pStyle w:val="Normal"/>
        <w:rPr/>
      </w:pPr>
      <w:r>
        <w:rPr/>
        <w:t xml:space="preserve">   </w:t>
      </w:r>
      <w:r>
        <w:rPr/>
        <w:t xml:space="preserve">Карнавализация приобретает характер этакой универсальной парадигмы отношения к жизни, стандартной реакцией на любое «предложение» извне. Карнавалом отвечают и на перебои с зарплатой, и на катастрофическое состояние теплосетей, и на недоразвитую инфраструктуру, и на низкую рождаемость. Вместо решения проблемы предлагается её «украшение»; вместо работы над собой предлагается впадение в транс. И всё более заметное место в этом карнавале начинают занимать адские персонажи; они правят бал на празднике </w:t>
      </w:r>
      <w:r>
        <w:rPr>
          <w:lang w:val="en-US"/>
        </w:rPr>
        <w:t>halloween</w:t>
      </w:r>
      <w:r>
        <w:rPr/>
        <w:t xml:space="preserve"> и ему подобных; они переполняют форумы в </w:t>
      </w:r>
      <w:r>
        <w:rPr>
          <w:lang w:val="en-US"/>
        </w:rPr>
        <w:t>internet</w:t>
      </w:r>
      <w:r>
        <w:rPr/>
        <w:t>’е, выступая в качестве масок, за которыми прячут себя живые люди; они становятся героями мультфильмов и компьютерных игр. Иными словами, они уже среди нас (или мы – среди них); они обеспечивают высокий градус праздничности и поддерживают накал карнавальной истерии.</w:t>
      </w:r>
    </w:p>
    <w:p>
      <w:pPr>
        <w:pStyle w:val="Normal"/>
        <w:rPr/>
      </w:pPr>
      <w:r>
        <w:rPr/>
        <w:t>Карнавал, как известно, обращает всё высокое в низкое, поднимает на смех всё ценное, подменяет культуру стихийностью. Агрессивная апелляция к нижайшим страстям, разжигание элементарных инстинктов, вся эта карнавальная бесовщина с её непристойными темами и шутками ниже пояса, с её смакованием извращений и рекламой насилия топит в себе ясное сознание и трезвую волю. Всё тёмное и больное изрыгается наружу, всё интимное оголяется и выставляется напоказ, демонстрируется за плату и задаром.</w:t>
      </w:r>
    </w:p>
    <w:p>
      <w:pPr>
        <w:pStyle w:val="Normal"/>
        <w:rPr/>
      </w:pPr>
      <w:r>
        <w:rPr/>
        <w:t xml:space="preserve">    </w:t>
      </w:r>
      <w:r>
        <w:rPr/>
        <w:t>Главным ориентиром «культурной жизни» становится не высокое, а «интересное»; поэтому благословляется всякое подглядывание, всякое насильное проникновение в частную сферу, если оно в результате сообщает обществу «жареный факт». Нас приучают к тому, что нас снимает скрытая камера; нам намекают, что нас могут «снять» в любом месте и за любым занятием. Это заставляет нас быть настороже и не верить никому, ибо всякий человек, обратившийся к нам с просьбой о помощи, может оказаться актёром-провокатором. Так нас готовят к отказу от сострадания и взаимопомощи. Так нас учат недоверию к людям. Но надо помнить, что «сеять или поощрять недоверие – в высшей степени предосудительно»</w:t>
      </w:r>
      <w:r>
        <w:rPr>
          <w:rStyle w:val="EndnoteCharacters"/>
          <w:rStyle w:val="EndnoteAnchor"/>
        </w:rPr>
        <w:endnoteReference w:id="85"/>
      </w:r>
      <w:r>
        <w:rPr/>
        <w:t xml:space="preserve">, поскольку результат подобных действий – это война всех против всех, </w:t>
      </w:r>
      <w:r>
        <w:rPr>
          <w:i/>
        </w:rPr>
        <w:t>ад</w:t>
      </w:r>
      <w:r>
        <w:rPr/>
        <w:t xml:space="preserve"> полной взаимной разобщённости.</w:t>
      </w:r>
    </w:p>
    <w:p>
      <w:pPr>
        <w:pStyle w:val="Normal"/>
        <w:rPr/>
      </w:pPr>
      <w:r>
        <w:rPr/>
        <w:t xml:space="preserve">    </w:t>
      </w:r>
      <w:r>
        <w:rPr/>
        <w:t>Современные мультфильмы (например, «Шрек»), по выражению епископа Саратовского Лонгина, «полностью переворачивают цивилизационную парадигму человечества»</w:t>
      </w:r>
      <w:r>
        <w:rPr>
          <w:rStyle w:val="EndnoteCharacters"/>
          <w:rStyle w:val="EndnoteAnchor"/>
        </w:rPr>
        <w:endnoteReference w:id="86"/>
      </w:r>
      <w:r>
        <w:rPr/>
        <w:t>. В традиционных сказках чудовища или животные превращаются в прекрасных героев, и это воспринимается «совершенно нормально», как должное, ибо уродство понималось как результат «действия злых сил», то есть однозначно отрицательно. В современных сказках всё наоборот: прекрасные герои оказываются демоническими существами, «и все довольны – пляшут, веселятся, радуются тому, что чудовища, которые живут рядом с нами – такие же, как и мы»</w:t>
      </w:r>
      <w:r>
        <w:rPr>
          <w:rStyle w:val="EndnoteCharacters"/>
          <w:rStyle w:val="EndnoteAnchor"/>
        </w:rPr>
        <w:endnoteReference w:id="87"/>
      </w:r>
      <w:r>
        <w:rPr/>
        <w:t>.</w:t>
      </w:r>
    </w:p>
    <w:p>
      <w:pPr>
        <w:pStyle w:val="Normal"/>
        <w:rPr/>
      </w:pPr>
      <w:r>
        <w:rPr/>
        <w:t xml:space="preserve">    </w:t>
      </w:r>
      <w:r>
        <w:rPr>
          <w:lang w:val="en-US"/>
        </w:rPr>
        <w:t>Hollywood</w:t>
      </w:r>
      <w:r>
        <w:rPr/>
        <w:t xml:space="preserve">, </w:t>
      </w:r>
      <w:r>
        <w:rPr>
          <w:lang w:val="en-US"/>
        </w:rPr>
        <w:t>Playboy</w:t>
      </w:r>
      <w:r>
        <w:rPr/>
        <w:t xml:space="preserve">, </w:t>
      </w:r>
      <w:r>
        <w:rPr>
          <w:lang w:val="en-US"/>
        </w:rPr>
        <w:t>Halloween</w:t>
      </w:r>
      <w:r>
        <w:rPr/>
        <w:t xml:space="preserve"> – вот те «брэнды», под которыми выступает (вернее, наступает) духовный примитив, и те «каналы» (вернее, сточные канавы), по которым к нам подаётся «современная западная культура». Вместо поклонения святому нам предлагают раствориться в грязи и зловонии. Вместо музыки сфер нам предлагают слушать музыку поп. Эти приманки разбрасываются не бескорыстно: понижение уровня культуры приносит конкретные барыши. Ад выступает под маской бизнеса, и сатана теперь носит понятное и современное имя – «маммона». Деньги должны открывать все двери и доставлять все удовольствия. Однако не зря сказано: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Мф 6:24; ср. Лк 16:13). Именно бизнес назван здесь </w:t>
      </w:r>
      <w:r>
        <w:rPr>
          <w:i/>
        </w:rPr>
        <w:t>противником</w:t>
      </w:r>
      <w:r>
        <w:rPr/>
        <w:t xml:space="preserve"> Творца, то есть сатаной. Служение богатству как таковому есть, таким образом, культ сатаны, </w:t>
      </w:r>
      <w:r>
        <w:rPr>
          <w:i/>
        </w:rPr>
        <w:t>адское</w:t>
      </w:r>
      <w:r>
        <w:rPr/>
        <w:t xml:space="preserve"> служение. И это, тем не менее, главный ориентир «современного» общества, не связанного никакими «архаическими» условностями.</w:t>
      </w:r>
    </w:p>
    <w:p>
      <w:pPr>
        <w:pStyle w:val="Normal"/>
        <w:rPr/>
      </w:pPr>
      <w:r>
        <w:rPr/>
        <w:t xml:space="preserve">   </w:t>
      </w:r>
      <w:r>
        <w:rPr/>
        <w:t>Исчезновение всяческих оснований ведёт к тому, что реальность начинает «проседать», проваливаться; такое понижение уровня жизни отмечает сдвиг к полной безосновности бытия, к бездне внебытийности. «Отвязавшись» от абсолютных ориентиров, человек теряет не только маршрут своего жизненного движения, но и всякое представление о каком бы то ни было маршруте. Путь перестаёт отличаться от топтания на месте, движение и покой становятся неотличимыми друг от друга. Но когда стремление к высокому отвергнуто или забыто, гравитация преисподней вступает в свои права; к тому же вниз катиться всегда легче, чем подниматься вверх, а отказ от личных усилий в пользу одержимости инерцией падения добавляет дарового «драйва».</w:t>
      </w:r>
    </w:p>
    <w:p>
      <w:pPr>
        <w:pStyle w:val="Normal"/>
        <w:rPr/>
      </w:pPr>
      <w:r>
        <w:rPr/>
        <w:t xml:space="preserve">    </w:t>
      </w:r>
      <w:r>
        <w:rPr/>
        <w:t xml:space="preserve">Человечество сегодня как бы повторяет то движение, которое совершает Данте в «Божественной Комедии», однако повторяет его только до середины пути поэта; теперь уже не видится перспектива чудесного </w:t>
      </w:r>
      <w:r>
        <w:rPr>
          <w:i/>
        </w:rPr>
        <w:t>обращения перспективы</w:t>
      </w:r>
      <w:r>
        <w:rPr/>
        <w:t xml:space="preserve">, совершаемого в центре мироздания; уже нет той иной, </w:t>
      </w:r>
      <w:r>
        <w:rPr>
          <w:i/>
        </w:rPr>
        <w:t>обратной</w:t>
      </w:r>
      <w:r>
        <w:rPr/>
        <w:t xml:space="preserve"> стороны бытия, на которой возрастает лествица к райской розе. Самое дно ада воспринимается теперь не как тот ужас, который надо пройти, дабы </w:t>
      </w:r>
      <w:r>
        <w:rPr>
          <w:i/>
        </w:rPr>
        <w:t>обратиться</w:t>
      </w:r>
      <w:r>
        <w:rPr/>
        <w:t xml:space="preserve"> к свету; теперь это предел движения и даже его цель.</w:t>
      </w:r>
    </w:p>
    <w:p>
      <w:pPr>
        <w:pStyle w:val="Normal"/>
        <w:rPr/>
      </w:pPr>
      <w:r>
        <w:rPr/>
        <w:t xml:space="preserve">   </w:t>
      </w:r>
      <w:r>
        <w:rPr/>
        <w:t>Катары всякого рода, конечно, обвинят меня в преувеличенных обобщениях и необоснованном сгущении красок; дай Бог, чтобы они были правы.</w:t>
      </w:r>
    </w:p>
    <w:p>
      <w:pPr>
        <w:pStyle w:val="Normal"/>
        <w:rPr/>
      </w:pPr>
      <w:r>
        <w:rPr/>
        <w:t xml:space="preserve">   </w:t>
      </w:r>
      <w:r>
        <w:rPr/>
        <w:t xml:space="preserve">Никакие силы ада не могут овладеть нами, если мы сами не согласимся быть одержимыми ими. И поэтому надо помнить: не мы штурмуем ад, </w:t>
      </w:r>
      <w:r>
        <w:rPr>
          <w:i/>
        </w:rPr>
        <w:t>он</w:t>
      </w:r>
      <w:r>
        <w:rPr/>
        <w:t xml:space="preserve"> штурмует нас и почти уже овладел нами.</w:t>
      </w:r>
    </w:p>
    <w:p>
      <w:pPr>
        <w:pStyle w:val="Normal"/>
        <w:rPr/>
      </w:pPr>
      <w:r>
        <w:rPr/>
      </w:r>
    </w:p>
    <w:p>
      <w:pPr>
        <w:pStyle w:val="Normal"/>
        <w:rPr/>
      </w:pPr>
      <w:r>
        <w:rPr/>
      </w:r>
    </w:p>
    <w:p>
      <w:pPr>
        <w:sectPr>
          <w:headerReference w:type="default" r:id="rId60"/>
          <w:footerReference w:type="default" r:id="rId61"/>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b/>
          <w:b/>
          <w:szCs w:val="28"/>
        </w:rPr>
      </w:pPr>
      <w:r>
        <w:rPr>
          <w:b/>
          <w:szCs w:val="28"/>
        </w:rPr>
        <w:t>Проблема духовно-нравственного становления личности</w:t>
      </w:r>
    </w:p>
    <w:p>
      <w:pPr>
        <w:pStyle w:val="Normal"/>
        <w:jc w:val="center"/>
        <w:rPr>
          <w:b/>
          <w:b/>
          <w:szCs w:val="28"/>
        </w:rPr>
      </w:pPr>
      <w:r>
        <w:rPr>
          <w:b/>
          <w:szCs w:val="28"/>
        </w:rPr>
        <w:t>в массовой культуре</w:t>
      </w:r>
    </w:p>
    <w:p>
      <w:pPr>
        <w:pStyle w:val="Normal"/>
        <w:rPr>
          <w:b/>
          <w:b/>
          <w:szCs w:val="28"/>
        </w:rPr>
      </w:pPr>
      <w:r>
        <w:rPr>
          <w:b/>
          <w:szCs w:val="28"/>
        </w:rPr>
      </w:r>
    </w:p>
    <w:p>
      <w:pPr>
        <w:pStyle w:val="Normal"/>
        <w:jc w:val="center"/>
        <w:rPr>
          <w:b/>
          <w:b/>
          <w:i/>
          <w:i/>
          <w:szCs w:val="28"/>
        </w:rPr>
      </w:pPr>
      <w:r>
        <w:rPr>
          <w:b/>
          <w:i/>
          <w:szCs w:val="28"/>
        </w:rPr>
        <w:t>Никитина О.О., к. ф. н., доцент</w:t>
      </w:r>
    </w:p>
    <w:p>
      <w:pPr>
        <w:pStyle w:val="Normal"/>
        <w:jc w:val="center"/>
        <w:rPr>
          <w:b/>
          <w:b/>
          <w:i/>
          <w:i/>
          <w:szCs w:val="28"/>
        </w:rPr>
      </w:pPr>
      <w:r>
        <w:rPr>
          <w:b/>
          <w:i/>
          <w:szCs w:val="28"/>
        </w:rPr>
        <w:t>Томского архитектурно-строительного университета</w:t>
      </w:r>
    </w:p>
    <w:p>
      <w:pPr>
        <w:pStyle w:val="Normal"/>
        <w:rPr>
          <w:b/>
          <w:b/>
          <w:i/>
          <w:i/>
          <w:szCs w:val="28"/>
        </w:rPr>
      </w:pPr>
      <w:r>
        <w:rPr>
          <w:b/>
          <w:i/>
          <w:szCs w:val="28"/>
        </w:rPr>
      </w:r>
    </w:p>
    <w:p>
      <w:pPr>
        <w:pStyle w:val="Normal"/>
        <w:rPr/>
      </w:pPr>
      <w:r>
        <w:rPr>
          <w:szCs w:val="28"/>
        </w:rPr>
        <w:t xml:space="preserve">    </w:t>
      </w:r>
      <w:r>
        <w:rPr>
          <w:szCs w:val="28"/>
        </w:rPr>
        <w:t>Культура направляет и формирует личность, во многом определяя способ ее бытия. Для каждого культурно-исторического типа характерны свои ценностные ориентиры и идеалы, в соответствии с которыми индивид «возделывает» свою душевно-духовную почву. В современной массовой культуре, направленной на бесконечное  и безграничное потребление, наблюдается овеществление  традиционных идеалов, их усреднение и опошление. Диктат прозападной теле-видео продукции, рекламы, моды, прежде всего, обезобразил сознание и душу русского человека, а впоследствии воздействовал и на его тело. Так, традиционные христианские ценности (соборность, жертвенность, любовь, милосердие и др.) уже не считаются базовыми ориентирами семейной и общественной жизни. На смену им выдвинуты новые: индивидуализм и «здоровый» эгоизм, сексуальная вседозволенность и равнодушие. Душевная красота теряется за телесной, а само тело обнажается и выставляется напоказ.</w:t>
      </w:r>
    </w:p>
    <w:p>
      <w:pPr>
        <w:pStyle w:val="Normal"/>
        <w:rPr/>
      </w:pPr>
      <w:r>
        <w:rPr>
          <w:szCs w:val="28"/>
        </w:rPr>
        <w:t xml:space="preserve">     </w:t>
      </w:r>
      <w:r>
        <w:rPr>
          <w:szCs w:val="28"/>
        </w:rPr>
        <w:t>Действительно, космополитическая мода, феминизация и маскулинизация, развлечения и расхожие истины, - все это последствия дешевых уроков, взятых у западных соседей [2]. И если в условиях глобализации невозможно, да и не следует создавать культурный вакуум, то нужно любить свою Родину и быть внимательным к различным внешним воздействиям, для того чтобы не «вымести народный дух, самосознание, любовь… и достоинство» [2]. В связи с вышесказанным отчетливо вырисовывается проблема духовно-нравственного становления личности в современной культуре.</w:t>
      </w:r>
    </w:p>
    <w:p>
      <w:pPr>
        <w:pStyle w:val="Normal"/>
        <w:rPr/>
      </w:pPr>
      <w:r>
        <w:rPr>
          <w:szCs w:val="28"/>
        </w:rPr>
        <w:t xml:space="preserve">    </w:t>
      </w:r>
      <w:r>
        <w:rPr>
          <w:szCs w:val="28"/>
        </w:rPr>
        <w:t>Формирование основ личности происходит в раннем детстве, когда ребенок начинает осознавать себя и свое «я», отличное от других «я». Определяющим фактором в развитии его самосознания и возникновении «я» - концепции выступает семейный микроклимат, от которого в дальнейшем будет зависеть построение индивидом своих взаимодействий с окружающими людьми и обществом в целом. Особенно значимо для становления личности ребенка его общение с матерью и отцом. «Пусть испытает живительный поток любви мужской, отцовской, и женской, материнской, и учится платить за нее тем же» [5]. Обволакивая малыша любовью, родители создают одну из главных предпосылок для проявления его деятельной любви к миру в будущем.</w:t>
      </w:r>
    </w:p>
    <w:p>
      <w:pPr>
        <w:pStyle w:val="Normal"/>
        <w:rPr/>
      </w:pPr>
      <w:r>
        <w:rPr>
          <w:szCs w:val="28"/>
        </w:rPr>
        <w:t xml:space="preserve">    </w:t>
      </w:r>
      <w:r>
        <w:rPr>
          <w:szCs w:val="28"/>
        </w:rPr>
        <w:t>Однако наряду с любовью, нежностью, душевностью в воспитании личности необходимое место занимает строгость, посредством которой ребенок усваивает основные табу и учится быть ответственным перед самим собой, Богом, ближними и окружающим миром. Определенная доля строгости присутствует у любого родителя, воспитателя, педагога как средство, корректирующее недостатки и обусловливающее правильное поведение в социуме. Строгость в сочетании с любовью весьма актуальна для формирования личности в современной массовой культуре: она помогает отделить белое от черного в познании действительности, самого себя и других, при этом, не подавляя волю ребенка.</w:t>
      </w:r>
    </w:p>
    <w:p>
      <w:pPr>
        <w:pStyle w:val="Normal"/>
        <w:rPr/>
      </w:pPr>
      <w:r>
        <w:rPr>
          <w:szCs w:val="28"/>
        </w:rPr>
        <w:t xml:space="preserve">    </w:t>
      </w:r>
      <w:r>
        <w:rPr>
          <w:szCs w:val="28"/>
        </w:rPr>
        <w:t>Так, с позиции священника М. Шполянского, не следует механически изолировать ребенка от разнообразных радостей и удовольствий светской жизни (музыки, чтения, кино, светских празднований и др.). Во всем, по его мнению, необходимо соблюдать некоторые разумные компромиссы. Например, «телевизор можно использовать для просмотра видеофильмов, вне эфирного беспредела. Это дает возможность контролировать поток видеоинформации и в то же время позволяет избежать появления синдрома запретного плода. Аналогично, при пользовании компьютером – необходимо категорически устранить игры и строго контролировать пользование Интернетом. И так, во всем» [6], [4].</w:t>
      </w:r>
    </w:p>
    <w:p>
      <w:pPr>
        <w:pStyle w:val="Normal"/>
        <w:rPr/>
      </w:pPr>
      <w:r>
        <w:rPr>
          <w:szCs w:val="28"/>
        </w:rPr>
        <w:t xml:space="preserve">    </w:t>
      </w:r>
      <w:r>
        <w:rPr>
          <w:szCs w:val="28"/>
        </w:rPr>
        <w:t>Взросление личности обусловливается не только ее потенциальной способностью к коммуникации и познавательной деятельности, но и возможностью усвоения ею в процессе социализации определенной системы ценностей, среди которых первостепенное значение имеют духовные и нравственные ориентиры. В процессе  приобретения духовных ценностей происходит преобразование личности, стяжание ею Святого Духа. Нравственные ориентиры позволяют индивиду строить свои взаимодействия с окружающими людьми по принципу «человек человеку – брат и друг». И первые, и вторые ценности закладываются в нем в раннем детстве. «Человеку от природы дана способность распознавать духовное и склонность к его восприятию… Значит, главная, высокая задача воспитателя – как можно раньше зажечь детскую душу лучом божественного света…Тому, кто принял дух в себя, открываются новые дали. Он начинает понимать, что дух есть как бы воздух и хлеб человеческой жизни, потому что человек задыхается и изнемогает без него» [5].</w:t>
      </w:r>
    </w:p>
    <w:p>
      <w:pPr>
        <w:pStyle w:val="Normal"/>
        <w:rPr/>
      </w:pPr>
      <w:r>
        <w:rPr>
          <w:szCs w:val="28"/>
        </w:rPr>
        <w:t xml:space="preserve">     </w:t>
      </w:r>
      <w:r>
        <w:rPr>
          <w:szCs w:val="28"/>
        </w:rPr>
        <w:t>Впечатления и образы, опыт познания самого себя, других и окружающего мира в целом - все это очень тонко впитывает в себя детская душа. Многое  начинается с семьи и продолжается в детском саду, школе, ВУЗе, в обществе в целом. Но как направить ребенка в нужное жизненное русло в культуре, в которой нет четкого разделения добра и зла, истины и лжи, красоты и красивости, искренности и фальши? СМИ, стремящиеся к сенсациям и разоблачениям, сети многочисленных салонов с игровыми автоматами, целая индустрия компьютерных игр, полных насилия, ночные клубы, бесконтрольная продажа алкоголя несовершеннолетним, высокий статус представителей уголовного мира – все это является огромным препятствием для нравственного становления личности. Быть «правильным», честным не модно и непрактично для сегодняшнего молодого человека, которому удобнее и проще идти в ногу со временем.</w:t>
      </w:r>
    </w:p>
    <w:p>
      <w:pPr>
        <w:pStyle w:val="Normal"/>
        <w:rPr/>
      </w:pPr>
      <w:r>
        <w:rPr>
          <w:szCs w:val="28"/>
        </w:rPr>
        <w:t xml:space="preserve">    </w:t>
      </w:r>
      <w:r>
        <w:rPr>
          <w:szCs w:val="28"/>
        </w:rPr>
        <w:t>Что же можно противопоставить идеалам массовой культуры? Только вечные христианские ценности, церковную соборность, и  «чем настойчивее реклама и массовая культура твердят, что жить надо как можно вкуснее и что «себе в удовольствии не откажешь», тем важнее для Церкви противостоять этой расчеловечивающей моде» [3].</w:t>
      </w:r>
    </w:p>
    <w:p>
      <w:pPr>
        <w:pStyle w:val="Normal"/>
        <w:rPr/>
      </w:pPr>
      <w:r>
        <w:rPr>
          <w:szCs w:val="28"/>
        </w:rPr>
        <w:t xml:space="preserve">     </w:t>
      </w:r>
      <w:r>
        <w:rPr>
          <w:szCs w:val="28"/>
        </w:rPr>
        <w:t>Для современного инфантильного подростка, безответственного, эмоционально неуравновешенного и недовольного своей семьей, окружающими, существующими законами, весьма сложно быть нравственным, поскольку в его сознании нравственность представляется ограничителем свободы в поведении и мыслях. Светская этика – это совокупность различных запретов, не все из которых можно объяснить. Что же касается христианской нравственности, то она связана с обновлением, преображением человека, поскольку в Православном вероучении «…есть установка на внутренний личный опыт человека, а не на некую социальную санкцию. Ориентация не на то, что … общество скажет…, а на то, что где-то в твоем сердце появится свой внутренний свет, своя духовная радость» [3]. И если запреты, скорее, порождают действия от противного, то изменение своей индивидуальности, работа над ней вызывает, по меньшей мере, интерес к тому, что человек способен приобрести в результате этого изменения. Следовательно, необходимо апеллировать к самой индивидуальности подростка, подчеркивая ее уникальность и целостность, которая в полноте своей может быть обретена только посредством стяжания Святого Духа в церковной соборности.</w:t>
      </w:r>
    </w:p>
    <w:p>
      <w:pPr>
        <w:pStyle w:val="Normal"/>
        <w:rPr/>
      </w:pPr>
      <w:r>
        <w:rPr>
          <w:szCs w:val="28"/>
        </w:rPr>
        <w:t xml:space="preserve">     </w:t>
      </w:r>
      <w:r>
        <w:rPr>
          <w:szCs w:val="28"/>
        </w:rPr>
        <w:t>Для этой апелляции, в первую очередь, необходима любовь к человеку как образу и подобию Божию и актуализация мотива идентификации с достойными образцами: родителями, учителями, священнослужителями, святыми и, наконец, - Христом. Также следует тактично и, вместе с тем, открыто и прямо снять розовые очки с молодого человека (девушки), обнажив перед ним (ней) всю очевидную пошлость и опасность «начинки», усиленно скрываемой за красивыми «обертками» рекламы, теле-видео-компьютерной продукции, моды и пр. Важно объяснить, что следование идолам массовой культуры приводит к деиндивидуализации личности, потере ее уникальности и самобытности.</w:t>
      </w:r>
    </w:p>
    <w:p>
      <w:pPr>
        <w:pStyle w:val="Normal"/>
        <w:rPr>
          <w:szCs w:val="28"/>
        </w:rPr>
      </w:pPr>
      <w:r>
        <w:rPr>
          <w:szCs w:val="28"/>
        </w:rPr>
        <w:t xml:space="preserve">      </w:t>
      </w:r>
      <w:r>
        <w:rPr>
          <w:szCs w:val="28"/>
        </w:rPr>
        <w:t xml:space="preserve">В «Слове к подросткам», составленном по материалам православных изданий говорится, что «идти на поводу у «общественного мнения» для современных подростков означает то же, что в </w:t>
      </w:r>
      <w:r>
        <w:rPr>
          <w:szCs w:val="28"/>
          <w:lang w:val="en-US"/>
        </w:rPr>
        <w:t>XIV</w:t>
      </w:r>
      <w:r>
        <w:rPr>
          <w:szCs w:val="28"/>
        </w:rPr>
        <w:t xml:space="preserve"> веке – быть взятым в плен дикой варварской Ордой для продажи на невольничьем рынке… Дети: только Вера, Церковь и любовь к Отечеству могут дать вам верный ориентир в жизни. Этим ориентиром руководствовались Пушкин, Лесков, Гоголь, Суворов, Лобачевский, Сергий Радонежский – вся наша отечественная культура и государственность построены на христианской вере. Или вы… станете христианами по жизни и поступкам своим, или станете духовными отбросами, потребителями «плейбоя» и наркотиков, развратным, циничным и подлым стадом». [1]</w:t>
      </w:r>
    </w:p>
    <w:p>
      <w:pPr>
        <w:pStyle w:val="Normal"/>
        <w:rPr/>
      </w:pPr>
      <w:r>
        <w:rPr>
          <w:szCs w:val="28"/>
        </w:rPr>
        <w:t xml:space="preserve">     </w:t>
      </w:r>
      <w:r>
        <w:rPr>
          <w:szCs w:val="28"/>
        </w:rPr>
        <w:t>Таким образом, духовно-нравственное становление личности в современной культуре возможно только в лоне Православной Церкви, которая, прежде всего, учит быть со Христом: нести свой Крест, любить и прощать.</w:t>
      </w:r>
    </w:p>
    <w:p>
      <w:pPr>
        <w:pStyle w:val="Normal"/>
        <w:rPr>
          <w:szCs w:val="28"/>
        </w:rPr>
      </w:pPr>
      <w:r>
        <w:rPr>
          <w:szCs w:val="28"/>
        </w:rPr>
      </w:r>
    </w:p>
    <w:p>
      <w:pPr>
        <w:pStyle w:val="Normal"/>
        <w:jc w:val="center"/>
        <w:rPr>
          <w:sz w:val="24"/>
        </w:rPr>
      </w:pPr>
      <w:r>
        <w:rPr>
          <w:sz w:val="24"/>
        </w:rPr>
        <w:t>Литература</w:t>
      </w:r>
      <w:r>
        <w:rPr/>
        <w:t>:</w:t>
      </w:r>
    </w:p>
    <w:p>
      <w:pPr>
        <w:pStyle w:val="Normal"/>
        <w:rPr>
          <w:sz w:val="24"/>
        </w:rPr>
      </w:pPr>
      <w:r>
        <w:rPr>
          <w:sz w:val="24"/>
        </w:rPr>
        <w:t>1. Авдеев Д.А. Как сохранить душевное здоровье ребенка и подростка. – М., Изд-во «ДАРЪ». – 2007. – С. 246-248</w:t>
      </w:r>
    </w:p>
    <w:p>
      <w:pPr>
        <w:pStyle w:val="Normal"/>
        <w:rPr>
          <w:sz w:val="24"/>
        </w:rPr>
      </w:pPr>
      <w:r>
        <w:rPr>
          <w:sz w:val="24"/>
        </w:rPr>
        <w:t>2. Бондарев Ю. Диалоги о формулах и красоте: Кн. Для учителя. – М.: Просвещение, 1990. – С. 39</w:t>
      </w:r>
    </w:p>
    <w:p>
      <w:pPr>
        <w:pStyle w:val="Normal"/>
        <w:rPr>
          <w:sz w:val="24"/>
        </w:rPr>
      </w:pPr>
      <w:r>
        <w:rPr>
          <w:sz w:val="24"/>
        </w:rPr>
        <w:t>3. Диакон Андрей Кураев. Церковь и молодежь: неизбежен ли конфликт? – СПб.: Издательский Дом «Русский Остров». – 2006. – С. 236, 282</w:t>
      </w:r>
    </w:p>
    <w:p>
      <w:pPr>
        <w:pStyle w:val="Normal"/>
        <w:rPr>
          <w:sz w:val="24"/>
        </w:rPr>
      </w:pPr>
      <w:r>
        <w:rPr>
          <w:sz w:val="24"/>
        </w:rPr>
        <w:t>4. Иерей Вячеслав Губин. От душевного к духовному. Воспитание ответственности (конспект лекций в школе православного педагога). 1 часть. – Бийск, НОУ «Православная гимназия во имя святого праведного Иоанна Кронштадского». – 2006. – С. 16-19</w:t>
      </w:r>
    </w:p>
    <w:p>
      <w:pPr>
        <w:pStyle w:val="Normal"/>
        <w:rPr>
          <w:sz w:val="24"/>
        </w:rPr>
      </w:pPr>
      <w:r>
        <w:rPr>
          <w:sz w:val="24"/>
        </w:rPr>
        <w:t>5. Ильин А. Воспитание /Книга надежд и утешений. – М., Апостол Веры. – 2006. – С. 118-122</w:t>
      </w:r>
    </w:p>
    <w:p>
      <w:pPr>
        <w:sectPr>
          <w:headerReference w:type="default" r:id="rId62"/>
          <w:footerReference w:type="default" r:id="rId6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6. Священник Михаил Шполянский. Поприще, дарованное нам Богом. Христианское воспитание детей в современном мире. М: Образ. – 2005. – С. 32</w:t>
      </w:r>
    </w:p>
    <w:p>
      <w:pPr>
        <w:pStyle w:val="Normal"/>
        <w:jc w:val="center"/>
        <w:rPr>
          <w:b/>
          <w:b/>
          <w:szCs w:val="28"/>
        </w:rPr>
      </w:pPr>
      <w:r>
        <w:rPr>
          <w:b/>
          <w:szCs w:val="28"/>
        </w:rPr>
        <w:t>Ценность христианского милосердия: архаизм или актуальность?</w:t>
      </w:r>
    </w:p>
    <w:p>
      <w:pPr>
        <w:pStyle w:val="Normal"/>
        <w:jc w:val="center"/>
        <w:rPr>
          <w:b/>
          <w:b/>
          <w:szCs w:val="28"/>
        </w:rPr>
      </w:pPr>
      <w:r>
        <w:rPr>
          <w:b/>
          <w:szCs w:val="28"/>
        </w:rPr>
      </w:r>
    </w:p>
    <w:p>
      <w:pPr>
        <w:pStyle w:val="Normal"/>
        <w:jc w:val="center"/>
        <w:rPr>
          <w:b/>
          <w:b/>
          <w:i/>
          <w:i/>
          <w:szCs w:val="28"/>
        </w:rPr>
      </w:pPr>
      <w:r>
        <w:rPr>
          <w:b/>
          <w:i/>
          <w:szCs w:val="28"/>
        </w:rPr>
        <w:t>Никитина О.О., к. ф. н., доцент</w:t>
      </w:r>
    </w:p>
    <w:p>
      <w:pPr>
        <w:pStyle w:val="Normal"/>
        <w:jc w:val="center"/>
        <w:rPr>
          <w:b/>
          <w:b/>
          <w:i/>
          <w:i/>
          <w:szCs w:val="28"/>
        </w:rPr>
      </w:pPr>
      <w:r>
        <w:rPr>
          <w:b/>
          <w:i/>
          <w:szCs w:val="28"/>
        </w:rPr>
        <w:t>Томского архитектурно-строительного университета</w:t>
      </w:r>
    </w:p>
    <w:p>
      <w:pPr>
        <w:pStyle w:val="Normal"/>
        <w:rPr>
          <w:b/>
          <w:b/>
          <w:i/>
          <w:i/>
          <w:szCs w:val="28"/>
        </w:rPr>
      </w:pPr>
      <w:r>
        <w:rPr>
          <w:b/>
          <w:i/>
          <w:szCs w:val="28"/>
        </w:rPr>
      </w:r>
    </w:p>
    <w:p>
      <w:pPr>
        <w:pStyle w:val="Normal"/>
        <w:jc w:val="right"/>
        <w:rPr>
          <w:szCs w:val="28"/>
        </w:rPr>
      </w:pPr>
      <w:r>
        <w:rPr>
          <w:szCs w:val="28"/>
        </w:rPr>
        <w:t>Блаженны милостивые, ибо помилованы будут.</w:t>
      </w:r>
    </w:p>
    <w:p>
      <w:pPr>
        <w:pStyle w:val="Normal"/>
        <w:jc w:val="right"/>
        <w:rPr>
          <w:szCs w:val="28"/>
        </w:rPr>
      </w:pPr>
      <w:r>
        <w:rPr>
          <w:szCs w:val="28"/>
        </w:rPr>
        <w:t>Мф. 5, 7</w:t>
      </w:r>
    </w:p>
    <w:p>
      <w:pPr>
        <w:pStyle w:val="Normal"/>
        <w:rPr>
          <w:szCs w:val="28"/>
        </w:rPr>
      </w:pPr>
      <w:r>
        <w:rPr>
          <w:szCs w:val="28"/>
        </w:rPr>
      </w:r>
    </w:p>
    <w:p>
      <w:pPr>
        <w:pStyle w:val="Normal"/>
        <w:rPr/>
      </w:pPr>
      <w:r>
        <w:rPr>
          <w:szCs w:val="28"/>
        </w:rPr>
        <w:t xml:space="preserve">    </w:t>
      </w:r>
      <w:r>
        <w:rPr>
          <w:szCs w:val="28"/>
        </w:rPr>
        <w:t>В эпоху постмодернистской культуры, утверждающей плюрализм различных мировоззренческих установок, многочисленных религиозных объединений, политических взглядов, равнозначность «высокого» и «низкого», многие проблемы духовной жизни индивида упрощаются или вовсе элиминируются. Вследствие моральной революции постмодерна «решено было развенчать незыблемость нравственного опыта со всеми его «вечными заповедями» и доказать полную относительность всех моральных норм, и более того – относительность их критериев, посредством которых люди извечно отличали добро от зла, истину от лжи, порок от добродетели» [1]. Так, эвтаназия представляется сегодня актом милосердия, а аборт – медицинской операцией. Понятия «совесть», «любовь к ближнему», «альтруизм» воспринимаются далекими отголосками минувших эпох.</w:t>
      </w:r>
    </w:p>
    <w:p>
      <w:pPr>
        <w:pStyle w:val="Normal"/>
        <w:rPr/>
      </w:pPr>
      <w:r>
        <w:rPr>
          <w:szCs w:val="28"/>
        </w:rPr>
        <w:t xml:space="preserve">    </w:t>
      </w:r>
      <w:r>
        <w:rPr>
          <w:szCs w:val="28"/>
        </w:rPr>
        <w:t xml:space="preserve">В Писании сказано: «и, по причине беззакония, во многих охладеет любовь» [Мф. 24, 12]. А беззакония </w:t>
      </w:r>
      <w:r>
        <w:rPr>
          <w:szCs w:val="28"/>
          <w:lang w:val="en-US"/>
        </w:rPr>
        <w:t>XXI</w:t>
      </w:r>
      <w:r>
        <w:rPr>
          <w:szCs w:val="28"/>
        </w:rPr>
        <w:t xml:space="preserve"> в. уводят людей от любви в противоположном направлении, приближая антропологическую катастрофу. Она проявляется в разрушении или опошлении высших человеческих ценностей, таких, как жизнь и смерть, материнство и детство. Следствиями подобного искажения всего истинно человеческого выступают: часто распространенный сегодня мотив агрессивности, рост психических заболеваний, тяжких преступлений, пропаганда инфантильного и романтизация уголовного образа жизни, пагубные инновации в системе образования и др. Все вышеупомянутое возможно назвать предапокалиптическим символом, указывающим на утрату любви, веры, милосердия. Однако вправе ли мы заявлять об ужесточении жизненных условий, которые обусловливают неспособность современных людей к милосердию?!</w:t>
      </w:r>
    </w:p>
    <w:p>
      <w:pPr>
        <w:pStyle w:val="Normal"/>
        <w:rPr/>
      </w:pPr>
      <w:r>
        <w:rPr>
          <w:szCs w:val="28"/>
        </w:rPr>
        <w:t xml:space="preserve">    </w:t>
      </w:r>
      <w:r>
        <w:rPr>
          <w:szCs w:val="28"/>
        </w:rPr>
        <w:t>С позиции ряда религиозных деятелей, «…современность никоим образом не отличается от древних времен, потому что для проявления милосердия особых способностей не надо – нужно только не мешать тем, которые даны нашему сердцу при создании его Богом. Душа человека – творение Божие, а Бог есть любовь. И одно из проявлений любви – это то, что мы называем милосердием» [3]. Возможно предположить, что условия жизни и люди мало изменились, пожалуй, только стали более гротескными. И все-таки, актуальной видится постановка вопроса о необходимости утверждения милосердия как ценности в условиях постмодернистской культуры. Однако, прежде всего, представляется уместным обратиться к примерам милосердия из Евангелия и вспомнить два ярких образа милосердия – образ бедной вдовы и образ самарянина [Мк. 12, 42-44]; [Лк. 10, 30-35].</w:t>
      </w:r>
    </w:p>
    <w:p>
      <w:pPr>
        <w:pStyle w:val="Normal"/>
        <w:rPr/>
      </w:pPr>
      <w:r>
        <w:rPr>
          <w:szCs w:val="28"/>
        </w:rPr>
        <w:t xml:space="preserve">     </w:t>
      </w:r>
      <w:r>
        <w:rPr>
          <w:szCs w:val="28"/>
        </w:rPr>
        <w:t>Так, в Евангелии упоминается о поступке некой вдовицы, пришедшей в храм. Она пожертвовала две лепты в сокровищницу, но «положила больше всех», отдав последнее и оставшись голодной. Вышеуказанный пример является свидетельством того, что милосердие может быть помощью не только от избытка, но и от недостатка. Не менее значимым видится поступок самарянина, откликнувшегося на зов своего сердца и оказав помощь раненому и ограбленному разбойниками врагу-иудею. Примечательно, что Господь ставит в пример иудеям иноверца, тем самым, призывая: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Итак, будьте милосерды, как и Отец ваш милосерд» [Лк. 6, 35-36].</w:t>
      </w:r>
    </w:p>
    <w:p>
      <w:pPr>
        <w:pStyle w:val="Normal"/>
        <w:rPr/>
      </w:pPr>
      <w:r>
        <w:rPr>
          <w:szCs w:val="28"/>
        </w:rPr>
        <w:t xml:space="preserve">    </w:t>
      </w:r>
      <w:r>
        <w:rPr>
          <w:szCs w:val="28"/>
        </w:rPr>
        <w:t>Призыв Господа к милосердию исходит из его всеобъемлющей любви к людям, которая распространяется как на праведных, так и на грешных, преодолевает саму смерть. Любовь, жизнь, способности, свобода выбора – все это человек получает в дар от любящего Бога. Человеку дается очень многое, и он обязан этим Творцу. По Божественному замыслу, человек должен быть наполнен любовью, исходить из нее как из главного закона, и снова стремиться к ней как к единственной цели на пути реализации смысла Богопознания. В этой связи безусловным жизненным кредо становится заповедь о любви к ближнему как к самому себе, заповедь христианской любви.</w:t>
      </w:r>
    </w:p>
    <w:p>
      <w:pPr>
        <w:pStyle w:val="Normal"/>
        <w:rPr/>
      </w:pPr>
      <w:r>
        <w:rPr>
          <w:szCs w:val="28"/>
        </w:rPr>
        <w:t xml:space="preserve">    </w:t>
      </w:r>
      <w:r>
        <w:rPr>
          <w:szCs w:val="28"/>
        </w:rPr>
        <w:t>Точную и полную характеристику этой любви дал апостол Павел [1 Кор., 13:1 – 8, 13], называя милосердие одним из ее свойств. Христианская любовь направлена от себя и является истинно милосердной. Подобной любви необходимо учиться как сложнейшему жизненному искусству, основная проблема овладения которым заключается в ожидании многими готовых правил, предопределяющих линию поведения индивида, а также в отрыве теоретического осмысления от практического использования. Однако, по справедливому замечанию Э. Фромма, «любовь - это личный опыт, который человек переживает только сам…» [2], вследствие этого невозможно выработать никакие шаблоны в деле любви и милосердия. Тем не менее, философом предлагаются четыре общих требования, необходимых для любого искусства: дисциплина, сосредоточенность, терпение, предельная заинтересованность [2].</w:t>
      </w:r>
    </w:p>
    <w:p>
      <w:pPr>
        <w:pStyle w:val="Normal"/>
        <w:rPr/>
      </w:pPr>
      <w:r>
        <w:rPr>
          <w:szCs w:val="28"/>
        </w:rPr>
        <w:t xml:space="preserve">    </w:t>
      </w:r>
      <w:r>
        <w:rPr>
          <w:szCs w:val="28"/>
        </w:rPr>
        <w:t>Представляется важным выделить и некоторые другие значимые требования, обусловливающие обучение милосердию. Во-первых, проявление милосердия должно происходить по зову сердца, без каких-либо внутренних сомнений, стыда или давления со стороны окружающих. Во-вторых, милосердие подразумевает духовность, поскольку только человека, наделенного благодатью Святого Духа, можно назвать милосердным по-христиански. В-третьих, милосердие с необходимостью включает в себя помощь дальним и отсутствие желания получить что-либо взамен (своекорыстия). В-четвертых, следует учитывать соответствие акта милосердия и реальных возможностей человека, потому как выбранное не по силам дело, зачастую не находит своего завершения, а сам человек может впасть в уныние. И, наконец, в-пятых, милосердные поступки должны осуществляться «втайне» (насколько это возможно) от общественности, в противном случае, это чревато гордыней и тщеславием.</w:t>
      </w:r>
    </w:p>
    <w:p>
      <w:pPr>
        <w:pStyle w:val="Normal"/>
        <w:rPr/>
      </w:pPr>
      <w:r>
        <w:rPr>
          <w:szCs w:val="28"/>
        </w:rPr>
        <w:t xml:space="preserve">    </w:t>
      </w:r>
      <w:r>
        <w:rPr>
          <w:szCs w:val="28"/>
        </w:rPr>
        <w:t>Итак, милосердие является особым жизненным искусством, овладению которым человек может посвятить всю жизнь. Однако насколько оправданной будет реализация этой христианской ценности в условиях современной культуры?</w:t>
      </w:r>
    </w:p>
    <w:p>
      <w:pPr>
        <w:pStyle w:val="Normal"/>
        <w:rPr/>
      </w:pPr>
      <w:r>
        <w:rPr>
          <w:szCs w:val="28"/>
        </w:rPr>
        <w:t xml:space="preserve">    </w:t>
      </w:r>
      <w:r>
        <w:rPr>
          <w:szCs w:val="28"/>
        </w:rPr>
        <w:t>В эпоху насаждения идеологии потребления и искоренения высоких нравственных ориентиров феномен «милосердие», казалось бы, должен быть назван архаичным. Бесспорным является тот факт, что сегодня проще и удобнее действовать в соответствии с требованиями времени. Действительно, усваивая линию поведения эксцентричной поп-звезды или героя «крутого» боевика, напряженно следя за участниками очередного телепроекта: «Слабое звено», «Последний герой», «Дом-2» и др. человек с очевидностью вбирает в себя ценности выживания, жестокосердия и разврата. Но в то же самое время продолжают существовать благотворительные организации, различные фонды милосердия, открываются новые храмы, готовые принять страждущих, а на призыв материально откликнуться на чужую беду (срочную дорогостоящую операцию для ребенка или тяжелобольного взрослого) возникает ответ в виде перечисленной суммы на банковский счет нуждающегося. В этой связи уместно привести слова иерея Алексия Емельянова, настоятеля храма Иверской иконы Божией Матери при 20-й детской московской городской больнице: «Вера, милосердие – именно это животворит в первую очередь, а не существование белковых тел, находящихся в обмене с окружающей средой. Примеры такого милосердия, слава Богу, имеются. Много таких подвижников по всей стране нашей…Подвиг становится непопулярным – это факт, и, тем не менее, всегда находятся люди, которые идут наперекор общему течению. Скажем, в Архангельске я встретился с батюшкой, который говорил мне: «Я покорен зоной», как альпинист говорит: «Я покорен высотой, горами»…Он работает в тяжелейших условиях: мусульманская администрация огромной зоны в районе Архангельска чинит ему препятствия и даже угрожает физической расправой. Но он идет к заключенным, к этим людям, которые обречены порой просто на медленное сгнивание. Еды нет, медикаментов нет, работы нет – ничего нет! Но он с ними, этот батюшка» [3].</w:t>
      </w:r>
    </w:p>
    <w:p>
      <w:pPr>
        <w:pStyle w:val="Normal"/>
        <w:rPr/>
      </w:pPr>
      <w:r>
        <w:rPr>
          <w:szCs w:val="28"/>
        </w:rPr>
        <w:t xml:space="preserve">    </w:t>
      </w:r>
      <w:r>
        <w:rPr>
          <w:szCs w:val="28"/>
        </w:rPr>
        <w:t>Современные люди способны к милосердию, тем более, что «спрос» на проявление и развитие подобных способностей налицо: количество нуждающихся в помощи неуклонно возрастает, а жизненные условия постоянно меняются, тем самым, предоставляя человеку возможность проявить лучшие качества души и характера и закрепить их. Сочувствие, сострадание, желание откликнуться на призыв ближнего и дальнего о помощи – все эти истинно духовные и социальные человеческие черты искоренить полностью невозможно. Если же все-таки допустить мысль о неспособности людей к проявлению милосердия, то с неизбежностью придется заявить о закате человеческого существования. Таким образом, ценность христианского милосердия является сегодня особенно актуальной.</w:t>
      </w:r>
    </w:p>
    <w:p>
      <w:pPr>
        <w:pStyle w:val="Normal"/>
        <w:rPr>
          <w:szCs w:val="28"/>
        </w:rPr>
      </w:pPr>
      <w:r>
        <w:rPr>
          <w:szCs w:val="28"/>
        </w:rPr>
      </w:r>
    </w:p>
    <w:p>
      <w:pPr>
        <w:pStyle w:val="Normal"/>
        <w:jc w:val="center"/>
        <w:rPr/>
      </w:pPr>
      <w:r>
        <w:rPr>
          <w:sz w:val="24"/>
        </w:rPr>
        <w:t>Литература:</w:t>
      </w:r>
    </w:p>
    <w:p>
      <w:pPr>
        <w:pStyle w:val="Normal"/>
        <w:rPr>
          <w:sz w:val="24"/>
        </w:rPr>
      </w:pPr>
      <w:r>
        <w:rPr>
          <w:sz w:val="24"/>
        </w:rPr>
        <w:t>1. Панарин А.С. Православная цивилизация в глобальном мире. – М., 2002. – С. 425.</w:t>
      </w:r>
    </w:p>
    <w:p>
      <w:pPr>
        <w:pStyle w:val="Normal"/>
        <w:rPr>
          <w:sz w:val="24"/>
        </w:rPr>
      </w:pPr>
      <w:r>
        <w:rPr>
          <w:sz w:val="24"/>
        </w:rPr>
        <w:t>2. Фромм Э. Искусство любить / Душа человека. – М., 1998. – С. 261-267.</w:t>
      </w:r>
    </w:p>
    <w:p>
      <w:pPr>
        <w:pStyle w:val="Normal"/>
        <w:rPr>
          <w:sz w:val="24"/>
        </w:rPr>
      </w:pPr>
      <w:r>
        <w:rPr>
          <w:sz w:val="24"/>
        </w:rPr>
        <w:t>3.</w:t>
      </w:r>
      <w:r>
        <w:rPr/>
        <w:t xml:space="preserve"> </w:t>
      </w:r>
      <w:r>
        <w:rPr>
          <w:sz w:val="24"/>
        </w:rPr>
        <w:t xml:space="preserve">Что такое милосердие? / </w:t>
      </w:r>
      <w:hyperlink r:id="rId64">
        <w:r>
          <w:rPr>
            <w:rStyle w:val="InternetLink"/>
            <w:sz w:val="24"/>
            <w:lang w:val="en-US"/>
          </w:rPr>
          <w:t>http</w:t>
        </w:r>
        <w:r>
          <w:rPr>
            <w:rStyle w:val="InternetLink"/>
            <w:sz w:val="24"/>
          </w:rPr>
          <w:t>://</w:t>
        </w:r>
        <w:r>
          <w:rPr>
            <w:rStyle w:val="InternetLink"/>
            <w:sz w:val="24"/>
            <w:lang w:val="en-US"/>
          </w:rPr>
          <w:t>vstrecha</w:t>
        </w:r>
        <w:r>
          <w:rPr>
            <w:rStyle w:val="InternetLink"/>
            <w:sz w:val="24"/>
          </w:rPr>
          <w:t>.</w:t>
        </w:r>
        <w:r>
          <w:rPr>
            <w:rStyle w:val="InternetLink"/>
            <w:sz w:val="24"/>
            <w:lang w:val="en-US"/>
          </w:rPr>
          <w:t>glasnet</w:t>
        </w:r>
        <w:r>
          <w:rPr>
            <w:rStyle w:val="InternetLink"/>
            <w:sz w:val="24"/>
          </w:rPr>
          <w:t>.</w:t>
        </w:r>
        <w:r>
          <w:rPr>
            <w:rStyle w:val="InternetLink"/>
            <w:sz w:val="24"/>
            <w:lang w:val="en-US"/>
          </w:rPr>
          <w:t>ru</w:t>
        </w:r>
      </w:hyperlink>
    </w:p>
    <w:p>
      <w:pPr>
        <w:sectPr>
          <w:headerReference w:type="default" r:id="rId65"/>
          <w:footerReference w:type="default" r:id="rId66"/>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r>
    </w:p>
    <w:p>
      <w:pPr>
        <w:pStyle w:val="Normal"/>
        <w:jc w:val="center"/>
        <w:rPr>
          <w:b/>
          <w:b/>
          <w:szCs w:val="28"/>
        </w:rPr>
      </w:pPr>
      <w:r>
        <w:rPr>
          <w:b/>
          <w:szCs w:val="28"/>
        </w:rPr>
        <w:t>Христианское умозрение в красках: возможности понимания</w:t>
      </w:r>
    </w:p>
    <w:p>
      <w:pPr>
        <w:pStyle w:val="Normal"/>
        <w:jc w:val="center"/>
        <w:rPr>
          <w:b/>
          <w:b/>
          <w:szCs w:val="28"/>
        </w:rPr>
      </w:pPr>
      <w:r>
        <w:rPr>
          <w:b/>
          <w:szCs w:val="28"/>
        </w:rPr>
      </w:r>
    </w:p>
    <w:p>
      <w:pPr>
        <w:pStyle w:val="Normal"/>
        <w:jc w:val="center"/>
        <w:rPr>
          <w:b/>
          <w:b/>
          <w:i/>
          <w:i/>
          <w:szCs w:val="28"/>
        </w:rPr>
      </w:pPr>
      <w:r>
        <w:rPr>
          <w:b/>
          <w:i/>
          <w:szCs w:val="28"/>
        </w:rPr>
        <w:t>Ланкин В.Г., профессор ТГПУ</w:t>
      </w:r>
    </w:p>
    <w:p>
      <w:pPr>
        <w:pStyle w:val="Normal"/>
        <w:rPr>
          <w:b/>
          <w:b/>
          <w:i/>
          <w:i/>
          <w:szCs w:val="28"/>
        </w:rPr>
      </w:pPr>
      <w:r>
        <w:rPr>
          <w:b/>
          <w:i/>
          <w:szCs w:val="28"/>
        </w:rPr>
      </w:r>
    </w:p>
    <w:p>
      <w:pPr>
        <w:pStyle w:val="Normal"/>
        <w:rPr/>
      </w:pPr>
      <w:r>
        <w:rPr>
          <w:szCs w:val="28"/>
        </w:rPr>
        <w:t xml:space="preserve">   </w:t>
      </w:r>
      <w:r>
        <w:rPr>
          <w:szCs w:val="28"/>
        </w:rPr>
        <w:t xml:space="preserve">Давно, уже с начала ХХ века,  используется выражение «умозрение в красках» как характеристика христианского искусства – православной иконописи. Если разобраться внимательно, эти слова дополняющее контрастируют с известной во многих изречениях средневековой формулой: «церковные изображения – библия для неграмотных». В одном случае указывается на наглядный комментарий к слову Священного Писания, делающим понятным его смысл помимо чтения слова; в другом – о визуальном мышлении, сопровождающем богословствование, дополняющем слово, делающим откровение очевидным. Умозрение в красках – это  видимое в уме, а не ум, погруженный в визуальное; это отнюдь не видения – мечтания, за которыми кроется чувственный эстетический произвол, но узрение видимого-постижимого, которое недоступно для полного выражения с помощью слова и, как Фаворский свет, виденный апостолами, открывает несказанное. Именно таково умозрение в красках, проявившееся в русской иконописи времени ее наивысшего взлета. </w:t>
      </w:r>
    </w:p>
    <w:p>
      <w:pPr>
        <w:pStyle w:val="Normal"/>
        <w:rPr/>
      </w:pPr>
      <w:r>
        <w:rPr>
          <w:szCs w:val="28"/>
        </w:rPr>
        <w:t xml:space="preserve">    </w:t>
      </w:r>
      <w:r>
        <w:rPr>
          <w:szCs w:val="28"/>
        </w:rPr>
        <w:t xml:space="preserve">Возможно, что такое отношение к иконе как к результату умного видения, к иконописи как к  умозрению не случайно совпадает с  распространением исихазма, пришедшемся на 14-15 вв. Исихаст – молчальник, творящий умную молитву и удостаивающийся видений Фаворского света – несказанной энергии Божества, непосредственно открывающей молитвенному взору очевидность Божественного.  Распространение этого учения связано с именем св. Григория Паламы. Известен интерес к этому учению и, соответственно, к практике исихазма со стороны русской церкви: Св.Сергий Радонежский, настоятель Троицы, посылает иноков в Фессалоники, дабы узнать напрямую об учении и опыте исихастов.  Спустя едва несколько десятилетий работает в Троицком монастыре св. иконописец Андрей, с именем которого связывается характерное иконописное богословие Древней Руси: Второй после Сергия игумен монастыря Никон поручает ему написать икону Троицы «в похвалу отцу своему, святому Сергию чудотворцу», как гласит составленное в 17 веке «Сказание о святых иконописцах».  (Кстати, это единственное прямое указание на произведение, создаваемое всецело и собственноручно Андреем Рублевым). В кругу иконописцев, «сопостников» Андрея вполне мог прививаться исихазм. А. Тарковский в своем известном фильме 60-х годов изображает св. Андрея молчальником; это происходит там без явственной аргументации, как бы согласно прихотливому драматизму сюжета, но намек ясен – Андрей Рублев мог быть исихастом. Косвенно намек на это дают и характеристики личности иконописца, которые мы извлекаем из древних документов. Андрей Рублев и Даниил Черный согласно этим характеристикам – «чудные добродетельные старцы и живописцы», «всех превосходящие в добродетелях». По словам старца Спиридона (1478), «удивительные и прославленные иконописцы Даниил и ученик его Андрей, иноки Андроникова монастыря, отличались такими добродетелями, что удостоились необычных дарований и настолько преуспели в совершенствовании, что не находили времени для мирских дел».  Не напрямую, но косвенно, данное свидетельство подсказывает мысль об особом подвиге иноков-иконописцев, о получении ими особых небесных даров, не сводимых к понятному человеческому мастерству. </w:t>
      </w:r>
    </w:p>
    <w:p>
      <w:pPr>
        <w:pStyle w:val="Normal"/>
        <w:rPr/>
      </w:pPr>
      <w:r>
        <w:rPr>
          <w:szCs w:val="28"/>
        </w:rPr>
        <w:t xml:space="preserve">   </w:t>
      </w:r>
      <w:r>
        <w:rPr>
          <w:szCs w:val="28"/>
        </w:rPr>
        <w:t>Узрение Фаворского света – энергий Божиих, сказывающихся в мире,  – это дарование, прививаемое благодаря практике  и учению исихазма, открывает своего рода новую эпоху христианского</w:t>
      </w:r>
      <w:r>
        <w:rPr>
          <w:i/>
          <w:szCs w:val="28"/>
        </w:rPr>
        <w:t xml:space="preserve"> </w:t>
      </w:r>
      <w:r>
        <w:rPr>
          <w:szCs w:val="28"/>
        </w:rPr>
        <w:t>богопостижения</w:t>
      </w:r>
      <w:r>
        <w:rPr>
          <w:i/>
          <w:szCs w:val="28"/>
        </w:rPr>
        <w:t xml:space="preserve">, </w:t>
      </w:r>
      <w:r>
        <w:rPr>
          <w:szCs w:val="28"/>
        </w:rPr>
        <w:t xml:space="preserve"> ознаменовавшую второе его тысячелетие, тогда как первое тысячелетие христианского богословия сосредоточено было по преимуществу на словесном истолковании откровения. Это эпоха, совпавшая со вступлением в христианский мир Руси, с ростом среди православных церквей значения Русской церкви. Это эпоха, которую мы бы связали с прозрениями очевидности Божества, в дополнение к догматичному богословию, полно разработанному православным миром первого тысячелетия христианства. </w:t>
      </w:r>
    </w:p>
    <w:p>
      <w:pPr>
        <w:pStyle w:val="Normal"/>
        <w:rPr/>
      </w:pPr>
      <w:r>
        <w:rPr>
          <w:szCs w:val="28"/>
        </w:rPr>
        <w:t xml:space="preserve">    </w:t>
      </w:r>
      <w:r>
        <w:rPr>
          <w:szCs w:val="28"/>
        </w:rPr>
        <w:t>Заметим, при этом, что словесная догматика по преимуществу апофатична:  Божественное в его трансцендентной миру сути остается скрыто для логических словесных демонстраций; во многих догматических формулах господствуют отрицательные определения охранительной апофатики: Таково определение «неслиянно и нераздельно»; тайной диалектикой Троицы и Единицы исполнено догматическое тринитарное богословие, остающееся как бы не по силам обыденному опыту рационального мышления, оказывающееся той тайной веры и созерцания, где ум изумевает. Если разобраться строго, то и сама цель догмата – охранение основ веры от вольности представлений, способных исказить ее смысл. Но там, где слово охраняет и направляет своими определенными категориальными гранями, умозрение, побуждаемое умной молитвой, открывает за словесными гранями отверстое событие откровения-очевидности. Там, где слово откровения овладевает смыслом, передавая его в наше владение, умное видение вступает в само открытое событие богоданности - богосозерцания.  Здесь трансцендентное оказывается имманентным, являемое оказывается открытым, за ангельской вестью узнается само отверстое очам веры и молитвы Божество.</w:t>
      </w:r>
    </w:p>
    <w:p>
      <w:pPr>
        <w:pStyle w:val="Normal"/>
        <w:rPr/>
      </w:pPr>
      <w:r>
        <w:rPr>
          <w:szCs w:val="28"/>
        </w:rPr>
        <w:t xml:space="preserve">   </w:t>
      </w:r>
      <w:r>
        <w:rPr>
          <w:szCs w:val="28"/>
        </w:rPr>
        <w:t xml:space="preserve">Так и в иконе «Троица» заметны три слоя умозрительной очевидности. 1) за обликом трех ветхозаветных мужей опознаются ангелы Божии; 2) за тремя ангелами – символ Триединого Бога; 3) в трех Лицах Троицы скрытая от тварного мира внутренняя жизнь Божества, предвечное событие взаимного общения нерастожимых Лиц, составляющее жизнь божественного сознания и сказывающееся затем уже и в судьбе богоспасаемого мироздания. </w:t>
      </w:r>
    </w:p>
    <w:p>
      <w:pPr>
        <w:pStyle w:val="Normal"/>
        <w:rPr/>
      </w:pPr>
      <w:r>
        <w:rPr>
          <w:szCs w:val="28"/>
        </w:rPr>
        <w:t xml:space="preserve">    </w:t>
      </w:r>
      <w:r>
        <w:rPr>
          <w:szCs w:val="28"/>
        </w:rPr>
        <w:t xml:space="preserve">Первый уровень прозрения охватывается уже самим библейским повествованием: Авраам узнает в принимавшихся им мужах ангелов Божьих – по их чудесно сбывающемуся пророчеству. Этот смыслообразующий переход отображен в большинстве икон ветхозаветной Троицы: три главных фигуры это и путники, сидящие за трапезой, и ангелы, крылами воспаряющие над непосредственной реальностью земного события. (Правда есть и иконы, на которых крылья отсутствуют). </w:t>
      </w:r>
    </w:p>
    <w:p>
      <w:pPr>
        <w:pStyle w:val="Normal"/>
        <w:rPr/>
      </w:pPr>
      <w:r>
        <w:rPr>
          <w:szCs w:val="28"/>
        </w:rPr>
        <w:t xml:space="preserve">    </w:t>
      </w:r>
      <w:r>
        <w:rPr>
          <w:szCs w:val="28"/>
        </w:rPr>
        <w:t>Второй слой смыслового проникновения символизирует превращение ветхозаветной Троицы в новозаветную. Это происходит впервые наиболее красноречиво и полно как раз у Андрея Рублева (что единогласно подчеркивают и все исследователи):  фигуры Авраама и Сарры опущены – внимание сосредоточено единственно на вестниках Божьих, на престоле не три, а одна чаша, что устраняет намек на понятное земное застолье. Три ветхозаветных фигуры перестают выступать тайными символами  пророчества о Боге-Троице, а собственно предстают именно этой Троицей, явленной в ангельском обличье.</w:t>
      </w:r>
    </w:p>
    <w:p>
      <w:pPr>
        <w:pStyle w:val="Normal"/>
        <w:rPr/>
      </w:pPr>
      <w:r>
        <w:rPr>
          <w:szCs w:val="28"/>
        </w:rPr>
        <w:t xml:space="preserve">     </w:t>
      </w:r>
      <w:r>
        <w:rPr>
          <w:szCs w:val="28"/>
        </w:rPr>
        <w:t xml:space="preserve">Третий слой умозрения проступает в попытках персональной идентификации лиц Пресвятой Троицы, предпринимаемых исследователями - искусствоведами, богословами. Но вскрывается он не всегда во всей полноте. Этот третий слой усмотрения сказывается в мотивах, выражающих взаимное общение фигур – в энергетике жестов; в сдержанной, но явной, пластической динамике поз, наклонов, поворотов (обращений), устремлений; в композиционном взаиморасположении фигур, группируемых в космическом соотношении миротворящей, спасающей  и утешающей (укрепляющей)  воли; во взглядах, составляющих целостное впечатление ведущейся беседы, межличностного смыслообразующего взаимодействия, достигаемого молчаливого согласия, принимаемого предвечного решения. </w:t>
      </w:r>
    </w:p>
    <w:p>
      <w:pPr>
        <w:pStyle w:val="Normal"/>
        <w:rPr/>
      </w:pPr>
      <w:r>
        <w:rPr>
          <w:szCs w:val="28"/>
        </w:rPr>
        <w:t xml:space="preserve">    </w:t>
      </w:r>
      <w:r>
        <w:rPr>
          <w:szCs w:val="28"/>
        </w:rPr>
        <w:t>Именно в истолковании ангелов, изображенных на иконе, как Лиц Божественной Троицы в исследовательской литературе, посвященной этому вопросу прослеживаются совершенно разные мнения. При чем характерно, что возникшее разнообразие мнений не носит полемического тона, не напоминает обсуждающей дискуссии. Встретить можно уже практически все возможные варианты того, в какой фигуре следует усматривать Отца, в какой Сына, в какой Святого Духа; у каждого из вариантов своя аргументация, как правило замкнутая в рамках данной версии. (…) К этому добавляется и последняя из высказанных истолковывающая гипотеза: в иконе выражена идея троичности как таковой, «символом неизобразимого в принципе («по существу») Единого Триипостасного Бога, без всякой  - даже символически условной – конкретизации ипостасных отношений» (11, с.343). Это многообразие версий с одной стороны, говорит о возможности многих аспектов (многих уровней) аргументации. Но, с другой стороны, косвенно наводит на мысль о нечуткости человека ХХ в. – а все версии, о которых мы говорили, сформулированы в ХХ веке – к вопросу, который человеком 15 в. задается с очевидной  однозначностью. Наши версии тревожно распылены, а аргументы, соответственно, необязательны, как будто речь не идет о самой сердцевине православного богопознания (богооткровения).   Как будто молчальник-исихаст запечатлел дарованное ему откровение, но именно в силу своего аскетического безмолвия оставил в неведении ждущих объяснений говорливых потомков.</w:t>
      </w:r>
    </w:p>
    <w:p>
      <w:pPr>
        <w:pStyle w:val="Normal"/>
        <w:rPr/>
      </w:pPr>
      <w:r>
        <w:rPr>
          <w:szCs w:val="28"/>
        </w:rPr>
        <w:t xml:space="preserve">    </w:t>
      </w:r>
      <w:r>
        <w:rPr>
          <w:szCs w:val="28"/>
        </w:rPr>
        <w:t xml:space="preserve">Обратимся к самому изображению в его внутренней смыслообразующей динамике. За  сдержанностью едва заметных движений, непривычной после романтической экспрессии  и живописной итальянской жестикуляции, на которых мы художественно воспитаны, видна сдержанная мотивирующая однозначность. Руки двух ангелов благословляют чашу, рука же третьего направлена к ней в покорном движении, чтобы взять и понести ее: Эта рука наименее статична, взгляд улавливает ее в неустойчивом устремлении и повороте; она уже ниже других – ближе к основанию чаши.  </w:t>
      </w:r>
    </w:p>
    <w:p>
      <w:pPr>
        <w:pStyle w:val="Normal"/>
        <w:rPr/>
      </w:pPr>
      <w:r>
        <w:rPr>
          <w:szCs w:val="28"/>
        </w:rPr>
        <w:t xml:space="preserve">   </w:t>
      </w:r>
      <w:r>
        <w:rPr>
          <w:szCs w:val="28"/>
        </w:rPr>
        <w:t>Чаша – в истолковании ее значения нет разногласий – это, пожалуй, все, в чем представлен мир среди Божественного видения:  Если не считать отдаленных фигур в верхней части иконы, лишь дополняющих основную композицию, все, на чем фиксирует внимание иконописец, небесное – престол, соединенная крыльями группа ангелов. Весь тварный мир как бы собран в чаше, и это чаша искупительной жертвы. Десница среднего ангела наиболее близка к поверхности чаши; ее жест не просто благославляющий; чаша как бы появляется от движения этой руки, как бы подана ею. (Видимо этот подающе-благословляющий жест, напоминающий о знакомом призыве пить и есть от нее, и дает некоторый повод говорить о фигуре среднего ангела как об Иисусе Христе, подающем пресуществленный хлеб и вино – жертвенные тело и кровь. Но это было бы так в композиции Тайной вечери, но никак не в композиции Троицы.) Здесь это творящая десница; ею создан этот мир в предвечном присутствии двух других Лиц Божества, в  кругу триединого вышнего совета, и она покойно опирается на край престола, благословляя мир. Впрочем, направление этой руки таково, что она одновременно обращена и к правому ангелу, берущему чашу, благословляет его движение.</w:t>
      </w:r>
    </w:p>
    <w:p>
      <w:pPr>
        <w:pStyle w:val="Normal"/>
        <w:rPr/>
      </w:pPr>
      <w:r>
        <w:rPr>
          <w:szCs w:val="28"/>
        </w:rPr>
        <w:t xml:space="preserve">   </w:t>
      </w:r>
      <w:r>
        <w:rPr>
          <w:szCs w:val="28"/>
        </w:rPr>
        <w:t>Ракурс фигуры среднего ангела амбивалентен: он повернут корпусом к правому ангелу, а лицом – к левому. Этим объясняется его центральная роль: два других ангела одновременно зависят от него, – каждый по своему, происходят от него. Правый ангел  Сын как бы рожден от Отца; в то же время он и руководим Отцом - направляется в своем движении тихим мановением Его открытых рук и точным наклоном его посоха.</w:t>
      </w:r>
    </w:p>
    <w:p>
      <w:pPr>
        <w:pStyle w:val="Normal"/>
        <w:rPr/>
      </w:pPr>
      <w:r>
        <w:rPr>
          <w:szCs w:val="28"/>
        </w:rPr>
        <w:t xml:space="preserve">    </w:t>
      </w:r>
      <w:r>
        <w:rPr>
          <w:szCs w:val="28"/>
        </w:rPr>
        <w:t>Фигура правого ангела слегка изогнута – наклонена, в ней чувствуется наибольшая динамика: он не просто готовится встать, но как бы уже встает. Его ноги слегка вытянуты вперед -  в сравнении с покоящимися ногами левого ангела, сидящая фигура которого вертикально устойчива и пряма. Красноречивый знак – посох правого ангела: он в динамичном наклоне пересекает всю фигуру, в то время, как посохи двух других ангелов высятся по обратную сторону престола. Правый ангел как бы опирается на посох, начиная приподниматься над престолом. Этот ангел  - уже движущийся путник, готовящийся сойти со своего подножия, Спаситель, устремляющийся с небес в мир. Это обособленное движение (положение) правого ангела подчеркивается композиционным расположением: фигуры двух других ангелов пересекаются (их крылья перекрывают друг друга), их головы склонены друг к другу, сближены; правого же от их более тесной группы четко отделяет посох среднего ангела, как бы отправляющий его в путь. Он – по другую от них сторону престола, как бы уже одновременно и по другую сторону свершающегося небесного совета, поскольку уже готовится выполнить предрешенное о нем. Фигуры двух ангелов, составляющих более тесную группу, развернуты к третьему ангелу и как бы даже несколько подаются по направлению к нему; их руки направлены в сторону правого ангела в благословляющем жесте. Динамика же фигуры третьего (правого) ангела такова, что в ее выгнутом вовне от центра композиции  очертании (очертании плавной дуги  концентрического круга) чувствуется движение отдаления от двух других фигур. Его руки -  в нисходящем движении: это движение к чаше и движение посоха в руке, направленного к земной опоре. В наклоне голов и в  устремлении взглядов чувствуется очень психологически убедительная сцена: правому ангелу предстоит идти, два других в безмолвном согласном движении взаимно склоненных голов напутствуют (посылают) его. Один обращен к нему корпусом и тихим движением рук, другой  - своим укрепляющим (утешающим) взглядом.</w:t>
      </w:r>
    </w:p>
    <w:p>
      <w:pPr>
        <w:pStyle w:val="Normal"/>
        <w:rPr/>
      </w:pPr>
      <w:r>
        <w:rPr>
          <w:szCs w:val="28"/>
        </w:rPr>
        <w:t xml:space="preserve">    </w:t>
      </w:r>
      <w:r>
        <w:rPr>
          <w:szCs w:val="28"/>
        </w:rPr>
        <w:t>Итак, истолковывающее внимание подсказывает: В середине – Бог Отец, от которого рождается ипостась Сына и исходит Дух Святой. Исходя от Отца, Дух устремлен к Сыну и почивает в Нем. (Такова логика устремленных взглядов на иконе, таково же и строгое православное учение о соотношении лиц Бога-Троицы, в противоположность западной, учение, имеющее образец еще в сочинении Иоанна Дамаскина). Взгляд же Сына обращен к миру -  к чаше земного воплощения и искупительного страдания. Перед нами на иконе совет Божий о сотворенном мире и о его спасении, где Бог-Сын становится Спасителем Мессией. Данная версия истолкования композиции иконы в общем не нова. Наиболее полное и подробно аргументированное ее изложение дано в исследовании немецкого искусствоведа Мюллера, опубликованного в альманахе «Контекст» за 1990 г.  Автор же этого доклада только добавил несколько дополнительных подтверждающих наблюдений.</w:t>
      </w:r>
    </w:p>
    <w:p>
      <w:pPr>
        <w:pStyle w:val="Normal"/>
        <w:rPr/>
      </w:pPr>
      <w:r>
        <w:rPr>
          <w:szCs w:val="28"/>
        </w:rPr>
        <w:t xml:space="preserve">    </w:t>
      </w:r>
      <w:r>
        <w:rPr>
          <w:szCs w:val="28"/>
        </w:rPr>
        <w:t>Остается ли место другим версиям? Да, поскольку, как мы уже сказали, истолковывающие аргументы могут возводится к разным уровням символического умозрения. Если принять, что Божественная Троица символизируется тремя ангелами как таковая, что ангелы ветхозаветного прозрения предзнаменуют новозаветное откровение о Триединстве Божества, то комментарии могут относиться к разным сторонам православной богословской догматики. Например, Сын обретается одесную Отца. Или они могут относиться все же в основном к ветхозаветному событию, пророчески прообразующему новозаветную историю. И тогда ангел, главенствующий за престолом может предстать прообразом Иисуса Христа – Бога, утверждающего Свое неотмирное царство на земле, и благословляющего чашу, предназначенную для человеческого причастия, приобщения к Нему; два же других ангела только напоминают о присутствии при этом двух других лиц Троицы. (Такая версия вошла в предание со времени Ивана Грозного, задавшего Стоглавому собору вопрос «Который из ангелов Христос?» - вопрос, направленный на выделение самого Воплощенного Бога среди ангелов, явившихся некогда Аврааму).</w:t>
      </w:r>
    </w:p>
    <w:p>
      <w:pPr>
        <w:pStyle w:val="Normal"/>
        <w:rPr/>
      </w:pPr>
      <w:r>
        <w:rPr>
          <w:szCs w:val="28"/>
        </w:rPr>
        <w:t xml:space="preserve">    </w:t>
      </w:r>
      <w:r>
        <w:rPr>
          <w:szCs w:val="28"/>
        </w:rPr>
        <w:t>Говоря же в общем о критериях понимания феноменов православного умозрения, открывающихся в иконографии, надо обратить внимание на то, что все христианское откровение дано нам как интертекст: Есть Совет Божий и его Исполнение, переходящее в церковное Предание; есть Предание и Священное Писание; есть Писание и его богословская интерпретация; есть его наглядное истолкование и умозрение, выводящее к очевидности Божества. Одно истолковывается через другое. Все это – неисчерпаемый по смысловой глубине герменевтический круг. При этом Святой Дух выступает здесь как источник догматики. Обратная же зависимость духа от буквы ведет к иссушающей ограниченности, к  рациональному по своей природе формализму.</w:t>
      </w:r>
    </w:p>
    <w:p>
      <w:pPr>
        <w:pStyle w:val="Normal"/>
        <w:rPr/>
      </w:pPr>
      <w:r>
        <w:rPr>
          <w:szCs w:val="28"/>
        </w:rPr>
        <w:t xml:space="preserve">    </w:t>
      </w:r>
      <w:r>
        <w:rPr>
          <w:szCs w:val="28"/>
        </w:rPr>
        <w:t>В связи с проблемой умозрения выраженного в иконе, возникает  еще одно важное дополнение: Икона это не только образ – оттиск - Первообраза, но и явление (образ-обращение), откровение Божества.</w:t>
      </w:r>
    </w:p>
    <w:p>
      <w:pPr>
        <w:pStyle w:val="Normal"/>
        <w:rPr/>
      </w:pPr>
      <w:r>
        <w:rPr>
          <w:szCs w:val="28"/>
        </w:rPr>
        <w:t xml:space="preserve">    </w:t>
      </w:r>
      <w:r>
        <w:rPr>
          <w:szCs w:val="28"/>
        </w:rPr>
        <w:t>В свою очередь, христианское откровение Бога-Троицы – означает и вообще  обретение принципиального основания для понимания божественного откровения человечеству. Троичность общающихся лиц Единого божества – это открытое событие Совета Божия, абсолютно незнакомое тотальному монотеизму, например, ислама, иудаизма  или арианства (древнего или нового, которое слышится сегодня из уст свидетелей Иеговы). Такого рода замкнутость Божества, его всецело апофатическая трансцендентность делает мистическое откровение здесь исключительно человеческим по смыслу его понимания и назначения, а само понимание-истолкование исключительно рациональным. Только открытое событие Тройческого  Совета, исполненного единосвязующей Любовью позволяет свершиться и откровению Божества для человечества, позволяет мистическому Божеству предстать Ведомым Богом. При этом человек получает возможность вступить (быть вовлеченным) в это событие откровения -  в открытое событие Божественной Жизни, Божественной Любви. Но для этого, заметим, ему надо и свою жизнь из самодостаточного субъективного бытия превратить в открытое Божьему присутствию событие, осмысляемое в свете Божией благодати.</w:t>
      </w:r>
    </w:p>
    <w:p>
      <w:pPr>
        <w:pStyle w:val="Normal"/>
        <w:rPr>
          <w:szCs w:val="28"/>
        </w:rPr>
      </w:pPr>
      <w:r>
        <w:rPr>
          <w:szCs w:val="28"/>
        </w:rPr>
      </w:r>
    </w:p>
    <w:p>
      <w:pPr>
        <w:pStyle w:val="Normal"/>
        <w:jc w:val="center"/>
        <w:rPr>
          <w:sz w:val="24"/>
        </w:rPr>
      </w:pPr>
      <w:r>
        <w:rPr>
          <w:sz w:val="24"/>
        </w:rPr>
        <w:t>Литература:</w:t>
      </w:r>
    </w:p>
    <w:p>
      <w:pPr>
        <w:pStyle w:val="Normal"/>
        <w:rPr/>
      </w:pPr>
      <w:r>
        <w:rPr>
          <w:sz w:val="24"/>
        </w:rPr>
        <w:t xml:space="preserve"> </w:t>
      </w:r>
      <w:r>
        <w:rPr>
          <w:sz w:val="24"/>
        </w:rPr>
        <w:t xml:space="preserve">1. «Троица» Андрея Рублева. Антология. М., 1989; </w:t>
      </w:r>
    </w:p>
    <w:p>
      <w:pPr>
        <w:pStyle w:val="Normal"/>
        <w:rPr>
          <w:sz w:val="24"/>
        </w:rPr>
      </w:pPr>
      <w:r>
        <w:rPr>
          <w:sz w:val="24"/>
        </w:rPr>
        <w:t>2. Алпатов М. Андрей Рублев. М., 1959</w:t>
      </w:r>
    </w:p>
    <w:p>
      <w:pPr>
        <w:pStyle w:val="Normal"/>
        <w:rPr>
          <w:sz w:val="24"/>
        </w:rPr>
      </w:pPr>
      <w:r>
        <w:rPr>
          <w:sz w:val="24"/>
        </w:rPr>
        <w:t>3. Алпатов М.В. О мировом значении искусства Андрея Рублева / Художник, 1989 № 12 с. 48</w:t>
      </w:r>
    </w:p>
    <w:p>
      <w:pPr>
        <w:pStyle w:val="Normal"/>
        <w:rPr/>
      </w:pPr>
      <w:r>
        <w:rPr>
          <w:sz w:val="24"/>
        </w:rPr>
        <w:t>4. Тиц А.А. Некоторые закономерности композиции икон Рублева и его школы / Древнерусское искусство Х</w:t>
      </w:r>
      <w:r>
        <w:rPr>
          <w:sz w:val="24"/>
          <w:lang w:val="en-US"/>
        </w:rPr>
        <w:t>V</w:t>
      </w:r>
      <w:r>
        <w:rPr>
          <w:sz w:val="24"/>
        </w:rPr>
        <w:t xml:space="preserve"> - начала Х</w:t>
      </w:r>
      <w:r>
        <w:rPr>
          <w:sz w:val="24"/>
          <w:lang w:val="en-US"/>
        </w:rPr>
        <w:t>VI</w:t>
      </w:r>
      <w:r>
        <w:rPr>
          <w:sz w:val="24"/>
        </w:rPr>
        <w:t xml:space="preserve"> вв. М., 1963</w:t>
      </w:r>
    </w:p>
    <w:p>
      <w:pPr>
        <w:pStyle w:val="Normal"/>
        <w:rPr>
          <w:sz w:val="24"/>
        </w:rPr>
      </w:pPr>
      <w:r>
        <w:rPr>
          <w:sz w:val="24"/>
        </w:rPr>
        <w:t>5. Лазарев В. Андрей Рублев и и его школа.  М., 1966</w:t>
      </w:r>
    </w:p>
    <w:p>
      <w:pPr>
        <w:pStyle w:val="Normal"/>
        <w:rPr>
          <w:sz w:val="24"/>
        </w:rPr>
      </w:pPr>
      <w:r>
        <w:rPr>
          <w:sz w:val="24"/>
        </w:rPr>
        <w:t>6. Грабарь И. Андрей Рублев. / И Грабарь. О древнерусском искусстве. М., 1966</w:t>
      </w:r>
    </w:p>
    <w:p>
      <w:pPr>
        <w:pStyle w:val="Normal"/>
        <w:rPr>
          <w:sz w:val="24"/>
        </w:rPr>
      </w:pPr>
      <w:r>
        <w:rPr>
          <w:sz w:val="24"/>
        </w:rPr>
        <w:t>7. Демина Н.А. Андрей Рублев и художники его круга. М. ,1972</w:t>
      </w:r>
    </w:p>
    <w:p>
      <w:pPr>
        <w:pStyle w:val="Normal"/>
        <w:rPr>
          <w:sz w:val="24"/>
        </w:rPr>
      </w:pPr>
      <w:r>
        <w:rPr>
          <w:sz w:val="24"/>
        </w:rPr>
        <w:t>8. Голейзовский Н.К., Ямщиков С.В. А.Рублев и его школа. М., 1978</w:t>
      </w:r>
    </w:p>
    <w:p>
      <w:pPr>
        <w:pStyle w:val="Normal"/>
        <w:rPr>
          <w:sz w:val="24"/>
        </w:rPr>
      </w:pPr>
      <w:r>
        <w:rPr>
          <w:sz w:val="24"/>
        </w:rPr>
        <w:t>9. Богословский сборник. М., Загорск ,1979</w:t>
      </w:r>
    </w:p>
    <w:p>
      <w:pPr>
        <w:pStyle w:val="Normal"/>
        <w:rPr>
          <w:sz w:val="24"/>
        </w:rPr>
      </w:pPr>
      <w:r>
        <w:rPr>
          <w:sz w:val="24"/>
        </w:rPr>
        <w:t>10. Контекст ‘ 90. М., 1990</w:t>
      </w:r>
    </w:p>
    <w:p>
      <w:pPr>
        <w:pStyle w:val="Normal"/>
        <w:rPr>
          <w:sz w:val="24"/>
        </w:rPr>
      </w:pPr>
      <w:r>
        <w:rPr>
          <w:sz w:val="24"/>
        </w:rPr>
        <w:t>11. Малков Ю. «Святая Троица» преподобного Андрея Рублева (о богословском содержании иконы). Альфа и Омега. Ученее записки Общества по распростарению Священного писания в России. М., 1996 № 2/3</w:t>
      </w:r>
    </w:p>
    <w:p>
      <w:pPr>
        <w:sectPr>
          <w:headerReference w:type="default" r:id="rId67"/>
          <w:footerReference w:type="default" r:id="rId68"/>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t>12. Волошинов А.В. «Троица» Андрея Рублева: геометрия и философия. / «Человек», 1997, №6, М., 1997</w:t>
      </w:r>
    </w:p>
    <w:p>
      <w:pPr>
        <w:pStyle w:val="Normal"/>
        <w:jc w:val="center"/>
        <w:rPr>
          <w:b/>
          <w:b/>
          <w:sz w:val="32"/>
          <w:szCs w:val="32"/>
        </w:rPr>
      </w:pPr>
      <w:r>
        <w:rPr>
          <w:b/>
          <w:sz w:val="32"/>
          <w:szCs w:val="32"/>
        </w:rPr>
        <w:t>Высшая школа в русской традиции: образование ума и души</w:t>
      </w:r>
    </w:p>
    <w:p>
      <w:pPr>
        <w:pStyle w:val="Normal"/>
        <w:jc w:val="center"/>
        <w:rPr>
          <w:b/>
          <w:b/>
          <w:sz w:val="32"/>
          <w:szCs w:val="32"/>
        </w:rPr>
      </w:pPr>
      <w:r>
        <w:rPr>
          <w:b/>
          <w:sz w:val="32"/>
          <w:szCs w:val="32"/>
        </w:rPr>
      </w:r>
    </w:p>
    <w:p>
      <w:pPr>
        <w:pStyle w:val="Normal"/>
        <w:jc w:val="center"/>
        <w:rPr>
          <w:b/>
          <w:b/>
          <w:szCs w:val="28"/>
        </w:rPr>
      </w:pPr>
      <w:r>
        <w:rPr>
          <w:b/>
          <w:szCs w:val="28"/>
        </w:rPr>
        <w:t>Отечественная религиозная мысль о пропедевтической роли философии</w:t>
      </w:r>
    </w:p>
    <w:p>
      <w:pPr>
        <w:pStyle w:val="Normal"/>
        <w:rPr>
          <w:b/>
          <w:b/>
          <w:i/>
          <w:i/>
          <w:szCs w:val="28"/>
        </w:rPr>
      </w:pPr>
      <w:r>
        <w:rPr>
          <w:b/>
          <w:i/>
          <w:szCs w:val="28"/>
        </w:rPr>
      </w:r>
    </w:p>
    <w:p>
      <w:pPr>
        <w:pStyle w:val="Normal"/>
        <w:jc w:val="center"/>
        <w:rPr>
          <w:b/>
          <w:b/>
          <w:i/>
          <w:i/>
          <w:szCs w:val="28"/>
        </w:rPr>
      </w:pPr>
      <w:r>
        <w:rPr>
          <w:b/>
          <w:i/>
          <w:szCs w:val="28"/>
        </w:rPr>
        <w:t>Чухно Т.А., к.и.н., доцент ТПУ</w:t>
      </w:r>
    </w:p>
    <w:p>
      <w:pPr>
        <w:pStyle w:val="Normal"/>
        <w:jc w:val="center"/>
        <w:rPr>
          <w:b/>
          <w:b/>
          <w:i/>
          <w:i/>
          <w:szCs w:val="28"/>
        </w:rPr>
      </w:pPr>
      <w:r>
        <w:rPr>
          <w:b/>
          <w:i/>
          <w:szCs w:val="28"/>
        </w:rPr>
      </w:r>
    </w:p>
    <w:p>
      <w:pPr>
        <w:pStyle w:val="Normal"/>
        <w:rPr/>
      </w:pPr>
      <w:r>
        <w:rPr>
          <w:szCs w:val="28"/>
        </w:rPr>
        <w:t xml:space="preserve">    </w:t>
      </w:r>
      <w:r>
        <w:rPr>
          <w:szCs w:val="28"/>
        </w:rPr>
        <w:t xml:space="preserve">Приоритетность религиозных воззрений перед любыми другими формами самосознания и самопознания виделась русским философам в том, что именно на фундаменте таковых созидаются устойчивые мировоззренческие доминанты, складывающиеся в целостное сбалансированное мировосприятие. Объяснение гармоничности и прочности религиозного мировоззрения объяснялось их догматической и метафизической выстроенностью, ориентированной на абсолютную ценностную систему координат, задающую различение базовых категорий культуры, как то истина – ложь; добро – зло; красота – уродство; жертвенность – эгоизм; любовь – вражда, ненависть, злоба и т.д. Современный итальянский исследователь В. Страда говорит: непререкаемый авторитет религии состоит в полагании всякого исторического субъекта в плане веры и спасения, благодаря чему она наделялась способностью открытости миру трансцендентности, а отсюда и возможностью постижения смысла «подмира» имманентности. Таким образом, религиозное мировоззрение объясняло сущее через духовное, высшее; оно обусловливало сопринадлежность существующего двум сферам – реальной и трансцендентной, тем самым «удерживая» эмпирическое бытие на высоте устремленности духа к идеальному через соотнесение его с Абсолютным [1. С. 96.]. </w:t>
      </w:r>
    </w:p>
    <w:p>
      <w:pPr>
        <w:pStyle w:val="Normal"/>
        <w:rPr/>
      </w:pPr>
      <w:r>
        <w:rPr>
          <w:szCs w:val="28"/>
        </w:rPr>
        <w:t xml:space="preserve">    </w:t>
      </w:r>
      <w:r>
        <w:rPr>
          <w:szCs w:val="28"/>
        </w:rPr>
        <w:t xml:space="preserve">Обратимся к проблеме взаимоотношения религии и философии в постановке таковой религиозными мыслителями. Подлинно философская мысль неотъемлема от религиозного миросозерцания, что доказывается самой историей философии на примере обществ Востока, европейских стран, начиная с эпохи античности, также и России. Необходимость возникновения философии обусловливалась, в глазах отечественных авторов, задачей осмысления и систематизации эмпирического опыта в искании духовных смыслов бытия. При этом требовалось учесть разные формы опыта – как чувственного (внешнего: психического, социального), так и нечувственного (имманентного: религиозного, морального, эстетического). Отсюда особая важность темы соотношения религии и философии. </w:t>
      </w:r>
    </w:p>
    <w:p>
      <w:pPr>
        <w:pStyle w:val="Normal"/>
        <w:rPr/>
      </w:pPr>
      <w:r>
        <w:rPr>
          <w:szCs w:val="28"/>
        </w:rPr>
        <w:t xml:space="preserve">     </w:t>
      </w:r>
      <w:r>
        <w:rPr>
          <w:szCs w:val="28"/>
        </w:rPr>
        <w:t xml:space="preserve">В свое время В.И. Несмелов озвучил ее следующим образом. Религия являет собой </w:t>
      </w:r>
      <w:r>
        <w:rPr>
          <w:szCs w:val="28"/>
          <w:u w:val="single"/>
        </w:rPr>
        <w:t>жизнь</w:t>
      </w:r>
      <w:r>
        <w:rPr>
          <w:szCs w:val="28"/>
        </w:rPr>
        <w:t xml:space="preserve"> по вере в Бога, философия же – </w:t>
      </w:r>
      <w:r>
        <w:rPr>
          <w:szCs w:val="28"/>
          <w:u w:val="single"/>
        </w:rPr>
        <w:t>мысль</w:t>
      </w:r>
      <w:r>
        <w:rPr>
          <w:szCs w:val="28"/>
        </w:rPr>
        <w:t xml:space="preserve"> об  истинной жизни по истинной вере в Бога. Эта идея находит свое развитие в размышлениях Л.А. Тихомирова. Для всех очевидно, – пишет он, – что человеческое существование состоит не в мысли, а в </w:t>
      </w:r>
      <w:r>
        <w:rPr>
          <w:szCs w:val="28"/>
          <w:u w:val="single"/>
        </w:rPr>
        <w:t>жизни</w:t>
      </w:r>
      <w:r>
        <w:rPr>
          <w:szCs w:val="28"/>
        </w:rPr>
        <w:t xml:space="preserve">: « … жизнь шире и глубже мысли». Более того, и сама мысль лучше уясняется жизнью, нежели жизнь – мыслью. И далее: « … вообще важнее всего не познание «полноты бытия» …, но </w:t>
      </w:r>
      <w:r>
        <w:rPr>
          <w:szCs w:val="28"/>
          <w:u w:val="single"/>
        </w:rPr>
        <w:t>приобщение</w:t>
      </w:r>
      <w:r>
        <w:rPr>
          <w:szCs w:val="28"/>
        </w:rPr>
        <w:t xml:space="preserve"> к этой полноте бытия, то есть спасение из мира, полноты бытия в себе не заключающего и нам не способного дать [2. С. 63, 133.]. Следовательно, уровень философствования, содержательная наполненность философского учения определяются мерой приобщенности такового к полноте бытия.  Соответственно содержание философского метода должно определяться исканием безусловного, то есть истинного бытия, а также должно обладать живой полнотой жизни, чтобы всякий прибегающий к философии обретал способность осуществления в себе самом подлинной, обращенной к абсолютным параметрам жизни. Вместе с тем достигается таковая лишь религиозным чувством и образом бытия. </w:t>
      </w:r>
    </w:p>
    <w:p>
      <w:pPr>
        <w:pStyle w:val="Normal"/>
        <w:rPr/>
      </w:pPr>
      <w:r>
        <w:rPr>
          <w:szCs w:val="28"/>
        </w:rPr>
        <w:t xml:space="preserve">    </w:t>
      </w:r>
      <w:r>
        <w:rPr>
          <w:szCs w:val="28"/>
        </w:rPr>
        <w:t xml:space="preserve">В такой постановке проблемы первоочередную значимость обретала выдержанность соответствия между религиозным чувством и философствованием. В представлении религиозных философов аналитическая мысль созидалась в единстве разума и интуиций. Причем содержание и центрирующее ядро философских интенций определялось не теорией познания, а именно исходными интуициями, укорененными в мистическом, прежде всего в религиозном опыте, обусловливающими как цель философских исканий, направленную на постижение жизненного смысла человеческой экзистенции, так и саму логику построения аналитической системы. </w:t>
      </w:r>
    </w:p>
    <w:p>
      <w:pPr>
        <w:pStyle w:val="Normal"/>
        <w:rPr/>
      </w:pPr>
      <w:r>
        <w:rPr>
          <w:szCs w:val="28"/>
        </w:rPr>
        <w:t xml:space="preserve">    </w:t>
      </w:r>
      <w:r>
        <w:rPr>
          <w:szCs w:val="28"/>
        </w:rPr>
        <w:t>Эта мысль наглядно иллюстрируется умозаключениями Н.О. Лосского, Л.А. Тихомирова, о. Георгия Флоровского, о. Василия Зеньковского, целенаправленно изучавших эволюцию собственно философских учений и их влияние на историческую реальность. Согласно авторам, плод как религиозных, так и философских исканий образует мировоззренческая установка. При этом последняя фундируется, в конечном счете, двумя основополагающими идеями, выражающими духовное состояние культурно-исторической эпохи и одновременно определяющими экзистенциальный план бытия. В качестве таковых называются:</w:t>
      </w:r>
    </w:p>
    <w:p>
      <w:pPr>
        <w:pStyle w:val="Normal"/>
        <w:rPr/>
      </w:pPr>
      <w:r>
        <w:rPr>
          <w:szCs w:val="28"/>
        </w:rPr>
        <w:t xml:space="preserve">- устремленность Духа к </w:t>
      </w:r>
      <w:r>
        <w:rPr>
          <w:szCs w:val="28"/>
          <w:u w:val="single"/>
        </w:rPr>
        <w:t>Царству Божию</w:t>
      </w:r>
      <w:r>
        <w:rPr>
          <w:szCs w:val="28"/>
        </w:rPr>
        <w:t>;</w:t>
      </w:r>
    </w:p>
    <w:p>
      <w:pPr>
        <w:pStyle w:val="Normal"/>
        <w:rPr/>
      </w:pPr>
      <w:r>
        <w:rPr>
          <w:szCs w:val="28"/>
        </w:rPr>
        <w:t xml:space="preserve">- погруженность души в дело устроения </w:t>
      </w:r>
      <w:r>
        <w:rPr>
          <w:szCs w:val="28"/>
          <w:u w:val="single"/>
        </w:rPr>
        <w:t>вселенского царства человеческого</w:t>
      </w:r>
      <w:r>
        <w:rPr>
          <w:szCs w:val="28"/>
        </w:rPr>
        <w:t xml:space="preserve">. </w:t>
      </w:r>
    </w:p>
    <w:p>
      <w:pPr>
        <w:pStyle w:val="Normal"/>
        <w:rPr/>
      </w:pPr>
      <w:r>
        <w:rPr>
          <w:szCs w:val="28"/>
        </w:rPr>
        <w:t xml:space="preserve">     </w:t>
      </w:r>
      <w:r>
        <w:rPr>
          <w:szCs w:val="28"/>
        </w:rPr>
        <w:t xml:space="preserve">Результатом сравнительно-исторического анализа, осуществленного на базе широкого фактологического материала, становится общий для всех названных исследователей вывод: историческая жизнь философско-религиозных идей представляет  в общем не столько ход логического развития какой-либо из них, сколько их вечную борьбу, а также всевозможные вариации. Собственно логическое развитие идей образует только частный процесс в ходе основного вышеозначенного развития человеческой мысли. И более того: воплощение идей в реальности истории «царства человеческого», в конечном счете, может оказаться </w:t>
      </w:r>
      <w:r>
        <w:rPr>
          <w:szCs w:val="28"/>
          <w:u w:val="single"/>
        </w:rPr>
        <w:t>царством врага Божия</w:t>
      </w:r>
      <w:r>
        <w:rPr>
          <w:szCs w:val="28"/>
        </w:rPr>
        <w:t xml:space="preserve">. При этом осуществленная в онтологии бытия подмена раскрывается как правило, только Божественным Откровением. История демонстрирует нам достаточное количество примеров, свидетельствующих: извращение благих начинаний в конкретике жизни весьма слабо улавливается разумом  [2. С. 62.].    </w:t>
      </w:r>
    </w:p>
    <w:p>
      <w:pPr>
        <w:pStyle w:val="Normal"/>
        <w:rPr/>
      </w:pPr>
      <w:r>
        <w:rPr>
          <w:szCs w:val="28"/>
        </w:rPr>
        <w:t xml:space="preserve">     </w:t>
      </w:r>
      <w:r>
        <w:rPr>
          <w:szCs w:val="28"/>
        </w:rPr>
        <w:t>Отсюда базисные посылки философского дискурса формулировались в следующем виде:</w:t>
      </w:r>
    </w:p>
    <w:p>
      <w:pPr>
        <w:pStyle w:val="Normal"/>
        <w:rPr>
          <w:szCs w:val="28"/>
        </w:rPr>
      </w:pPr>
      <w:r>
        <w:rPr>
          <w:szCs w:val="28"/>
        </w:rPr>
        <w:t>1. Единство религиозности и рациональности как единство интуитивного и системного подходов в качестве необходимого условия для достижения объективной истины.</w:t>
      </w:r>
    </w:p>
    <w:p>
      <w:pPr>
        <w:pStyle w:val="Normal"/>
        <w:rPr>
          <w:szCs w:val="28"/>
        </w:rPr>
      </w:pPr>
      <w:r>
        <w:rPr>
          <w:szCs w:val="28"/>
        </w:rPr>
        <w:t>2. Доверие религиозному опыту, являющему собой доминирующую интуицию философского творчества, гарантирующую вместе с тем объективное содержание аналитических выводов.</w:t>
      </w:r>
    </w:p>
    <w:p>
      <w:pPr>
        <w:pStyle w:val="Normal"/>
        <w:rPr>
          <w:szCs w:val="28"/>
        </w:rPr>
      </w:pPr>
      <w:r>
        <w:rPr>
          <w:szCs w:val="28"/>
        </w:rPr>
        <w:t xml:space="preserve">3. Искание философской истины как истины духовной, объясняющей смысл и цель вселенского бытия, а также способы его достижения [3. С.16-17.].  </w:t>
      </w:r>
    </w:p>
    <w:p>
      <w:pPr>
        <w:pStyle w:val="Normal"/>
        <w:rPr/>
      </w:pPr>
      <w:r>
        <w:rPr>
          <w:szCs w:val="28"/>
        </w:rPr>
        <w:t xml:space="preserve">      </w:t>
      </w:r>
      <w:r>
        <w:rPr>
          <w:szCs w:val="28"/>
        </w:rPr>
        <w:t xml:space="preserve">По словам о. Георгия Флоровского, обозначившееся уже в 19 в. возобладание философского пафоса, явилось результатом острой постановки проблемы самосознания личности: вопросы реальности «сгущались» в философские проблемы [4. С. 234-235.].    Иными словами, речь шла о достойном человека философствовании, возносящем человеческий дух и душу к жизни, соотносимой с идеалом и Абсолютом. </w:t>
      </w:r>
    </w:p>
    <w:p>
      <w:pPr>
        <w:pStyle w:val="Normal"/>
        <w:rPr/>
      </w:pPr>
      <w:r>
        <w:rPr>
          <w:szCs w:val="28"/>
        </w:rPr>
        <w:t xml:space="preserve">     </w:t>
      </w:r>
      <w:r>
        <w:rPr>
          <w:szCs w:val="28"/>
        </w:rPr>
        <w:t>Таким образом, философии вменялось в обязанность быть нравственной опорой человека, обретшего по грехопадении прирожденную склонность ко злу и неспособного самостоятельно исполнить требования морального закона (Б.Н. Чичерин) [5. С.103-105.].   Однако в этом своем призвании философская мысль лишь дополняла, отчасти восполняла религию, акцентируя мировое значение этических норм и определяя место человека как члена морального мира и нравственной солидарности человечества, верховным средоточием которого безоговорочно признавался Божественный Разум.</w:t>
      </w:r>
    </w:p>
    <w:p>
      <w:pPr>
        <w:pStyle w:val="Normal"/>
        <w:rPr/>
      </w:pPr>
      <w:r>
        <w:rPr>
          <w:szCs w:val="28"/>
        </w:rPr>
        <w:t xml:space="preserve">      </w:t>
      </w:r>
      <w:r>
        <w:rPr>
          <w:szCs w:val="28"/>
        </w:rPr>
        <w:t>Обличение философией глубокого несоответствия между нравственным сознанием личности, содержащей в себе этический идеал, и порочным образом жизни выявляло необходимость религии для разрешения жизненных антагонизмов, поскольку сама философская мысль не  только не выводила исторического субъекта из этого противоречия, но, напротив, еще более усугубляло его, свидетельствуя и о необходимости нравственного закона, и о неизбежности наказания за уклонение от этических начал жизни. Тем самым доказывалась идея необходимости высшего милосердия и прощения, способного ликвидировать создавшийся в истории антагонизм. Таким образом, сама жизнь требует религиозного учения, способного удовлетворить религиозное чувство души. При этом умственная (философская) развитость не только не исключает, но, напротив, предполагает религиозное состояние души и духа, интенциированных на искание ответов на  «вечные» вопросы бытия. Наконец, лишь религия оказывается способной к пересозданию как индивидуального, так и коллективного духа, поскольку лишь она в состоянии вдохнуть в человеческую душу новые нравственные силы [6. С. 96-97, 147.].</w:t>
      </w:r>
    </w:p>
    <w:p>
      <w:pPr>
        <w:pStyle w:val="Normal"/>
        <w:rPr/>
      </w:pPr>
      <w:r>
        <w:rPr>
          <w:szCs w:val="28"/>
        </w:rPr>
        <w:t xml:space="preserve">     </w:t>
      </w:r>
      <w:r>
        <w:rPr>
          <w:szCs w:val="28"/>
        </w:rPr>
        <w:t>Отсюда явствовала предуготовительная роль философского знания, подготавливающего религиозное сознание как более полное, отвечающее идеалу этического совершенства благодаря наличию живой связи с Абсолютом и явленности Абсолютного индивидуальному сознанию в религии. Сказанное объясняет интерпретацию религии отечественными авторами как «свет разума», как способ достижения целостного синтеза человеческого духа, восполняющего раздробленный грехом ум и преобразующий его из ограниченной автономной системы в благодатный «верующий разум» [7. С. 21.]. В этом виделась сила познания, даруемая религией. Познавательный процесс, становясь функцией богопознания, совершается духовно – силами духа и в согласии с духовными закономерностями и этическими началами, – об этом говорили еще И.В. Киреевский и А.С. Хомяков.</w:t>
      </w:r>
    </w:p>
    <w:p>
      <w:pPr>
        <w:pStyle w:val="Normal"/>
        <w:rPr/>
      </w:pPr>
      <w:r>
        <w:rPr>
          <w:szCs w:val="28"/>
        </w:rPr>
        <w:t xml:space="preserve">     </w:t>
      </w:r>
      <w:r>
        <w:rPr>
          <w:szCs w:val="28"/>
        </w:rPr>
        <w:t xml:space="preserve">Соответственно корень заблуждений рационализма усматривался в пренебрежении им аскетической христианской традиции. Отечественная религиозная мысль утверждала: неверно полагать разум источником </w:t>
      </w:r>
      <w:r>
        <w:rPr>
          <w:szCs w:val="28"/>
          <w:u w:val="single"/>
        </w:rPr>
        <w:t>познавания</w:t>
      </w:r>
      <w:r>
        <w:rPr>
          <w:szCs w:val="28"/>
        </w:rPr>
        <w:t xml:space="preserve"> фактов. Таковые доводятся до познающего субъекта ощущениями – причем как физическими, так и мистическими. Собственно деятельность разума заключается лишь в работе над восприятиями, доводимыми до него органами чувств. Тем самым нарушается </w:t>
      </w:r>
      <w:r>
        <w:rPr>
          <w:szCs w:val="28"/>
          <w:u w:val="single"/>
        </w:rPr>
        <w:t>самоконтроль</w:t>
      </w:r>
      <w:r>
        <w:rPr>
          <w:szCs w:val="28"/>
        </w:rPr>
        <w:t xml:space="preserve"> – наиболее трудная область деятельности рассудка, содержание которой образует «оценка действительности своей собственной работы» [2. С. 485, 547-549.].  Неоправданное самовозвеличивание индивидуального «малого разума», равно как и избегание самоконтроля квалифицировалось религиозными философами как страстное проявление ума, обозначенное в апостольском наследии в качестве лжефилософии, движимой преданиями человеческими по стихиям мира сего (Кол. 2; 8.). Вместе с тем «роковое» разделение философского и религиозного сознания превращало религию в «функцию человеческого духа», разрывая связь исторического субъекта с бытием. Очевидно, философский вопрос трансформировался в вопрос о духе, в зависимость от которого ставилось и религиозно-философское самоопределение, будь то отдельного «я» или целой народной общности, и все совокупное эмпирическое бытие. </w:t>
      </w:r>
    </w:p>
    <w:p>
      <w:pPr>
        <w:pStyle w:val="Normal"/>
        <w:rPr>
          <w:i/>
          <w:i/>
          <w:szCs w:val="28"/>
        </w:rPr>
      </w:pPr>
      <w:r>
        <w:rPr>
          <w:szCs w:val="28"/>
        </w:rPr>
        <w:t xml:space="preserve">     </w:t>
      </w:r>
      <w:r>
        <w:rPr>
          <w:szCs w:val="28"/>
        </w:rPr>
        <w:t xml:space="preserve">Сказанное позволило представителям национальной  религиозной  гуманитарной мысли диагностировать всякую антихристианскую философию в качестве идейной борьбы, направленной не столько на утверждение новой плодотворной философской позиции, сколько на противоборство и низвержение христианского наследия [6.С. 500-501. 2. С. 547-550.]. </w:t>
      </w:r>
    </w:p>
    <w:p>
      <w:pPr>
        <w:pStyle w:val="Normal"/>
        <w:rPr/>
      </w:pPr>
      <w:r>
        <w:rPr>
          <w:szCs w:val="28"/>
        </w:rPr>
        <w:t xml:space="preserve">     </w:t>
      </w:r>
      <w:r>
        <w:rPr>
          <w:szCs w:val="28"/>
        </w:rPr>
        <w:t xml:space="preserve">В свою очередь такой вывод стимулировал отечественных мыслителей в меру своих сил содействовать воссоединению философии с христианским учением. Русские авторы отстаивали позицию: подлинная историческая роль философии заключается в том, чтобы стать средством для утверждения христианства. Подтверждением истинности воззрений служила ссылка на Промысел: человеческое незнание Бога, будучи планом Самого Всевышнего, должно было ориентировать индивидуальное сознание на необходимость жить с Богом, – что и становилось условием постижения Божественного Замысла о мире и человеке, следовательно, способом преодоления ограниченности собственно философского знания. При этом для всех религиозных авторов было очевидно: окончательный ответ  в философом споре определялся свободным волеизъявлением личности – желанием впустить в свою жизнь Бога и жаждой Откровения. </w:t>
      </w:r>
    </w:p>
    <w:p>
      <w:pPr>
        <w:pStyle w:val="Normal"/>
        <w:rPr>
          <w:szCs w:val="28"/>
        </w:rPr>
      </w:pPr>
      <w:r>
        <w:rPr>
          <w:szCs w:val="28"/>
        </w:rPr>
      </w:r>
    </w:p>
    <w:p>
      <w:pPr>
        <w:pStyle w:val="Normal"/>
        <w:jc w:val="center"/>
        <w:rPr>
          <w:sz w:val="24"/>
        </w:rPr>
      </w:pPr>
      <w:r>
        <w:rPr>
          <w:sz w:val="24"/>
        </w:rPr>
        <w:t>Литература:</w:t>
      </w:r>
    </w:p>
    <w:p>
      <w:pPr>
        <w:pStyle w:val="Normal"/>
        <w:rPr/>
      </w:pPr>
      <w:r>
        <w:rPr>
          <w:iCs/>
          <w:color w:val="292929"/>
          <w:sz w:val="24"/>
        </w:rPr>
        <w:t>1. Лобковиц Н.</w:t>
      </w:r>
      <w:r>
        <w:rPr>
          <w:color w:val="292929"/>
          <w:sz w:val="24"/>
        </w:rPr>
        <w:t xml:space="preserve"> От субстанции к рефлексии. Путь западноевропейской метафизики // Вопросы философии. – 1995. – № 1. – С. 95–105.</w:t>
      </w:r>
    </w:p>
    <w:p>
      <w:pPr>
        <w:pStyle w:val="Normal"/>
        <w:rPr>
          <w:color w:val="292929"/>
          <w:sz w:val="24"/>
        </w:rPr>
      </w:pPr>
      <w:r>
        <w:rPr>
          <w:color w:val="292929"/>
          <w:sz w:val="24"/>
        </w:rPr>
        <w:t xml:space="preserve">2. Тихомиров Л.А. </w:t>
      </w:r>
      <w:r>
        <w:rPr>
          <w:sz w:val="24"/>
        </w:rPr>
        <w:t xml:space="preserve">Религиозно-философские основы истории. М.: Айрис-пресс, 2004. –   687 с. </w:t>
      </w:r>
    </w:p>
    <w:p>
      <w:pPr>
        <w:pStyle w:val="Normal"/>
        <w:rPr/>
      </w:pPr>
      <w:r>
        <w:rPr>
          <w:sz w:val="24"/>
        </w:rPr>
        <w:t xml:space="preserve"> </w:t>
      </w:r>
      <w:r>
        <w:rPr>
          <w:sz w:val="24"/>
        </w:rPr>
        <w:t xml:space="preserve">3. </w:t>
      </w:r>
      <w:r>
        <w:rPr>
          <w:iCs/>
          <w:color w:val="292929"/>
          <w:sz w:val="24"/>
        </w:rPr>
        <w:t xml:space="preserve">Зеньковский В.В. </w:t>
      </w:r>
      <w:r>
        <w:rPr>
          <w:color w:val="292929"/>
          <w:sz w:val="24"/>
        </w:rPr>
        <w:t>История русской философии: В 2 тт. – Ростов-на-Дону: Феникс, 1999. –   Т. 2.  - 539 с.</w:t>
      </w:r>
    </w:p>
    <w:p>
      <w:pPr>
        <w:pStyle w:val="Normal"/>
        <w:rPr>
          <w:color w:val="292929"/>
          <w:sz w:val="24"/>
        </w:rPr>
      </w:pPr>
      <w:r>
        <w:rPr>
          <w:color w:val="292929"/>
          <w:sz w:val="24"/>
        </w:rPr>
        <w:t xml:space="preserve">4. протоиерей Георгий Флоровский. </w:t>
      </w:r>
      <w:r>
        <w:rPr>
          <w:sz w:val="24"/>
        </w:rPr>
        <w:t>Пути русского богословия. –  Вильнюс: БИ, 1991. –  600 с</w:t>
      </w:r>
    </w:p>
    <w:p>
      <w:pPr>
        <w:pStyle w:val="Normal"/>
        <w:rPr/>
      </w:pPr>
      <w:r>
        <w:rPr>
          <w:iCs/>
          <w:color w:val="292929"/>
          <w:sz w:val="24"/>
        </w:rPr>
        <w:t>5. Криницкая Г.С</w:t>
      </w:r>
      <w:r>
        <w:rPr>
          <w:color w:val="292929"/>
          <w:sz w:val="24"/>
        </w:rPr>
        <w:t>. Историческая концепция Б.П. Чичерина. – Томск: изд-во ТГУ, 2001. – 293 с.</w:t>
      </w:r>
    </w:p>
    <w:p>
      <w:pPr>
        <w:pStyle w:val="Normal"/>
        <w:rPr>
          <w:color w:val="292929"/>
          <w:sz w:val="24"/>
        </w:rPr>
      </w:pPr>
      <w:r>
        <w:rPr>
          <w:iCs/>
          <w:color w:val="292929"/>
          <w:sz w:val="24"/>
        </w:rPr>
        <w:t xml:space="preserve">6. Соловьев С. М. Наблюдения над исторической жизнью народов. М.– М.: АСТ, 2003. –  511 с. </w:t>
      </w:r>
    </w:p>
    <w:p>
      <w:pPr>
        <w:pStyle w:val="Normal"/>
        <w:rPr>
          <w:color w:val="292929"/>
          <w:szCs w:val="28"/>
        </w:rPr>
      </w:pPr>
      <w:r>
        <w:rPr>
          <w:iCs/>
          <w:color w:val="292929"/>
          <w:sz w:val="24"/>
        </w:rPr>
        <w:t xml:space="preserve">7. Зеньковский В.В. </w:t>
      </w:r>
      <w:r>
        <w:rPr>
          <w:color w:val="292929"/>
          <w:sz w:val="24"/>
        </w:rPr>
        <w:t>Основы христианской философии. – М.: Канон, 1996. – 557</w:t>
      </w:r>
      <w:r>
        <w:rPr>
          <w:color w:val="292929"/>
          <w:szCs w:val="28"/>
        </w:rPr>
        <w:t xml:space="preserve"> с.</w:t>
      </w:r>
    </w:p>
    <w:p>
      <w:pPr>
        <w:pStyle w:val="Normal"/>
        <w:rPr>
          <w:color w:val="292929"/>
          <w:szCs w:val="28"/>
        </w:rPr>
      </w:pPr>
      <w:r>
        <w:rPr>
          <w:color w:val="292929"/>
          <w:szCs w:val="28"/>
        </w:rPr>
      </w:r>
    </w:p>
    <w:p>
      <w:pPr>
        <w:sectPr>
          <w:headerReference w:type="default" r:id="rId69"/>
          <w:footerReference w:type="default" r:id="rId70"/>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292929"/>
          <w:szCs w:val="28"/>
        </w:rPr>
      </w:pPr>
      <w:r>
        <w:rPr>
          <w:color w:val="292929"/>
          <w:szCs w:val="28"/>
        </w:rPr>
      </w:r>
    </w:p>
    <w:p>
      <w:pPr>
        <w:pStyle w:val="Normal"/>
        <w:jc w:val="center"/>
        <w:rPr>
          <w:b/>
          <w:b/>
          <w:szCs w:val="28"/>
        </w:rPr>
      </w:pPr>
      <w:r>
        <w:rPr>
          <w:b/>
          <w:szCs w:val="28"/>
        </w:rPr>
        <w:t>Духовный путь А.С. Пушкина</w:t>
      </w:r>
    </w:p>
    <w:p>
      <w:pPr>
        <w:pStyle w:val="Normal"/>
        <w:jc w:val="center"/>
        <w:rPr>
          <w:b/>
          <w:b/>
          <w:szCs w:val="28"/>
        </w:rPr>
      </w:pPr>
      <w:r>
        <w:rPr>
          <w:b/>
          <w:szCs w:val="28"/>
        </w:rPr>
      </w:r>
    </w:p>
    <w:p>
      <w:pPr>
        <w:pStyle w:val="Normal"/>
        <w:jc w:val="center"/>
        <w:rPr>
          <w:b/>
          <w:b/>
          <w:i/>
          <w:i/>
          <w:szCs w:val="28"/>
        </w:rPr>
      </w:pPr>
      <w:r>
        <w:rPr>
          <w:b/>
          <w:i/>
          <w:szCs w:val="28"/>
        </w:rPr>
        <w:t>Карлова Г.Ф., к.ф.-м.н., доцент ТУСУРа</w:t>
      </w:r>
    </w:p>
    <w:p>
      <w:pPr>
        <w:pStyle w:val="Normal"/>
        <w:rPr>
          <w:b/>
          <w:b/>
          <w:i/>
          <w:i/>
          <w:szCs w:val="28"/>
        </w:rPr>
      </w:pPr>
      <w:r>
        <w:rPr>
          <w:b/>
          <w:i/>
          <w:szCs w:val="28"/>
        </w:rPr>
      </w:r>
    </w:p>
    <w:p>
      <w:pPr>
        <w:pStyle w:val="Normal"/>
        <w:rPr/>
      </w:pPr>
      <w:r>
        <w:rPr>
          <w:szCs w:val="28"/>
        </w:rPr>
        <w:t xml:space="preserve">    </w:t>
      </w:r>
      <w:r>
        <w:rPr>
          <w:szCs w:val="28"/>
        </w:rPr>
        <w:t>Духовный путь Пушкина не был ни прямым, ни лёгким. Он сполна заплатил дань времени, проникшись его духом, приобщившись ко всем его заблуждениям. Пушкин велик не только в своём даровании, но и в своём духовном восхождении [1.С.35].</w:t>
      </w:r>
    </w:p>
    <w:p>
      <w:pPr>
        <w:pStyle w:val="Normal"/>
        <w:rPr/>
      </w:pPr>
      <w:r>
        <w:rPr>
          <w:szCs w:val="28"/>
        </w:rPr>
        <w:t xml:space="preserve">    </w:t>
      </w:r>
      <w:r>
        <w:rPr>
          <w:szCs w:val="28"/>
        </w:rPr>
        <w:t xml:space="preserve">Тайны своей духовной жизни в пору младенчества и отрочества открыл нам сам поэт  в своих стихах [2.С.9]. Его первые глубокие поэтические и религиозные переживания связаны с бабушкой Марией Алексеевной Ганнибал, к которой он был привязан сильнее, чем к родной матери (стихотворение «Сон»). В памяти юноши Пушкина осталась усердная вечерняя молитва бабушки, крестное знамение перед сном, икона с засвеченной лампадой в святом углу. Не меньшее влияние на формирование личности поэта имела его няня Арина Родионовна («Няне», «Вновь я посетил»). </w:t>
      </w:r>
    </w:p>
    <w:p>
      <w:pPr>
        <w:pStyle w:val="Normal"/>
        <w:rPr/>
      </w:pPr>
      <w:r>
        <w:rPr>
          <w:szCs w:val="28"/>
        </w:rPr>
        <w:t xml:space="preserve">    </w:t>
      </w:r>
      <w:r>
        <w:rPr>
          <w:szCs w:val="28"/>
        </w:rPr>
        <w:t>Влиянию бабушки и няни противостояли книги из библиотеки отца - Сергея Львовича. Кроме  классических российских  авторов (Карамзин, Дмитриев, Державин, Жуковский; некоторых  из них он видел в доме) в ней были произведения таких французских мыслителей Х</w:t>
      </w:r>
      <w:r>
        <w:rPr>
          <w:szCs w:val="28"/>
          <w:lang w:val="en-US"/>
        </w:rPr>
        <w:t>VIII</w:t>
      </w:r>
      <w:r>
        <w:rPr>
          <w:szCs w:val="28"/>
        </w:rPr>
        <w:t xml:space="preserve"> в., как Вольтер, Парни, Вержье, Грекур. Детская душа погрузилась в ранее неведомые ей эротические чувства при чтении этих французских авторов, а позже и русского писателя И.С. Баркова. Юный Пушкин  увлёкся идеями вольнодумства, которые витали в кругах, к которым он принадлежал по рождению. Детский ум не мог справиться с идей антирелигиозного и антихристианского строя, так что в доме Отца Небесного пребывал он кроткой верою недолго, только в чистом невинном детстве, к которому нередко обращался со сладкими воспоминаниями о видениях «первоначально чистых дней». Покинув отеческий дом для дальнейшего образования в лицее, он удалился и из дома Отца Небесного, расточая свои великие дары.</w:t>
      </w:r>
    </w:p>
    <w:p>
      <w:pPr>
        <w:pStyle w:val="Normal"/>
        <w:rPr/>
      </w:pPr>
      <w:r>
        <w:rPr>
          <w:szCs w:val="28"/>
        </w:rPr>
        <w:t xml:space="preserve">    </w:t>
      </w:r>
      <w:r>
        <w:rPr>
          <w:szCs w:val="28"/>
        </w:rPr>
        <w:t xml:space="preserve">Юный поэт воспевает языческие культовые песни  и все страсти в самом диком их проявлении (бездумное наслаждение, ревность, убийство, самоубийство, игра своею и чужою жизнью). В стихах Пушкина периода южной ссылки немало блещущих остроумием и холодящих кощунством мысли высказываний на религиозную тему («Христос воскрес», «Десятая заповедь»), не говоря уже о «Гаврилиаде». Хотя Пушкин  и идёт по стопам своих западных «учителей», но в отличие от них святыня привлекается им лишь как материал для фантазии или тема для вариации, и это коренным образом отличает дух «Гаврилиады» от духа Ренессанса. По собственному признанию Пушкина, вера была им безусловно потеряна уже в 1816 г. В 1817 г. Пушкин прочитал на выпускном экзамене стихотворение «Безверие», но образа мыслей, изложенного в стихах, и состояния сердца он не относил к себе. Ясность поэта кажущаяся. Человека, потерявшего веру, охватывает чувство полного одиночества в мире.  Эпикуреизм Пушкина отнюдь не безоблачен. Тоска, печаль, тяжёлые думы о быстротечности жизни и неизбежном для всех конце часто посещали его, начиная с1814 г.; и более того, они никогда его не оставляли. В элегии «Я видел смерть» ( позже он её из цензурных соображений переименовал в «Подражание») Пушкин  недвусмысленно сказал о своём неверии в бессмертие души, а, следовательно, и в будущую жизнь воскресения. </w:t>
      </w:r>
    </w:p>
    <w:p>
      <w:pPr>
        <w:pStyle w:val="Normal"/>
        <w:rPr/>
      </w:pPr>
      <w:r>
        <w:rPr>
          <w:szCs w:val="28"/>
        </w:rPr>
        <w:t xml:space="preserve">    </w:t>
      </w:r>
      <w:r>
        <w:rPr>
          <w:szCs w:val="28"/>
        </w:rPr>
        <w:t xml:space="preserve">Был ли он совсем неверующим? Нет. Даже его  ранние литературные произведения  отличались тем, что неудержимая весёлость и ветреность совмещались в нём не только с умом, но и с глубокомыслием («Монах», «К другу стихотворцу», «К Жуковскому»). Самая ранняя его поэма «Монах» (Пушкину всего 14 лет) по содержанию представляет собой антиклерикальную пародию на житие Святого  Иоанна Новгородского. Это едкая сатира  в стиле Вольтера и Парни. Но в этом  стихотворении  он пишет о себе глубоко трагическую картину: </w:t>
      </w:r>
    </w:p>
    <w:p>
      <w:pPr>
        <w:pStyle w:val="Normal"/>
        <w:ind w:firstLine="1080"/>
        <w:rPr>
          <w:szCs w:val="28"/>
        </w:rPr>
      </w:pPr>
      <w:r>
        <w:rPr>
          <w:szCs w:val="28"/>
        </w:rPr>
        <w:t>…</w:t>
      </w:r>
      <w:r>
        <w:rPr>
          <w:szCs w:val="28"/>
        </w:rPr>
        <w:t xml:space="preserve">Как отрок Библии, безумный расточитель,  </w:t>
      </w:r>
    </w:p>
    <w:p>
      <w:pPr>
        <w:pStyle w:val="Normal"/>
        <w:ind w:firstLine="1080"/>
        <w:rPr>
          <w:szCs w:val="28"/>
        </w:rPr>
      </w:pPr>
      <w:r>
        <w:rPr>
          <w:szCs w:val="28"/>
        </w:rPr>
        <w:t>До капли истощив раскаянья фиам,</w:t>
      </w:r>
    </w:p>
    <w:p>
      <w:pPr>
        <w:pStyle w:val="Normal"/>
        <w:ind w:firstLine="1080"/>
        <w:rPr>
          <w:szCs w:val="28"/>
        </w:rPr>
      </w:pPr>
      <w:r>
        <w:rPr>
          <w:szCs w:val="28"/>
        </w:rPr>
        <w:t xml:space="preserve">Увидев, наконец, родимую обитель, </w:t>
      </w:r>
    </w:p>
    <w:p>
      <w:pPr>
        <w:pStyle w:val="Normal"/>
        <w:ind w:firstLine="1080"/>
        <w:rPr>
          <w:szCs w:val="28"/>
        </w:rPr>
      </w:pPr>
      <w:r>
        <w:rPr>
          <w:szCs w:val="28"/>
        </w:rPr>
        <w:t>Главой поник и зарыдал…</w:t>
      </w:r>
    </w:p>
    <w:p>
      <w:pPr>
        <w:pStyle w:val="Normal"/>
        <w:ind w:firstLine="1080"/>
        <w:rPr>
          <w:szCs w:val="28"/>
        </w:rPr>
      </w:pPr>
      <w:r>
        <w:rPr>
          <w:szCs w:val="28"/>
        </w:rPr>
        <w:t>К чему, несчастный, я стремился?</w:t>
      </w:r>
    </w:p>
    <w:p>
      <w:pPr>
        <w:pStyle w:val="Normal"/>
        <w:ind w:firstLine="1080"/>
        <w:rPr>
          <w:szCs w:val="28"/>
        </w:rPr>
      </w:pPr>
      <w:r>
        <w:rPr>
          <w:szCs w:val="28"/>
        </w:rPr>
        <w:t>Пред кем унизил гордый ум?</w:t>
      </w:r>
    </w:p>
    <w:p>
      <w:pPr>
        <w:pStyle w:val="Normal"/>
        <w:rPr/>
      </w:pPr>
      <w:r>
        <w:rPr>
          <w:szCs w:val="28"/>
        </w:rPr>
        <w:t xml:space="preserve">      </w:t>
      </w:r>
      <w:r>
        <w:rPr>
          <w:szCs w:val="28"/>
        </w:rPr>
        <w:t>Он брал  уроки атеизма в Одессе у англичанина Хатчинсона,  впоследствии ставшего пастором. Он возненавидел свою жизнь, будучи не в состоянии понять её смысл («Дар напрасный, дар случайный …»). Одни из своих страстей Пушкин рано оценил как гибельные, другие осознал значительно позднее. В 1822 г. он имел твёрдое намерение исповедать их брату, чтобы предостеречь того от заблуждений (блуда, самолюбия, тщеславия, духовной гордости, индивидуализма). Под влиянием Жуковского, няни, народной среды (с. Михайловское) проходила быстрая моральная, политическая и религиозная эволюция взглядов Пушкина.</w:t>
      </w:r>
    </w:p>
    <w:p>
      <w:pPr>
        <w:pStyle w:val="Normal"/>
        <w:ind w:firstLine="720"/>
        <w:rPr>
          <w:szCs w:val="28"/>
        </w:rPr>
      </w:pPr>
      <w:r>
        <w:rPr>
          <w:szCs w:val="28"/>
        </w:rPr>
        <w:t xml:space="preserve">Он в первой юности своей </w:t>
      </w:r>
    </w:p>
    <w:p>
      <w:pPr>
        <w:pStyle w:val="Normal"/>
        <w:ind w:firstLine="720"/>
        <w:rPr>
          <w:szCs w:val="28"/>
        </w:rPr>
      </w:pPr>
      <w:r>
        <w:rPr>
          <w:szCs w:val="28"/>
        </w:rPr>
        <w:t>Был жертвой бурных заблуждений</w:t>
      </w:r>
    </w:p>
    <w:p>
      <w:pPr>
        <w:pStyle w:val="Normal"/>
        <w:ind w:firstLine="720"/>
        <w:rPr>
          <w:szCs w:val="28"/>
        </w:rPr>
      </w:pPr>
      <w:r>
        <w:rPr>
          <w:szCs w:val="28"/>
        </w:rPr>
        <w:t>И необузданных страстей («Онегин»).</w:t>
      </w:r>
    </w:p>
    <w:p>
      <w:pPr>
        <w:pStyle w:val="Normal"/>
        <w:ind w:firstLine="720"/>
        <w:rPr>
          <w:szCs w:val="28"/>
        </w:rPr>
      </w:pPr>
      <w:r>
        <w:rPr>
          <w:szCs w:val="28"/>
        </w:rPr>
        <w:t>………………………………………</w:t>
      </w:r>
      <w:r>
        <w:rPr>
          <w:szCs w:val="28"/>
        </w:rPr>
        <w:t>..</w:t>
      </w:r>
    </w:p>
    <w:p>
      <w:pPr>
        <w:pStyle w:val="Normal"/>
        <w:rPr>
          <w:szCs w:val="28"/>
        </w:rPr>
      </w:pPr>
      <w:r>
        <w:rPr>
          <w:szCs w:val="28"/>
        </w:rPr>
        <w:tab/>
        <w:t>Пустая красота порока</w:t>
      </w:r>
    </w:p>
    <w:p>
      <w:pPr>
        <w:pStyle w:val="Normal"/>
        <w:rPr>
          <w:szCs w:val="28"/>
        </w:rPr>
      </w:pPr>
      <w:r>
        <w:rPr>
          <w:szCs w:val="28"/>
        </w:rPr>
        <w:t xml:space="preserve">          </w:t>
      </w:r>
      <w:r>
        <w:rPr>
          <w:szCs w:val="28"/>
        </w:rPr>
        <w:t>Блестит и нравится до срока.</w:t>
      </w:r>
    </w:p>
    <w:p>
      <w:pPr>
        <w:pStyle w:val="Normal"/>
        <w:rPr>
          <w:szCs w:val="28"/>
        </w:rPr>
      </w:pPr>
      <w:r>
        <w:rPr>
          <w:szCs w:val="28"/>
        </w:rPr>
        <w:t xml:space="preserve">          </w:t>
      </w:r>
      <w:r>
        <w:rPr>
          <w:szCs w:val="28"/>
        </w:rPr>
        <w:t xml:space="preserve">Пора проступки юных дней </w:t>
      </w:r>
    </w:p>
    <w:p>
      <w:pPr>
        <w:pStyle w:val="Normal"/>
        <w:rPr>
          <w:szCs w:val="28"/>
        </w:rPr>
      </w:pPr>
      <w:r>
        <w:rPr>
          <w:szCs w:val="28"/>
        </w:rPr>
        <w:t xml:space="preserve">          </w:t>
      </w:r>
      <w:r>
        <w:rPr>
          <w:szCs w:val="28"/>
        </w:rPr>
        <w:t>Загладить жизнию моей.</w:t>
      </w:r>
    </w:p>
    <w:p>
      <w:pPr>
        <w:pStyle w:val="Normal"/>
        <w:rPr>
          <w:szCs w:val="28"/>
        </w:rPr>
      </w:pPr>
      <w:r>
        <w:rPr>
          <w:szCs w:val="28"/>
        </w:rPr>
        <w:t xml:space="preserve">Именно так склонен был думать Пушкин в 1825 г., но духовная жизнь его приняла другое направление. В стихотворении “Возрождение”, датируемом 1819 годом (на самом деле 1827 г.) речь идёт об осуждении самого духа прошлой жизни: </w:t>
      </w:r>
    </w:p>
    <w:p>
      <w:pPr>
        <w:pStyle w:val="Normal"/>
        <w:rPr>
          <w:szCs w:val="28"/>
        </w:rPr>
      </w:pPr>
      <w:r>
        <w:rPr>
          <w:szCs w:val="28"/>
        </w:rPr>
        <w:tab/>
        <w:t>Так исчезают заблужденья</w:t>
      </w:r>
    </w:p>
    <w:p>
      <w:pPr>
        <w:pStyle w:val="Normal"/>
        <w:rPr>
          <w:szCs w:val="28"/>
        </w:rPr>
      </w:pPr>
      <w:r>
        <w:rPr>
          <w:szCs w:val="28"/>
        </w:rPr>
        <w:tab/>
        <w:t>С измученной души моей.</w:t>
      </w:r>
    </w:p>
    <w:p>
      <w:pPr>
        <w:pStyle w:val="Normal"/>
        <w:rPr>
          <w:szCs w:val="28"/>
        </w:rPr>
      </w:pPr>
      <w:r>
        <w:rPr>
          <w:szCs w:val="28"/>
        </w:rPr>
        <w:t xml:space="preserve">          </w:t>
      </w:r>
      <w:r>
        <w:rPr>
          <w:szCs w:val="28"/>
        </w:rPr>
        <w:t>И возникают в ней виденья</w:t>
      </w:r>
    </w:p>
    <w:p>
      <w:pPr>
        <w:pStyle w:val="Normal"/>
        <w:rPr>
          <w:szCs w:val="28"/>
        </w:rPr>
      </w:pPr>
      <w:r>
        <w:rPr>
          <w:szCs w:val="28"/>
        </w:rPr>
        <w:t xml:space="preserve">          </w:t>
      </w:r>
      <w:r>
        <w:rPr>
          <w:szCs w:val="28"/>
        </w:rPr>
        <w:t>Первоначальных чистых дней.</w:t>
      </w:r>
    </w:p>
    <w:p>
      <w:pPr>
        <w:pStyle w:val="Normal"/>
        <w:rPr/>
      </w:pPr>
      <w:r>
        <w:rPr>
          <w:szCs w:val="28"/>
        </w:rPr>
        <w:t xml:space="preserve">    </w:t>
      </w:r>
      <w:r>
        <w:rPr>
          <w:szCs w:val="28"/>
        </w:rPr>
        <w:t xml:space="preserve">Это единственный биографический документ, в котором поэт говорил о своём духовном кризисе. Состояние души, называемое в христианской литературе покаянием, отражено в поэтическом переложении молитвы прп. Ефрема Сирина “Не дай мне зреть мои, О Боже, прегрешенья”. </w:t>
      </w:r>
    </w:p>
    <w:p>
      <w:pPr>
        <w:pStyle w:val="Normal"/>
        <w:rPr>
          <w:szCs w:val="28"/>
        </w:rPr>
      </w:pPr>
      <w:r>
        <w:rPr>
          <w:szCs w:val="28"/>
        </w:rPr>
        <w:t xml:space="preserve"> </w:t>
      </w:r>
      <w:r>
        <w:rPr>
          <w:szCs w:val="28"/>
        </w:rPr>
        <w:tab/>
        <w:t>В послании к И.И. Пущину звучит новая для Пушкина тональность – отзвук христианской веры и надежды («Мой первый друг, мой друг бесценный»). Очень большое влияние  на мировоззрение молодого поэта оказал П.Я. Чаадаев, с которым Пушкин познакомился после окончания лицея в 1816 г.  Чаадаев  видел и сильные стороны в ходе духовного развития поэта, и пустоты: “Не измените своему предназначению, друг мой, обратитесь с призывом к небу, оно откликнется”[3]. Мысль Пушкина всё время работала над серьёзными философскими, моральными и политическими вопросами. Стурдза, видный русский политический и богословский мыслитель, напоминал поэту о том, что в Евангелии обретается определение истинной свободы и что Господь сказал: «Познаете истину, и истина сделает вас свободными (Иоанн.8, 32). Из сего изречения следовало заключить: где нет внутренней свободы, там не может быть и внешней. Пушкин был удивлён.  Переоценка им  основ закончилась к 1829 г. В 1830 г. он смотрел на свою жизнь уже совсем по-другому.</w:t>
      </w:r>
    </w:p>
    <w:p>
      <w:pPr>
        <w:pStyle w:val="Normal"/>
        <w:rPr>
          <w:szCs w:val="28"/>
        </w:rPr>
      </w:pPr>
      <w:r>
        <w:rPr>
          <w:szCs w:val="28"/>
        </w:rPr>
        <w:tab/>
        <w:t xml:space="preserve"> Вяземский отмечал, что в  последние годы своей жизни поэт имел сильное религиозное чувство, читал Евангелие, был проникнут красотою многих молитв, знал их наизусть. Переменились взгляды и на служителей Божиих: он приписывал духовному образованию высшую государственную важность; признавал, что греко-православное вероисповедание имеет народный характер, что в России влияние духовенства столь же благотворно, сколь пагубно в землях римско-католических, поскольку, ограждённое святыней религии, оно всегда было посредником между народом и высшей властью; что   русские обязаны нашей историей, а, следственно, и просвещением монахам.</w:t>
      </w:r>
    </w:p>
    <w:p>
      <w:pPr>
        <w:pStyle w:val="Normal"/>
        <w:rPr>
          <w:szCs w:val="28"/>
        </w:rPr>
      </w:pPr>
      <w:r>
        <w:rPr>
          <w:szCs w:val="28"/>
        </w:rPr>
        <w:tab/>
        <w:t>Теперь, глубже изучив историю русского государства, он оставил всякий либеральный бред и нашёл в своей поэтической лире звуки, глубоко сочувственные и признательные во славу вождей, царей, правителей русского народа и их подвигов, хотя и прежде бунт и революция ему никогда не нравились («Не приведи Бог видеть русский бунт, бессмысленный и беспощадный»). Теперь он начал уразумевать смысл жизни, думал устроить ещё своё счастье переменою своего положения.</w:t>
      </w:r>
    </w:p>
    <w:p>
      <w:pPr>
        <w:pStyle w:val="Normal"/>
        <w:rPr>
          <w:szCs w:val="28"/>
        </w:rPr>
      </w:pPr>
      <w:r>
        <w:rPr>
          <w:szCs w:val="28"/>
        </w:rPr>
        <w:t xml:space="preserve">Он сознательно трудился над переработкою в себе внутреннего нравственного строя. Но грех тянул его на старую стезю к погибели: </w:t>
      </w:r>
    </w:p>
    <w:p>
      <w:pPr>
        <w:pStyle w:val="Normal"/>
        <w:rPr>
          <w:szCs w:val="28"/>
        </w:rPr>
      </w:pPr>
      <w:r>
        <w:rPr>
          <w:szCs w:val="28"/>
        </w:rPr>
        <w:t xml:space="preserve">        </w:t>
      </w:r>
      <w:r>
        <w:rPr>
          <w:szCs w:val="28"/>
        </w:rPr>
        <w:t>Напрасно я бегу к Сионским высотам.</w:t>
      </w:r>
    </w:p>
    <w:p>
      <w:pPr>
        <w:pStyle w:val="Normal"/>
        <w:rPr>
          <w:szCs w:val="28"/>
        </w:rPr>
      </w:pPr>
      <w:r>
        <w:rPr>
          <w:szCs w:val="28"/>
        </w:rPr>
        <w:t xml:space="preserve">        </w:t>
      </w:r>
      <w:r>
        <w:rPr>
          <w:szCs w:val="28"/>
        </w:rPr>
        <w:t>Грех алчный гонится за мною по пятам.</w:t>
      </w:r>
    </w:p>
    <w:p>
      <w:pPr>
        <w:pStyle w:val="Normal"/>
        <w:rPr>
          <w:szCs w:val="28"/>
        </w:rPr>
      </w:pPr>
      <w:r>
        <w:rPr>
          <w:szCs w:val="28"/>
        </w:rPr>
        <w:t>Нужен был сильный удар со стороны спасительного Провидения, чтобы исторгнуть эту великую душу от конечного растерзания.</w:t>
      </w:r>
    </w:p>
    <w:p>
      <w:pPr>
        <w:pStyle w:val="Normal"/>
        <w:rPr>
          <w:szCs w:val="28"/>
        </w:rPr>
      </w:pPr>
      <w:r>
        <w:rPr>
          <w:szCs w:val="28"/>
        </w:rPr>
        <w:tab/>
        <w:t xml:space="preserve">После поездки в Арзрум в путевых записках 1829 г. Пушкин ставит вопрос о том, какими средствами русские могли  бы привлечь на свою сторону враждебных черкесов и полагает наиболее сильным проповедание Евангелия. Там же он бичевал русских миссионеров за недостаточную их активность и в замаскированной форме  упрекал в этом святителя русской церкви, митрополита Московского Филарета. В связи с этим было написано стихотворное послание Филарета Пушкину, на которое он ответил 19.01.1830 г. Это стихотворение можно назвать исповедью. </w:t>
      </w:r>
    </w:p>
    <w:p>
      <w:pPr>
        <w:pStyle w:val="Normal"/>
        <w:rPr/>
      </w:pPr>
      <w:r>
        <w:rPr>
          <w:szCs w:val="28"/>
        </w:rPr>
        <w:t xml:space="preserve">    </w:t>
      </w:r>
      <w:r>
        <w:rPr>
          <w:szCs w:val="28"/>
        </w:rPr>
        <w:t>Второй, по времени, общественной декларацией Пушкина об изменении религиозно-философских взглядов было стихотворение “Мадонна”  (1830 г.). В этом же 1830 г. появляется стихотворение “В начале жизни школу помню я”, которое вместе со стихотворением “Безверие” (1814 г.) является  автобиографическим, но по своей духовной настроенности стихи полярны.</w:t>
      </w:r>
    </w:p>
    <w:p>
      <w:pPr>
        <w:pStyle w:val="Normal"/>
        <w:rPr>
          <w:szCs w:val="28"/>
        </w:rPr>
      </w:pPr>
      <w:r>
        <w:rPr>
          <w:szCs w:val="28"/>
        </w:rPr>
        <w:t>В стихотворении “Странник” затронуты темы духовной жажды, греховного бремени человека, тяжких угрызений совести, эсхатологическая тема страшного суда после неизбежной смерти всякого рождённого, тема одиночества и оставленности, а также осияния истиной мудрости небесной, обретения мужества и воли.</w:t>
      </w:r>
    </w:p>
    <w:p>
      <w:pPr>
        <w:pStyle w:val="Normal"/>
        <w:rPr/>
      </w:pPr>
      <w:r>
        <w:rPr>
          <w:szCs w:val="28"/>
        </w:rPr>
        <w:t xml:space="preserve">     </w:t>
      </w:r>
      <w:r>
        <w:rPr>
          <w:szCs w:val="28"/>
        </w:rPr>
        <w:t>С 1830 г. Пушкин начал думать об издании своего журнала: “…Нам следует прежде всего оживить свою веру всеми возможными способами и дать себе истинно христианский импульс, так как на Западе всё создано христианством». В нём Пушкин обличал Вольтера по поводу статьи “Орлеанская девственница” (напечатано после смерти) и Радищева. На письмо Чаадаева он незадолго до смерти пишет на трёх листах ответ. Гершензон сказал, что если бы от всего творчества Пушкина осталось только это письмо, этих трёх страниц было бы достаточно, чтобы признать его замечательным человеком тогдашней России. Известны слова Александра Сергеевича, написанные им в этом ответе: клянусь честью, что ни за что на свете я не хотел бы переменить отечество или иметь другую историю, кроме истории наших предков, такой, какой нам Бог дал.</w:t>
        <w:tab/>
        <w:tab/>
      </w:r>
    </w:p>
    <w:p>
      <w:pPr>
        <w:pStyle w:val="Normal"/>
        <w:rPr/>
      </w:pPr>
      <w:r>
        <w:rPr>
          <w:szCs w:val="28"/>
        </w:rPr>
        <w:t xml:space="preserve">     </w:t>
      </w:r>
      <w:r>
        <w:rPr>
          <w:szCs w:val="28"/>
        </w:rPr>
        <w:t>Спасаясь от обид, от хладного света, а более от пустоты собственного сердца и от бесцельности жизни, он не раз призывал к себе смерть. И давно призываемая она  стала у него за плечами. Христианского смирения и на этот раз у него не оказалось. По словам В.А. Жуковского, Россия потеряла Пушкина в ту минуту, когда гений его, созревший в опытах жизни размышлением и наукою, готовился действовать в полную силу.  Церковь всегда осуждала поединки, проистекающие из личного самолюбия, из мести за личную обиду. Понятна сдержанность российского первосвятителя, тогдашнего С.-П. митрополита Серафима, воспротивившегося отданию полных погребальных почестей усопшему личным участием в отпевании и вообще архиерейским служением. Кончина же поэта,  хотя и не безболезненная и не мирная, тем не менее всё же христианская. Исповедовал его о. Пётр из ближайшей Конюшенной церкви. Умирая в тяжких муках на своём кресте, он воззвал к милосердию Отца Небесного решительным гласом блудного сына: «Отче! Согреших на небо и пред Тобою… Но приими мя якоже единого от наёмник твоих».</w:t>
        <w:tab/>
      </w:r>
    </w:p>
    <w:p>
      <w:pPr>
        <w:pStyle w:val="Normal"/>
        <w:rPr/>
      </w:pPr>
      <w:r>
        <w:rPr>
          <w:szCs w:val="28"/>
        </w:rPr>
        <w:t xml:space="preserve">    </w:t>
      </w:r>
      <w:r>
        <w:rPr>
          <w:szCs w:val="28"/>
        </w:rPr>
        <w:t xml:space="preserve">Рассмотрев важнейшие литературные произведения Пушкина, можно твёрдо сказать, что чем ближе дата этих произведений к последним дням его жизни, тем более в них прямых свидетельств о личном его отношении к вере и к христианству. Напомним сказанное о поэте архиепископом Никанором: говорим мы об этом, чтобы прояснить себе и другим, что величайший наш поэт был действительно любимый сын Отца Небесного, был в жизни сын заблуждающийся, а в тяжкой смерти сын кающийся, что он родился христианином, жил полухристианином и полуязычником, а умер христианином, примирённым со Христом и с Церковью [1.].  </w:t>
      </w:r>
    </w:p>
    <w:p>
      <w:pPr>
        <w:pStyle w:val="Normal"/>
        <w:rPr/>
      </w:pPr>
      <w:r>
        <w:rPr>
          <w:szCs w:val="28"/>
        </w:rPr>
        <w:t xml:space="preserve">      </w:t>
      </w:r>
      <w:r>
        <w:rPr>
          <w:szCs w:val="28"/>
        </w:rPr>
        <w:t xml:space="preserve">Основные вопросы мировоззрения были Пушкиным решены. Он встал на камень веры и не мыслил творчества вне христианства. И потому искаженный образ Пушкина, созданный в советское время, требует изменения. </w:t>
      </w:r>
    </w:p>
    <w:p>
      <w:pPr>
        <w:pStyle w:val="Normal"/>
        <w:rPr>
          <w:szCs w:val="28"/>
        </w:rPr>
      </w:pPr>
      <w:r>
        <w:rPr>
          <w:szCs w:val="28"/>
        </w:rPr>
      </w:r>
    </w:p>
    <w:p>
      <w:pPr>
        <w:pStyle w:val="Normal"/>
        <w:rPr/>
      </w:pPr>
      <w:r>
        <w:rPr>
          <w:sz w:val="24"/>
        </w:rPr>
        <w:t xml:space="preserve">                                             </w:t>
      </w:r>
      <w:r>
        <w:rPr>
          <w:sz w:val="24"/>
        </w:rPr>
        <w:t>Литература</w:t>
      </w:r>
      <w:r>
        <w:rPr/>
        <w:t>:</w:t>
      </w:r>
      <w:r>
        <w:rPr>
          <w:sz w:val="24"/>
        </w:rPr>
        <w:t xml:space="preserve">                                                                                                       </w:t>
      </w:r>
    </w:p>
    <w:p>
      <w:pPr>
        <w:pStyle w:val="Normal"/>
        <w:rPr>
          <w:sz w:val="24"/>
        </w:rPr>
      </w:pPr>
      <w:r>
        <w:rPr>
          <w:sz w:val="24"/>
        </w:rPr>
        <w:t>1. Архиепископ Никанор (Бровкович). Беседа в неделю блудного сына при поминовении раба Божия Александра по истечении 50-летия по смерти его. / А.С. Пушкин: путь к православию. - М.: Отчий дом, 1996.- 186 с.</w:t>
      </w:r>
    </w:p>
    <w:p>
      <w:pPr>
        <w:pStyle w:val="Normal"/>
        <w:rPr>
          <w:sz w:val="24"/>
        </w:rPr>
      </w:pPr>
      <w:r>
        <w:rPr>
          <w:sz w:val="24"/>
        </w:rPr>
        <w:t>2. Васильев Б.А Духовный путь Пушкина. -  М.: 1994. - 300 с.</w:t>
      </w:r>
    </w:p>
    <w:p>
      <w:pPr>
        <w:sectPr>
          <w:headerReference w:type="default" r:id="rId71"/>
          <w:footerReference w:type="default" r:id="rId72"/>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 w:val="24"/>
        </w:rPr>
        <w:t xml:space="preserve">3. Чаадаев П.Я.  Письмо А.С. Пушкину. Март-апрель 1829 г. </w:t>
      </w:r>
      <w:r>
        <w:rPr>
          <w:sz w:val="24"/>
          <w:lang w:val="en-US"/>
        </w:rPr>
        <w:t>XIV</w:t>
      </w:r>
      <w:r>
        <w:rPr>
          <w:sz w:val="24"/>
        </w:rPr>
        <w:t xml:space="preserve">,  </w:t>
      </w:r>
      <w:r>
        <w:rPr>
          <w:sz w:val="24"/>
          <w:lang w:val="en-US"/>
        </w:rPr>
        <w:t>N</w:t>
      </w:r>
      <w:r>
        <w:rPr>
          <w:sz w:val="24"/>
        </w:rPr>
        <w:t xml:space="preserve"> 411.</w:t>
      </w:r>
    </w:p>
    <w:p>
      <w:pPr>
        <w:pStyle w:val="Normal"/>
        <w:jc w:val="center"/>
        <w:rPr>
          <w:b/>
          <w:b/>
          <w:szCs w:val="28"/>
        </w:rPr>
      </w:pPr>
      <w:r>
        <w:rPr>
          <w:b/>
          <w:szCs w:val="28"/>
        </w:rPr>
        <w:t>А.С. Пушкин: О народном воспитании</w:t>
      </w:r>
    </w:p>
    <w:p>
      <w:pPr>
        <w:pStyle w:val="Normal"/>
        <w:jc w:val="center"/>
        <w:rPr>
          <w:b/>
          <w:b/>
          <w:szCs w:val="28"/>
        </w:rPr>
      </w:pPr>
      <w:r>
        <w:rPr>
          <w:b/>
          <w:szCs w:val="28"/>
        </w:rPr>
      </w:r>
    </w:p>
    <w:p>
      <w:pPr>
        <w:pStyle w:val="Normal"/>
        <w:jc w:val="center"/>
        <w:rPr/>
      </w:pPr>
      <w:r>
        <w:rPr>
          <w:b/>
          <w:i/>
          <w:szCs w:val="28"/>
        </w:rPr>
        <w:t>Яновский А.В., аспирант Томского государственного университета</w:t>
      </w:r>
    </w:p>
    <w:p>
      <w:pPr>
        <w:pStyle w:val="Normal"/>
        <w:rPr>
          <w:b/>
          <w:b/>
          <w:i/>
          <w:i/>
          <w:szCs w:val="28"/>
        </w:rPr>
      </w:pPr>
      <w:r>
        <w:rPr>
          <w:b/>
          <w:i/>
          <w:szCs w:val="28"/>
        </w:rPr>
      </w:r>
    </w:p>
    <w:p>
      <w:pPr>
        <w:pStyle w:val="Normal"/>
        <w:rPr/>
      </w:pPr>
      <w:r>
        <w:rPr>
          <w:szCs w:val="28"/>
        </w:rPr>
        <w:t xml:space="preserve">    </w:t>
      </w:r>
      <w:r>
        <w:rPr>
          <w:szCs w:val="28"/>
          <w:lang w:val="en-US"/>
        </w:rPr>
        <w:t>A</w:t>
      </w:r>
      <w:r>
        <w:rPr>
          <w:szCs w:val="28"/>
        </w:rPr>
        <w:t>налитическая записка А.С. Пушкина «О народном воспитании» [1. с. 42], известная своей реакционностью, имеет свою предысторию. Многие пушкинисты долгое время полагали, что Николай </w:t>
      </w:r>
      <w:r>
        <w:rPr>
          <w:szCs w:val="28"/>
          <w:lang w:val="en-US"/>
        </w:rPr>
        <w:t>I</w:t>
      </w:r>
      <w:r>
        <w:rPr>
          <w:szCs w:val="28"/>
        </w:rPr>
        <w:t xml:space="preserve"> силой заставил поэта написать вещи, противные его убеждениям. При этом не принимались во внимание ни эволюция политических взглядов молодого А.С. Пушкина, ни специфика ситуации. Кроме того, явно не учитывалось то, что «О народном воспитании» явилось значительной вехой в творчестве А.С. Пушкина, своего рода водоразделом, за которым поэт навсегда оставил свои прозападные иллюзии и стал воистину русским поэтом.</w:t>
      </w:r>
    </w:p>
    <w:p>
      <w:pPr>
        <w:pStyle w:val="Normal"/>
        <w:rPr/>
      </w:pPr>
      <w:r>
        <w:rPr>
          <w:szCs w:val="28"/>
        </w:rPr>
        <w:t xml:space="preserve">    </w:t>
      </w:r>
      <w:r>
        <w:rPr>
          <w:szCs w:val="28"/>
        </w:rPr>
        <w:t>В июле 1824</w:t>
      </w:r>
      <w:r>
        <w:rPr>
          <w:szCs w:val="28"/>
          <w:lang w:val="en-US"/>
        </w:rPr>
        <w:t> </w:t>
      </w:r>
      <w:r>
        <w:rPr>
          <w:szCs w:val="28"/>
        </w:rPr>
        <w:t>г., вследствие конфликтов с начальством, поэт был исключен из службы и выслан в родовое псковское имение с.</w:t>
      </w:r>
      <w:r>
        <w:rPr>
          <w:szCs w:val="28"/>
          <w:lang w:val="en-US"/>
        </w:rPr>
        <w:t> </w:t>
      </w:r>
      <w:r>
        <w:rPr>
          <w:szCs w:val="28"/>
        </w:rPr>
        <w:t>Михайловское под надзор местных властей. Письма А.С.</w:t>
      </w:r>
      <w:r>
        <w:rPr>
          <w:szCs w:val="28"/>
          <w:lang w:val="en-US"/>
        </w:rPr>
        <w:t> </w:t>
      </w:r>
      <w:r>
        <w:rPr>
          <w:szCs w:val="28"/>
        </w:rPr>
        <w:t>Пушкина того времени отражают его абсолютную подавленность. И поэтому, когда произошло восстание декабристов, он кидается, как ему казалось, на последний шаг</w:t>
      </w:r>
      <w:r>
        <w:rPr>
          <w:szCs w:val="28"/>
          <w:lang w:val="en-US"/>
        </w:rPr>
        <w:t> </w:t>
      </w:r>
      <w:r>
        <w:rPr>
          <w:szCs w:val="28"/>
        </w:rPr>
        <w:t>– взывает о помощи к высокопоставленным друзьям. Само восстание и его провал обнаружили полную непричастность А.С.</w:t>
      </w:r>
      <w:r>
        <w:rPr>
          <w:szCs w:val="28"/>
          <w:lang w:val="en-US"/>
        </w:rPr>
        <w:t> </w:t>
      </w:r>
      <w:r>
        <w:rPr>
          <w:szCs w:val="28"/>
        </w:rPr>
        <w:t>Пушкина к заговору. А.С.</w:t>
      </w:r>
      <w:r>
        <w:rPr>
          <w:szCs w:val="28"/>
          <w:lang w:val="en-US"/>
        </w:rPr>
        <w:t> </w:t>
      </w:r>
      <w:r>
        <w:rPr>
          <w:szCs w:val="28"/>
        </w:rPr>
        <w:t>Пушкин полагал, что если он своевременно, по «горячим следам», обратит на этот факт внимание соответствующего начальства, если за него похлопочут влиятельные друзья, то судьба его решится положительно</w:t>
      </w:r>
      <w:r>
        <w:rPr>
          <w:szCs w:val="28"/>
          <w:lang w:val="en-US"/>
        </w:rPr>
        <w:t> </w:t>
      </w:r>
      <w:r>
        <w:rPr>
          <w:szCs w:val="28"/>
        </w:rPr>
        <w:t>– ему разрешат жить в Москве или в Петербурге. «Конечно, я не в чем не замешан, и если правительству досуг подумать обо мне, то оно в том легко удостовериться… Никогда я не проповедовал ни возмущений, ни революций</w:t>
      </w:r>
      <w:r>
        <w:rPr>
          <w:szCs w:val="28"/>
          <w:lang w:val="en-US"/>
        </w:rPr>
        <w:t> </w:t>
      </w:r>
      <w:r>
        <w:rPr>
          <w:szCs w:val="28"/>
        </w:rPr>
        <w:t>– напротив… я желал бы вполне и искренно помириться с правительством…» (из письма А.А.</w:t>
      </w:r>
      <w:r>
        <w:rPr>
          <w:szCs w:val="28"/>
          <w:lang w:val="en-US"/>
        </w:rPr>
        <w:t> </w:t>
      </w:r>
      <w:r>
        <w:rPr>
          <w:szCs w:val="28"/>
        </w:rPr>
        <w:t>Дельвигу) [2. с. 224–225]. Подготовив через влиятельных друзей почву, А.С.</w:t>
      </w:r>
      <w:r>
        <w:rPr>
          <w:szCs w:val="28"/>
          <w:lang w:val="en-US"/>
        </w:rPr>
        <w:t> </w:t>
      </w:r>
      <w:r>
        <w:rPr>
          <w:szCs w:val="28"/>
        </w:rPr>
        <w:t>Пушкин в официальном письме к Николаю</w:t>
      </w:r>
      <w:r>
        <w:rPr>
          <w:szCs w:val="28"/>
          <w:lang w:val="en-US"/>
        </w:rPr>
        <w:t> I</w:t>
      </w:r>
      <w:r>
        <w:rPr>
          <w:szCs w:val="28"/>
        </w:rPr>
        <w:t xml:space="preserve"> просит о снисхождении. Документ оканчивается следующим образом: «Я, нижеподписавшийся… свидетельствую при сем, что… ни к какому тайному обществу таковому не принадлежал и не принадлежу и никогда не знал о них. 10-го класса Александр Пушкин 11 мая 1826 г.» [2. с. 233].</w:t>
      </w:r>
    </w:p>
    <w:p>
      <w:pPr>
        <w:pStyle w:val="Normal"/>
        <w:rPr/>
      </w:pPr>
      <w:r>
        <w:rPr>
          <w:szCs w:val="28"/>
        </w:rPr>
        <w:t xml:space="preserve">    </w:t>
      </w:r>
      <w:r>
        <w:rPr>
          <w:szCs w:val="28"/>
        </w:rPr>
        <w:t>Судьба интеллектуалов, проживавших в век просвещенного абсолютизма, предписывает им оказаться при дворе монарха (вспомним Ференца Листа, Вольтера, Моцарта). Так получилось и с А.С. Пушкиным. Очевидно, слава первого русского поэта, его антидекабристкие письма высокопоставленным друзьям возымели успех. Не прошло и недели после коронации Николая </w:t>
      </w:r>
      <w:r>
        <w:rPr>
          <w:szCs w:val="28"/>
          <w:lang w:val="en-US"/>
        </w:rPr>
        <w:t>I</w:t>
      </w:r>
      <w:r>
        <w:rPr>
          <w:szCs w:val="28"/>
        </w:rPr>
        <w:t xml:space="preserve"> (22 августа 1826 г.), как начальник Главного штаба И.И. Дибич записывает царскую резолюцию: «Высочайше повелено Пушкина призвать сюда…» [3. с. 321, 4. с. 348]. Около 5 часов утра 4 сентября А. С. Пушкин выезжает в Псков и оттуда  вечером того же дня в Москву.</w:t>
      </w:r>
    </w:p>
    <w:p>
      <w:pPr>
        <w:pStyle w:val="Normal"/>
        <w:rPr/>
      </w:pPr>
      <w:r>
        <w:rPr>
          <w:szCs w:val="28"/>
        </w:rPr>
        <w:t xml:space="preserve">    </w:t>
      </w:r>
      <w:r>
        <w:rPr>
          <w:szCs w:val="28"/>
        </w:rPr>
        <w:t>Начался новый этап в жизни А. С. Пушкина, на всем протяжении которого его имя отныне тесно связано с именем Николая </w:t>
      </w:r>
      <w:r>
        <w:rPr>
          <w:szCs w:val="28"/>
          <w:lang w:val="en-US"/>
        </w:rPr>
        <w:t>I</w:t>
      </w:r>
      <w:r>
        <w:rPr>
          <w:szCs w:val="28"/>
        </w:rPr>
        <w:t>. Поэт прибыл в Москву 8</w:t>
      </w:r>
      <w:r>
        <w:rPr>
          <w:szCs w:val="28"/>
          <w:lang w:val="en-US"/>
        </w:rPr>
        <w:t> </w:t>
      </w:r>
      <w:r>
        <w:rPr>
          <w:szCs w:val="28"/>
        </w:rPr>
        <w:t>сентября и тотчас был доставлен в Кремль, в «Чудов дворец», на аудиенцию к царю. Между Пушкиным и новым царем происходит беседа, в которой Николай</w:t>
      </w:r>
      <w:r>
        <w:rPr>
          <w:szCs w:val="28"/>
          <w:lang w:val="en-US"/>
        </w:rPr>
        <w:t> I</w:t>
      </w:r>
      <w:r>
        <w:rPr>
          <w:szCs w:val="28"/>
        </w:rPr>
        <w:t xml:space="preserve"> объявляет поэту прощение и обещает, что сам будет его единственным цензором, дабы обезопасить от цензурных притеснений чиновников. Эйдельман цитирует малоизвестное свидетельство французского автора, согласно которому А.С. Пушкин сказал царю, что, по его мнению, декабристы «могли бы принести деятельную пользу обществу». Эйдельман предполагает, что А.С. Пушкин говорил с царем о реформах [5]. По воспоминаниям польского аристократа графа Струтынского, А.С. Пушкин поблагодарил царя за решительное подавление мятежа 14 декабря, после чего состоялась продолжительная беседа между царем и А.С. Пушкиным, в которой собеседники коснулись необходимости реформ [6. с. 6]. Как свидетельствует Н.М. Смирнов, муж приятельницы поэта «черноокой» фрейлины А.О. Смирновой-Россет, А. С. Пушкин вышел из кабинета царя «со слезами на глазах, бодрым, веселым, счастливым. Государь &lt;…&gt; все ему простил, все забыл, обещал покровительство свое…» [7. с. 231]. По свидетельству другого современника, Ксенофонта Полевого, Николай Павлович после разговора с А.С. Пушкиным заявил окружающей его свите: «Господа, это Пушкин мой» [8. с. 67].</w:t>
      </w:r>
    </w:p>
    <w:p>
      <w:pPr>
        <w:pStyle w:val="Normal"/>
        <w:rPr/>
      </w:pPr>
      <w:r>
        <w:rPr>
          <w:szCs w:val="28"/>
        </w:rPr>
        <w:t xml:space="preserve">    </w:t>
      </w:r>
      <w:r>
        <w:rPr>
          <w:szCs w:val="28"/>
        </w:rPr>
        <w:t>В декабре 1826 г. А.С. Пушкин посвящает царю стихотворение «Стансы», в котором в благодарственном порыве сравнивает Николая </w:t>
      </w:r>
      <w:r>
        <w:rPr>
          <w:szCs w:val="28"/>
          <w:lang w:val="en-US"/>
        </w:rPr>
        <w:t>I</w:t>
      </w:r>
      <w:r>
        <w:rPr>
          <w:szCs w:val="28"/>
        </w:rPr>
        <w:t xml:space="preserve"> с Петром Великим. Восхваление А.С.</w:t>
      </w:r>
      <w:r>
        <w:rPr>
          <w:szCs w:val="28"/>
          <w:lang w:val="en-US"/>
        </w:rPr>
        <w:t> </w:t>
      </w:r>
      <w:r>
        <w:rPr>
          <w:szCs w:val="28"/>
        </w:rPr>
        <w:t>Пушкиным царя воспринялось многими современниками как откровенная лесть, от А.С.</w:t>
      </w:r>
      <w:r>
        <w:rPr>
          <w:szCs w:val="28"/>
          <w:lang w:val="en-US"/>
        </w:rPr>
        <w:t> </w:t>
      </w:r>
      <w:r>
        <w:rPr>
          <w:szCs w:val="28"/>
        </w:rPr>
        <w:t>Пушкина отворачиваются даже самые верные почитатели. Появляются и эпиграммы, самая злая из которых принадлежит перу второразрядного поэта и критика А.Ф. Воейкова:</w:t>
      </w:r>
    </w:p>
    <w:p>
      <w:pPr>
        <w:pStyle w:val="Normal"/>
        <w:rPr>
          <w:szCs w:val="28"/>
        </w:rPr>
      </w:pPr>
      <w:r>
        <w:rPr>
          <w:szCs w:val="28"/>
        </w:rPr>
      </w:r>
    </w:p>
    <w:p>
      <w:pPr>
        <w:pStyle w:val="Normal"/>
        <w:rPr>
          <w:szCs w:val="28"/>
        </w:rPr>
      </w:pPr>
      <w:r>
        <w:rPr>
          <w:szCs w:val="28"/>
        </w:rPr>
        <w:t>Я прежде вольность проповедал,</w:t>
      </w:r>
    </w:p>
    <w:p>
      <w:pPr>
        <w:pStyle w:val="Normal"/>
        <w:rPr>
          <w:szCs w:val="28"/>
        </w:rPr>
      </w:pPr>
      <w:r>
        <w:rPr>
          <w:szCs w:val="28"/>
        </w:rPr>
        <w:t>Царей с народом звал на суд;</w:t>
      </w:r>
    </w:p>
    <w:p>
      <w:pPr>
        <w:pStyle w:val="Normal"/>
        <w:rPr>
          <w:szCs w:val="28"/>
        </w:rPr>
      </w:pPr>
      <w:r>
        <w:rPr>
          <w:szCs w:val="28"/>
        </w:rPr>
        <w:t>Но только царских щей отведал</w:t>
      </w:r>
    </w:p>
    <w:p>
      <w:pPr>
        <w:pStyle w:val="Normal"/>
        <w:rPr>
          <w:szCs w:val="28"/>
        </w:rPr>
      </w:pPr>
      <w:r>
        <w:rPr>
          <w:szCs w:val="28"/>
        </w:rPr>
        <w:t>И стал придворный лизоблюд [9. с. 158].</w:t>
      </w:r>
    </w:p>
    <w:p>
      <w:pPr>
        <w:pStyle w:val="Normal"/>
        <w:rPr>
          <w:szCs w:val="28"/>
        </w:rPr>
      </w:pPr>
      <w:r>
        <w:rPr>
          <w:szCs w:val="28"/>
        </w:rPr>
      </w:r>
    </w:p>
    <w:p>
      <w:pPr>
        <w:pStyle w:val="Normal"/>
        <w:rPr/>
      </w:pPr>
      <w:r>
        <w:rPr>
          <w:szCs w:val="28"/>
        </w:rPr>
        <w:t xml:space="preserve">    </w:t>
      </w:r>
      <w:r>
        <w:rPr>
          <w:szCs w:val="28"/>
        </w:rPr>
        <w:t>А.С.</w:t>
      </w:r>
      <w:r>
        <w:rPr>
          <w:szCs w:val="28"/>
          <w:lang w:val="en-US"/>
        </w:rPr>
        <w:t> </w:t>
      </w:r>
      <w:r>
        <w:rPr>
          <w:szCs w:val="28"/>
        </w:rPr>
        <w:t>Пушкин не реагирует на выпады, сохраняя свои оптимистические надежды. Поэт по-прежнему находит в царе носителя «просвещенной доброй воли». Таким образом, А.С. Пушкин с первых же дней царствования Николая </w:t>
      </w:r>
      <w:r>
        <w:rPr>
          <w:szCs w:val="28"/>
          <w:lang w:val="en-US"/>
        </w:rPr>
        <w:t>I</w:t>
      </w:r>
      <w:r>
        <w:rPr>
          <w:szCs w:val="28"/>
        </w:rPr>
        <w:t xml:space="preserve"> сразу попал в лагерь его почитателей и сподвижников. Впрочем, в этом не было ничего необычного, ибо «молодого государя» хвалили почти все, с особенным удовольствием отмечая, что «с новым царствованием повеяло в воздухе чем-то новым, что Баба-яга назвала бы </w:t>
      </w:r>
      <w:r>
        <w:rPr>
          <w:i/>
          <w:iCs/>
          <w:szCs w:val="28"/>
        </w:rPr>
        <w:t>русским духом</w:t>
      </w:r>
      <w:r>
        <w:rPr>
          <w:szCs w:val="28"/>
        </w:rPr>
        <w:t>». Это проявилось, прежде всего, в том, что в высшем свете, по «высочайшему» примеру, неумело, но со старанием заговорили по-русски [10. с. 183].</w:t>
      </w:r>
    </w:p>
    <w:p>
      <w:pPr>
        <w:pStyle w:val="Normal"/>
        <w:rPr/>
      </w:pPr>
      <w:r>
        <w:rPr>
          <w:szCs w:val="28"/>
        </w:rPr>
        <w:t xml:space="preserve">    </w:t>
      </w:r>
      <w:r>
        <w:rPr>
          <w:szCs w:val="28"/>
        </w:rPr>
        <w:t>Однако главным, определяющим отношение поэта к императору Николаю </w:t>
      </w:r>
      <w:r>
        <w:rPr>
          <w:szCs w:val="28"/>
          <w:lang w:val="en-US"/>
        </w:rPr>
        <w:t>I</w:t>
      </w:r>
      <w:r>
        <w:rPr>
          <w:szCs w:val="28"/>
        </w:rPr>
        <w:t xml:space="preserve"> было то, что именно он вернул его из ссылки, когда уже, казалось, были потеряны всякие надежды. Потому можно вполне доверять сказанному Ф.</w:t>
      </w:r>
      <w:r>
        <w:rPr>
          <w:szCs w:val="28"/>
          <w:lang w:val="en-US"/>
        </w:rPr>
        <w:t> </w:t>
      </w:r>
      <w:r>
        <w:rPr>
          <w:szCs w:val="28"/>
        </w:rPr>
        <w:t>Булгариным в записке на имя М.Я.</w:t>
      </w:r>
      <w:r>
        <w:rPr>
          <w:szCs w:val="28"/>
          <w:lang w:val="en-US"/>
        </w:rPr>
        <w:t> </w:t>
      </w:r>
      <w:r>
        <w:rPr>
          <w:szCs w:val="28"/>
        </w:rPr>
        <w:t>фон</w:t>
      </w:r>
      <w:r>
        <w:rPr>
          <w:szCs w:val="28"/>
          <w:lang w:val="en-US"/>
        </w:rPr>
        <w:t> </w:t>
      </w:r>
      <w:r>
        <w:rPr>
          <w:szCs w:val="28"/>
        </w:rPr>
        <w:t>Фока в ноябре 1827</w:t>
      </w:r>
      <w:r>
        <w:rPr>
          <w:szCs w:val="28"/>
          <w:lang w:val="en-US"/>
        </w:rPr>
        <w:t> </w:t>
      </w:r>
      <w:r>
        <w:rPr>
          <w:szCs w:val="28"/>
        </w:rPr>
        <w:t>г.: «Поэт Пушкин ведет себя отлично</w:t>
      </w:r>
      <w:r>
        <w:rPr>
          <w:szCs w:val="28"/>
          <w:lang w:val="en-US"/>
        </w:rPr>
        <w:t> </w:t>
      </w:r>
      <w:r>
        <w:rPr>
          <w:szCs w:val="28"/>
        </w:rPr>
        <w:t>– хорошо в политическом отношении. Он непритворно любит государя и даже говорит, что ему обязан жизнью, ибо жизнь так ему наскучила в изгнании &lt;…&gt; что он хотел умереть» [11. с. 228]. А во время одного из застолий А.С.</w:t>
      </w:r>
      <w:r>
        <w:rPr>
          <w:szCs w:val="28"/>
          <w:lang w:val="en-US"/>
        </w:rPr>
        <w:t> </w:t>
      </w:r>
      <w:r>
        <w:rPr>
          <w:szCs w:val="28"/>
        </w:rPr>
        <w:t>Пушкин сказал даже, что «меня должно прозвать или Николаевым или Николаевичем, ибо без него я бы не жил. Он дал мне жизнь и, что гораздо более, свободу: виват!» [11. с. 228].</w:t>
      </w:r>
    </w:p>
    <w:p>
      <w:pPr>
        <w:pStyle w:val="Normal"/>
        <w:rPr/>
      </w:pPr>
      <w:r>
        <w:rPr>
          <w:szCs w:val="28"/>
        </w:rPr>
        <w:t xml:space="preserve">    </w:t>
      </w:r>
      <w:r>
        <w:rPr>
          <w:szCs w:val="28"/>
        </w:rPr>
        <w:t>Подобных свидетельств современников о необыкновенном расположении А.С.</w:t>
      </w:r>
      <w:r>
        <w:rPr>
          <w:szCs w:val="28"/>
          <w:lang w:val="en-US"/>
        </w:rPr>
        <w:t> </w:t>
      </w:r>
      <w:r>
        <w:rPr>
          <w:szCs w:val="28"/>
        </w:rPr>
        <w:t>Пушкина к Николаю</w:t>
      </w:r>
      <w:r>
        <w:rPr>
          <w:szCs w:val="28"/>
          <w:lang w:val="en-US"/>
        </w:rPr>
        <w:t> I</w:t>
      </w:r>
      <w:r>
        <w:rPr>
          <w:szCs w:val="28"/>
        </w:rPr>
        <w:t xml:space="preserve"> много. Не доверять им невозможно, особенно учитывая собственные признания поэта: «Я бы предпочел подвергнуться самой суровой немилости, чем прослыть неблагодарным в глазах того, кому я всем обязан, кому готов пожертвовать жизнью, и это не пустые слова» [12. с. 397]. Или: «Государь… всегда был для меня провидением, и если в течение этих восьми лет мне случалось роптать, то никогда, клянусь, чувство горечи не примешивалось к тем чувствам, которые я питал к нему» [12. с. 329]. Это написано А.С.</w:t>
      </w:r>
      <w:r>
        <w:rPr>
          <w:szCs w:val="28"/>
          <w:lang w:val="en-US"/>
        </w:rPr>
        <w:t> </w:t>
      </w:r>
      <w:r>
        <w:rPr>
          <w:szCs w:val="28"/>
        </w:rPr>
        <w:t>Пушкиным уже в июле</w:t>
      </w:r>
      <w:r>
        <w:rPr>
          <w:szCs w:val="28"/>
          <w:lang w:val="en-US"/>
        </w:rPr>
        <w:t> </w:t>
      </w:r>
      <w:r>
        <w:rPr>
          <w:szCs w:val="28"/>
        </w:rPr>
        <w:t>1834</w:t>
      </w:r>
      <w:r>
        <w:rPr>
          <w:szCs w:val="28"/>
          <w:lang w:val="en-US"/>
        </w:rPr>
        <w:t> </w:t>
      </w:r>
      <w:r>
        <w:rPr>
          <w:szCs w:val="28"/>
        </w:rPr>
        <w:t>г.</w:t>
      </w:r>
    </w:p>
    <w:p>
      <w:pPr>
        <w:pStyle w:val="Normal"/>
        <w:rPr/>
      </w:pPr>
      <w:r>
        <w:rPr>
          <w:szCs w:val="28"/>
        </w:rPr>
        <w:t xml:space="preserve">    </w:t>
      </w:r>
      <w:r>
        <w:rPr>
          <w:szCs w:val="28"/>
        </w:rPr>
        <w:t>Но вернемся назад, в 1826</w:t>
      </w:r>
      <w:r>
        <w:rPr>
          <w:szCs w:val="28"/>
          <w:lang w:val="en-US"/>
        </w:rPr>
        <w:t> </w:t>
      </w:r>
      <w:r>
        <w:rPr>
          <w:szCs w:val="28"/>
        </w:rPr>
        <w:t>г., к послемихайловскому периоду жизни А.С.</w:t>
      </w:r>
      <w:r>
        <w:rPr>
          <w:szCs w:val="28"/>
          <w:lang w:val="en-US"/>
        </w:rPr>
        <w:t> </w:t>
      </w:r>
      <w:r>
        <w:rPr>
          <w:szCs w:val="28"/>
        </w:rPr>
        <w:t>Пушкина. Несмотря на кажущееся взаимопонимание, сложившееся между поэтом и царем, есть основания утверждать, что А.С.</w:t>
      </w:r>
      <w:r>
        <w:rPr>
          <w:szCs w:val="28"/>
          <w:lang w:val="en-US"/>
        </w:rPr>
        <w:t> </w:t>
      </w:r>
      <w:r>
        <w:rPr>
          <w:szCs w:val="28"/>
        </w:rPr>
        <w:t xml:space="preserve">Пушкин оказался в не совсем приятном положении, о чем свидетельствует фактически заказная работа «О народном воспитании». </w:t>
      </w:r>
    </w:p>
    <w:p>
      <w:pPr>
        <w:pStyle w:val="Normal"/>
        <w:rPr/>
      </w:pPr>
      <w:r>
        <w:rPr>
          <w:szCs w:val="28"/>
        </w:rPr>
        <w:t xml:space="preserve">    </w:t>
      </w:r>
      <w:r>
        <w:rPr>
          <w:szCs w:val="28"/>
        </w:rPr>
        <w:t>Эта официальная записка была составлена А.С. Пушкиным по просьбе Николая </w:t>
      </w:r>
      <w:r>
        <w:rPr>
          <w:szCs w:val="28"/>
          <w:lang w:val="en-US"/>
        </w:rPr>
        <w:t>I</w:t>
      </w:r>
      <w:r>
        <w:rPr>
          <w:szCs w:val="28"/>
        </w:rPr>
        <w:t xml:space="preserve"> и написана в Михайловском 15 ноября 1826 г (опубликована в 1884 г). Бенкендорф писал А.С. Пушкину 30 сентября 1826 г.: «Его императорскому величеству благоугодно, чтобы вы занялись предметом о воспитании юношества. Вы можете употребить весь досуг, вам предоставляется совершенная и полная свобода, когда и как представить ваши мысли и соображения: предмет сей должен представить вам тем обширнейший круг, чтобы на опыте видели совершенно все пагубные последствия ложной системы воспитания»</w:t>
      </w:r>
      <w:r>
        <w:rPr>
          <w:szCs w:val="28"/>
          <w:lang w:val="en-US"/>
        </w:rPr>
        <w:t> </w:t>
      </w:r>
      <w:r>
        <w:rPr>
          <w:szCs w:val="28"/>
        </w:rPr>
        <w:t>[1. с. 660]. Надо заметить, что проблема «народного воспитания» очень беспокоила нового императора, так как следствие над декабристами показало, что недостаток воспитания и патриотизма стали истинной причиной бунта. Задание написать аналитические записки на эту тему получили так же Н.И. Гнедич, И.О. Витте, Ф. Булгарин и многие другие государственные деятели, представители науки и культуры, которым доверял Николай </w:t>
      </w:r>
      <w:r>
        <w:rPr>
          <w:szCs w:val="28"/>
          <w:lang w:val="en-US"/>
        </w:rPr>
        <w:t>I</w:t>
      </w:r>
      <w:r>
        <w:rPr>
          <w:szCs w:val="28"/>
        </w:rPr>
        <w:t>.</w:t>
      </w:r>
    </w:p>
    <w:p>
      <w:pPr>
        <w:pStyle w:val="Normal"/>
        <w:rPr/>
      </w:pPr>
      <w:r>
        <w:rPr>
          <w:szCs w:val="28"/>
        </w:rPr>
        <w:t xml:space="preserve">    </w:t>
      </w:r>
      <w:r>
        <w:rPr>
          <w:szCs w:val="28"/>
        </w:rPr>
        <w:t>С одной стороны, в аналитической записке «О народном воспитании» А.С. Пушкин действительно воспользовался возможностью высказать свои умеренные взгляды и его перо безжалостно бичует русский вариант полупросвещения, взрощенного частными учителями иностранного происхождения и казарменной праздностью, с другой стороны, в ней виден элемент известного давления на личность. «Во всех почти училищах,</w:t>
      </w:r>
      <w:r>
        <w:rPr>
          <w:szCs w:val="28"/>
          <w:lang w:val="en-US"/>
        </w:rPr>
        <w:t> </w:t>
      </w:r>
      <w:r>
        <w:rPr>
          <w:szCs w:val="28"/>
        </w:rPr>
        <w:t>– писал А.С.</w:t>
      </w:r>
      <w:r>
        <w:rPr>
          <w:szCs w:val="28"/>
          <w:lang w:val="en-US"/>
        </w:rPr>
        <w:t> </w:t>
      </w:r>
      <w:r>
        <w:rPr>
          <w:szCs w:val="28"/>
        </w:rPr>
        <w:t>Пушкин,</w:t>
      </w:r>
      <w:r>
        <w:rPr>
          <w:szCs w:val="28"/>
          <w:lang w:val="en-US"/>
        </w:rPr>
        <w:t> </w:t>
      </w:r>
      <w:r>
        <w:rPr>
          <w:szCs w:val="28"/>
        </w:rPr>
        <w:t>– дети занимаются литературою, составляют общества, даже печатают свои сочинения в светских журналах. Все это отвлекает от учения, приучает детей к мелочным успехам и ограничивает идеи, уже и без того у нас слишком ограниченные» [1. с. 47]. По сути, эти слова являются отрицанием лицеистской молодости поэта, к памяти о которой А.С.</w:t>
      </w:r>
      <w:r>
        <w:rPr>
          <w:szCs w:val="28"/>
          <w:lang w:val="en-US"/>
        </w:rPr>
        <w:t> </w:t>
      </w:r>
      <w:r>
        <w:rPr>
          <w:szCs w:val="28"/>
        </w:rPr>
        <w:t>Пушкин был особо привязан до конца своих дней.</w:t>
      </w:r>
    </w:p>
    <w:p>
      <w:pPr>
        <w:pStyle w:val="Normal"/>
        <w:ind w:firstLine="1260"/>
        <w:rPr>
          <w:szCs w:val="28"/>
        </w:rPr>
      </w:pPr>
      <w:r>
        <w:rPr>
          <w:szCs w:val="28"/>
        </w:rPr>
        <w:t>Теперь не то: разгульный праздник наш</w:t>
      </w:r>
    </w:p>
    <w:p>
      <w:pPr>
        <w:pStyle w:val="Normal"/>
        <w:ind w:firstLine="1260"/>
        <w:rPr>
          <w:szCs w:val="28"/>
        </w:rPr>
      </w:pPr>
      <w:r>
        <w:rPr>
          <w:szCs w:val="28"/>
        </w:rPr>
        <w:t>С приходом лет, как мы, переменился,</w:t>
      </w:r>
    </w:p>
    <w:p>
      <w:pPr>
        <w:pStyle w:val="Normal"/>
        <w:ind w:firstLine="1260"/>
        <w:rPr>
          <w:szCs w:val="28"/>
        </w:rPr>
      </w:pPr>
      <w:r>
        <w:rPr>
          <w:szCs w:val="28"/>
        </w:rPr>
        <w:t>Он присмирел, утих, остепенился.</w:t>
      </w:r>
    </w:p>
    <w:p>
      <w:pPr>
        <w:pStyle w:val="Normal"/>
        <w:ind w:firstLine="1260"/>
        <w:rPr>
          <w:szCs w:val="28"/>
        </w:rPr>
      </w:pPr>
      <w:r>
        <w:rPr>
          <w:szCs w:val="28"/>
        </w:rPr>
        <w:t>Стал глуше звон его заздравных чаш;</w:t>
      </w:r>
    </w:p>
    <w:p>
      <w:pPr>
        <w:pStyle w:val="Normal"/>
        <w:ind w:firstLine="1260"/>
        <w:rPr>
          <w:szCs w:val="28"/>
        </w:rPr>
      </w:pPr>
      <w:r>
        <w:rPr>
          <w:szCs w:val="28"/>
        </w:rPr>
        <w:t>…………………………………………</w:t>
      </w:r>
    </w:p>
    <w:p>
      <w:pPr>
        <w:pStyle w:val="Normal"/>
        <w:ind w:firstLine="1260"/>
        <w:rPr>
          <w:szCs w:val="28"/>
        </w:rPr>
      </w:pPr>
      <w:r>
        <w:rPr>
          <w:szCs w:val="28"/>
        </w:rPr>
        <w:t>Всему пора: уж двадцать пятый раз</w:t>
      </w:r>
    </w:p>
    <w:p>
      <w:pPr>
        <w:pStyle w:val="Normal"/>
        <w:ind w:firstLine="1260"/>
        <w:rPr>
          <w:szCs w:val="28"/>
        </w:rPr>
      </w:pPr>
      <w:r>
        <w:rPr>
          <w:szCs w:val="28"/>
        </w:rPr>
        <w:t>Мы празднуем лицея день заветный [13. с. 374].</w:t>
      </w:r>
    </w:p>
    <w:p>
      <w:pPr>
        <w:pStyle w:val="Normal"/>
        <w:rPr>
          <w:szCs w:val="28"/>
        </w:rPr>
      </w:pPr>
      <w:r>
        <w:rPr>
          <w:szCs w:val="28"/>
        </w:rPr>
      </w:r>
    </w:p>
    <w:p>
      <w:pPr>
        <w:pStyle w:val="Normal"/>
        <w:rPr/>
      </w:pPr>
      <w:r>
        <w:rPr>
          <w:szCs w:val="28"/>
        </w:rPr>
        <w:t xml:space="preserve">    </w:t>
      </w:r>
      <w:r>
        <w:rPr>
          <w:szCs w:val="28"/>
        </w:rPr>
        <w:t>Это стихотворение последнего года жизни А.С.</w:t>
      </w:r>
      <w:r>
        <w:rPr>
          <w:szCs w:val="28"/>
          <w:lang w:val="en-US"/>
        </w:rPr>
        <w:t> </w:t>
      </w:r>
      <w:r>
        <w:rPr>
          <w:szCs w:val="28"/>
        </w:rPr>
        <w:t>Пушкин читал на обычном собрании лицеистов первого выпуска, но, по рассказу очевидца, не смог дочитать – заплакал [13. с. 529].</w:t>
      </w:r>
    </w:p>
    <w:p>
      <w:pPr>
        <w:pStyle w:val="Normal"/>
        <w:rPr/>
      </w:pPr>
      <w:r>
        <w:rPr>
          <w:szCs w:val="28"/>
        </w:rPr>
        <w:t xml:space="preserve">    </w:t>
      </w:r>
      <w:r>
        <w:rPr>
          <w:szCs w:val="28"/>
        </w:rPr>
        <w:t>Вот так добровольно, а кое-где и переступая через свою гордость или лицемеря самому себе, А.С.</w:t>
      </w:r>
      <w:r>
        <w:rPr>
          <w:szCs w:val="28"/>
          <w:lang w:val="en-US"/>
        </w:rPr>
        <w:t> </w:t>
      </w:r>
      <w:r>
        <w:rPr>
          <w:szCs w:val="28"/>
        </w:rPr>
        <w:t>Пушкин разделил судьбу многочисленного племени просветителей. Он стал государственным человеком и стал обслуживать государственные интересы. Но он не стал монархистом, о чем пытаются утверждать некоторые исследователи, как, впрочем, он никогда не был фанатиком-революционером или фанатиком-либералом. Единственное, где был А. С. Пушкин фанатиком, так это в поэзии. Политика его интересовала лишь, когда затрагивала сферы идеального, то есть сферы поэтического.</w:t>
      </w:r>
    </w:p>
    <w:p>
      <w:pPr>
        <w:pStyle w:val="Normal"/>
        <w:rPr/>
      </w:pPr>
      <w:r>
        <w:rPr>
          <w:szCs w:val="28"/>
        </w:rPr>
        <w:t xml:space="preserve">     </w:t>
      </w:r>
      <w:r>
        <w:rPr>
          <w:szCs w:val="28"/>
        </w:rPr>
        <w:t>Весь жизненный путь А. С. Пушкина можно представить как трансформацию взглядов от заданного некогда в лицее поверхностного восторга перед Западом к крайне умеренному монархизму; как постепенный переход от преклонения, почитания западного общественного устройства и просвещения к осознанию национальной самобытности России. Более того, А.С. Пушкин, подобно многим просветителям, формирует в своем мировоззрении к концу жизни некую модель идеального общества, основой которого могла стать Россия! Но Россия, воспринявшая некоторые полезные идеи Запада. Поэтому зрелого А. С. Пушкина нельзя отнести ни к представителям официальной народности, ни к западникам, ни к славянофилам [14] – он абсолютно уникален.</w:t>
      </w:r>
    </w:p>
    <w:p>
      <w:pPr>
        <w:pStyle w:val="Normal"/>
        <w:rPr>
          <w:szCs w:val="28"/>
        </w:rPr>
      </w:pPr>
      <w:r>
        <w:rPr>
          <w:szCs w:val="28"/>
        </w:rPr>
      </w:r>
    </w:p>
    <w:p>
      <w:pPr>
        <w:pStyle w:val="Normal"/>
        <w:jc w:val="center"/>
        <w:rPr>
          <w:sz w:val="24"/>
        </w:rPr>
      </w:pPr>
      <w:r>
        <w:rPr>
          <w:sz w:val="24"/>
        </w:rPr>
        <w:t>Литература:</w:t>
      </w:r>
    </w:p>
    <w:p>
      <w:pPr>
        <w:pStyle w:val="Normal"/>
        <w:rPr/>
      </w:pPr>
      <w:r>
        <w:rPr>
          <w:sz w:val="24"/>
        </w:rPr>
        <w:t>1. Пушкин А.С. Полное собрание сочинений. В 10 тт. Т. 7. –  М.: Наука, 1964. - 767 с.</w:t>
      </w:r>
    </w:p>
    <w:p>
      <w:pPr>
        <w:pStyle w:val="Normal"/>
        <w:rPr/>
      </w:pPr>
      <w:r>
        <w:rPr>
          <w:sz w:val="24"/>
        </w:rPr>
        <w:t>2. Там же. Т. 9. – М.: Наука, 1964. - 655 с.</w:t>
      </w:r>
    </w:p>
    <w:p>
      <w:pPr>
        <w:pStyle w:val="Normal"/>
        <w:rPr/>
      </w:pPr>
      <w:r>
        <w:rPr>
          <w:sz w:val="24"/>
        </w:rPr>
        <w:t>3. Анненков</w:t>
      </w:r>
      <w:r>
        <w:rPr>
          <w:sz w:val="24"/>
          <w:lang w:val="en-US"/>
        </w:rPr>
        <w:t> </w:t>
      </w:r>
      <w:r>
        <w:rPr>
          <w:sz w:val="24"/>
        </w:rPr>
        <w:t>П.</w:t>
      </w:r>
      <w:r>
        <w:rPr>
          <w:sz w:val="24"/>
          <w:lang w:val="en-US"/>
        </w:rPr>
        <w:t> </w:t>
      </w:r>
      <w:r>
        <w:rPr>
          <w:sz w:val="24"/>
        </w:rPr>
        <w:t>В. Александр Сергеевич Пушкин в Александровскую эпоху: 1799-1826</w:t>
      </w:r>
      <w:r>
        <w:rPr>
          <w:sz w:val="24"/>
          <w:lang w:val="en-US"/>
        </w:rPr>
        <w:t> </w:t>
      </w:r>
      <w:r>
        <w:rPr>
          <w:sz w:val="24"/>
        </w:rPr>
        <w:t>гг.</w:t>
      </w:r>
      <w:r>
        <w:rPr>
          <w:sz w:val="24"/>
          <w:lang w:val="en-US"/>
        </w:rPr>
        <w:t> </w:t>
      </w:r>
      <w:r>
        <w:rPr>
          <w:sz w:val="24"/>
        </w:rPr>
        <w:t>– СПб.: Вехи, 1874. - 614 с.</w:t>
      </w:r>
    </w:p>
    <w:p>
      <w:pPr>
        <w:pStyle w:val="Normal"/>
        <w:rPr/>
      </w:pPr>
      <w:r>
        <w:rPr>
          <w:sz w:val="24"/>
        </w:rPr>
        <w:t>4. Модзалевский</w:t>
      </w:r>
      <w:r>
        <w:rPr>
          <w:sz w:val="24"/>
          <w:lang w:val="en-US"/>
        </w:rPr>
        <w:t> </w:t>
      </w:r>
      <w:r>
        <w:rPr>
          <w:sz w:val="24"/>
        </w:rPr>
        <w:t>Б.</w:t>
      </w:r>
      <w:r>
        <w:rPr>
          <w:sz w:val="24"/>
          <w:lang w:val="en-US"/>
        </w:rPr>
        <w:t> </w:t>
      </w:r>
      <w:r>
        <w:rPr>
          <w:sz w:val="24"/>
        </w:rPr>
        <w:t>Л. Пушкин. –  Л.: Нева, 1929. - 421 с.</w:t>
      </w:r>
    </w:p>
    <w:p>
      <w:pPr>
        <w:pStyle w:val="Normal"/>
        <w:rPr/>
      </w:pPr>
      <w:r>
        <w:rPr>
          <w:sz w:val="24"/>
        </w:rPr>
        <w:t>5. Эйдельман</w:t>
      </w:r>
      <w:r>
        <w:rPr>
          <w:sz w:val="24"/>
          <w:lang w:val="en-US"/>
        </w:rPr>
        <w:t> </w:t>
      </w:r>
      <w:r>
        <w:rPr>
          <w:sz w:val="24"/>
        </w:rPr>
        <w:t>Н. Секретная аудиенция. // Новый мир, 1985.</w:t>
      </w:r>
      <w:r>
        <w:rPr>
          <w:sz w:val="24"/>
          <w:lang w:val="en-US"/>
        </w:rPr>
        <w:t> </w:t>
      </w:r>
      <w:r>
        <w:rPr>
          <w:sz w:val="24"/>
        </w:rPr>
        <w:t>№</w:t>
      </w:r>
      <w:r>
        <w:rPr>
          <w:sz w:val="24"/>
          <w:lang w:val="en-US"/>
        </w:rPr>
        <w:t> </w:t>
      </w:r>
      <w:r>
        <w:rPr>
          <w:sz w:val="24"/>
        </w:rPr>
        <w:t>12. С. 2-65.</w:t>
      </w:r>
    </w:p>
    <w:p>
      <w:pPr>
        <w:pStyle w:val="Normal"/>
        <w:rPr/>
      </w:pPr>
      <w:r>
        <w:rPr>
          <w:sz w:val="24"/>
        </w:rPr>
        <w:t>6. Максимова Э. Разговор в Кремле между поэтом и первым государственным лицом России. // Известия, 1994.</w:t>
      </w:r>
      <w:r>
        <w:rPr>
          <w:sz w:val="24"/>
          <w:lang w:val="en-US"/>
        </w:rPr>
        <w:t> </w:t>
      </w:r>
      <w:r>
        <w:rPr>
          <w:sz w:val="24"/>
        </w:rPr>
        <w:t>№</w:t>
      </w:r>
      <w:r>
        <w:rPr>
          <w:sz w:val="24"/>
          <w:lang w:val="en-US"/>
        </w:rPr>
        <w:t> </w:t>
      </w:r>
      <w:r>
        <w:rPr>
          <w:sz w:val="24"/>
        </w:rPr>
        <w:t>13. С. 5-8.</w:t>
      </w:r>
    </w:p>
    <w:p>
      <w:pPr>
        <w:pStyle w:val="Normal"/>
        <w:rPr/>
      </w:pPr>
      <w:r>
        <w:rPr>
          <w:sz w:val="24"/>
        </w:rPr>
        <w:t>7. Из памятных заметок Н.</w:t>
      </w:r>
      <w:r>
        <w:rPr>
          <w:sz w:val="24"/>
          <w:lang w:val="en-US"/>
        </w:rPr>
        <w:t> </w:t>
      </w:r>
      <w:r>
        <w:rPr>
          <w:sz w:val="24"/>
        </w:rPr>
        <w:t>М.</w:t>
      </w:r>
      <w:r>
        <w:rPr>
          <w:sz w:val="24"/>
          <w:lang w:val="en-US"/>
        </w:rPr>
        <w:t> </w:t>
      </w:r>
      <w:r>
        <w:rPr>
          <w:sz w:val="24"/>
        </w:rPr>
        <w:t>Смирнова. // Русский архив, 1882. №</w:t>
      </w:r>
      <w:r>
        <w:rPr>
          <w:sz w:val="24"/>
          <w:lang w:val="en-US"/>
        </w:rPr>
        <w:t> </w:t>
      </w:r>
      <w:r>
        <w:rPr>
          <w:sz w:val="24"/>
        </w:rPr>
        <w:t>2. - 501 с.</w:t>
      </w:r>
    </w:p>
    <w:p>
      <w:pPr>
        <w:pStyle w:val="Normal"/>
        <w:rPr/>
      </w:pPr>
      <w:r>
        <w:rPr>
          <w:sz w:val="24"/>
        </w:rPr>
        <w:t>Пушкин в воспоминаниях современников. В 2</w:t>
      </w:r>
      <w:r>
        <w:rPr>
          <w:sz w:val="24"/>
          <w:lang w:val="en-US"/>
        </w:rPr>
        <w:t> </w:t>
      </w:r>
      <w:r>
        <w:rPr>
          <w:sz w:val="24"/>
        </w:rPr>
        <w:t>тт.</w:t>
      </w:r>
      <w:r>
        <w:rPr>
          <w:sz w:val="24"/>
          <w:lang w:val="en-US"/>
        </w:rPr>
        <w:t> </w:t>
      </w:r>
      <w:r>
        <w:rPr>
          <w:sz w:val="24"/>
        </w:rPr>
        <w:t>Т. 2. –  М.: Правда, 1985. - 670 с.</w:t>
      </w:r>
    </w:p>
    <w:p>
      <w:pPr>
        <w:pStyle w:val="Normal"/>
        <w:rPr/>
      </w:pPr>
      <w:r>
        <w:rPr>
          <w:sz w:val="24"/>
        </w:rPr>
        <w:t>8. Милюков</w:t>
      </w:r>
      <w:r>
        <w:rPr>
          <w:sz w:val="24"/>
          <w:lang w:val="en-US"/>
        </w:rPr>
        <w:t> </w:t>
      </w:r>
      <w:r>
        <w:rPr>
          <w:sz w:val="24"/>
        </w:rPr>
        <w:t>П.</w:t>
      </w:r>
      <w:r>
        <w:rPr>
          <w:sz w:val="24"/>
          <w:lang w:val="en-US"/>
        </w:rPr>
        <w:t> </w:t>
      </w:r>
      <w:r>
        <w:rPr>
          <w:sz w:val="24"/>
        </w:rPr>
        <w:t>Н. Живой Пушкин (1837-1937). Историко-биографический очерк.</w:t>
      </w:r>
      <w:r>
        <w:rPr>
          <w:sz w:val="24"/>
          <w:lang w:val="en-US"/>
        </w:rPr>
        <w:t> </w:t>
      </w:r>
      <w:r>
        <w:rPr>
          <w:sz w:val="24"/>
        </w:rPr>
        <w:t>–  М.: Апостроф, 1997. - 567 с.</w:t>
      </w:r>
    </w:p>
    <w:p>
      <w:pPr>
        <w:pStyle w:val="Normal"/>
        <w:rPr/>
      </w:pPr>
      <w:r>
        <w:rPr>
          <w:sz w:val="24"/>
        </w:rPr>
        <w:t>9. Воспоминания графини А.</w:t>
      </w:r>
      <w:r>
        <w:rPr>
          <w:sz w:val="24"/>
          <w:lang w:val="en-US"/>
        </w:rPr>
        <w:t> </w:t>
      </w:r>
      <w:r>
        <w:rPr>
          <w:sz w:val="24"/>
        </w:rPr>
        <w:t>Д.</w:t>
      </w:r>
      <w:r>
        <w:rPr>
          <w:sz w:val="24"/>
          <w:lang w:val="en-US"/>
        </w:rPr>
        <w:t> </w:t>
      </w:r>
      <w:r>
        <w:rPr>
          <w:sz w:val="24"/>
        </w:rPr>
        <w:t>Блудовой. // Русский архив, 1875. №</w:t>
      </w:r>
      <w:r>
        <w:rPr>
          <w:sz w:val="24"/>
          <w:lang w:val="en-US"/>
        </w:rPr>
        <w:t> </w:t>
      </w:r>
      <w:r>
        <w:rPr>
          <w:sz w:val="24"/>
        </w:rPr>
        <w:t>6. - 630 с.</w:t>
      </w:r>
    </w:p>
    <w:p>
      <w:pPr>
        <w:pStyle w:val="Normal"/>
        <w:rPr/>
      </w:pPr>
      <w:r>
        <w:rPr>
          <w:sz w:val="24"/>
        </w:rPr>
        <w:t xml:space="preserve">10. Видок Фиглярин: письма и агентурные записки Ф.А. Булгарина в </w:t>
      </w:r>
      <w:r>
        <w:rPr>
          <w:sz w:val="24"/>
          <w:lang w:val="en-US"/>
        </w:rPr>
        <w:t>III</w:t>
      </w:r>
      <w:r>
        <w:rPr>
          <w:sz w:val="24"/>
        </w:rPr>
        <w:t xml:space="preserve"> Отделение.</w:t>
      </w:r>
      <w:r>
        <w:rPr>
          <w:sz w:val="24"/>
          <w:lang w:val="en-US"/>
        </w:rPr>
        <w:t> </w:t>
      </w:r>
      <w:r>
        <w:rPr>
          <w:sz w:val="24"/>
        </w:rPr>
        <w:t>–  М.: Таргет, 1998. - 543 с.</w:t>
      </w:r>
    </w:p>
    <w:p>
      <w:pPr>
        <w:pStyle w:val="Normal"/>
        <w:rPr/>
      </w:pPr>
      <w:r>
        <w:rPr>
          <w:sz w:val="24"/>
        </w:rPr>
        <w:t>11. Пушкин</w:t>
      </w:r>
      <w:r>
        <w:rPr>
          <w:sz w:val="24"/>
          <w:lang w:val="en-US"/>
        </w:rPr>
        <w:t> </w:t>
      </w:r>
      <w:r>
        <w:rPr>
          <w:sz w:val="24"/>
        </w:rPr>
        <w:t>А.</w:t>
      </w:r>
      <w:r>
        <w:rPr>
          <w:sz w:val="24"/>
          <w:lang w:val="en-US"/>
        </w:rPr>
        <w:t> </w:t>
      </w:r>
      <w:r>
        <w:rPr>
          <w:sz w:val="24"/>
        </w:rPr>
        <w:t>С. Полн. собр. соч. В 19 тт. Т. 16.  –  М.: Наука, 1994-1997. - 432 с.</w:t>
      </w:r>
    </w:p>
    <w:p>
      <w:pPr>
        <w:pStyle w:val="Normal"/>
        <w:rPr/>
      </w:pPr>
      <w:r>
        <w:rPr>
          <w:sz w:val="24"/>
        </w:rPr>
        <w:t>12. Пушкин А.С. Полное собрание сочинений. В 10 тт. Т.</w:t>
      </w:r>
      <w:r>
        <w:rPr>
          <w:sz w:val="24"/>
          <w:lang w:val="en-US"/>
        </w:rPr>
        <w:t> </w:t>
      </w:r>
      <w:r>
        <w:rPr>
          <w:sz w:val="24"/>
        </w:rPr>
        <w:t>3. –  М.: Наука, 1964. - 559</w:t>
      </w:r>
      <w:r>
        <w:rPr>
          <w:sz w:val="24"/>
          <w:lang w:val="en-US"/>
        </w:rPr>
        <w:t> c</w:t>
      </w:r>
      <w:r>
        <w:rPr>
          <w:sz w:val="24"/>
        </w:rPr>
        <w:t>.</w:t>
      </w:r>
    </w:p>
    <w:p>
      <w:pPr>
        <w:pStyle w:val="Normal"/>
        <w:rPr>
          <w:sz w:val="24"/>
          <w:lang w:val="en-US"/>
        </w:rPr>
      </w:pPr>
      <w:r>
        <w:rPr>
          <w:sz w:val="24"/>
          <w:lang w:val="en-US"/>
        </w:rPr>
        <w:t>13. Riasanovsky N. V. A Parting of Ways. Government and the educated public in Russia. — Oxford: at the Clarendon Press, 1976. - 323 p.</w:t>
      </w:r>
    </w:p>
    <w:p>
      <w:pPr>
        <w:sectPr>
          <w:headerReference w:type="default" r:id="rId73"/>
          <w:footerReference w:type="default" r:id="rId74"/>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lang w:val="en-US"/>
        </w:rPr>
      </w:pPr>
      <w:r>
        <w:rPr>
          <w:sz w:val="24"/>
          <w:lang w:val="en-US"/>
        </w:rPr>
      </w:r>
    </w:p>
    <w:p>
      <w:pPr>
        <w:pStyle w:val="Normal"/>
        <w:jc w:val="center"/>
        <w:rPr>
          <w:b/>
          <w:b/>
          <w:szCs w:val="28"/>
        </w:rPr>
      </w:pPr>
      <w:r>
        <w:rPr>
          <w:b/>
          <w:szCs w:val="28"/>
        </w:rPr>
        <w:t>Место православия в исканиях русских эмигрантов</w:t>
      </w:r>
    </w:p>
    <w:p>
      <w:pPr>
        <w:pStyle w:val="Normal"/>
        <w:jc w:val="center"/>
        <w:rPr>
          <w:b/>
          <w:b/>
          <w:szCs w:val="28"/>
        </w:rPr>
      </w:pPr>
      <w:r>
        <w:rPr>
          <w:b/>
          <w:szCs w:val="28"/>
        </w:rPr>
      </w:r>
    </w:p>
    <w:p>
      <w:pPr>
        <w:pStyle w:val="Normal"/>
        <w:jc w:val="center"/>
        <w:rPr>
          <w:b/>
          <w:b/>
          <w:i/>
          <w:i/>
          <w:szCs w:val="28"/>
        </w:rPr>
      </w:pPr>
      <w:r>
        <w:rPr>
          <w:b/>
          <w:i/>
          <w:szCs w:val="28"/>
        </w:rPr>
        <w:t>Седлер А.А., аспирантка Томского государственного университета</w:t>
      </w:r>
    </w:p>
    <w:p>
      <w:pPr>
        <w:pStyle w:val="Normal"/>
        <w:jc w:val="center"/>
        <w:rPr>
          <w:b/>
          <w:b/>
          <w:i/>
          <w:i/>
          <w:szCs w:val="28"/>
        </w:rPr>
      </w:pPr>
      <w:r>
        <w:rPr>
          <w:b/>
          <w:i/>
          <w:szCs w:val="28"/>
        </w:rPr>
      </w:r>
    </w:p>
    <w:p>
      <w:pPr>
        <w:pStyle w:val="Normal"/>
        <w:rPr/>
      </w:pPr>
      <w:r>
        <w:rPr>
          <w:szCs w:val="28"/>
        </w:rPr>
        <w:t xml:space="preserve">    </w:t>
      </w:r>
      <w:r>
        <w:rPr>
          <w:szCs w:val="28"/>
        </w:rPr>
        <w:t>Данная статья посвящена важной и актуальной теме, а именно исследованию роли православия в общественно–политической мысли России начала ХХ в., воззрениям представителей русской пореволюционной эмиграции. Как до революции, так и после, отечественные мыслители мучались одними и теми же вопросами: они рассуждали о предназначении и будущем устройстве России. Действительность того времени актуализировала вопрос о религии, в частности проблему места православия в обществе. В среде интеллигенции усиливались настроения, направленные на то, что именно православная Россия должна возглавить путь к мировому всеединству.</w:t>
      </w:r>
    </w:p>
    <w:p>
      <w:pPr>
        <w:pStyle w:val="Normal"/>
        <w:rPr/>
      </w:pPr>
      <w:r>
        <w:rPr>
          <w:szCs w:val="28"/>
        </w:rPr>
        <w:t xml:space="preserve">    </w:t>
      </w:r>
      <w:r>
        <w:rPr>
          <w:szCs w:val="28"/>
        </w:rPr>
        <w:t xml:space="preserve">Вместе с тем роль православной церкви в истории России часто понималась неоднозначно. С одной стороны, церковь могла оказаться в подчинении государству и потому стать, в известной мере, проводником и защитником государственной политики. Фактически она мало препятствовала становлению крепостного права. С другой стороны, церковь воспитывала и прививала народу нравственные ценности. </w:t>
      </w:r>
    </w:p>
    <w:p>
      <w:pPr>
        <w:pStyle w:val="Normal"/>
        <w:rPr/>
      </w:pPr>
      <w:r>
        <w:rPr>
          <w:szCs w:val="28"/>
        </w:rPr>
        <w:t xml:space="preserve">    </w:t>
      </w:r>
      <w:r>
        <w:rPr>
          <w:szCs w:val="28"/>
        </w:rPr>
        <w:t>В конце Х</w:t>
      </w:r>
      <w:r>
        <w:rPr>
          <w:szCs w:val="28"/>
          <w:lang w:val="en-US"/>
        </w:rPr>
        <w:t>I</w:t>
      </w:r>
      <w:r>
        <w:rPr>
          <w:szCs w:val="28"/>
        </w:rPr>
        <w:t>Х – начале ХХ вв. в России были распространены различного рода религиозно-философские кружки и организации. Во многом возникновение этих обществ было вызвано тем, что церковь потеряла контакт с духовной жизнью народа и с интеллектуальной элитой страны. Их появление было связано и с угрозой надвигавшейся мировой войны. В стране перестали быть приоритетными нравственные ценности. Возникшие общества пытались понять истоки социального конфликта, устранить разногласия между монархической властью и народом. Отсюда всеобщая обращенность к православной вере.</w:t>
      </w:r>
    </w:p>
    <w:p>
      <w:pPr>
        <w:pStyle w:val="Normal"/>
        <w:rPr/>
      </w:pPr>
      <w:r>
        <w:rPr>
          <w:szCs w:val="28"/>
        </w:rPr>
        <w:t xml:space="preserve">    </w:t>
      </w:r>
      <w:r>
        <w:rPr>
          <w:szCs w:val="28"/>
        </w:rPr>
        <w:t>В обстановке, сложившейся к началу революции, интеллигенция занимала оппозиционную сторону. Ее представители были уверены, что Россия имеет особую судьбу. Она должна возглавить путь к мировому единству. Главная цель интеллигенции заключалась в том, чтобы помочь построить в России справедливое общество. Эта идея привела к революции. Мыслители выступали против сложившегося в стране государственного порядка. Но произошедший в октябре переворот привел к власти большевиков – немногочисленную по составу партию, к которой быстро примкнуло большинство. В итоге интеллигенция потеряла возможность воздействовать на разворачивающиеся в стране события.</w:t>
      </w:r>
    </w:p>
    <w:p>
      <w:pPr>
        <w:pStyle w:val="Normal"/>
        <w:rPr/>
      </w:pPr>
      <w:r>
        <w:rPr>
          <w:szCs w:val="28"/>
        </w:rPr>
        <w:t xml:space="preserve">    </w:t>
      </w:r>
      <w:r>
        <w:rPr>
          <w:szCs w:val="28"/>
        </w:rPr>
        <w:t>После разгона учредительного собрания мысли и опасения интеллигенции относительно будущего страны никто не услышал. Большевики действовали стремительно. Они выпустили декрет об отделении церкви от государства. Разрушая храмы, отвергая существующую веру, большевистская власть создала свое учение – социализм, который обрел статус всеобщей религии. Постепенно в стране начался процесс замены философии марксистско-ленинским учением, была сформирована новая идеология. Народные массы поддержали большевиков, так как социализм провозгласил своей основной целью построение справедливого общества, в котором не будет ни бедных, ни богатых. Именно эта идея оказалась наиболее востребованной рабоче-крестьянской Россией.</w:t>
      </w:r>
    </w:p>
    <w:p>
      <w:pPr>
        <w:pStyle w:val="Normal"/>
        <w:rPr/>
      </w:pPr>
      <w:r>
        <w:rPr>
          <w:szCs w:val="28"/>
        </w:rPr>
        <w:t xml:space="preserve">    </w:t>
      </w:r>
      <w:r>
        <w:rPr>
          <w:szCs w:val="28"/>
        </w:rPr>
        <w:t>Новой властью было выпущено постановление об обязательной регистрации всех обществ в стране. Почти все они вынуждены были перейти на нелегальное положение. Время их существования в России, как показала история, оказалось недолгим.</w:t>
      </w:r>
    </w:p>
    <w:p>
      <w:pPr>
        <w:pStyle w:val="Normal"/>
        <w:rPr/>
      </w:pPr>
      <w:r>
        <w:rPr>
          <w:szCs w:val="28"/>
        </w:rPr>
        <w:t xml:space="preserve">   </w:t>
      </w:r>
      <w:r>
        <w:rPr>
          <w:szCs w:val="28"/>
        </w:rPr>
        <w:t>Одним из запретительных актов большевистского государства стало грандиозное мероприятие 1922 г. – принудительная высылка из страны представителей интеллектуальной элиты: философов, писателей и ученых. Но среди покинувших пределы страны были и те, кто выехал самостоятельно, спасаясь от преследований карательных органов.</w:t>
      </w:r>
    </w:p>
    <w:p>
      <w:pPr>
        <w:pStyle w:val="Normal"/>
        <w:rPr/>
      </w:pPr>
      <w:r>
        <w:rPr>
          <w:szCs w:val="28"/>
        </w:rPr>
        <w:t xml:space="preserve">    </w:t>
      </w:r>
      <w:r>
        <w:rPr>
          <w:szCs w:val="28"/>
        </w:rPr>
        <w:t>Для многих русских эмигрантов за рубежом символом утраченной России стала православная церковь. Именно с православием связывали они возрождение своей страны после революции. Христианство являлось для них не просто верой в Бога, а, прежде всего, верой в человека, в возможность открытия в нем божественного начала [2].</w:t>
      </w:r>
    </w:p>
    <w:p>
      <w:pPr>
        <w:pStyle w:val="Normal"/>
        <w:rPr/>
      </w:pPr>
      <w:r>
        <w:rPr>
          <w:szCs w:val="28"/>
        </w:rPr>
        <w:t xml:space="preserve">    </w:t>
      </w:r>
      <w:r>
        <w:rPr>
          <w:szCs w:val="28"/>
        </w:rPr>
        <w:t xml:space="preserve">В эмиграции была продолжена традиция деятельности религиозно-философских обществ. Можно привести множество примеров организаций за рубежом, которые возобновили поиски альтернатив развития пореволюционной России. Например, основанная в Берлине в 1922 г. и переведенная в 1925 г. в Париж Религиозно-Философская Академия; движение РСХД (Русское Студенческое Христианское Движение), организованное в 1923 г. и одновременно действовавшее в нескольких центрах. </w:t>
      </w:r>
    </w:p>
    <w:p>
      <w:pPr>
        <w:pStyle w:val="Normal"/>
        <w:rPr/>
      </w:pPr>
      <w:r>
        <w:rPr>
          <w:szCs w:val="28"/>
        </w:rPr>
        <w:t xml:space="preserve">   </w:t>
      </w:r>
      <w:r>
        <w:rPr>
          <w:szCs w:val="28"/>
        </w:rPr>
        <w:t>Создаваемые за рубежом неформальные объединения обсуждали различные вопросы. Главной темой дискуссий стала проблема выбора будущего пути развития России. За рубежом они пытались понять духовный смысл произошедшего с Россией во время революции. Они переживали за будущее своей родины, поэтому вырабатывали для нее пути дальнейшего гармонического развития, что особенно важно – пути без войн и революций.</w:t>
      </w:r>
    </w:p>
    <w:p>
      <w:pPr>
        <w:pStyle w:val="Normal"/>
        <w:rPr>
          <w:szCs w:val="28"/>
        </w:rPr>
      </w:pPr>
      <w:r>
        <w:rPr>
          <w:szCs w:val="28"/>
        </w:rPr>
        <w:t>Очень привлекала эмигрантов издательская деятельность. На страницах периодических изданий они могли высказаться по волновавшим их проблемам. Показательно следующее: все они хорошо владели иностранными языками, почти все получили европейское образование. За границей представители эмигрантских кругов писали преимущественно на родном русском языке, что считалось делом чести.</w:t>
      </w:r>
    </w:p>
    <w:p>
      <w:pPr>
        <w:pStyle w:val="Normal"/>
        <w:rPr/>
      </w:pPr>
      <w:r>
        <w:rPr>
          <w:szCs w:val="28"/>
        </w:rPr>
        <w:t xml:space="preserve">    </w:t>
      </w:r>
      <w:r>
        <w:rPr>
          <w:szCs w:val="28"/>
        </w:rPr>
        <w:t>Одним из влиятельных периодических изданий стал журнал «Новый град», издававшийся в Париже в 1931–1939 гг. Журнал стал центром движения, получившего название  новоградство. В движении приняли участие известные мыслители и общественные деятели России, в том числе изгнанные на так называемом «философском пароходе». Среди его сотрудников были прославленные и европейски образованные ученые – Ф.А. Степун, Г.П. Федотов, Н.А. Бердяев, П.М. Бицилли, Е.Ю. Кузьмина-Караваева и др.</w:t>
      </w:r>
    </w:p>
    <w:p>
      <w:pPr>
        <w:pStyle w:val="Normal"/>
        <w:rPr/>
      </w:pPr>
      <w:r>
        <w:rPr>
          <w:szCs w:val="28"/>
        </w:rPr>
        <w:t xml:space="preserve">    </w:t>
      </w:r>
      <w:r>
        <w:rPr>
          <w:szCs w:val="28"/>
        </w:rPr>
        <w:t xml:space="preserve">Они, как и представители других периодических изданий русских эмигрантов, стали продолжателями традиций христианской общественности дореволюционной России. «Новый град» представлял из себя сообщество людей определенной идейной близости, внутри которого, однако, возможны были различные позиции. Социальные идеалы «Нового града» включали идеи «пророческого национализма», «духоверческого социализма», «православного демократического государства», «корпоративного строя» в сочетании с «религиозно-культурным консерватизмом» [3. С. 448]. «Новый град» отличался от других периодических изданий тем, что давал новые оценки религиозных, общественных и политических идей вкупе с критической переоценкой западной цивилизации. В отличие от других эмигрантских движений, новоградство отказывалось от радикальных мер, свойственных революции, старалось не погрязнуть в спорах, а выработать другой, отличный от европейского путь развития для России. </w:t>
      </w:r>
    </w:p>
    <w:p>
      <w:pPr>
        <w:pStyle w:val="Normal"/>
        <w:rPr/>
      </w:pPr>
      <w:r>
        <w:rPr>
          <w:szCs w:val="28"/>
        </w:rPr>
        <w:t xml:space="preserve">    </w:t>
      </w:r>
      <w:r>
        <w:rPr>
          <w:szCs w:val="28"/>
        </w:rPr>
        <w:t xml:space="preserve">Новоградцы проповедовали идеи христианского социализма. Переосмысливая революционный опыт, они восстанавливали заветы, изложенные в Библии, предлагая их в форме некоего единства социалистических, либерально-демократических и христианских идей. Христианство для них являлось не просто религией, а мировоззрением. С помощью нового издания новоградцы пытались возродить сообщество русской интеллигенции, которое было бы подчинено определенному образу мысли (сознанию). </w:t>
      </w:r>
    </w:p>
    <w:p>
      <w:pPr>
        <w:pStyle w:val="Normal"/>
        <w:rPr/>
      </w:pPr>
      <w:r>
        <w:rPr>
          <w:szCs w:val="28"/>
        </w:rPr>
        <w:t xml:space="preserve">    </w:t>
      </w:r>
      <w:r>
        <w:rPr>
          <w:szCs w:val="28"/>
        </w:rPr>
        <w:t xml:space="preserve">В среде эмиграции многие относили «Новый град» к религиозно-философским изданиям. Сами авторы говорили о том, что писать неправославному в «Новый град» можно. В редакционной статье первого номера журнала говорилось: «Мы спрашиваем не о том, во что человек верует, а какого он духа?» [10. С. 473]. </w:t>
      </w:r>
    </w:p>
    <w:p>
      <w:pPr>
        <w:pStyle w:val="Normal"/>
        <w:rPr/>
      </w:pPr>
      <w:r>
        <w:rPr>
          <w:szCs w:val="28"/>
        </w:rPr>
        <w:t xml:space="preserve">    </w:t>
      </w:r>
      <w:r>
        <w:rPr>
          <w:szCs w:val="28"/>
        </w:rPr>
        <w:t xml:space="preserve">Новоградцы ставили своей целью взрастить в умах интеллигенции мысли о будущем человеке нового общества. Они преследовали цель изменения сознания молодого поколения, представляя личность свободной в своих действиях, руководствующейся нравственными принципами православного учения. На вероучительных истинах, утверждали новоградцы, можно взрастить человека, для которого христианство стало бы нормой личного поведения. Именно такая нравственная и духовная личность решала бы все вопросы мирным путем, бережно относилась бы к другим людям. Соответственно «перевод» христианства в жизнь должен осуществляться жизнью христианина в миру – только и всего. Христианин – это носитель «религиозной совести общественно-политической жизни» [10. С. 481]. Христианство новоградцев носило социально-активный характер. </w:t>
      </w:r>
    </w:p>
    <w:p>
      <w:pPr>
        <w:pStyle w:val="Normal"/>
        <w:rPr/>
      </w:pPr>
      <w:r>
        <w:rPr>
          <w:szCs w:val="28"/>
        </w:rPr>
        <w:t xml:space="preserve">    </w:t>
      </w:r>
      <w:r>
        <w:rPr>
          <w:szCs w:val="28"/>
        </w:rPr>
        <w:t xml:space="preserve">На страницах журнала анализировалась современная ситуация в мире, рассматривались примеры из истории развития других государств, вырабатывался гармоничный путь развития России. Любые изменения, считали новоградцы, должны происходить эволюционным мирным путем. Они выступали против диктатуры в любой форме ее проявления. Социализм новоградцев – социализм совести и справедливости, возможный при устремленности всех людей к соборности. Они представляли себе будущий мир как трудовое общество на основе социальной и хозяйственной демократии. В таком обществе трудящиеся должны занимать господствующее положение. Новоградцы ратовали за демократическое устройство, но видели слабость данного государственного мироустроения в современных им государствах. Они пытались соединить социальную правду с христианскими идеалами, личную свободу буржуазных демократических государств с духовной традицией России. </w:t>
      </w:r>
    </w:p>
    <w:p>
      <w:pPr>
        <w:pStyle w:val="Normal"/>
        <w:rPr/>
      </w:pPr>
      <w:r>
        <w:rPr>
          <w:szCs w:val="28"/>
        </w:rPr>
        <w:t xml:space="preserve">    </w:t>
      </w:r>
      <w:r>
        <w:rPr>
          <w:szCs w:val="28"/>
        </w:rPr>
        <w:t xml:space="preserve">Образ будущей России в «Новом граде» формировал один из главных редакторов журнала – Ф.А. Степун. На страницах журнала он вырабатывал концепцию будущей, «чаемой» России. Христианство для Ф.А. Степуна – не система теоретических истин и не институт Церкви, а сама жизнь, существование [10. С. 450]. Как и другие участники данного периодического издания, Ф.А. Степун искал пути, которые позволили бы не просто оживить православие в России, но сделать его основой демократических изменений. Он выступал за то, чтобы христианские нормы морали и поведения стали основополагающими принципами жизни людей будущей России. </w:t>
      </w:r>
    </w:p>
    <w:p>
      <w:pPr>
        <w:pStyle w:val="Normal"/>
        <w:rPr/>
      </w:pPr>
      <w:r>
        <w:rPr>
          <w:szCs w:val="28"/>
        </w:rPr>
        <w:t xml:space="preserve">    </w:t>
      </w:r>
      <w:r>
        <w:rPr>
          <w:szCs w:val="28"/>
        </w:rPr>
        <w:t xml:space="preserve">Главным для Ф.А. Степуна было разрешение социального вопроса, что мыслилось осуществимым на основе христианства. Согласно автору, на первом месте всегда должна стоять духовная свобода. Сущность ее виделась в творческой связи индивидуума с Богом (что и делает индивидуум личностью), а также в «творческом сращении друг с другом личностей в живую, многоступенную структуру (хозяйство, государство, культура, церковь, соборная община)» [3. С. 450]. </w:t>
      </w:r>
    </w:p>
    <w:p>
      <w:pPr>
        <w:pStyle w:val="Normal"/>
        <w:rPr/>
      </w:pPr>
      <w:r>
        <w:rPr>
          <w:szCs w:val="28"/>
        </w:rPr>
        <w:t xml:space="preserve">    </w:t>
      </w:r>
      <w:r>
        <w:rPr>
          <w:szCs w:val="28"/>
        </w:rPr>
        <w:t xml:space="preserve">Вину за свершившееся в России в 1917 г.Ф.А. Степун возлагал не только на интеллигенцию, но также и на церковь. Он считал, что «в православии слабо развита социальная проблема – учение о мире, отношениях церкви и государства, мало говорится о правах человека и гражданина» [8]. </w:t>
      </w:r>
    </w:p>
    <w:p>
      <w:pPr>
        <w:pStyle w:val="Normal"/>
        <w:rPr/>
      </w:pPr>
      <w:r>
        <w:rPr>
          <w:szCs w:val="28"/>
        </w:rPr>
        <w:t xml:space="preserve">    </w:t>
      </w:r>
      <w:r>
        <w:rPr>
          <w:szCs w:val="28"/>
        </w:rPr>
        <w:t xml:space="preserve">Таким образом, в России в начале ХХ в. существовала одновременно вера и во Христа, и в идеологию социализма. После революции произошел окончательный распад российского национального сознания на дореволюционную и большевистскую идеологии. Проблема внедрения основ православного учения в жизнь общества стала центральной проблемой поисков дальнейшего пути развития России русскими интеллигентами за границей. Попытки эмигрантов наметить ход дальнейшего развития страны после крушения советской власти были обусловлены поисками нового воплощения русской идеи. Она формировалась на основах свободы, российской исторической традиции и христианской веры. </w:t>
      </w:r>
    </w:p>
    <w:p>
      <w:pPr>
        <w:pStyle w:val="Normal"/>
        <w:rPr/>
      </w:pPr>
      <w:r>
        <w:rPr>
          <w:szCs w:val="28"/>
        </w:rPr>
        <w:t xml:space="preserve">    </w:t>
      </w:r>
      <w:r>
        <w:rPr>
          <w:szCs w:val="28"/>
        </w:rPr>
        <w:t xml:space="preserve">Эти светлые идеи, разрабатываемые представителями русской эмиграции, не нашли практического воплощения в реальной жизни. Советскую Россию захлестнула волна строительства коммунизма, а православная религия оказалась надолго отвергнутой новой властью. Только после перестройки началось медленное возрождение основ православного учения. </w:t>
      </w:r>
    </w:p>
    <w:p>
      <w:pPr>
        <w:pStyle w:val="Normal"/>
        <w:rPr/>
      </w:pPr>
      <w:r>
        <w:rPr>
          <w:szCs w:val="28"/>
        </w:rPr>
        <w:t xml:space="preserve">   </w:t>
      </w:r>
      <w:r>
        <w:rPr>
          <w:szCs w:val="28"/>
        </w:rPr>
        <w:t>Русские эмигранты оставили огромное наследие в виде своих мыслей и рассуждений, которое, безусловно, будет изучаться современными исследователями.</w:t>
      </w:r>
    </w:p>
    <w:p>
      <w:pPr>
        <w:pStyle w:val="Normal"/>
        <w:rPr>
          <w:szCs w:val="28"/>
        </w:rPr>
      </w:pPr>
      <w:r>
        <w:rPr>
          <w:szCs w:val="28"/>
        </w:rPr>
      </w:r>
    </w:p>
    <w:p>
      <w:pPr>
        <w:pStyle w:val="Normal"/>
        <w:jc w:val="center"/>
        <w:rPr/>
      </w:pPr>
      <w:r>
        <w:rPr>
          <w:sz w:val="24"/>
        </w:rPr>
        <w:t>Литература:</w:t>
      </w:r>
    </w:p>
    <w:p>
      <w:pPr>
        <w:pStyle w:val="Normal"/>
        <w:rPr/>
      </w:pPr>
      <w:r>
        <w:rPr>
          <w:sz w:val="24"/>
        </w:rPr>
        <w:t>1. Ананьев О.В., Ермичев А.А. «Новый град»: проект духовного и социального переустройства мира. // Философия и общество. 1999. №1. С. 154–172.</w:t>
      </w:r>
    </w:p>
    <w:p>
      <w:pPr>
        <w:pStyle w:val="Normal"/>
        <w:rPr/>
      </w:pPr>
      <w:r>
        <w:rPr>
          <w:sz w:val="24"/>
        </w:rPr>
        <w:t>2. Бердяев Н.А. Судьба России. – М., 2007. 640 с.</w:t>
      </w:r>
    </w:p>
    <w:p>
      <w:pPr>
        <w:pStyle w:val="Normal"/>
        <w:rPr/>
      </w:pPr>
      <w:r>
        <w:rPr>
          <w:sz w:val="24"/>
        </w:rPr>
        <w:t>3. Ермичев А.А. Федор Августович Степун: христианское видение России. // Степун Ф.А. Чаемая Россия. – СПб., 1999. С. 446–467.</w:t>
      </w:r>
    </w:p>
    <w:p>
      <w:pPr>
        <w:pStyle w:val="Normal"/>
        <w:rPr/>
      </w:pPr>
      <w:r>
        <w:rPr>
          <w:sz w:val="24"/>
        </w:rPr>
        <w:t xml:space="preserve">4. архиепископ Иоанн Шанхайский. Духовное состояние русской эмиграции (доклад Всезарубежному Собору 1938 г.) // </w:t>
      </w:r>
      <w:r>
        <w:rPr>
          <w:sz w:val="24"/>
          <w:lang w:val="en-US"/>
        </w:rPr>
        <w:t>http</w:t>
      </w:r>
      <w:r>
        <w:rPr>
          <w:sz w:val="24"/>
        </w:rPr>
        <w:t>://</w:t>
      </w:r>
      <w:r>
        <w:rPr>
          <w:sz w:val="24"/>
          <w:lang w:val="en-US"/>
        </w:rPr>
        <w:t>portal</w:t>
      </w:r>
      <w:r>
        <w:rPr>
          <w:sz w:val="24"/>
        </w:rPr>
        <w:t>-</w:t>
      </w:r>
      <w:r>
        <w:rPr>
          <w:sz w:val="24"/>
          <w:lang w:val="en-US"/>
        </w:rPr>
        <w:t>credo</w:t>
      </w:r>
      <w:r>
        <w:rPr>
          <w:sz w:val="24"/>
        </w:rPr>
        <w:t>.</w:t>
      </w:r>
      <w:r>
        <w:rPr>
          <w:sz w:val="24"/>
          <w:lang w:val="en-US"/>
        </w:rPr>
        <w:t>ru</w:t>
      </w:r>
      <w:r>
        <w:rPr>
          <w:sz w:val="24"/>
        </w:rPr>
        <w:t>/</w:t>
      </w:r>
      <w:r>
        <w:rPr>
          <w:sz w:val="24"/>
          <w:lang w:val="en-US"/>
        </w:rPr>
        <w:t>site</w:t>
      </w:r>
      <w:r>
        <w:rPr>
          <w:sz w:val="24"/>
        </w:rPr>
        <w:t>/?</w:t>
      </w:r>
      <w:r>
        <w:rPr>
          <w:sz w:val="24"/>
          <w:lang w:val="en-US"/>
        </w:rPr>
        <w:t>act</w:t>
      </w:r>
      <w:r>
        <w:rPr>
          <w:sz w:val="24"/>
        </w:rPr>
        <w:t>=</w:t>
      </w:r>
      <w:r>
        <w:rPr>
          <w:sz w:val="24"/>
          <w:lang w:val="en-US"/>
        </w:rPr>
        <w:t>lib</w:t>
      </w:r>
      <w:r>
        <w:rPr>
          <w:sz w:val="24"/>
        </w:rPr>
        <w:t>&amp;</w:t>
      </w:r>
      <w:r>
        <w:rPr>
          <w:sz w:val="24"/>
          <w:lang w:val="en-US"/>
        </w:rPr>
        <w:t>id</w:t>
      </w:r>
      <w:r>
        <w:rPr>
          <w:sz w:val="24"/>
        </w:rPr>
        <w:t>=1429.</w:t>
      </w:r>
    </w:p>
    <w:p>
      <w:pPr>
        <w:pStyle w:val="Normal"/>
        <w:rPr/>
      </w:pPr>
      <w:r>
        <w:rPr>
          <w:sz w:val="24"/>
        </w:rPr>
        <w:t xml:space="preserve">5. Ионцев В.А., Лебедев Н.М., Назаров М.В., Окороков А.В. Эмиграция и репатриация в России. – М., 2001. – 490 с. </w:t>
      </w:r>
    </w:p>
    <w:p>
      <w:pPr>
        <w:pStyle w:val="Normal"/>
        <w:rPr/>
      </w:pPr>
      <w:r>
        <w:rPr>
          <w:sz w:val="24"/>
        </w:rPr>
        <w:t xml:space="preserve">6. Костиков В. Не будем проклинать изгнанье… (Пути и судьбы русской эмиграции). – М., 1990. – 464 с. </w:t>
      </w:r>
    </w:p>
    <w:p>
      <w:pPr>
        <w:pStyle w:val="Normal"/>
        <w:rPr/>
      </w:pPr>
      <w:r>
        <w:rPr>
          <w:sz w:val="24"/>
        </w:rPr>
        <w:t xml:space="preserve">7. Кырлежев А. Юбилей РСХД (1923–1928) // </w:t>
      </w:r>
      <w:r>
        <w:rPr>
          <w:sz w:val="24"/>
          <w:lang w:val="en-US"/>
        </w:rPr>
        <w:t>http</w:t>
      </w:r>
      <w:r>
        <w:rPr>
          <w:sz w:val="24"/>
        </w:rPr>
        <w:t>//</w:t>
      </w:r>
      <w:r>
        <w:rPr>
          <w:sz w:val="24"/>
          <w:lang w:val="en-US"/>
        </w:rPr>
        <w:t>religare</w:t>
      </w:r>
      <w:r>
        <w:rPr>
          <w:sz w:val="24"/>
        </w:rPr>
        <w:t>.</w:t>
      </w:r>
      <w:r>
        <w:rPr>
          <w:sz w:val="24"/>
          <w:lang w:val="en-US"/>
        </w:rPr>
        <w:t>ru</w:t>
      </w:r>
      <w:r>
        <w:rPr>
          <w:sz w:val="24"/>
        </w:rPr>
        <w:t>/</w:t>
      </w:r>
      <w:r>
        <w:rPr>
          <w:sz w:val="24"/>
          <w:lang w:val="en-US"/>
        </w:rPr>
        <w:t>article</w:t>
      </w:r>
      <w:r>
        <w:rPr>
          <w:sz w:val="24"/>
        </w:rPr>
        <w:t>4616.</w:t>
      </w:r>
      <w:r>
        <w:rPr>
          <w:sz w:val="24"/>
          <w:lang w:val="en-US"/>
        </w:rPr>
        <w:t>htm</w:t>
      </w:r>
      <w:r>
        <w:rPr>
          <w:sz w:val="24"/>
        </w:rPr>
        <w:t>.</w:t>
      </w:r>
    </w:p>
    <w:p>
      <w:pPr>
        <w:pStyle w:val="Normal"/>
        <w:rPr/>
      </w:pPr>
      <w:r>
        <w:rPr>
          <w:sz w:val="24"/>
        </w:rPr>
        <w:t xml:space="preserve">8. Лапицкий Марк. Рец. на кн.: Степун Ф.А. Чаемая Россия. – СПб., 1999. – 475 с. // </w:t>
      </w:r>
      <w:hyperlink r:id="rId75">
        <w:r>
          <w:rPr>
            <w:rStyle w:val="InternetLink"/>
            <w:sz w:val="24"/>
          </w:rPr>
          <w:t>http://www.carnegie.ru/ru/print/64005-print.htm</w:t>
        </w:r>
      </w:hyperlink>
      <w:r>
        <w:rPr>
          <w:sz w:val="24"/>
        </w:rPr>
        <w:t>.</w:t>
      </w:r>
    </w:p>
    <w:p>
      <w:pPr>
        <w:pStyle w:val="Normal"/>
        <w:rPr/>
      </w:pPr>
      <w:r>
        <w:rPr>
          <w:sz w:val="24"/>
        </w:rPr>
        <w:t xml:space="preserve">9. Раев М. Россия за рубежом: История культуры русской эмиграции. 1919–1939 гг. – М., 1994. – 296 с. </w:t>
      </w:r>
    </w:p>
    <w:p>
      <w:pPr>
        <w:pStyle w:val="Normal"/>
        <w:rPr/>
      </w:pPr>
      <w:r>
        <w:rPr>
          <w:sz w:val="24"/>
        </w:rPr>
        <w:t>10. Степун Ф.А. Сочинения. – М., 2000. – 1000 с.</w:t>
      </w:r>
    </w:p>
    <w:p>
      <w:pPr>
        <w:pStyle w:val="Normal"/>
        <w:rPr/>
      </w:pPr>
      <w:r>
        <w:rPr>
          <w:sz w:val="24"/>
        </w:rPr>
        <w:t>11. Сухотина Л.Г. Ф.А. Степун: Большевизм как политический кризис модерности. // Российское общество и власть в прошлом и настоящем. – М., 2004. С.502–506.</w:t>
      </w:r>
    </w:p>
    <w:p>
      <w:pPr>
        <w:pStyle w:val="Normal"/>
        <w:rPr>
          <w:sz w:val="24"/>
          <w:szCs w:val="28"/>
        </w:rPr>
      </w:pPr>
      <w:r>
        <w:rPr>
          <w:sz w:val="24"/>
          <w:szCs w:val="28"/>
        </w:rPr>
      </w:r>
    </w:p>
    <w:p>
      <w:pPr>
        <w:sectPr>
          <w:headerReference w:type="default" r:id="rId76"/>
          <w:footerReference w:type="default" r:id="rId77"/>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szCs w:val="28"/>
        </w:rPr>
      </w:pPr>
      <w:r>
        <w:rPr>
          <w:b/>
          <w:szCs w:val="28"/>
        </w:rPr>
        <w:t>Поиск национального мифа в постсоветском культурном пространстве</w:t>
      </w:r>
    </w:p>
    <w:p>
      <w:pPr>
        <w:pStyle w:val="Normal"/>
        <w:rPr>
          <w:b/>
          <w:b/>
          <w:szCs w:val="28"/>
        </w:rPr>
      </w:pPr>
      <w:r>
        <w:rPr>
          <w:b/>
          <w:szCs w:val="28"/>
        </w:rPr>
      </w:r>
    </w:p>
    <w:p>
      <w:pPr>
        <w:pStyle w:val="Normal"/>
        <w:jc w:val="center"/>
        <w:rPr>
          <w:b/>
          <w:b/>
          <w:i/>
          <w:i/>
          <w:szCs w:val="28"/>
        </w:rPr>
      </w:pPr>
      <w:r>
        <w:rPr>
          <w:b/>
          <w:i/>
          <w:szCs w:val="28"/>
        </w:rPr>
        <w:t>Галанина Е. В., аспирантка кафедры культурологии и социальной коммуникации гуманитарного факультета Томского политехнического университета</w:t>
      </w:r>
    </w:p>
    <w:p>
      <w:pPr>
        <w:pStyle w:val="Normal"/>
        <w:rPr>
          <w:b/>
          <w:b/>
          <w:i/>
          <w:i/>
          <w:szCs w:val="28"/>
        </w:rPr>
      </w:pPr>
      <w:r>
        <w:rPr>
          <w:b/>
          <w:i/>
          <w:szCs w:val="28"/>
        </w:rPr>
      </w:r>
    </w:p>
    <w:p>
      <w:pPr>
        <w:pStyle w:val="Normal"/>
        <w:rPr/>
      </w:pPr>
      <w:r>
        <w:rPr>
          <w:szCs w:val="28"/>
        </w:rPr>
        <w:t xml:space="preserve">    </w:t>
      </w:r>
      <w:r>
        <w:rPr>
          <w:szCs w:val="28"/>
        </w:rPr>
        <w:t>Распад Советского Союза вызвал к жизни ряд проблем и задач, одной из которых явилась задача конструирования новой национальной идентичности. Крушение системы социализма и дискредитация коммунистической идеологии привели Россию к кризису, который проявил себя во всех сферах постсоветской культуры. Разрушается прежняя система социально-политических ориентиров, ставятся под вопрос ценности советской культуры, происходит пересмотр всего уклада жизни человека. Все это обуславливает поиск новых мировоззренческих основ и устойчивой социальной идентичности в постсоветском культурном пространстве.</w:t>
      </w:r>
    </w:p>
    <w:p>
      <w:pPr>
        <w:pStyle w:val="Normal"/>
        <w:rPr>
          <w:szCs w:val="28"/>
        </w:rPr>
      </w:pPr>
      <w:r>
        <w:rPr>
          <w:szCs w:val="28"/>
        </w:rPr>
        <w:t xml:space="preserve">Данная проблема – проблема национального и духовного возрождения постсоветской России и проблема выбора ее исторического пути – весьма актуальна и сегодня в силу того, что еще окончательно не найдены те смысловые опоры, на которых должна формироваться новая национальная идентичность. Более глубоко раскрыть эту проблему позволит обращение к исследованию национального мифа. </w:t>
      </w:r>
    </w:p>
    <w:p>
      <w:pPr>
        <w:pStyle w:val="Normal"/>
        <w:rPr/>
      </w:pPr>
      <w:r>
        <w:rPr>
          <w:szCs w:val="28"/>
        </w:rPr>
        <w:t xml:space="preserve">    </w:t>
      </w:r>
      <w:r>
        <w:rPr>
          <w:szCs w:val="28"/>
        </w:rPr>
        <w:t>Понятию «миф» сегодня невозможно дать одно единственное и верное определение, так как это очень сложный феномен, изучением которого занимается целый ряд наук (этнология, культурная антропология, лингвистика, психология, философия, семиотика, социология), и который проявляет себя в различных сферах современной культуры (наука, искусство, политика, сфера социальной коммуникации). Миф, традиционно трактовавшийся как заблуждение и иллюзия некритического мышления, по-новому осмысляется в современной философии.</w:t>
      </w:r>
    </w:p>
    <w:p>
      <w:pPr>
        <w:pStyle w:val="Normal"/>
        <w:rPr/>
      </w:pPr>
      <w:r>
        <w:rPr>
          <w:szCs w:val="28"/>
        </w:rPr>
        <w:t xml:space="preserve">    </w:t>
      </w:r>
      <w:r>
        <w:rPr>
          <w:szCs w:val="28"/>
        </w:rPr>
        <w:t xml:space="preserve">В феноменолого-диалектической концепции А.Ф.Лосева миф предстает как жизненно ощущаемая действительность и как необходимая категория человеческой мысли и жизни сознания. А.Ф.Лосев утверждает, что «миф не есть выдумка или фикция, но диалектически необходимая категория сознания и бытия вообще» [1;184]. Не только первобытный человек был погружен в пространство мифа, но и человек любой культурно-исторической эпохи живет в мифологическом мире. Такое утверждение связано с тем, что сегодня миф понимается как универсальная и общезначимая реалия культуры. Он предстает как основа мировосприятия, как выражение впечатления от явленного человеку в своей непосредственной данности мира. Именно миф позволяет человеку ощутить полноту и целостность собственного существования, ибо он определяет весь строй миропонимания человека. </w:t>
      </w:r>
    </w:p>
    <w:p>
      <w:pPr>
        <w:pStyle w:val="Normal"/>
        <w:rPr/>
      </w:pPr>
      <w:r>
        <w:rPr>
          <w:szCs w:val="28"/>
        </w:rPr>
        <w:t xml:space="preserve">   </w:t>
      </w:r>
      <w:r>
        <w:rPr>
          <w:szCs w:val="28"/>
        </w:rPr>
        <w:t xml:space="preserve">Миф как форма сознания, в которой выражается первичный опыт переживания и понимания мира как некоей целостности, обладает такой важной чертой, как синкретизм - единство рационального и иррационального начал, объективного и субъективного моментов в нем. В этой связи миф оказывается универсальным языком описания реальности, который соединяет образы подсознания и сознательную логику. Миф конструирует картину мира в виде облеченных в чувственную форму абстрактных идей, воспринимаемых как непосредственная реальность.  </w:t>
      </w:r>
    </w:p>
    <w:p>
      <w:pPr>
        <w:pStyle w:val="Normal"/>
        <w:rPr/>
      </w:pPr>
      <w:r>
        <w:rPr>
          <w:szCs w:val="28"/>
        </w:rPr>
        <w:t xml:space="preserve">   </w:t>
      </w:r>
      <w:r>
        <w:rPr>
          <w:szCs w:val="28"/>
        </w:rPr>
        <w:t>Таким образом, можно говорить о мифе как о важном механизме, который синтезирует целостность любой культуры. Человек до сих пор, несмотря на господство рационального и научного мышления, интерпретирует мир, общество и самого себя в терминах мифа, с помощью мифологических образов и символов. Поэтому важнейшей функцией мифа в культуре является моделирование мира и человеческого поведения. Вопрос о конструктивной роли мифа рассматривается в работах К.Леви-Стросса, К.Г.Юнга, М.Элиаде, А.Ф.Лосева, Я.Э.Голосовкера, М.А.Пятигорского, М.А.Лифшица, К.Хюбнера. Миф выступает способом переработки культурного опыта в образы, которые составляют картину мира человека определенной культурно-исторической эпохи. Миф сохраняет фундаментальные ценности культуры, отражая их непреходящий характер.</w:t>
      </w:r>
    </w:p>
    <w:p>
      <w:pPr>
        <w:pStyle w:val="Normal"/>
        <w:rPr/>
      </w:pPr>
      <w:r>
        <w:rPr>
          <w:szCs w:val="28"/>
        </w:rPr>
        <w:t xml:space="preserve">    </w:t>
      </w:r>
      <w:r>
        <w:rPr>
          <w:szCs w:val="28"/>
        </w:rPr>
        <w:t xml:space="preserve">В социальной сфере миф выполняет функцию закрепления культурных ценностей и социальных норм, задает систему ориентаций в мире и обеспечивает духовное единство общества. Б.Малиновский говорит о мифе, что «это не интеллектуальное упражнение или воображение художественной фантазии, а практическое руководство первобытных верований и поведения» [2;22]. Данное утверждение можно применить не только к культурной архаике, но и к любой исторической ситуации, так как миф выполняет важную социально-нормативную функцию, которая заключается в обосновании «естественности» существующих культурных традиций и поддержании морально-нравственных принципов. Миф регламентирует поведение людей, обеспечивает координацию восприятия и действия, мышления и поведения многочисленных разрозненных индивидов. В этом смысле миф всегда был и остается до сих пор основой морали, государственности и национального самосознания. </w:t>
      </w:r>
    </w:p>
    <w:p>
      <w:pPr>
        <w:pStyle w:val="Normal"/>
        <w:rPr/>
      </w:pPr>
      <w:r>
        <w:rPr>
          <w:szCs w:val="28"/>
        </w:rPr>
        <w:t xml:space="preserve">    </w:t>
      </w:r>
      <w:r>
        <w:rPr>
          <w:szCs w:val="28"/>
        </w:rPr>
        <w:t>Следует отметить то, что национальное самосознание по своей природе является мифологичным. Ибо миф лежит в основе мировоззрения человека и выступает важным механизмом консолидации общества. Любая национальная идея только в том случае будет действенной, когда она становится жизненно необходимой реальностью, мифом. «Ни национальное развитие, ни существующая этническая идентичность не могут возникнуть без некоего мифологического уровня, который представляет смыслы, значения и идеалы, направляющие действие и обуславливающие изменения социальной жизни» [3;57]. В этой связи можно говорить о национальном мифе, который призван конструировать общность в этническом и социальном отношении. Национальный миф обеспечивает реализацию геополитических идей, гарантирует идентичность коллективного субъекта и его связь с определенным территориальным объектом.</w:t>
      </w:r>
    </w:p>
    <w:p>
      <w:pPr>
        <w:pStyle w:val="Normal"/>
        <w:rPr/>
      </w:pPr>
      <w:r>
        <w:rPr>
          <w:szCs w:val="28"/>
        </w:rPr>
        <w:t xml:space="preserve">    </w:t>
      </w:r>
      <w:r>
        <w:rPr>
          <w:szCs w:val="28"/>
        </w:rPr>
        <w:t xml:space="preserve">Каждая культура обладает своим уникальным предназначением и ролью в мировой истории. Национальный миф представляет собой систему идей и образов, через которые определенный народ осознает себя и видит свое место в культурно-историческом процессе. Это проявляется в мифическом восприятии истории нации, ее судьбы и предназначения, и в мифической интерпретации «национального характера». Французский исследователь Ж.Амери представляет национальный миф в качестве «национальной идеи», которая определяет умонастроение социума. </w:t>
      </w:r>
    </w:p>
    <w:p>
      <w:pPr>
        <w:pStyle w:val="Normal"/>
        <w:rPr/>
      </w:pPr>
      <w:r>
        <w:rPr>
          <w:szCs w:val="28"/>
        </w:rPr>
        <w:t xml:space="preserve">     </w:t>
      </w:r>
      <w:r>
        <w:rPr>
          <w:szCs w:val="28"/>
        </w:rPr>
        <w:t xml:space="preserve">Национальный миф связывает воедино социальную энергию, формирует и сохраняет коллективную идентичность посредством процесса символизации. Именно символ играет важную роль в образовании национальной идентичности. Символ представляет собой воплощение тех смыслов, ценностей и эмоций, которые объединяют коллективы. Символы сакрализируют социально значимые ценности и нормы поведения, их важной особенностью выступает способность сохранять и транслировать социокультурный опыт. Национальный миф создает символический контекст, в котором национальные идеи получают смысл и влияние, и которые переживаются определенной группой людей в ритуализированной коммуникации. Таким образом, мифичность национального сознания является гарантией полноценного существования определенного народа. </w:t>
      </w:r>
    </w:p>
    <w:p>
      <w:pPr>
        <w:pStyle w:val="Normal"/>
        <w:rPr/>
      </w:pPr>
      <w:r>
        <w:rPr>
          <w:szCs w:val="28"/>
        </w:rPr>
        <w:t xml:space="preserve">    </w:t>
      </w:r>
      <w:r>
        <w:rPr>
          <w:szCs w:val="28"/>
        </w:rPr>
        <w:t xml:space="preserve">Как уже говорилось выше, миф является феноменом не только первобытной культуры, он формирует картину мира человека определенной исторической эпохи и поэтому присутствует в любой культурной традиции. В ходе развития человеческой культуры одни мифологические структуры сменяют другие, изменяя вместе с тем представления о мире и о месте человека в нем. В период кризиса культуры прежние мифологические структуры разрушаются, обуславливая, тем самым, поиск новых мировоззренческих основ и смыслов. Можно сказать то, что национальный миф выполняет функцию «смысловой сборки» определенной нации. Национальный миф также разрушается в результате кризиса прежней системы ценностей и идеалов, происходит исчезновение той точки «смысловой сборки» народа, которая соединяла его воедино. </w:t>
      </w:r>
    </w:p>
    <w:p>
      <w:pPr>
        <w:pStyle w:val="Normal"/>
        <w:rPr/>
      </w:pPr>
      <w:r>
        <w:rPr>
          <w:szCs w:val="28"/>
        </w:rPr>
        <w:t xml:space="preserve">    </w:t>
      </w:r>
      <w:r>
        <w:rPr>
          <w:szCs w:val="28"/>
        </w:rPr>
        <w:t xml:space="preserve">В этой связи, ситуация кризиса прежней коммунистической системы привела к разрушению национального мифа, основанного на стремлении перестроить жизнь сообразно с идеалом наилучшего и справедливого общежития. Это возрождает объективную потребность людей в национальной идентичности, которая реализуется как поиск и выбор нового национального мифа. В действительности же это поиски объединяющей национальной идеи и новых идеалов, которые могли бы занять место государственной идеологии в постсоветской России. </w:t>
      </w:r>
    </w:p>
    <w:p>
      <w:pPr>
        <w:pStyle w:val="Normal"/>
        <w:rPr/>
      </w:pPr>
      <w:r>
        <w:rPr>
          <w:szCs w:val="28"/>
        </w:rPr>
        <w:t xml:space="preserve">    </w:t>
      </w:r>
      <w:r>
        <w:rPr>
          <w:szCs w:val="28"/>
        </w:rPr>
        <w:t xml:space="preserve">Однако сегодня многие исследователя современной культуры говорят о сложности, которая стоит на пути поиска и конструирования новой национальной идентичности. Это связано с тем, что Россия представляет собой полиэтническое, мультикультурное и многоконфессиональное государство. Это действительно накладывает отпечаток на проблему формирования национальной идентичности в рамках целого государства, однако следует заметить, что среди многочисленных народностей России присутствует ощущение исторического и культурного единства. </w:t>
      </w:r>
    </w:p>
    <w:p>
      <w:pPr>
        <w:pStyle w:val="Normal"/>
        <w:rPr/>
      </w:pPr>
      <w:r>
        <w:rPr>
          <w:szCs w:val="28"/>
        </w:rPr>
        <w:t xml:space="preserve">    </w:t>
      </w:r>
      <w:r>
        <w:rPr>
          <w:szCs w:val="28"/>
        </w:rPr>
        <w:t xml:space="preserve">Национальный миф сегодня формируется на религиозной и политической основе. Одной из составляющих частей национального мифа, на наш взгляд, становится православное христианство, которое опирается на общечеловеческие ценности (любовь, добро, сострадание, милосердие). В материалах Архиерейского Собора Русской Православной Церкви, проходившего в Москве 13-16 августа 2000 года, говорится: «Христианин призван сохранять и развивать национальную культуру, народное самосознание» [4;337]. Религиозное возрождение становится значимым культурным процессом в жизни российского общества после распада Советского Союза. Существенным фактором в этом процессе является необходимость преодоления духовно- нравственного кризиса, охватившего постсоветскую культуру. </w:t>
      </w:r>
    </w:p>
    <w:p>
      <w:pPr>
        <w:pStyle w:val="Normal"/>
        <w:rPr/>
      </w:pPr>
      <w:r>
        <w:rPr>
          <w:szCs w:val="28"/>
        </w:rPr>
        <w:t xml:space="preserve">    </w:t>
      </w:r>
      <w:r>
        <w:rPr>
          <w:szCs w:val="28"/>
        </w:rPr>
        <w:t>Сегодня все чаще звучат призывы сформулировать основные положения национальной идеи на основе возрождения традиционной религиозной конфессии и о необходимости обращения к русской духовно-нравственной традиции. А.Дугин в работе «Основы геополитики. Геополитическое будущее России» формулирует идею о том, что личностная самоидентификации является производной величиной от самоидентификации национальной. Он акцентирует внимание на принадлежности русских людей к православию [5; 225].</w:t>
      </w:r>
    </w:p>
    <w:p>
      <w:pPr>
        <w:pStyle w:val="Normal"/>
        <w:rPr/>
      </w:pPr>
      <w:r>
        <w:rPr>
          <w:szCs w:val="28"/>
        </w:rPr>
        <w:t xml:space="preserve">    </w:t>
      </w:r>
      <w:r>
        <w:rPr>
          <w:szCs w:val="28"/>
        </w:rPr>
        <w:t xml:space="preserve">Национальный миф формируется сегодня на осознании значимости православной духовной культуры, что выражается в понимании России как Святой Руси, а русской нации как «богоносного народа». Исторически сложилось так, что именно православное христианство олицетворяет традиции и специфику национальной культуры. Православие как культурное достояние русского народа необходимо сегодня для формирования и сохранения национальной идентичности. </w:t>
      </w:r>
    </w:p>
    <w:p>
      <w:pPr>
        <w:pStyle w:val="Normal"/>
        <w:rPr/>
      </w:pPr>
      <w:r>
        <w:rPr>
          <w:szCs w:val="28"/>
        </w:rPr>
        <w:t xml:space="preserve">    </w:t>
      </w:r>
      <w:r>
        <w:rPr>
          <w:szCs w:val="28"/>
        </w:rPr>
        <w:t xml:space="preserve">Религиозный фактор играет возрастающую роль в общественной и политической жизни современной России. Русская Православная Церковь после нескольких десятилетий гонений получила возможность для восстановления должного места в жизни общества. Сегодня Русская Православная Церковь играет значительную роль в культурной жизни России и становится опорой власти в духовной сфере жизнедеятельности, что всегда было присуще русской национальной традиции. Патриарх Алексий </w:t>
      </w:r>
      <w:r>
        <w:rPr>
          <w:szCs w:val="28"/>
          <w:lang w:val="en-US"/>
        </w:rPr>
        <w:t>II</w:t>
      </w:r>
      <w:r>
        <w:rPr>
          <w:szCs w:val="28"/>
        </w:rPr>
        <w:t xml:space="preserve"> в Обращении к читателям газеты «Континент» (ноябрь, 1997) говорит: «Но каждый должен понимать, что без возвращения к историческим духовным корням – а большинство нашего народа ищет или уже нашло эти корни именно в православном христианстве – не будет нравственного оздоровления в обществе, не будет умиротворения страстей века сего и построения лучшей жизни». [4;300] Таким образом, национальное развитие должно базироваться на сосуществовании религиозного и секулярного взгляда на развитие государства и общества, на мораль и ее социальное выражение. </w:t>
      </w:r>
    </w:p>
    <w:p>
      <w:pPr>
        <w:pStyle w:val="Normal"/>
        <w:rPr/>
      </w:pPr>
      <w:r>
        <w:rPr>
          <w:szCs w:val="28"/>
        </w:rPr>
        <w:t xml:space="preserve">    </w:t>
      </w:r>
      <w:r>
        <w:rPr>
          <w:szCs w:val="28"/>
        </w:rPr>
        <w:t xml:space="preserve">Поиск национального мифа отражен в стремлении сформулировать общенациональную идею. В ней проявляется интерес к собственным национальным корням, имеют место рассуждения о будущем России, о ее предназначении в мировой истории. Говорить о уже сложившихся национальных ценностях и идеалах в современной России довольно сложно, однако можно очертить тот круг ценностных ориентиров, которые имеют значимость для национального самосознания. Такими ценностями сегодня являются: ценность русской православной культуры с ее идеалами духовности, гуманизмом и ценностью человеческой личности, идея самодостаточности России и ее уникального пути культурного развития, идеал государственности и ответственного гражданина. </w:t>
      </w:r>
    </w:p>
    <w:p>
      <w:pPr>
        <w:pStyle w:val="Normal"/>
        <w:rPr>
          <w:szCs w:val="28"/>
        </w:rPr>
      </w:pPr>
      <w:r>
        <w:rPr>
          <w:szCs w:val="28"/>
        </w:rPr>
      </w:r>
    </w:p>
    <w:p>
      <w:pPr>
        <w:pStyle w:val="Normal"/>
        <w:jc w:val="center"/>
        <w:rPr>
          <w:sz w:val="24"/>
        </w:rPr>
      </w:pPr>
      <w:r>
        <w:rPr>
          <w:sz w:val="24"/>
        </w:rPr>
        <w:t>Литература:</w:t>
      </w:r>
    </w:p>
    <w:p>
      <w:pPr>
        <w:pStyle w:val="Normal"/>
        <w:rPr>
          <w:sz w:val="24"/>
        </w:rPr>
      </w:pPr>
      <w:r>
        <w:rPr>
          <w:sz w:val="24"/>
        </w:rPr>
        <w:t>1. Лосев А.Ф. Миф – Число – Сущность. –  Москва, 1994. – 919 с.</w:t>
      </w:r>
    </w:p>
    <w:p>
      <w:pPr>
        <w:pStyle w:val="Normal"/>
        <w:rPr>
          <w:sz w:val="24"/>
          <w:lang w:val="en-US"/>
        </w:rPr>
      </w:pPr>
      <w:r>
        <w:rPr>
          <w:sz w:val="24"/>
          <w:lang w:val="en-US"/>
        </w:rPr>
        <w:t>2. Malinovski B. Myth in Primitive Psychology. – London, 1926. – 254 pp.</w:t>
      </w:r>
    </w:p>
    <w:p>
      <w:pPr>
        <w:pStyle w:val="Normal"/>
        <w:rPr>
          <w:color w:val="000000"/>
          <w:spacing w:val="2"/>
          <w:sz w:val="24"/>
          <w:lang w:val="en-US"/>
        </w:rPr>
      </w:pPr>
      <w:r>
        <w:rPr>
          <w:color w:val="000000"/>
          <w:spacing w:val="2"/>
          <w:sz w:val="24"/>
          <w:lang w:val="en-US"/>
        </w:rPr>
        <w:t>3. Smith A. Myth and memories of nation. – New York, 1999. – 288 pp.</w:t>
      </w:r>
    </w:p>
    <w:p>
      <w:pPr>
        <w:pStyle w:val="Normal"/>
        <w:rPr/>
      </w:pPr>
      <w:r>
        <w:rPr>
          <w:color w:val="000000"/>
          <w:spacing w:val="-1"/>
          <w:sz w:val="24"/>
        </w:rPr>
        <w:t xml:space="preserve">4. </w:t>
      </w:r>
      <w:r>
        <w:rPr>
          <w:sz w:val="24"/>
        </w:rPr>
        <w:t>Православие и духовное возрождение России. – Екатеринбург, 2003. – 416 с.</w:t>
      </w:r>
    </w:p>
    <w:p>
      <w:pPr>
        <w:pStyle w:val="Normal"/>
        <w:rPr>
          <w:color w:val="000000"/>
          <w:spacing w:val="-1"/>
          <w:sz w:val="24"/>
        </w:rPr>
      </w:pPr>
      <w:r>
        <w:rPr>
          <w:sz w:val="24"/>
        </w:rPr>
        <w:t>5. Дугин А. Основы геополитики. Геополитическое будущее России. – Москва, 1997. – 260 с.</w:t>
      </w:r>
    </w:p>
    <w:p>
      <w:pPr>
        <w:pStyle w:val="Normal"/>
        <w:rPr>
          <w:color w:val="000000"/>
          <w:spacing w:val="-1"/>
          <w:sz w:val="24"/>
          <w:szCs w:val="28"/>
        </w:rPr>
      </w:pPr>
      <w:r>
        <w:rPr>
          <w:color w:val="000000"/>
          <w:spacing w:val="-1"/>
          <w:sz w:val="24"/>
          <w:szCs w:val="28"/>
        </w:rPr>
      </w:r>
    </w:p>
    <w:p>
      <w:pPr>
        <w:pStyle w:val="Normal"/>
        <w:rPr>
          <w:szCs w:val="28"/>
        </w:rPr>
      </w:pPr>
      <w:r>
        <w:rPr>
          <w:szCs w:val="28"/>
        </w:rPr>
      </w:r>
    </w:p>
    <w:p>
      <w:pPr>
        <w:sectPr>
          <w:headerReference w:type="default" r:id="rId78"/>
          <w:footerReference w:type="default" r:id="rId79"/>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sz w:val="32"/>
          <w:szCs w:val="32"/>
        </w:rPr>
      </w:pPr>
      <w:r>
        <w:rPr>
          <w:b/>
          <w:sz w:val="32"/>
          <w:szCs w:val="32"/>
        </w:rPr>
        <w:t>Российские традиции в формировании гражданина</w:t>
      </w:r>
    </w:p>
    <w:p>
      <w:pPr>
        <w:pStyle w:val="Normal"/>
        <w:jc w:val="center"/>
        <w:rPr>
          <w:b/>
          <w:b/>
          <w:sz w:val="32"/>
          <w:szCs w:val="32"/>
        </w:rPr>
      </w:pPr>
      <w:r>
        <w:rPr>
          <w:b/>
          <w:sz w:val="32"/>
          <w:szCs w:val="32"/>
        </w:rPr>
      </w:r>
    </w:p>
    <w:p>
      <w:pPr>
        <w:pStyle w:val="Normal"/>
        <w:jc w:val="center"/>
        <w:rPr>
          <w:b/>
          <w:b/>
          <w:szCs w:val="28"/>
        </w:rPr>
      </w:pPr>
      <w:r>
        <w:rPr>
          <w:b/>
          <w:szCs w:val="28"/>
        </w:rPr>
        <w:t>«Государевы сироты» (заметки о судьбе и статусе гражданина)</w:t>
      </w:r>
    </w:p>
    <w:p>
      <w:pPr>
        <w:pStyle w:val="Normal"/>
        <w:jc w:val="center"/>
        <w:rPr>
          <w:b/>
          <w:b/>
          <w:szCs w:val="28"/>
        </w:rPr>
      </w:pPr>
      <w:r>
        <w:rPr>
          <w:b/>
          <w:szCs w:val="28"/>
        </w:rPr>
      </w:r>
    </w:p>
    <w:p>
      <w:pPr>
        <w:pStyle w:val="Normal"/>
        <w:jc w:val="center"/>
        <w:rPr>
          <w:b/>
          <w:b/>
          <w:i/>
          <w:i/>
          <w:szCs w:val="28"/>
        </w:rPr>
      </w:pPr>
      <w:r>
        <w:rPr>
          <w:b/>
          <w:i/>
          <w:szCs w:val="28"/>
        </w:rPr>
        <w:t>Щербинин А.И., д. полит. н., профессор Томского государственного университета</w:t>
      </w:r>
    </w:p>
    <w:p>
      <w:pPr>
        <w:pStyle w:val="Normal"/>
        <w:jc w:val="center"/>
        <w:rPr>
          <w:b/>
          <w:b/>
          <w:i/>
          <w:i/>
          <w:szCs w:val="28"/>
        </w:rPr>
      </w:pPr>
      <w:r>
        <w:rPr>
          <w:b/>
          <w:i/>
          <w:szCs w:val="28"/>
        </w:rPr>
      </w:r>
    </w:p>
    <w:p>
      <w:pPr>
        <w:pStyle w:val="Normal"/>
        <w:rPr/>
      </w:pPr>
      <w:r>
        <w:rPr>
          <w:szCs w:val="28"/>
        </w:rPr>
        <w:t xml:space="preserve">     </w:t>
      </w:r>
      <w:r>
        <w:rPr>
          <w:szCs w:val="28"/>
        </w:rPr>
        <w:t xml:space="preserve">Если убрать положительную и отрицательную коннотации, вытекающие из названия доклада, следует признать, что термин «гражданин» в отечественном словоупотреблении происходит от «града/города». Подобно Западу с его </w:t>
      </w:r>
      <w:r>
        <w:rPr>
          <w:szCs w:val="28"/>
          <w:lang w:val="en-US"/>
        </w:rPr>
        <w:t>b</w:t>
      </w:r>
      <w:r>
        <w:rPr>
          <w:szCs w:val="28"/>
        </w:rPr>
        <w:t>ü</w:t>
      </w:r>
      <w:r>
        <w:rPr>
          <w:szCs w:val="28"/>
          <w:lang w:val="en-US"/>
        </w:rPr>
        <w:t>rger</w:t>
      </w:r>
      <w:r>
        <w:rPr>
          <w:szCs w:val="28"/>
        </w:rPr>
        <w:t xml:space="preserve">–ами, </w:t>
      </w:r>
      <w:r>
        <w:rPr>
          <w:szCs w:val="28"/>
          <w:lang w:val="en-US"/>
        </w:rPr>
        <w:t>citizen</w:t>
      </w:r>
      <w:r>
        <w:rPr>
          <w:szCs w:val="28"/>
        </w:rPr>
        <w:t xml:space="preserve">–ами, </w:t>
      </w:r>
      <w:r>
        <w:rPr>
          <w:szCs w:val="28"/>
          <w:lang w:val="fr-FR"/>
        </w:rPr>
        <w:t>citoien</w:t>
      </w:r>
      <w:r>
        <w:rPr>
          <w:szCs w:val="28"/>
        </w:rPr>
        <w:t xml:space="preserve">–ами он произрастает от одинакового корня. Но помимо этимологии статус гражданина предполагал полноправное состояние по отношению к городу, а, соответственно, города – известную независимость по отношению к государству. Из этого следует, что в нашей стране генетически, пожалуй, во все времена гражданин был чужд государствоцентрической политико-правовой культуре. В подтверждение хочу привести пример, что Петр Великий, пытавшийся привить европеизм к государевой дубине, впервые законодательно ввел статус гражданина. Однако потомки Петра уже в 1785 г. отказались от него, переименовав полноправных граждан в «городских обывателей». </w:t>
      </w:r>
    </w:p>
    <w:p>
      <w:pPr>
        <w:pStyle w:val="Normal"/>
        <w:rPr/>
      </w:pPr>
      <w:r>
        <w:rPr>
          <w:szCs w:val="28"/>
        </w:rPr>
        <w:tab/>
        <w:t xml:space="preserve">Николай </w:t>
      </w:r>
      <w:r>
        <w:rPr>
          <w:szCs w:val="28"/>
          <w:lang w:val="en-US"/>
        </w:rPr>
        <w:t>I</w:t>
      </w:r>
      <w:r>
        <w:rPr>
          <w:szCs w:val="28"/>
        </w:rPr>
        <w:t>, еще не оправившийся от декабристского шока, учиненного дворянами, сословием, по его пониманию ставшим количественно избыточным и не соответствующим традиционному пониманию статуса «слуг государевых», манифестом от 10 апреля 1832 г. вводит новое сословие - почетных граждан, как потомственных, так  и личных. Этот статус давал возможность избежать рекрутской повинности, телесных наказаний. Звание «почетного гражданина» надо было заслужить, и предоставляли его реже, чем сегодня английская королева дает рыцарство. Купцу первой гильдии оно могло быть предоставлено после десяти-двадцати лет пребывания в гильдии. Кроме купцов к этой же категории относились выпускники университетов, профессора, прежде всего. На начало Александровских реформ в стране насчитывалось 20 тысяч почетных граждан. Следует отметить, что статус почетного гражданина приобретался не автоматически исходя из имущественного ценза или должности, но за заслуги перед городским сообществом. Почетное гражданство могло быть личным или потомственным. И все же за рамками этого статуса оставались миллионы горожан-собственников.</w:t>
      </w:r>
    </w:p>
    <w:p>
      <w:pPr>
        <w:pStyle w:val="Normal"/>
        <w:rPr/>
      </w:pPr>
      <w:r>
        <w:rPr>
          <w:szCs w:val="28"/>
        </w:rPr>
        <w:tab/>
        <w:t xml:space="preserve">И все же в истории России есть короткий период, когда гражданин не просто стал общеупотребительным обращением, но и политическим символом данного периода. Речь идет о событиях 90-летней давности, связанных с Февральской революцией. В книге Б.И. Колоницкого </w:t>
      </w:r>
      <w:r>
        <w:rPr>
          <w:i/>
          <w:szCs w:val="28"/>
        </w:rPr>
        <w:t>«Символы власти и борьба за власть»</w:t>
      </w:r>
      <w:r>
        <w:rPr>
          <w:szCs w:val="28"/>
        </w:rPr>
        <w:t xml:space="preserve"> есть специальный раздел под названием </w:t>
      </w:r>
      <w:r>
        <w:rPr>
          <w:i/>
          <w:szCs w:val="28"/>
        </w:rPr>
        <w:t>«Граждане» и «товарищи»</w:t>
      </w:r>
      <w:r>
        <w:rPr>
          <w:szCs w:val="28"/>
        </w:rPr>
        <w:t xml:space="preserve">. Коротко резюмируя содержание данной части работы, отмечу, что впервые этот статус относился ко всем слоям российского общества – от великого князя Кирилла Романова до простого солдата или крестьянина и против него фактически представители ни одного сословия, ни одной политической силы не возражали. Следующий момент, который хотелось бы отметить, «гражданин» стал символом </w:t>
      </w:r>
      <w:r>
        <w:rPr>
          <w:i/>
          <w:szCs w:val="28"/>
        </w:rPr>
        <w:t xml:space="preserve">политической </w:t>
      </w:r>
      <w:r>
        <w:rPr>
          <w:szCs w:val="28"/>
        </w:rPr>
        <w:t xml:space="preserve">революции наряду с такими понятиями как </w:t>
      </w:r>
      <w:r>
        <w:rPr>
          <w:i/>
          <w:szCs w:val="28"/>
        </w:rPr>
        <w:t xml:space="preserve">свобода </w:t>
      </w:r>
      <w:r>
        <w:rPr>
          <w:szCs w:val="28"/>
        </w:rPr>
        <w:t xml:space="preserve">и </w:t>
      </w:r>
      <w:r>
        <w:rPr>
          <w:i/>
          <w:szCs w:val="28"/>
        </w:rPr>
        <w:t>равенство</w:t>
      </w:r>
      <w:r>
        <w:rPr>
          <w:szCs w:val="28"/>
        </w:rPr>
        <w:t>. Наконец, в условиях дрейфа революции «гражданин» как общероссийское явление был промежуточным статусом между «господином» и «товарищем».</w:t>
      </w:r>
    </w:p>
    <w:p>
      <w:pPr>
        <w:pStyle w:val="Normal"/>
        <w:rPr/>
      </w:pPr>
      <w:r>
        <w:rPr>
          <w:szCs w:val="28"/>
        </w:rPr>
        <w:tab/>
        <w:t>Слово «товарищ» также вошло в оборот в период Февральской революции, но оно не было синонимом гражданина. Как писали солдаты: «Слово ‘товарищ’ для нас выше слова ‘гражданин’…                                             Все мы, так же как и вы, не имеем ничего против граждан, которые не желают нам зла. Но вам, буржуазии,  мы открыто заявляем, что в лице нас вы имеете серьезных врагов. Врагов не на жизнь»</w:t>
      </w:r>
      <w:r>
        <w:rPr>
          <w:rStyle w:val="EndnoteCharacters"/>
          <w:rStyle w:val="EndnoteAnchor"/>
          <w:szCs w:val="28"/>
        </w:rPr>
        <w:endnoteReference w:id="88"/>
      </w:r>
      <w:r>
        <w:rPr>
          <w:szCs w:val="28"/>
        </w:rPr>
        <w:t>. Слово товарищ, как отмечает Б. Колоницкий, становится признаком политического радикализма и в этом плане не является маркером всего революционного общества. После социалистической революции – революции социальной - оно означало «вступление во внутренний круг лояльности», более того «слово ‘товарищ’ было обращением полноправных граждан к полноправным гражданам»</w:t>
      </w:r>
      <w:r>
        <w:rPr>
          <w:rStyle w:val="EndnoteCharacters"/>
          <w:rStyle w:val="EndnoteAnchor"/>
          <w:szCs w:val="28"/>
        </w:rPr>
        <w:endnoteReference w:id="89"/>
      </w:r>
      <w:r>
        <w:rPr>
          <w:szCs w:val="28"/>
        </w:rPr>
        <w:t xml:space="preserve">. В отличие от ‘гражданина’ слово ‘товарищ’ нельзя было «марать» преступникам. Для них оставалось крепко укоренившееся в нашей культуре обращение к слуге государеву «гражданин начальник». </w:t>
      </w:r>
    </w:p>
    <w:p>
      <w:pPr>
        <w:pStyle w:val="Normal"/>
        <w:rPr>
          <w:szCs w:val="28"/>
        </w:rPr>
      </w:pPr>
      <w:r>
        <w:rPr>
          <w:szCs w:val="28"/>
        </w:rPr>
        <w:tab/>
        <w:t xml:space="preserve">Я сознательно оставляю за рамками своего доклада советский период, когда понятие «гражданин» было до предела нагружено качествами, которыми должен бы обладать человек социализма и коммунизма. Практика же показывает, что последние колхозники, которые получили паспорта в СССР, стали гражданами с формально-юридической точки зрения только в 1973 г, т.е. на 56-м году советской власти, провозгласившей отмену всяческого рабства и написавшей лозунги свободы и справедливости на своих знаменах. </w:t>
      </w:r>
    </w:p>
    <w:p>
      <w:pPr>
        <w:pStyle w:val="Normal"/>
        <w:rPr>
          <w:szCs w:val="28"/>
        </w:rPr>
      </w:pPr>
      <w:r>
        <w:rPr>
          <w:szCs w:val="28"/>
        </w:rPr>
        <w:tab/>
        <w:t>Но вернемся к проблемам современного нам общества. Вот здесь возникает вторая проблема, а точнее, дилемма. Равен ли буржуа гражданину? Казалось бы бюргер и буржуа – однокоренные понятия, происходящие от корня «бург» - город. Но обратимся к интересному наблюдению. Известный немецкий философ Ю. Хабермас, разбирая классически либеральную теорию А. де Токвиля, делает вывод, что буржуа испытывает страх перед гражданином, как бы тот, а соответственно – суверенная воля народа – не взяли верх над ним и над конституционной абстракцией. В этом пассаже Хабермаса мы видим, насколько бесправным может остаться гражданин в либерально ориентированном государстве. И, как показала практика российского государства, обитатели российской политики так и не стали гражданами до сих пор.</w:t>
      </w:r>
    </w:p>
    <w:p>
      <w:pPr>
        <w:pStyle w:val="Normal"/>
        <w:rPr/>
      </w:pPr>
      <w:r>
        <w:rPr>
          <w:szCs w:val="28"/>
        </w:rPr>
        <w:tab/>
        <w:t xml:space="preserve">Разберем основные причины. О главной, политико-культурологической, мне уже доводилось писать. Речь идет о дихотомии «Государь – Гражданин». Государь – это господин полный, неконтролируемый, неограниченный никем и ничем, кроме Бога. На обратном полюсе государения может быть лишь полный холоп, писал Н.Е. Забелин. Поданный (от ‘дани’), холоп традиционно с эпохи Московского государства определял свое социально-экономическое состояние как ‘сиротство’. Он не был собственником, он не имел прав, включая жизнь и здоровье. Его судьбой распоряжались те, кто являлся тенью Государя. Поэтому и письма на имя Государя (имя не важно – Грозный, Годунов, Лжедмитрий) были направлены против засилья царских слуг. И здесь еще одна особенность политической иерархии в нашей культуре. Наверху – Государь, его представляют слуги государевы, внизу – государевы сироты. </w:t>
      </w:r>
    </w:p>
    <w:p>
      <w:pPr>
        <w:pStyle w:val="Normal"/>
        <w:rPr/>
      </w:pPr>
      <w:r>
        <w:rPr>
          <w:szCs w:val="28"/>
        </w:rPr>
        <w:tab/>
        <w:t xml:space="preserve">Спецификой хозяйственно-управленческой системы является то, что веками у нас формировалось единосущность хозяйственников и управленцев. Еще в Московском государстве служебное и владельческое были неразрывно связаны. На другом полюсе была масса политически, социально и экономически бесправная. И поныне не случайно списки представителей политической элиты возглавляют чиновники. Они же явно или скрыто являются наиболее крупными собственниками. И это не только «экзотик» Роман Абрамович. Не вдаваясь в старый теоретический спор элитистов и плюралистов по поводу роли элиты в демократическом процессе, отметим, что статус элиты в России детерминирован близостью к «трону». Об этом я уже писал ранее </w:t>
      </w:r>
      <w:r>
        <w:rPr>
          <w:rStyle w:val="EndnoteCharacters"/>
          <w:rStyle w:val="EndnoteAnchor"/>
          <w:szCs w:val="28"/>
        </w:rPr>
        <w:endnoteReference w:id="90"/>
      </w:r>
      <w:r>
        <w:rPr>
          <w:szCs w:val="28"/>
        </w:rPr>
        <w:t xml:space="preserve">. В исследовании данного вопроса на первый план выступает не столько проблема статуса нынешней российской элиты и не вопросы о ее рекрутировании, а скорее вопрос о том, чем она мотивируется к участию в политическом процессе. Базовыми мотивациями являются сохранение или повышение статуса, страх и стремление заработать. Последнее в меньшей степени. Чтобы пояснить, чем   мотивируется элита сегодня в условиях государения и что получает Государь от элиты, отметим, что без «административного капитала», полным владельцем которого является Государь, нынешняя русская элита существовать не может. Ее «питательный бульон» составляют бывшая номенклатурно-гражданская, номенклатурно-теневая, номенклатурно-криминальная структуры. Именно они контролируют новый капитал через фонды, компании, формирование бюджета (распределение государственных кредитов, лицензий, льгот). Нередко они возглавляют крупные частные компании при сохранении административной «пуповины» с государственным телом. В сущности, тесная связь с новым государством, поддерживает их на плаву. Эта часть элиты, ее верхушка, никогда не будет оппозиционной, она не способна   стать российской Фрондой. Для Государя она наиболее удобна, ее можно «стричь», не прибегая к государственному рэкету, являющемуся неотъемлемой политико-управленческой функцией нашей административной власти. Ее можно прикрывать. </w:t>
      </w:r>
    </w:p>
    <w:p>
      <w:pPr>
        <w:pStyle w:val="Normal"/>
        <w:rPr/>
      </w:pPr>
      <w:r>
        <w:rPr>
          <w:szCs w:val="28"/>
        </w:rPr>
        <w:t xml:space="preserve">     </w:t>
      </w:r>
      <w:r>
        <w:rPr>
          <w:szCs w:val="28"/>
        </w:rPr>
        <w:t>Остальная, непривилегированная, часть элиты (бывшие гражданско-теневая, криминально-гражданская и криминально-теневая структуры),  занята тем, что рвется под государеву «крышу». Она недовольна своим положением и может себе позволить роскошь претендовать на роль оппозиции. В принципе, ее интерес в политике может простираться до смены власти. Она способна отслеживать, инициировать и поддерживать (в основном, правда, тайно) потенциальных претендентов на административный престол.  Но мы  имеем все основания констатировать, что эта вторая элита стремится в большей степени не к статусу контрэлиты, а к полному холопству. Отметим, что эту точку зрения автора разделяют и другие российские исследователи</w:t>
      </w:r>
      <w:r>
        <w:rPr>
          <w:rStyle w:val="EndnoteCharacters"/>
          <w:rStyle w:val="EndnoteAnchor"/>
          <w:szCs w:val="28"/>
        </w:rPr>
        <w:endnoteReference w:id="91"/>
      </w:r>
      <w:r>
        <w:rPr>
          <w:szCs w:val="28"/>
        </w:rPr>
        <w:t>.</w:t>
      </w:r>
    </w:p>
    <w:p>
      <w:pPr>
        <w:pStyle w:val="Normal"/>
        <w:rPr/>
      </w:pPr>
      <w:r>
        <w:rPr>
          <w:szCs w:val="28"/>
        </w:rPr>
        <w:tab/>
        <w:t xml:space="preserve">В этих условиях «государевым сиротам» остается роптать на бессовестных буржуа, на слуг государевых, которые сегодня решают за них все вплоть до права на жизнь. Весной 2007 г. на сайте Госдумы Томской области в рамках проекта «43-й депутат» был поднят вопрос о строительстве АЭС в Северске. Обсуждения продолжались два месяца. Что говорить, и чернобыльская катастрофа и угроза безопасности со стороны СХК создают негативный контекст.  Но в этих условиях, как показывают результаты анализа мнений, на первое место выходит моральный вопрос: «Вопрос о строительстве АЭС в Томске лежит вообще вне области техники, он лежит в области нравственности и ответственности, которой у власти и у исполнителей ее воли нет, не было, и все говорит о том, что в ближайшем обозримом будущем не будет», - пишет один из участников. Через все материалы форума красной нитью проходит мысль о том, что АЭС нужна бизнесменам и чиновникам, а не томичам. </w:t>
      </w:r>
      <w:r>
        <w:rPr>
          <w:color w:val="000000"/>
          <w:szCs w:val="28"/>
        </w:rPr>
        <w:t>Как известно, решение о строительстве АЭС было принято без референдума, учета мнения независимых экспертов. Объективные процессы государения не предполагают учета мнения массы, которая легитимирует власть и содержит ее не только через систему налогов, но и целый ряд полугосударственных, получастных компаний.</w:t>
      </w:r>
    </w:p>
    <w:p>
      <w:pPr>
        <w:pStyle w:val="Normal"/>
        <w:rPr>
          <w:szCs w:val="28"/>
        </w:rPr>
      </w:pPr>
      <w:r>
        <w:rPr>
          <w:color w:val="000000"/>
          <w:szCs w:val="28"/>
        </w:rPr>
        <w:tab/>
        <w:t>Отсюда мы можем сделать вывод о том, что «государственное сиротство» не есть субъективный фактор предрасположенности со стороны народа. Это наиболее простой для центральной власти вариант управления обществом, который основан на единстве экономического и внеэкономического принуждения, концентрации прав на полюсе Государя и отсутствие последних на полюсе «государственных сирот». Даже гражданское служение по «государственному делу» в тягость нашей системе управления, поэтому и редки у нас события, когда Гражданин Минин и Князь Пожарский сделали больше для страны, чем оделенные статусом и экономическими благами «слуги государевы».</w:t>
      </w:r>
    </w:p>
    <w:p>
      <w:pPr>
        <w:sectPr>
          <w:headerReference w:type="default" r:id="rId80"/>
          <w:footerReference w:type="default" r:id="rId81"/>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szCs w:val="28"/>
        </w:rPr>
      </w:pPr>
      <w:r>
        <w:rPr>
          <w:b/>
          <w:szCs w:val="28"/>
        </w:rPr>
        <w:t>Проблемы гражданского воспитания в современной России</w:t>
      </w:r>
    </w:p>
    <w:p>
      <w:pPr>
        <w:pStyle w:val="Normal"/>
        <w:jc w:val="center"/>
        <w:rPr>
          <w:b/>
          <w:b/>
          <w:szCs w:val="28"/>
        </w:rPr>
      </w:pPr>
      <w:r>
        <w:rPr>
          <w:b/>
          <w:szCs w:val="28"/>
        </w:rPr>
      </w:r>
    </w:p>
    <w:p>
      <w:pPr>
        <w:pStyle w:val="Normal"/>
        <w:jc w:val="center"/>
        <w:rPr>
          <w:b/>
          <w:b/>
          <w:i/>
          <w:i/>
          <w:szCs w:val="28"/>
        </w:rPr>
      </w:pPr>
      <w:r>
        <w:rPr>
          <w:b/>
          <w:i/>
          <w:szCs w:val="28"/>
        </w:rPr>
        <w:t>Сарайкина Д.Ю., студентка   Томского государственного университета</w:t>
      </w:r>
    </w:p>
    <w:p>
      <w:pPr>
        <w:pStyle w:val="Normal"/>
        <w:rPr>
          <w:szCs w:val="28"/>
        </w:rPr>
      </w:pPr>
      <w:r>
        <w:rPr>
          <w:szCs w:val="28"/>
        </w:rPr>
        <w:t xml:space="preserve">                                                          </w:t>
      </w:r>
    </w:p>
    <w:p>
      <w:pPr>
        <w:pStyle w:val="Normal"/>
        <w:rPr>
          <w:szCs w:val="28"/>
        </w:rPr>
      </w:pPr>
      <w:r>
        <w:rPr>
          <w:szCs w:val="28"/>
        </w:rPr>
        <w:t xml:space="preserve">          </w:t>
      </w:r>
      <w:r>
        <w:rPr>
          <w:szCs w:val="28"/>
        </w:rPr>
        <w:t>Сегодня, когда происходят качественные и всеобъемлющие  изменения в мировом устройстве, перед нашей страной встают задачи двух наиболее важных категорий: первое – осмысление нового миропорядка, поиск собственной ниши в мировом распределении труда, культурного влияния; достижение респектабельного имиджа в глазах мирового сообщества. Второе – самоопределение народа и страны на внутриполитическом уровне, осознание единства, сопричастности к будущему государства, формирование позитивного имиджа государства в глазах народа. Две вышеуказанные задачи можно обозначить как цель (первое) и задачи – шаги, необходимые  для достижения поставленных целей.</w:t>
      </w:r>
    </w:p>
    <w:p>
      <w:pPr>
        <w:pStyle w:val="Normal"/>
        <w:rPr>
          <w:szCs w:val="28"/>
        </w:rPr>
      </w:pPr>
      <w:r>
        <w:rPr>
          <w:szCs w:val="28"/>
        </w:rPr>
        <w:tab/>
        <w:tab/>
        <w:t>Разумеется, подобная связь имеет смысловое обоснование. Без достижения всеобщего чувства единства и определенного уровня политической образованности и гражданственности народа, невозможно разрешение проблем, связанных с мировым самопозиционированием страны и низким уровнем эффективности в разных сферах общественной коммуникации.</w:t>
      </w:r>
    </w:p>
    <w:p>
      <w:pPr>
        <w:pStyle w:val="Normal"/>
        <w:rPr>
          <w:szCs w:val="28"/>
        </w:rPr>
      </w:pPr>
      <w:r>
        <w:rPr>
          <w:szCs w:val="28"/>
        </w:rPr>
        <w:tab/>
        <w:tab/>
        <w:t>Поэтому внедрение гражданского воспитания в широкую педагогическую практику сегодня является необходимым условием достижения вышеуказанных целей.</w:t>
      </w:r>
    </w:p>
    <w:p>
      <w:pPr>
        <w:pStyle w:val="Normal"/>
        <w:rPr/>
      </w:pPr>
      <w:r>
        <w:rPr>
          <w:szCs w:val="28"/>
        </w:rPr>
        <w:tab/>
        <w:tab/>
        <w:t>По мнению М.В. Ильина,  Россия сегодня делает затянувшийся «выбор» - в пользу того, чтобы сделать выбор постоянным и неокончательным, чтобы научиться принимать современный мир, в котором демократия, федерация и гражданское общество, и прочие «ценности» сочетаются со своими альтернативами в антиномичные</w:t>
      </w:r>
      <w:r>
        <w:rPr>
          <w:color w:val="008000"/>
          <w:szCs w:val="28"/>
        </w:rPr>
        <w:t xml:space="preserve"> </w:t>
      </w:r>
      <w:r>
        <w:rPr>
          <w:szCs w:val="28"/>
        </w:rPr>
        <w:t>единства</w:t>
      </w:r>
      <w:r>
        <w:rPr>
          <w:rStyle w:val="EndnoteCharacters"/>
          <w:rStyle w:val="EndnoteAnchor"/>
          <w:szCs w:val="28"/>
        </w:rPr>
        <w:endnoteReference w:id="92"/>
      </w:r>
      <w:r>
        <w:rPr>
          <w:szCs w:val="28"/>
        </w:rPr>
        <w:t xml:space="preserve">. Зацикленность на подобном восприятии демократической перспективы как балансирующей стагнации есть одно из основных препятствий демократического транзита. </w:t>
      </w:r>
    </w:p>
    <w:p>
      <w:pPr>
        <w:pStyle w:val="Normal"/>
        <w:rPr>
          <w:szCs w:val="28"/>
        </w:rPr>
      </w:pPr>
      <w:r>
        <w:rPr>
          <w:szCs w:val="28"/>
        </w:rPr>
        <w:tab/>
        <w:tab/>
        <w:t>Процедура свободного выбора является одним из условий существования гражданского общества.</w:t>
        <w:tab/>
        <w:tab/>
        <w:t>Согласно теории экзистенционализма Ж.П. Сартра, свободный выбор есть всегда. Даже отказываясь от выбора, - личность выбирает.</w:t>
      </w:r>
    </w:p>
    <w:p>
      <w:pPr>
        <w:pStyle w:val="Normal"/>
        <w:rPr/>
      </w:pPr>
      <w:r>
        <w:rPr>
          <w:szCs w:val="28"/>
        </w:rPr>
        <w:tab/>
        <w:tab/>
        <w:t>Но при этом любой выбор личности или полноценного гражданина совершается в какой-либо системе, которая налагает на процедуру исходного выбора бытийные рамки. То есть, и выбор демократии народом или страной не может быть радикальным («прорывным») в существующих социальных категориях, потому что изначально существует определенный коридор с более или менее гибкими политическим сценарием</w:t>
      </w:r>
      <w:r>
        <w:rPr>
          <w:rStyle w:val="EndnoteCharacters"/>
          <w:rStyle w:val="EndnoteAnchor"/>
          <w:szCs w:val="28"/>
        </w:rPr>
        <w:endnoteReference w:id="93"/>
      </w:r>
      <w:r>
        <w:rPr>
          <w:szCs w:val="28"/>
        </w:rPr>
        <w:t>.  Рамки, которые задаются тому или иному процессу, разумеется, элементарно связаны с существующей фактической системой и социальными институтами. Они находятся в прямой зависимости от них. Но для самих этих социальных установок первоопределяющим является фактор массового восприятия. Свидетельством этого можно считать явление, одновременно и политическое и массово-психологическое,- а именно - вытеснение формальных институтов неформальными, о котором писал В.Л. Гельман</w:t>
      </w:r>
      <w:r>
        <w:rPr>
          <w:rStyle w:val="EndnoteCharacters"/>
          <w:rStyle w:val="EndnoteAnchor"/>
          <w:szCs w:val="28"/>
        </w:rPr>
        <w:endnoteReference w:id="94"/>
      </w:r>
      <w:r>
        <w:rPr>
          <w:szCs w:val="28"/>
        </w:rPr>
        <w:t xml:space="preserve">. </w:t>
      </w:r>
    </w:p>
    <w:p>
      <w:pPr>
        <w:pStyle w:val="Normal"/>
        <w:rPr>
          <w:szCs w:val="28"/>
        </w:rPr>
      </w:pPr>
      <w:r>
        <w:rPr>
          <w:szCs w:val="28"/>
        </w:rPr>
        <w:tab/>
        <w:tab/>
        <w:t>Масса рождает внутри себя моду, которая вопреки статичным социальным институтам несет новое представление об идеальном миропорядке и миропонимании.</w:t>
      </w:r>
    </w:p>
    <w:p>
      <w:pPr>
        <w:pStyle w:val="Normal"/>
        <w:rPr>
          <w:szCs w:val="28"/>
        </w:rPr>
      </w:pPr>
      <w:r>
        <w:rPr>
          <w:szCs w:val="28"/>
        </w:rPr>
        <w:tab/>
        <w:tab/>
        <w:t xml:space="preserve">Таким образом, становление полноценного демократического или гражданского общества сопряжено с институализацией  соответствующих ценностей и механизмов. Движение в уже существующих рамках можно считать пассивным (колебательное движение), которое сегодня совершает российское общество. Пассивно и безуспешно оно  из-за невозможности радикального выбора, то есть из-за преобладания хронополитической составляющей (термин М.В. Ильина). </w:t>
      </w:r>
    </w:p>
    <w:p>
      <w:pPr>
        <w:pStyle w:val="Normal"/>
        <w:rPr>
          <w:szCs w:val="28"/>
        </w:rPr>
      </w:pPr>
      <w:r>
        <w:rPr>
          <w:szCs w:val="28"/>
        </w:rPr>
        <w:tab/>
        <w:tab/>
        <w:t xml:space="preserve">Следовательно, выбор гражданского общества может (и должен) происходить в форме явления моды с последующей институализацией приобретенных и осознанных ценностей. </w:t>
      </w:r>
    </w:p>
    <w:p>
      <w:pPr>
        <w:pStyle w:val="Normal"/>
        <w:rPr>
          <w:szCs w:val="28"/>
        </w:rPr>
      </w:pPr>
      <w:r>
        <w:rPr>
          <w:szCs w:val="28"/>
        </w:rPr>
        <w:tab/>
        <w:tab/>
        <w:t>Таким образом, мы подошли к главному тезису доклада – одной из основных задач гражданского воспитания сегодня является формирование такого массового сознания, которое способно было бы сделать выбор – прорыв в сторону демократического транзита.</w:t>
      </w:r>
    </w:p>
    <w:p>
      <w:pPr>
        <w:pStyle w:val="Normal"/>
        <w:rPr/>
      </w:pPr>
      <w:r>
        <w:rPr>
          <w:szCs w:val="28"/>
        </w:rPr>
        <w:tab/>
        <w:tab/>
        <w:t>А.И. Щербинин писал об адаптивной роли гражданского воспитания в современном мире</w:t>
      </w:r>
      <w:r>
        <w:rPr>
          <w:rStyle w:val="EndnoteCharacters"/>
          <w:rStyle w:val="EndnoteAnchor"/>
          <w:szCs w:val="28"/>
        </w:rPr>
        <w:endnoteReference w:id="95"/>
      </w:r>
      <w:r>
        <w:rPr>
          <w:szCs w:val="28"/>
        </w:rPr>
        <w:t>. Оно признано, прежде всего, установить коммуникацию, препятствовать абстрагированию между реальностью новых образов и насаждаемыми теоретическими конструкциями.</w:t>
      </w:r>
    </w:p>
    <w:p>
      <w:pPr>
        <w:pStyle w:val="Normal"/>
        <w:rPr>
          <w:szCs w:val="28"/>
        </w:rPr>
      </w:pPr>
      <w:r>
        <w:rPr>
          <w:szCs w:val="28"/>
        </w:rPr>
        <w:tab/>
        <w:tab/>
        <w:t>На мой взгляд, гражданское воспитание сегодня должно быть и поставщиком этих самых образов, нести в себе «моду».</w:t>
      </w:r>
    </w:p>
    <w:p>
      <w:pPr>
        <w:pStyle w:val="Normal"/>
        <w:rPr>
          <w:szCs w:val="28"/>
        </w:rPr>
      </w:pPr>
      <w:r>
        <w:rPr>
          <w:szCs w:val="28"/>
        </w:rPr>
        <w:tab/>
        <w:tab/>
        <w:t>В данном случае возникает существенная проблема в современном гражданском воспитании. С одной стороны, для содействия демократизации общества гражданское воспитание должно нести в себе представление об идеальном государственном устройстве, об общей государственной цели, а с другой, - гражданское воспитание должно ориентировать личность на помощь и участие в достижение этой всеобщей цели.</w:t>
      </w:r>
    </w:p>
    <w:p>
      <w:pPr>
        <w:pStyle w:val="Normal"/>
        <w:rPr>
          <w:szCs w:val="28"/>
        </w:rPr>
      </w:pPr>
      <w:r>
        <w:rPr>
          <w:szCs w:val="28"/>
        </w:rPr>
        <w:tab/>
        <w:tab/>
        <w:t>Упоминание первого направления способно породить оппозиционность в массовых настроениях и дестабилизировать систему, поэтому в комплексе представлений о государстве и государственной цели должно входить знание собственных прав и обязанностей.</w:t>
      </w:r>
    </w:p>
    <w:p>
      <w:pPr>
        <w:pStyle w:val="Normal"/>
        <w:rPr>
          <w:szCs w:val="28"/>
        </w:rPr>
      </w:pPr>
      <w:r>
        <w:rPr>
          <w:szCs w:val="28"/>
        </w:rPr>
        <w:tab/>
        <w:tab/>
        <w:t>В данном пункте так же возникает ряд задач  современного гражданского воспитания, связанных с контекстном исторической традиции.</w:t>
      </w:r>
    </w:p>
    <w:p>
      <w:pPr>
        <w:pStyle w:val="Normal"/>
        <w:rPr>
          <w:szCs w:val="28"/>
        </w:rPr>
      </w:pPr>
      <w:r>
        <w:rPr>
          <w:szCs w:val="28"/>
        </w:rPr>
        <w:tab/>
        <w:tab/>
        <w:t>С одной стороны – это преодоление тоталитарной индокринации.</w:t>
      </w:r>
    </w:p>
    <w:p>
      <w:pPr>
        <w:pStyle w:val="Normal"/>
        <w:rPr>
          <w:szCs w:val="28"/>
        </w:rPr>
      </w:pPr>
      <w:r>
        <w:rPr>
          <w:szCs w:val="28"/>
        </w:rPr>
        <w:tab/>
        <w:tab/>
        <w:t xml:space="preserve">С другой стороны – формирование адекватного восприятия свободы. </w:t>
      </w:r>
    </w:p>
    <w:p>
      <w:pPr>
        <w:pStyle w:val="Normal"/>
        <w:rPr>
          <w:szCs w:val="28"/>
        </w:rPr>
      </w:pPr>
      <w:r>
        <w:rPr>
          <w:szCs w:val="28"/>
        </w:rPr>
        <w:tab/>
        <w:tab/>
        <w:t xml:space="preserve">В рамках первого направления подразумевается не столько политическое образование – прививание знаний идеологии и истории, сколько само гражданское воспитание или идеологизированный подход к преподаванию, то есть развитие у личности осознания своей позиции в гражданском обществе, навыков самостоятельного выбора и политической активности. </w:t>
      </w:r>
    </w:p>
    <w:p>
      <w:pPr>
        <w:pStyle w:val="Normal"/>
        <w:rPr>
          <w:szCs w:val="28"/>
        </w:rPr>
      </w:pPr>
      <w:r>
        <w:rPr>
          <w:szCs w:val="28"/>
        </w:rPr>
        <w:tab/>
        <w:tab/>
        <w:t>Второе направление является более сложным, потому что в его рамках подразумевается преодоление радикального восприятия свободы, вызванного особенностью национальной политической культуры (свобода воспринимается как вольница – своеобразная компенсация за долговременное угнетение).</w:t>
      </w:r>
    </w:p>
    <w:p>
      <w:pPr>
        <w:pStyle w:val="Normal"/>
        <w:rPr>
          <w:szCs w:val="28"/>
        </w:rPr>
      </w:pPr>
      <w:r>
        <w:rPr>
          <w:szCs w:val="28"/>
        </w:rPr>
        <w:tab/>
        <w:tab/>
        <w:t>И сегодня выбор, о котором говорилось в начале доклада - это, прежде всего, радикальный выбор в пользу нового и порой противоречащего русской традиции способа социального бытия, но при этом выбор – не являющийся крайне оппозиционным по отношению к текущему устройству государства, а несущий в себе особую социальную моду гражданственности и демократичности на уровне доминирования неформальных ценностей.</w:t>
      </w:r>
    </w:p>
    <w:p>
      <w:pPr>
        <w:pStyle w:val="Normal"/>
        <w:rPr>
          <w:vanish/>
          <w:szCs w:val="28"/>
        </w:rPr>
      </w:pPr>
      <w:r>
        <w:rPr>
          <w:vanish/>
          <w:szCs w:val="28"/>
        </w:rPr>
      </w:r>
    </w:p>
    <w:p>
      <w:pPr>
        <w:pStyle w:val="Normal"/>
        <w:rPr>
          <w:vanish/>
          <w:szCs w:val="28"/>
        </w:rPr>
      </w:pPr>
      <w:r>
        <w:rPr>
          <w:vanish/>
          <w:szCs w:val="28"/>
        </w:rPr>
      </w:r>
    </w:p>
    <w:p>
      <w:pPr>
        <w:pStyle w:val="Normal"/>
        <w:rPr>
          <w:vanish/>
          <w:szCs w:val="28"/>
        </w:rPr>
      </w:pPr>
      <w:r>
        <w:rPr>
          <w:vanish/>
          <w:szCs w:val="28"/>
        </w:rPr>
      </w:r>
    </w:p>
    <w:p>
      <w:pPr>
        <w:pStyle w:val="Normal"/>
        <w:rPr>
          <w:vanish/>
          <w:szCs w:val="28"/>
        </w:rPr>
      </w:pPr>
      <w:r>
        <w:rPr>
          <w:vanish/>
          <w:szCs w:val="28"/>
        </w:rPr>
      </w:r>
    </w:p>
    <w:p>
      <w:pPr>
        <w:pStyle w:val="Normal"/>
        <w:rPr>
          <w:vanish/>
          <w:szCs w:val="28"/>
        </w:rPr>
      </w:pPr>
      <w:r>
        <w:rPr>
          <w:vanish/>
          <w:szCs w:val="28"/>
        </w:rPr>
      </w:r>
    </w:p>
    <w:p>
      <w:pPr>
        <w:sectPr>
          <w:headerReference w:type="default" r:id="rId82"/>
          <w:footerReference w:type="default" r:id="rId8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szCs w:val="28"/>
        </w:rPr>
      </w:pPr>
      <w:r>
        <w:rPr>
          <w:b/>
          <w:szCs w:val="28"/>
        </w:rPr>
        <w:t xml:space="preserve">Дидактика власти и задачи формирования гражданина как государственная политика России в </w:t>
      </w:r>
      <w:r>
        <w:rPr>
          <w:b/>
          <w:szCs w:val="28"/>
          <w:lang w:val="en-US"/>
        </w:rPr>
        <w:t>XVI</w:t>
      </w:r>
      <w:r>
        <w:rPr>
          <w:b/>
          <w:szCs w:val="28"/>
        </w:rPr>
        <w:t>-</w:t>
      </w:r>
      <w:r>
        <w:rPr>
          <w:b/>
          <w:szCs w:val="28"/>
          <w:lang w:val="en-US"/>
        </w:rPr>
        <w:t>XVIII</w:t>
      </w:r>
      <w:r>
        <w:rPr>
          <w:b/>
          <w:szCs w:val="28"/>
        </w:rPr>
        <w:t xml:space="preserve"> веках</w:t>
      </w:r>
    </w:p>
    <w:p>
      <w:pPr>
        <w:pStyle w:val="Normal"/>
        <w:rPr>
          <w:b/>
          <w:b/>
          <w:szCs w:val="28"/>
        </w:rPr>
      </w:pPr>
      <w:r>
        <w:rPr>
          <w:b/>
          <w:szCs w:val="28"/>
        </w:rPr>
      </w:r>
    </w:p>
    <w:p>
      <w:pPr>
        <w:pStyle w:val="Normal"/>
        <w:jc w:val="center"/>
        <w:rPr>
          <w:b/>
          <w:b/>
          <w:i/>
          <w:i/>
          <w:szCs w:val="28"/>
        </w:rPr>
      </w:pPr>
      <w:r>
        <w:rPr>
          <w:b/>
          <w:i/>
          <w:szCs w:val="28"/>
        </w:rPr>
        <w:t>Григорьева Е.Б., студентка Томского государственного университета</w:t>
      </w:r>
    </w:p>
    <w:p>
      <w:pPr>
        <w:pStyle w:val="Normal"/>
        <w:rPr>
          <w:szCs w:val="28"/>
        </w:rPr>
      </w:pPr>
      <w:r>
        <w:rPr>
          <w:szCs w:val="28"/>
        </w:rPr>
        <w:t xml:space="preserve"> </w:t>
      </w:r>
    </w:p>
    <w:p>
      <w:pPr>
        <w:pStyle w:val="Normal"/>
        <w:rPr/>
      </w:pPr>
      <w:r>
        <w:rPr>
          <w:szCs w:val="28"/>
        </w:rPr>
        <w:t xml:space="preserve">    </w:t>
      </w:r>
      <w:r>
        <w:rPr>
          <w:szCs w:val="28"/>
        </w:rPr>
        <w:t xml:space="preserve">Мне хотелось бы начать своё выступление с того, что в современной политической науке очень сложно найти положения, которые претендовали бы на статус едва ли не аксиом. Одним из редких исключений является положение о том, что политическое образование везде и всегда являлось одним из средств формирования картины мира. Ему имманентно присуще свойство помогать познавать и структурировать мир, способствуя созданию его целостности. Важнейшей задачей политического образования является «…институциализированное или свободное, активное или пассивное, вербализованное или невербализованное воздействие на личность или группу с целью  содействия получению ими необходимых знаний, формированию навыков поведения, готовности к действию в соответствии с «правилами игры», принятыми в данном обществе…, а также в соответствии с основными политическими ценностями, исповедуемыми обществом».[9.С. 12-13] </w:t>
      </w:r>
    </w:p>
    <w:p>
      <w:pPr>
        <w:pStyle w:val="Normal"/>
        <w:rPr/>
      </w:pPr>
      <w:r>
        <w:rPr>
          <w:szCs w:val="28"/>
        </w:rPr>
        <w:t xml:space="preserve">    </w:t>
      </w:r>
      <w:r>
        <w:rPr>
          <w:szCs w:val="28"/>
        </w:rPr>
        <w:t>Мы можем говорить о школьном, партийном, гражданском образовании. Но особо интересна власть в роли политического учителя. Какие условия являются благоприятными, для того чтобы осуществлялась дидактика власти, в чем была необходимость её использования? Каким образом государственная власть  в этом качестве могла оказывать влияние на образовательную, духовную, культурную составляющие общества особенно в переходные периоды?</w:t>
      </w:r>
    </w:p>
    <w:p>
      <w:pPr>
        <w:pStyle w:val="Normal"/>
        <w:rPr/>
      </w:pPr>
      <w:r>
        <w:rPr>
          <w:szCs w:val="28"/>
        </w:rPr>
        <w:t xml:space="preserve">    </w:t>
      </w:r>
      <w:r>
        <w:rPr>
          <w:szCs w:val="28"/>
        </w:rPr>
        <w:t xml:space="preserve">Мы ограничим своё исследование дидактическим влиянием на социум в </w:t>
      </w:r>
      <w:r>
        <w:rPr>
          <w:szCs w:val="28"/>
          <w:lang w:val="en-US"/>
        </w:rPr>
        <w:t>XVI</w:t>
      </w:r>
      <w:r>
        <w:rPr>
          <w:szCs w:val="28"/>
        </w:rPr>
        <w:t xml:space="preserve"> – </w:t>
      </w:r>
      <w:r>
        <w:rPr>
          <w:szCs w:val="28"/>
          <w:lang w:val="en-US"/>
        </w:rPr>
        <w:t>XVIII</w:t>
      </w:r>
      <w:r>
        <w:rPr>
          <w:szCs w:val="28"/>
        </w:rPr>
        <w:t xml:space="preserve"> веках. С этой целью вашему вниманию будут представлены:</w:t>
      </w:r>
    </w:p>
    <w:p>
      <w:pPr>
        <w:pStyle w:val="Normal"/>
        <w:rPr>
          <w:szCs w:val="28"/>
        </w:rPr>
      </w:pPr>
      <w:r>
        <w:rPr>
          <w:szCs w:val="28"/>
        </w:rPr>
        <w:t xml:space="preserve">          </w:t>
      </w:r>
      <w:r>
        <w:rPr>
          <w:szCs w:val="28"/>
        </w:rPr>
        <w:t>- краткий анализ проявления дидактики государственной власти на примере книг «Домострой»; «Юности честное зерцало»;</w:t>
      </w:r>
    </w:p>
    <w:p>
      <w:pPr>
        <w:pStyle w:val="Normal"/>
        <w:rPr/>
      </w:pPr>
      <w:r>
        <w:rPr>
          <w:szCs w:val="28"/>
        </w:rPr>
        <w:t xml:space="preserve">          </w:t>
      </w:r>
      <w:r>
        <w:rPr>
          <w:szCs w:val="28"/>
        </w:rPr>
        <w:t xml:space="preserve">- обозначены основные подходы к воспитанию в </w:t>
      </w:r>
      <w:r>
        <w:rPr>
          <w:szCs w:val="28"/>
          <w:lang w:val="en-US"/>
        </w:rPr>
        <w:t>XVI</w:t>
      </w:r>
      <w:r>
        <w:rPr>
          <w:szCs w:val="28"/>
        </w:rPr>
        <w:t>-</w:t>
      </w:r>
      <w:r>
        <w:rPr>
          <w:szCs w:val="28"/>
          <w:lang w:val="en-US"/>
        </w:rPr>
        <w:t>XVIII</w:t>
      </w:r>
      <w:r>
        <w:rPr>
          <w:szCs w:val="28"/>
        </w:rPr>
        <w:t xml:space="preserve"> веках;</w:t>
      </w:r>
    </w:p>
    <w:p>
      <w:pPr>
        <w:pStyle w:val="Normal"/>
        <w:rPr>
          <w:szCs w:val="28"/>
        </w:rPr>
      </w:pPr>
      <w:r>
        <w:rPr>
          <w:szCs w:val="28"/>
        </w:rPr>
        <w:t xml:space="preserve">          </w:t>
      </w:r>
      <w:r>
        <w:rPr>
          <w:szCs w:val="28"/>
        </w:rPr>
        <w:t>- установлено влияние как внешних, так и внутренних источников на российские традиции образования, учебную литературу;</w:t>
      </w:r>
    </w:p>
    <w:p>
      <w:pPr>
        <w:pStyle w:val="Normal"/>
        <w:rPr/>
      </w:pPr>
      <w:r>
        <w:rPr>
          <w:szCs w:val="28"/>
        </w:rPr>
        <w:t xml:space="preserve">    </w:t>
      </w:r>
      <w:r>
        <w:rPr>
          <w:szCs w:val="28"/>
        </w:rPr>
        <w:t xml:space="preserve">В конце 40-50-хх годов </w:t>
      </w:r>
      <w:r>
        <w:rPr>
          <w:szCs w:val="28"/>
          <w:lang w:val="en-US"/>
        </w:rPr>
        <w:t>XVI</w:t>
      </w:r>
      <w:r>
        <w:rPr>
          <w:szCs w:val="28"/>
        </w:rPr>
        <w:t xml:space="preserve"> столетия, в период образования централизованного государства, правительство проводит целый ряд реформ, направленных на укрепление центральной власти. Унификация коснулась всех сторон жизни – политической, экономической, религиозной. Об этом можно судить по дошедшим до нас памятникам письменности русского Средневековья: Судебник 1550 г., «Казанская история», «Стоглав» – все эти памятники направлены на укрепление единства,  «устройство» государства, власти и церкви. Стремление подчинить вокруг всё определенной строгой системе мироустройства и миропонимания исходит от государственного начала и интересов, распространяется на семью и домашний быт людей того времени. Следует отметить, что дом был одним из источников внутренней гармонии, дававшим пищу и тепло очага, лад  с родными, покой после трудов, уверенность  в себе и окружающем мире. Книгой, в которой содержались правила и нормы поведения в семье и частной жизни, предписывавшие поступать только так, а не иначе в разных житейских ситуациях, стал «Домострой» [1.С.6].</w:t>
      </w:r>
    </w:p>
    <w:p>
      <w:pPr>
        <w:pStyle w:val="Normal"/>
        <w:rPr/>
      </w:pPr>
      <w:r>
        <w:rPr>
          <w:szCs w:val="28"/>
        </w:rPr>
        <w:t xml:space="preserve">    </w:t>
      </w:r>
      <w:r>
        <w:rPr>
          <w:szCs w:val="28"/>
        </w:rPr>
        <w:t xml:space="preserve">«Домострой» – это обращение человека к миру и людям, но не непосредственно,  а через отношение  к Богу [2.С.7]. В произведении представлена многоцветная картина русской жизни и семейного быта, кодекс норм поведения в отношениях мужа и жены, родителей и детей, и всех  их вместе к Богу, царю. Каждый должен занимать место ему предназначенное Богом, что, в конечном счете, говорит о сословно-статусном подходе. Книга обращена к государю, главе дома, стоящему над женой, чадами и домочадцами, но не просто хозяину имущества дома и двора, а его нравственному центру. Такое возвеличивание личности самодержца «низшего звена» объективно служит все той же цели укрепления государственной власти, самодержавного правления. </w:t>
      </w:r>
    </w:p>
    <w:p>
      <w:pPr>
        <w:pStyle w:val="Normal"/>
        <w:rPr/>
      </w:pPr>
      <w:r>
        <w:rPr>
          <w:szCs w:val="28"/>
        </w:rPr>
        <w:t xml:space="preserve">    </w:t>
      </w:r>
      <w:r>
        <w:rPr>
          <w:szCs w:val="28"/>
        </w:rPr>
        <w:t>Государство, церковь и семья по «Домострою» связаны неразрывно. Государство строится на надежном основании – семье, и как во главе государства стоит царь-государь, так и в семье государь-хозяин. Государство  в представлении Сильвестра, автора работы – иерархия. Номинация «государь» одинаково применяется как к государственному, так и к семейному владыке, т.е. государь–хозяин. На семейном уровне словно повторяется государственная монархическая система управления и подчинения. Иными словами, политическая сфера смоделирована с эталона, каковым является дом, хозяйство. Так как государство – иерархия, то основополагающим принципом взаимоотношений людей является принцип подчинения. И в этой системе властных отношений государь не свободен, так как обязан всех учить. Именно за неисполнение этой учительской функции государя может наказать Бог, который является единственным пределом его власти. Детей с самого раннего возраста, по «Домострою», лучше всего воспитывать  в «страхе божьем», использовать, где надо наказания. Это пример характерного для Средневековья понимания воспитания подрастающего поколения, не знавшее категории детства, когда на ребенка смотрели как на маленького взрослого, предъявляя к нему соответствующие требования. В «Домострое» любовь родителей проявлялась в заботе о нравственном воспитании, приучении к труду, материальном обеспечении [1.С.9].</w:t>
      </w:r>
    </w:p>
    <w:p>
      <w:pPr>
        <w:pStyle w:val="Normal"/>
        <w:rPr/>
      </w:pPr>
      <w:r>
        <w:rPr>
          <w:szCs w:val="28"/>
        </w:rPr>
        <w:t xml:space="preserve">    </w:t>
      </w:r>
      <w:r>
        <w:rPr>
          <w:szCs w:val="28"/>
        </w:rPr>
        <w:t>Постепенно,  с началом глубокого социального и мировоззренческого кризиса, внесения в духовную жизнь общества личностного начала, которого ранее не знала средневековая культура, патриархальный образ жизни постепенно уступал место светскости и рационализму. Появилась возможность выйти за границы религиозных верований и прежних обычаев.[8.</w:t>
      </w:r>
      <w:r>
        <w:rPr>
          <w:szCs w:val="28"/>
          <w:lang w:val="en-US"/>
        </w:rPr>
        <w:t>C</w:t>
      </w:r>
      <w:r>
        <w:rPr>
          <w:szCs w:val="28"/>
        </w:rPr>
        <w:t xml:space="preserve">.46]. Именно этим отличалась Петровская эпоха. </w:t>
      </w:r>
    </w:p>
    <w:p>
      <w:pPr>
        <w:pStyle w:val="Normal"/>
        <w:rPr/>
      </w:pPr>
      <w:r>
        <w:rPr>
          <w:szCs w:val="28"/>
        </w:rPr>
        <w:t xml:space="preserve">    </w:t>
      </w:r>
      <w:r>
        <w:rPr>
          <w:szCs w:val="28"/>
        </w:rPr>
        <w:t xml:space="preserve">Со вступлением на престол Петра Великого в России настала пора великих преобразований. Базовым принципом, который являлся движущей силой и мерилом преобразований в России, был принцип разумности, а именно убеждение, что человеческий разум способен понять и объяснить окружающую действительность и переделать ее к лучшему [8.С.48]. Реформаторская деятельность Петра Великого не ограничилась сферой государственного управления и военного дела. Петр </w:t>
      </w:r>
      <w:r>
        <w:rPr>
          <w:szCs w:val="28"/>
          <w:lang w:val="en-US"/>
        </w:rPr>
        <w:t>I</w:t>
      </w:r>
      <w:r>
        <w:rPr>
          <w:szCs w:val="28"/>
        </w:rPr>
        <w:t xml:space="preserve"> считал необходимым произвести изменения в самой природе русского народа, который находился, по его мнению, под гнётом вредоносных суеверий и культурных норм [8.С.46-47]. Петровские преобразования в сфере культуры, быта и нравов носили ярко выраженный политический характер, вводились зачастую насильственными методами. Во главу угла этих реформ были поставлены интересы государства, которое строилось по жесткому плану монарха. Главным предметом и орудием реформы служило образование.</w:t>
      </w:r>
    </w:p>
    <w:p>
      <w:pPr>
        <w:pStyle w:val="Normal"/>
        <w:rPr/>
      </w:pPr>
      <w:r>
        <w:rPr>
          <w:szCs w:val="28"/>
        </w:rPr>
        <w:t xml:space="preserve">    </w:t>
      </w:r>
      <w:r>
        <w:rPr>
          <w:szCs w:val="28"/>
        </w:rPr>
        <w:t xml:space="preserve">Светское новое образование потребовало новых учебников. Одним из приобретений образовательной литературы Петрова времени были переводы европейских сочинений </w:t>
      </w:r>
      <w:r>
        <w:rPr>
          <w:szCs w:val="28"/>
          <w:lang w:val="en-US"/>
        </w:rPr>
        <w:t>XVII</w:t>
      </w:r>
      <w:r>
        <w:rPr>
          <w:szCs w:val="28"/>
        </w:rPr>
        <w:t xml:space="preserve"> века (именно они давали критические и теоретические основания управления «великой рационализацией социальной жизни» [8.С.49]). На их основе и проводились реформы, т.к. из сочинений получали обширные сведения о политическом устройстве государств западных, их законы, история и настоящее состояние. Увеличился и круг действий учебной литературы, потому что она начала служить не только духовному сословию, но и мирянам (всеобщее образование), характер её от чисто духовного, религиозного более и более переходил к светскому. </w:t>
      </w:r>
    </w:p>
    <w:p>
      <w:pPr>
        <w:pStyle w:val="Normal"/>
        <w:rPr/>
      </w:pPr>
      <w:r>
        <w:rPr>
          <w:szCs w:val="28"/>
        </w:rPr>
        <w:t xml:space="preserve">    </w:t>
      </w:r>
      <w:r>
        <w:rPr>
          <w:szCs w:val="28"/>
        </w:rPr>
        <w:t xml:space="preserve">В одной из книг для обучения грамоте «Юности честное зерцало», кроме букв, складов, и слов, содержатся правила, как следует вести себя в обществе  и как соблюдать светские обычаи: содержание ясно показывает, для кого и с какой целью книга была написана. Также стоит отметить, что в книге основополагающим принципом взаимоотношения между людьми является принцип – повиновения. Не случайно формой была выбрана именно книга, потому что лучше служит наставлению и вразумению. Если раньше для законодателей было важнее оговорить все запреты (что запрещено, что нельзя делать), то в петровское время не только книги, но и царские указы часто имели дидактический характер (объясняли как что надо делать, так и будет правильно), указывая направление поведения подданных во всех сферах жизни [8.С.52-52]. </w:t>
      </w:r>
    </w:p>
    <w:p>
      <w:pPr>
        <w:pStyle w:val="Normal"/>
        <w:rPr/>
      </w:pPr>
      <w:r>
        <w:rPr>
          <w:szCs w:val="28"/>
        </w:rPr>
        <w:t xml:space="preserve">   </w:t>
      </w:r>
      <w:r>
        <w:rPr>
          <w:szCs w:val="28"/>
        </w:rPr>
        <w:t xml:space="preserve">В допетровской России не было «правильной» (в современном виде) школы. За отсутствием школы знания приобретались частным путём посредством чтения или выучки у мастеров-специалистов. Потребность в просвещении значительно опередило школу. Главным образом, потребность вызывалась практической нуждой – необходимость в профессионалах [4.С.223]. В данной связи секуляризация школы стала насильственной необходимостью, для формирования образцового русского общества. Верно отметил П.Н. Милюков, что характерной чертой петровской школы является то, что воспитание и образование не входили в число основных задач, главная цель – техническая выучка для профессиональных целей. Школа должна готовить к государственной службе – такова основная цель преобразователя. Задачи воспитания ограничивались установлением внешней дисциплины. </w:t>
      </w:r>
    </w:p>
    <w:p>
      <w:pPr>
        <w:pStyle w:val="Normal"/>
        <w:rPr/>
      </w:pPr>
      <w:r>
        <w:rPr>
          <w:szCs w:val="28"/>
        </w:rPr>
        <w:t xml:space="preserve">    </w:t>
      </w:r>
      <w:r>
        <w:rPr>
          <w:szCs w:val="28"/>
        </w:rPr>
        <w:t xml:space="preserve">Во второй половине </w:t>
      </w:r>
      <w:r>
        <w:rPr>
          <w:szCs w:val="28"/>
          <w:lang w:val="en-US"/>
        </w:rPr>
        <w:t>XVIII</w:t>
      </w:r>
      <w:r>
        <w:rPr>
          <w:szCs w:val="28"/>
        </w:rPr>
        <w:t xml:space="preserve"> века в России были также предприняты попытки реформировать систему образования. В большей степени они были продиктованы заботой власти о воспитании в стране «новой породы людей», способной служить опорой престола и претворять в жизнь замыслы монарха.</w:t>
      </w:r>
    </w:p>
    <w:p>
      <w:pPr>
        <w:pStyle w:val="Normal"/>
        <w:rPr/>
      </w:pPr>
      <w:r>
        <w:rPr>
          <w:szCs w:val="28"/>
        </w:rPr>
        <w:t xml:space="preserve">Следует отметить, что и в екатерининскую эпоху правительству принадлежала инициативная роль в развитии образования. Екатерина </w:t>
      </w:r>
      <w:r>
        <w:rPr>
          <w:szCs w:val="28"/>
          <w:lang w:val="en-US"/>
        </w:rPr>
        <w:t>II</w:t>
      </w:r>
      <w:r>
        <w:rPr>
          <w:szCs w:val="28"/>
        </w:rPr>
        <w:t xml:space="preserve"> всегда выступала в этических сферах «законодателем мод», определяла направленность их развития, идейно содержание. В области воспитания Екатерина </w:t>
      </w:r>
      <w:r>
        <w:rPr>
          <w:szCs w:val="28"/>
          <w:lang w:val="en-US"/>
        </w:rPr>
        <w:t>II</w:t>
      </w:r>
      <w:r>
        <w:rPr>
          <w:szCs w:val="28"/>
        </w:rPr>
        <w:t xml:space="preserve"> выдвинула и последовательно отстаивала идею «образцового послушания» народа государству, отождествляя последнее с личностью монарха. Задача формирования гражданина,  а под ней императрица понимала законопослушного подданного, возлагалась на воспитание. «Правильное воспитание, - провозгласила Екатерина в своём «Наказе» - суть первыя основания, приуготовляющия нас быть гражданами» [3.ст.103]. Как видела воспитание Екатерина </w:t>
      </w:r>
      <w:r>
        <w:rPr>
          <w:szCs w:val="28"/>
          <w:lang w:val="en-US"/>
        </w:rPr>
        <w:t>II</w:t>
      </w:r>
      <w:r>
        <w:rPr>
          <w:szCs w:val="28"/>
        </w:rPr>
        <w:t xml:space="preserve">? Детям, считала она, необходимо внушать страх Божий «как начала всякого целомудрия и вселять в них все те должности, которых Бог от нас требовал» [3.ст.103-104]. Далее надо прививать воспитуемым любовь к Отечеству, «почтение  к установленным (а устанавливать их,  по «Наказу», мог только монарх) гражданским законам», но самое главное «почитать правительство своего Отечества», потому что только оно одно печется «по воле Божьей о благе их на земле» [3.ст.104]. Родители и воспитатели не должны давать детям примеров дурных поступков,  а наоборот, «научать пристойному в делах их  и разговорах поведению, учтивости и благопристойности» [3.ст.105]. И самое главное, «отвращению от всяких продерзостей», под которыми  в частности понималось, прежде всего, выражение недовольства правительственной политикой. Таким образом,  в «Наказе» был сформулирован охранительный и сословный подход к целям и задачам воспитания. </w:t>
      </w:r>
    </w:p>
    <w:p>
      <w:pPr>
        <w:pStyle w:val="Normal"/>
        <w:rPr/>
      </w:pPr>
      <w:r>
        <w:rPr>
          <w:szCs w:val="28"/>
        </w:rPr>
        <w:t xml:space="preserve">    </w:t>
      </w:r>
      <w:r>
        <w:rPr>
          <w:szCs w:val="28"/>
        </w:rPr>
        <w:t>Императрица Екатерина понимала воспитание шире, чем только обучение молодого поколения. Она стремилась воспитывать  в духе «образцового послушания» всё общество, способствовала формированию у него нужного самодержавию общественного сознания. Для этого императрица использовала самые различные средства воздействия на умы. Важнейшими их них она считала литературу и журналистику. Литературной деятельности она отводила особое место, понимая силу художественного слова, степень его воздействия на формирование общественного сознания, на воспитании подрастающего поколения [6.С.93]. Литература - одно из важнейших практических средств обоснования и защиты государственной политики. Императрица создала литературу, как общественную силу, всячески поддерживала её, чтобы дать обществу средство говорить, сама учила его, как говорить [7.С.107]. Она преследовала одну цель: добиться угодного ей единомыслия общества,  покорности и «образцового послушания» подданных.</w:t>
      </w:r>
    </w:p>
    <w:p>
      <w:pPr>
        <w:pStyle w:val="Normal"/>
        <w:rPr/>
      </w:pPr>
      <w:r>
        <w:rPr>
          <w:szCs w:val="28"/>
        </w:rPr>
        <w:t xml:space="preserve">    </w:t>
      </w:r>
      <w:r>
        <w:rPr>
          <w:szCs w:val="28"/>
        </w:rPr>
        <w:t xml:space="preserve">По замечанию Милюкова, основной чертой екатерининской эпохи является начало сознательной общественной жизни, как следствие этому новые отношения к власти. В данной связи отмечалось, что существенное влияние оказало её личное положение между эпохами Людовика </w:t>
      </w:r>
      <w:r>
        <w:rPr>
          <w:szCs w:val="28"/>
          <w:lang w:val="en-US"/>
        </w:rPr>
        <w:t>XIV</w:t>
      </w:r>
      <w:r>
        <w:rPr>
          <w:szCs w:val="28"/>
        </w:rPr>
        <w:t xml:space="preserve"> и Французской революцией, влияние французских просветителей (Вольтера, Дидро), личный характер. Милюков обратил внимание на то новшество, что «исправление нравов» осуществлялось с помощью законодательства [4.С.282]. </w:t>
      </w:r>
    </w:p>
    <w:p>
      <w:pPr>
        <w:pStyle w:val="Normal"/>
        <w:rPr/>
      </w:pPr>
      <w:r>
        <w:rPr>
          <w:szCs w:val="28"/>
        </w:rPr>
        <w:t xml:space="preserve">     </w:t>
      </w:r>
      <w:r>
        <w:rPr>
          <w:szCs w:val="28"/>
        </w:rPr>
        <w:t xml:space="preserve">Увлеченная педагогическими идеями просветительской литературы Екатерина </w:t>
      </w:r>
      <w:r>
        <w:rPr>
          <w:szCs w:val="28"/>
          <w:lang w:val="en-US"/>
        </w:rPr>
        <w:t>II</w:t>
      </w:r>
      <w:r>
        <w:rPr>
          <w:szCs w:val="28"/>
        </w:rPr>
        <w:t xml:space="preserve"> изменила само назначение общественной школы. Петровская школа только учила; новая, екатерининская школа должна была воспитывать. Заботясь об устройстве школ, государство заботилось собственно не столько о них, не о просвещении граждан, сколько о лучшей постановке государственной службы, для чего школы были лишь орудием. Собственно к народному образованию государство относилось недоверчиво  и ценило не столько самое образование, сколько его вклад в политическую благонадежность и удовлетворение просвещением профессиональных государственных потребностей. Для того чтобы этого достичь, воспитание должно вестись в закрытой школе – необходимое условие для создания «новых» людей. </w:t>
      </w:r>
    </w:p>
    <w:p>
      <w:pPr>
        <w:pStyle w:val="Normal"/>
        <w:rPr/>
      </w:pPr>
      <w:r>
        <w:rPr>
          <w:szCs w:val="28"/>
        </w:rPr>
        <w:t xml:space="preserve">     </w:t>
      </w:r>
      <w:r>
        <w:rPr>
          <w:szCs w:val="28"/>
        </w:rPr>
        <w:t>Сложившаяся культурная и социальная обстановка, которая характеризовалась низким уровнем развития масс, угнетением социального положения, упадком религиозного чувства, являла собой приуготовленную почву для проведения реформ касающихся всех сфер социума.</w:t>
      </w:r>
    </w:p>
    <w:p>
      <w:pPr>
        <w:pStyle w:val="Normal"/>
        <w:rPr/>
      </w:pPr>
      <w:r>
        <w:rPr>
          <w:szCs w:val="28"/>
        </w:rPr>
        <w:t xml:space="preserve">     </w:t>
      </w:r>
      <w:r>
        <w:rPr>
          <w:szCs w:val="28"/>
        </w:rPr>
        <w:t>Подводя итоги, следует отметить, что стремление использовать дидактику государственной власти через систему образования, через просветительство возникало, как правило,  в переломные эпохи. Будь то необходимость обоснования власти московских князей, зарождение Московского государства и его последующее обустройство, европеизация жизни, сознания или же воспитание «новой породы людей» в государстве.</w:t>
      </w:r>
    </w:p>
    <w:p>
      <w:pPr>
        <w:pStyle w:val="Normal"/>
        <w:rPr/>
      </w:pPr>
      <w:r>
        <w:rPr>
          <w:szCs w:val="28"/>
        </w:rPr>
        <w:t xml:space="preserve">      </w:t>
      </w:r>
      <w:r>
        <w:rPr>
          <w:szCs w:val="28"/>
        </w:rPr>
        <w:t>Дидактика власти – это воздействие, но воздействие необходимое, в силу того, что власть испытывает потребность в устойчивых средствах формирования определенного сознания и поведения у своих подданных. Она (власть) использует самые различные средства воздействия на умы. Важнейшим из них является литература, осознавая силу печатного слова, власть через литературу несла нравоучительные наставления, общегосударственные установки, правила поведения в частной и общественной жизни. При этом нельзя забывать, что все это служило определенным целям – укреплению государственной власти и формированию угодного государству гражданина.</w:t>
      </w:r>
    </w:p>
    <w:p>
      <w:pPr>
        <w:pStyle w:val="Normal"/>
        <w:rPr>
          <w:szCs w:val="28"/>
        </w:rPr>
      </w:pPr>
      <w:r>
        <w:rPr>
          <w:szCs w:val="28"/>
        </w:rPr>
      </w:r>
    </w:p>
    <w:p>
      <w:pPr>
        <w:pStyle w:val="Normal"/>
        <w:jc w:val="center"/>
        <w:rPr>
          <w:sz w:val="24"/>
        </w:rPr>
      </w:pPr>
      <w:r>
        <w:rPr>
          <w:sz w:val="24"/>
        </w:rPr>
        <w:t>Литература:</w:t>
      </w:r>
    </w:p>
    <w:p>
      <w:pPr>
        <w:pStyle w:val="Normal"/>
        <w:rPr/>
      </w:pPr>
      <w:r>
        <w:rPr>
          <w:sz w:val="24"/>
        </w:rPr>
        <w:t xml:space="preserve">1. Домострой. Книга, называемая «домострой», содержащая полезные сведения, поучения и наставления всякому христианину,  мужу и жене,  и детям, и слугам,  и служанкам. Ярославль., 1991. 144 с. </w:t>
      </w:r>
    </w:p>
    <w:p>
      <w:pPr>
        <w:pStyle w:val="Normal"/>
        <w:rPr/>
      </w:pPr>
      <w:r>
        <w:rPr>
          <w:sz w:val="24"/>
        </w:rPr>
        <w:t>2. Домострой: Сборник / Вступ. ст., сост. и коммент. В. Колесова; Подгот. текстов В. Колесова и Т. Рогожниковой. М.: Худож. литература, 1991. 319 с.</w:t>
      </w:r>
    </w:p>
    <w:p>
      <w:pPr>
        <w:pStyle w:val="Normal"/>
        <w:rPr/>
      </w:pPr>
      <w:r>
        <w:rPr>
          <w:sz w:val="24"/>
        </w:rPr>
        <w:t xml:space="preserve">3. Екатерина </w:t>
      </w:r>
      <w:r>
        <w:rPr>
          <w:sz w:val="24"/>
          <w:lang w:val="en-US"/>
        </w:rPr>
        <w:t>II</w:t>
      </w:r>
      <w:r>
        <w:rPr>
          <w:sz w:val="24"/>
        </w:rPr>
        <w:t xml:space="preserve">. О величии России. М.: Изд-во Эксмо, 2003. 823 с. </w:t>
      </w:r>
    </w:p>
    <w:p>
      <w:pPr>
        <w:pStyle w:val="Normal"/>
        <w:rPr/>
      </w:pPr>
      <w:r>
        <w:rPr>
          <w:sz w:val="24"/>
        </w:rPr>
        <w:t>4. Милюков П.Н. Очерки по истории русской культуры. В 3т. Т.2. ч.2. М.: Изд-кая группа «Прогресс» - «Культура», 1995. 496 с.</w:t>
      </w:r>
    </w:p>
    <w:p>
      <w:pPr>
        <w:pStyle w:val="Normal"/>
        <w:rPr/>
      </w:pPr>
      <w:r>
        <w:rPr>
          <w:sz w:val="24"/>
        </w:rPr>
        <w:t xml:space="preserve">5. Милюков П.Н. Очерки по истории русской культуры. В 3т. Т.3. М.: Изд-кая группа «Прогресс» - «Культура», 1995. 480 с. </w:t>
      </w:r>
    </w:p>
    <w:p>
      <w:pPr>
        <w:pStyle w:val="Normal"/>
        <w:rPr/>
      </w:pPr>
      <w:r>
        <w:rPr>
          <w:sz w:val="24"/>
        </w:rPr>
        <w:t xml:space="preserve">6. Моряков В.И. Русское просветительство второй половины </w:t>
      </w:r>
      <w:r>
        <w:rPr>
          <w:sz w:val="24"/>
          <w:lang w:val="en-US"/>
        </w:rPr>
        <w:t>XVIII</w:t>
      </w:r>
      <w:r>
        <w:rPr>
          <w:sz w:val="24"/>
        </w:rPr>
        <w:t xml:space="preserve"> века: (из истории общественно-политической мысли России). М.: Изд-во Моск. ун-та, 1994. 216 с.</w:t>
      </w:r>
    </w:p>
    <w:p>
      <w:pPr>
        <w:pStyle w:val="Normal"/>
        <w:rPr/>
      </w:pPr>
      <w:r>
        <w:rPr>
          <w:sz w:val="24"/>
        </w:rPr>
        <w:t>7. Павленко Н.И. Екатерина Великая М.: Молодая гвардия, 2000. 495 с.</w:t>
      </w:r>
    </w:p>
    <w:p>
      <w:pPr>
        <w:pStyle w:val="Normal"/>
        <w:rPr/>
      </w:pPr>
      <w:r>
        <w:rPr>
          <w:sz w:val="24"/>
        </w:rPr>
        <w:t>8. Платт К. История в гротескном ключе. Русская литература и идея революции / Перевод с англ. М. Маликовой. СПб.: Академический проект, 2006. 272 с.</w:t>
      </w:r>
    </w:p>
    <w:p>
      <w:pPr>
        <w:pStyle w:val="Normal"/>
        <w:rPr/>
      </w:pPr>
      <w:r>
        <w:rPr>
          <w:sz w:val="24"/>
        </w:rPr>
        <w:t>9. Щербинин А.И. Политическое образование: Учебное пособие. М.: Весь Мир, 2005. 288 с.</w:t>
      </w:r>
    </w:p>
    <w:p>
      <w:pPr>
        <w:sectPr>
          <w:headerReference w:type="default" r:id="rId84"/>
          <w:footerReference w:type="default" r:id="rId85"/>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rPr>
      </w:pPr>
      <w:r>
        <w:rPr>
          <w:sz w:val="24"/>
        </w:rPr>
      </w:r>
    </w:p>
    <w:p>
      <w:pPr>
        <w:pStyle w:val="Normal"/>
        <w:jc w:val="center"/>
        <w:rPr>
          <w:b/>
          <w:b/>
          <w:szCs w:val="28"/>
        </w:rPr>
      </w:pPr>
      <w:r>
        <w:rPr>
          <w:b/>
          <w:szCs w:val="28"/>
        </w:rPr>
        <w:t>Гражданин как фактор политического процесса в современном идеологическом дискурсе</w:t>
      </w:r>
    </w:p>
    <w:p>
      <w:pPr>
        <w:pStyle w:val="Normal"/>
        <w:jc w:val="center"/>
        <w:rPr>
          <w:b/>
          <w:b/>
          <w:szCs w:val="28"/>
        </w:rPr>
      </w:pPr>
      <w:r>
        <w:rPr>
          <w:b/>
          <w:szCs w:val="28"/>
        </w:rPr>
      </w:r>
    </w:p>
    <w:p>
      <w:pPr>
        <w:pStyle w:val="Normal"/>
        <w:jc w:val="center"/>
        <w:rPr>
          <w:b/>
          <w:b/>
          <w:i/>
          <w:i/>
          <w:szCs w:val="28"/>
        </w:rPr>
      </w:pPr>
      <w:r>
        <w:rPr>
          <w:b/>
          <w:i/>
          <w:szCs w:val="28"/>
        </w:rPr>
        <w:t>Кологривова И.В., аспирантка Томского государственного университета</w:t>
      </w:r>
    </w:p>
    <w:p>
      <w:pPr>
        <w:pStyle w:val="Normal"/>
        <w:rPr>
          <w:b/>
          <w:b/>
          <w:i/>
          <w:i/>
          <w:szCs w:val="28"/>
        </w:rPr>
      </w:pPr>
      <w:r>
        <w:rPr>
          <w:b/>
          <w:i/>
          <w:szCs w:val="28"/>
        </w:rPr>
      </w:r>
    </w:p>
    <w:p>
      <w:pPr>
        <w:pStyle w:val="Normal"/>
        <w:rPr/>
      </w:pPr>
      <w:r>
        <w:rPr>
          <w:szCs w:val="28"/>
        </w:rPr>
        <w:t xml:space="preserve">    </w:t>
      </w:r>
      <w:r>
        <w:rPr>
          <w:szCs w:val="28"/>
        </w:rPr>
        <w:t xml:space="preserve">Категория гражданственности в современном идеологическом дискурсе базируется на политических основаниях, таких как: право избирать и быть избранным, право на участие в митингах, шествиях, пикетах, референдумах, право на объединение в политические союзы, право на получение достоверной информации и т.д. Данные права граждан зафиксированы, прежде всего, в Конституции Российской Федерации, а также в  различных нормативных правовых актах (например, в федеральном законе "Об основных гарантиях избирательных прав и права на участие в референдуме граждан Российской Федерации" или федеральном законе "Об обеспечении конституционных прав граждан Российской Федерации избирать и быть избранными в органы местного самоуправления" и т.д.). </w:t>
      </w:r>
    </w:p>
    <w:p>
      <w:pPr>
        <w:pStyle w:val="Normal"/>
        <w:rPr/>
      </w:pPr>
      <w:r>
        <w:rPr>
          <w:szCs w:val="28"/>
        </w:rPr>
        <w:t xml:space="preserve">    </w:t>
      </w:r>
      <w:r>
        <w:rPr>
          <w:szCs w:val="28"/>
        </w:rPr>
        <w:t>По сути, эти "права" являются неотъемлемым атрибутом модели "демократии участия", характерной для политических практик развитых демократических стран.  Она базируется на активности граждан не только на каждом этапе политического процесса, но и в неполитических сферах: социальной (организация благотворительных акций, участие на добровольных началах в организации борьбы со СПИДом, туберкулезом и т.д.), культурной (устроение концертов в колониях, больницах, военных частях), образовательной (организация литературных клубов, политических клубов, где выступают с лекциями ведущие интеллектуалы, например, литературное кафе "</w:t>
      </w:r>
      <w:r>
        <w:rPr>
          <w:szCs w:val="28"/>
          <w:lang w:val="en-US"/>
        </w:rPr>
        <w:t>Bilingua</w:t>
      </w:r>
      <w:r>
        <w:rPr>
          <w:szCs w:val="28"/>
        </w:rPr>
        <w:t xml:space="preserve">", которое действует в рамках проекта "Публичные лекции Полит.ру"). </w:t>
      </w:r>
    </w:p>
    <w:p>
      <w:pPr>
        <w:pStyle w:val="Normal"/>
        <w:rPr/>
      </w:pPr>
      <w:r>
        <w:rPr>
          <w:szCs w:val="28"/>
        </w:rPr>
        <w:t xml:space="preserve">    </w:t>
      </w:r>
      <w:r>
        <w:rPr>
          <w:szCs w:val="28"/>
        </w:rPr>
        <w:t xml:space="preserve">Помимо активности, направленной "вовне", "демократию участия", характеризуют, во-первых, постоянный интерес гражданина к событиям, происходящим в стране и мире (ежедневный просмотр выпусков новостей, чтение аналитических материалов, поиск комментариев на любое происходящее событие в сети Интернет, постоянная рефлексия событий в кругу таких же "активных граждан"); во-вторых, образовательный практикум, базирующийся на юридической грамотности (способность различения правовых оснований уровней власти - </w:t>
      </w:r>
      <w:r>
        <w:rPr>
          <w:i/>
          <w:szCs w:val="28"/>
        </w:rPr>
        <w:t xml:space="preserve">кто, за что </w:t>
      </w:r>
      <w:r>
        <w:rPr>
          <w:szCs w:val="28"/>
        </w:rPr>
        <w:t>и</w:t>
      </w:r>
      <w:r>
        <w:rPr>
          <w:i/>
          <w:szCs w:val="28"/>
        </w:rPr>
        <w:t xml:space="preserve"> каким образом </w:t>
      </w:r>
      <w:r>
        <w:rPr>
          <w:szCs w:val="28"/>
        </w:rPr>
        <w:t>отвечает); в-третьих, признание выборов как демократической аксиомы, игнорирование которой запрещено; и, наконец, в-четвертых, - осознание своего гражданского интереса, с одной стороны, как Универсальности (при принятии решений учитывается мнение меньшинства и даже одного человека), а, с другой стороны, как Партикулярности (частное мнение соотносится с мнением большинства при принятии решений).</w:t>
      </w:r>
    </w:p>
    <w:p>
      <w:pPr>
        <w:pStyle w:val="Normal"/>
        <w:rPr/>
      </w:pPr>
      <w:r>
        <w:rPr>
          <w:szCs w:val="28"/>
        </w:rPr>
        <w:t xml:space="preserve">    </w:t>
      </w:r>
      <w:r>
        <w:rPr>
          <w:szCs w:val="28"/>
        </w:rPr>
        <w:t>О последнем писал Ю. Хабермас как основании гражданского консенсуса: "В коммуникативных условиях открытого для всех и свободного от какого-то было принуждения дискурса свободных и равных участников каждый обязан принимать на себя точку зрения всех других, а тем самым, и разделять их само- и миропонимание; из этих перекрещивающихся друг с другом перспектив выстраивается идеально расширенное "Мы" - перспектива, обращаясь к которой все заинтересованные лица, могут сообща выяснить, хотят ли они сделать основой своей практики ту или иную спорную норму; этот процесс должен включать в себя взаимную критику соразмерности предлагаемых для данной ситуации толкований и интерпретаций потребностей"</w:t>
      </w:r>
      <w:r>
        <w:rPr>
          <w:rStyle w:val="EndnoteCharacters"/>
          <w:rStyle w:val="EndnoteAnchor"/>
          <w:szCs w:val="28"/>
        </w:rPr>
        <w:endnoteReference w:id="96"/>
      </w:r>
      <w:r>
        <w:rPr>
          <w:szCs w:val="28"/>
        </w:rPr>
        <w:t>.</w:t>
      </w:r>
    </w:p>
    <w:p>
      <w:pPr>
        <w:pStyle w:val="Normal"/>
        <w:rPr/>
      </w:pPr>
      <w:r>
        <w:rPr>
          <w:szCs w:val="28"/>
        </w:rPr>
        <w:t xml:space="preserve">    </w:t>
      </w:r>
      <w:r>
        <w:rPr>
          <w:szCs w:val="28"/>
        </w:rPr>
        <w:t xml:space="preserve">Дискурс свободного участия возможен только при условии невмешательства со стороны власти в политическое пространство гражданина (навязывании мнения при голосовании, вступлении в партию под угрозой репрессивных мер и т.д.). Иначе получается совсем другая картина - имитация гражданского консенсуса приведет к фактическому противостоянию социальных групп, ранее считавшихся пассивными, но активизирующихся при ограничении их притязаний на бытовом уровне. </w:t>
      </w:r>
    </w:p>
    <w:p>
      <w:pPr>
        <w:pStyle w:val="Normal"/>
        <w:rPr/>
      </w:pPr>
      <w:r>
        <w:rPr>
          <w:szCs w:val="28"/>
        </w:rPr>
        <w:t xml:space="preserve">    </w:t>
      </w:r>
      <w:r>
        <w:rPr>
          <w:szCs w:val="28"/>
        </w:rPr>
        <w:t xml:space="preserve">Идеологический партийный дискурс современной России в публичной сфере формируют следующие акторы: "Единая Россия", КПРФ, ЛДПР, "Патриоты России", "Справедливая Россия", СПС и "Яблоко". Мы сознательно не рассматриваем здесь дискурс, который формирует президент России и его окружение, в частности выступающий с идеологическими статьями заместитель руководителя администрации президента Владислав Сурков, так как это всё нацелено на видение будущего как национально-государственного проекта. </w:t>
      </w:r>
    </w:p>
    <w:p>
      <w:pPr>
        <w:pStyle w:val="Normal"/>
        <w:rPr/>
      </w:pPr>
      <w:r>
        <w:rPr>
          <w:szCs w:val="28"/>
        </w:rPr>
        <w:t xml:space="preserve">    </w:t>
      </w:r>
      <w:r>
        <w:rPr>
          <w:szCs w:val="28"/>
        </w:rPr>
        <w:t>Концептуализация дискурса гражданственности является категорией второго порядка, выводя на первый план концептуализацию дискурса демократии. "Демократия"   -  это неоднозначное и неопределенное  с точки зрения семантики понятие, зародившееся во времена Античности, пережившее Средневековье, Новое время, актуализирующееся в век Просвещения и ретранслировавшееся в ХХ веке в различные модели. О такой расплывчатости "демократии" как политическом понятии очень точно написал П. Бурдье: "Этот объективный элемент неопределенности, часто усиленный эффектом полисемии понятий, составляет основу для многообразия мировоззрений и одновременно - условия для символической борьбы за право формировать и утверждать определенное представление о легитимном порядке"</w:t>
      </w:r>
      <w:r>
        <w:rPr>
          <w:rStyle w:val="EndnoteCharacters"/>
          <w:rStyle w:val="EndnoteAnchor"/>
          <w:szCs w:val="28"/>
        </w:rPr>
        <w:endnoteReference w:id="97"/>
      </w:r>
      <w:r>
        <w:rPr>
          <w:szCs w:val="28"/>
        </w:rPr>
        <w:t>.</w:t>
      </w:r>
    </w:p>
    <w:p>
      <w:pPr>
        <w:pStyle w:val="Normal"/>
        <w:rPr/>
      </w:pPr>
      <w:r>
        <w:rPr>
          <w:szCs w:val="28"/>
        </w:rPr>
        <w:t xml:space="preserve">    </w:t>
      </w:r>
      <w:r>
        <w:rPr>
          <w:szCs w:val="28"/>
        </w:rPr>
        <w:t>Такой порядок всегда предстает в качестве моделей, которые презентуют партии в своих главных идеологических текстах - программах.</w:t>
      </w:r>
    </w:p>
    <w:p>
      <w:pPr>
        <w:pStyle w:val="Normal"/>
        <w:rPr/>
      </w:pPr>
      <w:r>
        <w:rPr>
          <w:szCs w:val="28"/>
        </w:rPr>
        <w:t xml:space="preserve">     </w:t>
      </w:r>
      <w:r>
        <w:rPr>
          <w:szCs w:val="28"/>
        </w:rPr>
        <w:t>Модели "реальной демократии" предлагают четыре партии - СПС, "Яблоко", "Патриоты России" и "Справедливая Россия", в программах которых зафиксированы как классические ценности либерализма: признание прав личности, полная свобода мысли, свобода действий, ограниченная законами, всеобщее образование, разделение властей, рыночная экономика, так и неолиберальные ценности: присутствие государства в экономике за счет перераспределления денежных средств, ограничение на накопление богатства и искоренение бедности и т.д. (см. таблицу №1).</w:t>
      </w:r>
    </w:p>
    <w:p>
      <w:pPr>
        <w:pStyle w:val="Normal"/>
        <w:rPr>
          <w:szCs w:val="28"/>
        </w:rPr>
      </w:pPr>
      <w:r>
        <w:rPr>
          <w:szCs w:val="28"/>
        </w:rPr>
      </w:r>
    </w:p>
    <w:p>
      <w:pPr>
        <w:pStyle w:val="Normal"/>
        <w:rPr>
          <w:szCs w:val="28"/>
        </w:rPr>
      </w:pPr>
      <w:r>
        <w:rPr>
          <w:szCs w:val="28"/>
        </w:rPr>
        <w:t>Таблица №1.</w:t>
      </w:r>
    </w:p>
    <w:p>
      <w:pPr>
        <w:pStyle w:val="Normal"/>
        <w:rPr>
          <w:szCs w:val="28"/>
        </w:rPr>
      </w:pPr>
      <w:r>
        <w:rPr>
          <w:szCs w:val="28"/>
        </w:rPr>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ртия</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дель демократи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ПС</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еальная демократия:</w:t>
            </w:r>
            <w:r>
              <w:rPr>
                <w:szCs w:val="28"/>
              </w:rPr>
              <w:t xml:space="preserve"> разделение властей, правовое государство, честные выборы, право на жизнь и уважение человеческого достоинства, на свободу и личную неприкосновенность, на частную собственность, в том числе на землю, участвовать в управлении государством, избирать и быть избранным, свобода предпринимательства, совести и вероисповедания, мысли и слов, свобода получения и распространения информации, объединений и собраний, неприкосновенность жилища и т.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Яблоко"</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стойчивая демократия:</w:t>
            </w:r>
            <w:r>
              <w:rPr>
                <w:szCs w:val="28"/>
              </w:rPr>
              <w:t xml:space="preserve"> правовое государство, социальная рыночная экономика, гражданское общество, современная система безопасности, постиндустриальная стратегия в рамках европейского пути развити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ЛДП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Собственная демократия:</w:t>
            </w:r>
            <w:r>
              <w:rPr>
                <w:szCs w:val="28"/>
              </w:rPr>
              <w:t xml:space="preserve"> унитарное государство, однопалатный парламент (Государственная Дума), назначение чиновников - вертикализация государственной власти, выборы президента, Государственной Думы и органов местного самоуправлени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атриоты России"</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одлинная демократия:</w:t>
            </w:r>
            <w:r>
              <w:rPr>
                <w:szCs w:val="28"/>
              </w:rPr>
              <w:t xml:space="preserve"> отмена ограничений на проведение референдумов, избрание Совета Федерации, восстановление смешанной системы выборов в федеральный парламент, избрание губернаторов, отчеты о своей деятельности чиновников и депутатов.</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Единая Россия"</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Суверенная демократия:</w:t>
            </w:r>
            <w:r>
              <w:rPr>
                <w:szCs w:val="28"/>
              </w:rPr>
              <w:t xml:space="preserve"> вертикализация государственной власти, национальные модели демократии, институты гражданского общества, социальное государство, сильное, эффективное государство, независимые СМИ, правовое государство - независимая судебная система, суд присяжных.</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ПР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родовластие:</w:t>
            </w:r>
            <w:r>
              <w:rPr>
                <w:szCs w:val="28"/>
              </w:rPr>
              <w:t xml:space="preserve"> конституционная власть трудящегося большинства, объединенного посредством Советов и иных форм демократического самоуправления народ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праведливая Россия"</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емократия участия:</w:t>
            </w:r>
            <w:r>
              <w:rPr>
                <w:szCs w:val="28"/>
              </w:rPr>
              <w:t xml:space="preserve"> отзыв населением выборных лиц региональных и местных органов власти, возможность присутствия у граждан на заседании представительных органов, некоммерческие организации, профсоюзы.</w:t>
            </w:r>
          </w:p>
        </w:tc>
      </w:tr>
    </w:tbl>
    <w:p>
      <w:pPr>
        <w:pStyle w:val="Normal"/>
        <w:rPr>
          <w:szCs w:val="28"/>
        </w:rPr>
      </w:pPr>
      <w:r>
        <w:rPr>
          <w:szCs w:val="28"/>
        </w:rPr>
      </w:r>
    </w:p>
    <w:p>
      <w:pPr>
        <w:pStyle w:val="Normal"/>
        <w:rPr/>
      </w:pPr>
      <w:r>
        <w:rPr>
          <w:szCs w:val="28"/>
        </w:rPr>
        <w:t xml:space="preserve">    </w:t>
      </w:r>
      <w:r>
        <w:rPr>
          <w:szCs w:val="28"/>
        </w:rPr>
        <w:t>Наиболее приближенной к идеологии неолиберализма является программа СПС "Горизонт 2007-2017. Вернуть России будущее", в которой актуализируется тема свободы как квинтэссенция демократии с опорой на гарант государственности.</w:t>
      </w:r>
    </w:p>
    <w:p>
      <w:pPr>
        <w:pStyle w:val="Normal"/>
        <w:rPr/>
      </w:pPr>
      <w:r>
        <w:rPr>
          <w:szCs w:val="28"/>
        </w:rPr>
        <w:t xml:space="preserve">    </w:t>
      </w:r>
      <w:r>
        <w:rPr>
          <w:szCs w:val="28"/>
        </w:rPr>
        <w:t>Вера в разумные действия гражданина и невмешательство в его личную жизнь со стороны государства - вот основа понимания человека, который живет в современном демократическом обществе.</w:t>
      </w:r>
    </w:p>
    <w:p>
      <w:pPr>
        <w:pStyle w:val="Normal"/>
        <w:rPr/>
      </w:pPr>
      <w:r>
        <w:rPr>
          <w:szCs w:val="28"/>
        </w:rPr>
        <w:t xml:space="preserve">    </w:t>
      </w:r>
      <w:r>
        <w:rPr>
          <w:szCs w:val="28"/>
        </w:rPr>
        <w:t xml:space="preserve">Такой точки зрения придерживается и "Яблоко", предпочитающее некую усиленную социалистизацию неолиберализма. Она подразумевает, с одной стороны, увеличение возможностей со стороны государства в части социальной политики, а, с другой, наличие сильного и эффективного, могущего противостоять государству гражданского общества. </w:t>
      </w:r>
    </w:p>
    <w:p>
      <w:pPr>
        <w:pStyle w:val="Normal"/>
        <w:rPr>
          <w:szCs w:val="28"/>
        </w:rPr>
      </w:pPr>
      <w:r>
        <w:rPr>
          <w:szCs w:val="28"/>
        </w:rPr>
        <w:t xml:space="preserve">Общим для СПС и "Яблока" становится признание интересов меньшинства при принятии решений, что отрицает модель "демократии участия" "Справедливой России". </w:t>
      </w:r>
    </w:p>
    <w:p>
      <w:pPr>
        <w:pStyle w:val="Normal"/>
        <w:rPr/>
      </w:pPr>
      <w:r>
        <w:rPr>
          <w:szCs w:val="28"/>
        </w:rPr>
        <w:t xml:space="preserve">     </w:t>
      </w:r>
      <w:r>
        <w:rPr>
          <w:szCs w:val="28"/>
        </w:rPr>
        <w:t xml:space="preserve">В ее рамках происходит расширение прав большинства, которое, по сути, становится гегемонизирующим на политическом поле за счет всеобщего народовластия - профсоюзов, домкомов, жилищных организаций и т.д., состоящих из "людей труда". "Справедливая Россия" выдерживает свою программу в духе социал-демократической идеологии с привнесением инвайроменталистских принципов, характерных для немецких социал-демократов. </w:t>
      </w:r>
    </w:p>
    <w:p>
      <w:pPr>
        <w:pStyle w:val="Normal"/>
        <w:rPr/>
      </w:pPr>
      <w:r>
        <w:rPr>
          <w:szCs w:val="28"/>
        </w:rPr>
        <w:t xml:space="preserve">     </w:t>
      </w:r>
      <w:r>
        <w:rPr>
          <w:szCs w:val="28"/>
        </w:rPr>
        <w:t>Социал-демократическую нишу пытаются заполнить и "Патриоты России", возвращаясь к пониманию демократии, закрепленному в Конституции Российской Федерации 1993 года и нивелированному "политическими реформами" президента России Владимира Путина - возвращение выборности губернаторов, восстановление смешанной системы выборов, отмена ограничений на участие в референдуме и т.д.</w:t>
      </w:r>
    </w:p>
    <w:p>
      <w:pPr>
        <w:pStyle w:val="Normal"/>
        <w:rPr/>
      </w:pPr>
      <w:r>
        <w:rPr>
          <w:szCs w:val="28"/>
        </w:rPr>
        <w:t xml:space="preserve">    </w:t>
      </w:r>
      <w:r>
        <w:rPr>
          <w:szCs w:val="28"/>
        </w:rPr>
        <w:t xml:space="preserve">Совсем других позиций придерживается КПРФ, которая предлагает заменить термин "демократия" "народовластием" (что, по сути, является одним и тем же) или "подлинным народовластием". Такая модель, приближенная к моделям "демократии участия", подразумевает активность политических партий на всех уровнях политических и экономических процессов: от принятия участия в управлении производством до формирования Советов. </w:t>
      </w:r>
    </w:p>
    <w:p>
      <w:pPr>
        <w:pStyle w:val="Normal"/>
        <w:rPr/>
      </w:pPr>
      <w:r>
        <w:rPr>
          <w:szCs w:val="28"/>
        </w:rPr>
        <w:t xml:space="preserve">     </w:t>
      </w:r>
      <w:r>
        <w:rPr>
          <w:szCs w:val="28"/>
        </w:rPr>
        <w:t xml:space="preserve">Заметим, что рассмотренные политические партии рефлексируют в духе парадигмы прямого участия в политике и непосредственном влиянии акторов на процесс принятия решений. Это, по сути, и есть квинтэссенция демократии. </w:t>
      </w:r>
    </w:p>
    <w:p>
      <w:pPr>
        <w:pStyle w:val="Normal"/>
        <w:rPr/>
      </w:pPr>
      <w:r>
        <w:rPr>
          <w:szCs w:val="28"/>
        </w:rPr>
        <w:t xml:space="preserve">    </w:t>
      </w:r>
      <w:r>
        <w:rPr>
          <w:szCs w:val="28"/>
        </w:rPr>
        <w:t>Другую парадигму рефлексии политического предлагают "Единая Россия" и ЛДПР - парадигму пассивного участия в политике и опосредованного влияния акторов на процесс принятия политических решений.</w:t>
      </w:r>
    </w:p>
    <w:p>
      <w:pPr>
        <w:pStyle w:val="Normal"/>
        <w:rPr>
          <w:szCs w:val="28"/>
        </w:rPr>
      </w:pPr>
      <w:r>
        <w:rPr>
          <w:szCs w:val="28"/>
        </w:rPr>
        <w:t xml:space="preserve"> </w:t>
      </w:r>
      <w:r>
        <w:rPr>
          <w:szCs w:val="28"/>
        </w:rPr>
        <w:t>Во-первых, обе партии выступают за вертикализацию государственной власти.</w:t>
      </w:r>
    </w:p>
    <w:p>
      <w:pPr>
        <w:pStyle w:val="Normal"/>
        <w:rPr/>
      </w:pPr>
      <w:r>
        <w:rPr>
          <w:b/>
          <w:szCs w:val="28"/>
        </w:rPr>
        <w:t xml:space="preserve">    </w:t>
      </w:r>
      <w:r>
        <w:rPr>
          <w:b/>
          <w:szCs w:val="28"/>
        </w:rPr>
        <w:t>"Единая Россия":</w:t>
      </w:r>
      <w:r>
        <w:rPr>
          <w:szCs w:val="28"/>
        </w:rPr>
        <w:t xml:space="preserve"> "Реформирована политическая система, восстановлено политико-правовое единство страны. </w:t>
      </w:r>
      <w:r>
        <w:rPr>
          <w:b/>
          <w:szCs w:val="28"/>
        </w:rPr>
        <w:t>Созданная вертикаль власти</w:t>
      </w:r>
      <w:r>
        <w:rPr>
          <w:szCs w:val="28"/>
        </w:rPr>
        <w:t xml:space="preserve"> стала инструментом, реально обеспечивающим эффективную защиту конституционных прав и свобод граждан (Программное заявление партии "Единая Россия" "Россия, которую мы выбираем" от 2 октября 2006 года//  </w:t>
      </w:r>
      <w:hyperlink r:id="rId86">
        <w:r>
          <w:rPr>
            <w:rStyle w:val="InternetLink"/>
            <w:szCs w:val="28"/>
          </w:rPr>
          <w:t>www.edinros.ru/print.html?id=115712</w:t>
        </w:r>
      </w:hyperlink>
      <w:r>
        <w:rPr>
          <w:szCs w:val="28"/>
        </w:rPr>
        <w:t>).</w:t>
      </w:r>
    </w:p>
    <w:p>
      <w:pPr>
        <w:pStyle w:val="Normal"/>
        <w:rPr/>
      </w:pPr>
      <w:r>
        <w:rPr>
          <w:b/>
          <w:szCs w:val="28"/>
        </w:rPr>
        <w:t xml:space="preserve">    </w:t>
      </w:r>
      <w:r>
        <w:rPr>
          <w:b/>
          <w:szCs w:val="28"/>
        </w:rPr>
        <w:t>ЛДПР:</w:t>
      </w:r>
      <w:r>
        <w:rPr>
          <w:szCs w:val="28"/>
        </w:rPr>
        <w:t xml:space="preserve"> "ЛДПР выступает </w:t>
      </w:r>
      <w:r>
        <w:rPr>
          <w:b/>
          <w:szCs w:val="28"/>
        </w:rPr>
        <w:t>за установление строгой вертикали государственной власти</w:t>
      </w:r>
      <w:r>
        <w:rPr>
          <w:szCs w:val="28"/>
        </w:rPr>
        <w:t xml:space="preserve">, которая позволит руководителю государства успешно осуществлять свою деятельность, неся ответственность за назначаемых им чиновников  (Программа ЛДПР. Принята XVII съездом ЛДПР 13 декабря 2005 года.// </w:t>
      </w:r>
      <w:hyperlink r:id="rId87">
        <w:r>
          <w:rPr>
            <w:rStyle w:val="InternetLink"/>
            <w:szCs w:val="28"/>
          </w:rPr>
          <w:t>http://ldpr.ru/ldpr/programm/</w:t>
        </w:r>
      </w:hyperlink>
      <w:r>
        <w:rPr>
          <w:szCs w:val="28"/>
        </w:rPr>
        <w:t>).</w:t>
      </w:r>
    </w:p>
    <w:p>
      <w:pPr>
        <w:pStyle w:val="Normal"/>
        <w:rPr/>
      </w:pPr>
      <w:r>
        <w:rPr>
          <w:szCs w:val="28"/>
        </w:rPr>
        <w:t xml:space="preserve">    </w:t>
      </w:r>
      <w:r>
        <w:rPr>
          <w:szCs w:val="28"/>
        </w:rPr>
        <w:t xml:space="preserve">Тем самым, нивелируется один из видов "демократии участия" - выборы глав регионов. "Единая Россия" предлагает пойти еще дальше и формировать региональные правительства партиями, победившими на выборах. </w:t>
      </w:r>
    </w:p>
    <w:p>
      <w:pPr>
        <w:pStyle w:val="Normal"/>
        <w:rPr/>
      </w:pPr>
      <w:r>
        <w:rPr>
          <w:szCs w:val="28"/>
        </w:rPr>
        <w:t xml:space="preserve">      </w:t>
      </w:r>
      <w:r>
        <w:rPr>
          <w:szCs w:val="28"/>
        </w:rPr>
        <w:t xml:space="preserve">Во-вторых, "Единая Россия" планирует реализовать модель опосредованных выборов глав регионов на местном уровне через сити-менеджеров. В этом случае из состава местного парламента выбирается и утверждается спикер, а также он утверждает кандидатуру сити-менеджера, который осуществляет хозяйственные функции. По сути, нивелируется второй вид "демократии участия" - выборы местных глав. </w:t>
      </w:r>
    </w:p>
    <w:p>
      <w:pPr>
        <w:pStyle w:val="Normal"/>
        <w:rPr/>
      </w:pPr>
      <w:r>
        <w:rPr>
          <w:szCs w:val="28"/>
        </w:rPr>
        <w:t xml:space="preserve">    </w:t>
      </w:r>
      <w:r>
        <w:rPr>
          <w:szCs w:val="28"/>
        </w:rPr>
        <w:t xml:space="preserve">Следует отметить, что ЛДПР не устраивает такой механизм формирования местных органов власти: они выступают за избрание органов местного самоуправления. </w:t>
      </w:r>
    </w:p>
    <w:p>
      <w:pPr>
        <w:pStyle w:val="Normal"/>
        <w:rPr/>
      </w:pPr>
      <w:r>
        <w:rPr>
          <w:szCs w:val="28"/>
        </w:rPr>
        <w:t xml:space="preserve">    </w:t>
      </w:r>
      <w:r>
        <w:rPr>
          <w:szCs w:val="28"/>
        </w:rPr>
        <w:t>В-третьих, партии настаивают на пересмотре механизма формирования верхней палаты Федерального Собрания Российской Федерации. "Единая Россия" выступает за прямые выборы Совета Федерации, а ЛДПР настаивает на его ликвидации.</w:t>
      </w:r>
    </w:p>
    <w:p>
      <w:pPr>
        <w:pStyle w:val="Normal"/>
        <w:rPr/>
      </w:pPr>
      <w:r>
        <w:rPr>
          <w:szCs w:val="28"/>
        </w:rPr>
        <w:t xml:space="preserve">     </w:t>
      </w:r>
      <w:r>
        <w:rPr>
          <w:szCs w:val="28"/>
        </w:rPr>
        <w:t>Предложенные модели демократии являются демократиями не по западному образцу, а некими национальными моделями, получившими названия "суверенной демократии" ("Единая Россия") и "собственной демократии" (ЛДПР).</w:t>
      </w:r>
    </w:p>
    <w:p>
      <w:pPr>
        <w:sectPr>
          <w:headerReference w:type="default" r:id="rId88"/>
          <w:footerReference w:type="default" r:id="rId89"/>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t xml:space="preserve">     </w:t>
      </w:r>
      <w:r>
        <w:rPr>
          <w:szCs w:val="28"/>
        </w:rPr>
        <w:t>В полной мере реализовать эти модели на практике не может ни одна партия, так как абсолютной полноты власти никто не имеет. В такой ситуации складывается фрагментизированный порядок, который цементируется государственной властью, не допускающей хаоса. И, как отмечает Л. Тимофеева, "для модернизации России мало политической воли первого лица государства, мало "вертикального" диалога власти и оппозиции: важен еще и "горизонтальный" дискурс трех направлений политической мысли России - консерватизма, либерализма, социализма"</w:t>
      </w:r>
      <w:r>
        <w:rPr>
          <w:rStyle w:val="EndnoteCharacters"/>
          <w:rStyle w:val="EndnoteAnchor"/>
          <w:szCs w:val="28"/>
        </w:rPr>
        <w:endnoteReference w:id="98"/>
      </w:r>
      <w:r>
        <w:rPr>
          <w:szCs w:val="28"/>
        </w:rPr>
        <w:t>. Только в такой ситуации можно говорить о формировании современного российского гражданина и об установлении гражданского консенсуса.</w:t>
      </w:r>
    </w:p>
    <w:p>
      <w:pPr>
        <w:pStyle w:val="Normal"/>
        <w:rPr>
          <w:szCs w:val="28"/>
        </w:rPr>
      </w:pPr>
      <w:r>
        <w:rPr>
          <w:szCs w:val="28"/>
        </w:rPr>
      </w:r>
    </w:p>
    <w:p>
      <w:pPr>
        <w:pStyle w:val="Normal"/>
        <w:jc w:val="center"/>
        <w:rPr>
          <w:b/>
          <w:b/>
          <w:sz w:val="32"/>
          <w:szCs w:val="32"/>
        </w:rPr>
      </w:pPr>
      <w:r>
        <w:rPr>
          <w:b/>
          <w:sz w:val="32"/>
          <w:szCs w:val="32"/>
        </w:rPr>
        <w:t>Отечественные духовно-нравственные традиции организации отдыха детей и подростков</w:t>
      </w:r>
    </w:p>
    <w:p>
      <w:pPr>
        <w:pStyle w:val="Normal"/>
        <w:jc w:val="center"/>
        <w:rPr>
          <w:b/>
          <w:b/>
          <w:sz w:val="32"/>
          <w:szCs w:val="32"/>
        </w:rPr>
      </w:pPr>
      <w:r>
        <w:rPr>
          <w:b/>
          <w:sz w:val="32"/>
          <w:szCs w:val="32"/>
        </w:rPr>
      </w:r>
    </w:p>
    <w:p>
      <w:pPr>
        <w:pStyle w:val="Normal"/>
        <w:jc w:val="center"/>
        <w:rPr>
          <w:b/>
          <w:b/>
          <w:szCs w:val="28"/>
        </w:rPr>
      </w:pPr>
      <w:r>
        <w:rPr>
          <w:b/>
          <w:szCs w:val="28"/>
        </w:rPr>
        <w:t>Комплексный подход в решении проблемы патриотического воспитания молодежи  на современном этапе</w:t>
      </w:r>
    </w:p>
    <w:p>
      <w:pPr>
        <w:pStyle w:val="Normal"/>
        <w:jc w:val="center"/>
        <w:rPr>
          <w:b/>
          <w:b/>
          <w:szCs w:val="28"/>
        </w:rPr>
      </w:pPr>
      <w:r>
        <w:rPr>
          <w:b/>
          <w:szCs w:val="28"/>
        </w:rPr>
      </w:r>
    </w:p>
    <w:p>
      <w:pPr>
        <w:pStyle w:val="Normal"/>
        <w:jc w:val="center"/>
        <w:rPr>
          <w:b/>
          <w:b/>
          <w:i/>
          <w:i/>
          <w:szCs w:val="28"/>
        </w:rPr>
      </w:pPr>
      <w:r>
        <w:rPr>
          <w:b/>
          <w:i/>
          <w:szCs w:val="28"/>
        </w:rPr>
        <w:t>Васильев А.В., Крапчунов Д.Е.</w:t>
      </w:r>
    </w:p>
    <w:p>
      <w:pPr>
        <w:pStyle w:val="Normal"/>
        <w:rPr>
          <w:b/>
          <w:b/>
          <w:i/>
          <w:i/>
          <w:szCs w:val="28"/>
        </w:rPr>
      </w:pPr>
      <w:r>
        <w:rPr>
          <w:b/>
          <w:i/>
          <w:szCs w:val="28"/>
        </w:rPr>
      </w:r>
    </w:p>
    <w:p>
      <w:pPr>
        <w:pStyle w:val="Normal"/>
        <w:rPr/>
      </w:pPr>
      <w:r>
        <w:rPr>
          <w:szCs w:val="28"/>
        </w:rPr>
        <w:t xml:space="preserve">    </w:t>
      </w:r>
      <w:r>
        <w:rPr>
          <w:szCs w:val="28"/>
        </w:rPr>
        <w:t>Каково должно быть содержание процесса патриотического воспитания, в каких формах оно наиболее эффективно, насколько востребовано и какие именно направления патриотического воспитания интересны молодым людям? Чтобы получить ответы на эти вопросы мы провели социологическое исследование среди школьников и их родителей, проживающие в центральном округе г. Томска. Полученные данные наглядно демонстрируют тенденции домашней локализации досуга современного школьника. Просмотр телевизора (51%) и компьютерные игры (50%) в качестве обычного свободного время препровождения указали опрошенные школьники. Для сравнения, чтение книг и самообразования указали лишь 27%. Объективность подобных данных подтверждают заявление родителей относительно форм досуга их собственных детей.</w:t>
      </w:r>
    </w:p>
    <w:p>
      <w:pPr>
        <w:pStyle w:val="Normal"/>
        <w:rPr/>
      </w:pPr>
      <w:r>
        <w:rPr>
          <w:szCs w:val="28"/>
        </w:rPr>
        <w:t xml:space="preserve">    </w:t>
      </w:r>
      <w:r>
        <w:rPr>
          <w:szCs w:val="28"/>
        </w:rPr>
        <w:t xml:space="preserve">Молодое поколение сегодня часто обвиняют в увлеченности телевизором, в том, что персонажи реалити-шоу, компьютерных игр им интереснее, чем герои классики и отечественной истории, но разве не сами мы лишаем детей поддержки, оставив один на один с массовой культурой, с обществом потребления, не предоставив альтернатив? </w:t>
      </w:r>
    </w:p>
    <w:p>
      <w:pPr>
        <w:pStyle w:val="Normal"/>
        <w:rPr/>
      </w:pPr>
      <w:r>
        <w:rPr>
          <w:szCs w:val="28"/>
        </w:rPr>
        <w:t xml:space="preserve">    </w:t>
      </w:r>
      <w:r>
        <w:rPr>
          <w:szCs w:val="28"/>
        </w:rPr>
        <w:t>Социальный и духовный кризис, выразившийся в конфликтности базовых ценностей, духовном разрыве с недавним историческим прошлым, отрицательно повлиял на морально-психологическое состояние общества, особенно - в детской и подростковой среде. Практически утратили свою актуальность такие ценности, как любовь к Родине, причастность к защите Отечества, верность культурно-национальным и духовным традициям, гордость за героические подвиги предков. Слова «патриот» и «патриотизм» в общественном сознании у большинства подростков стали приобретать негативный оттенок. Стала более заметной постепенная утрата нашим обществом традиционно российского патриотического сознания. Вместе с тем, ценность такого качества личности как патриотизм и патриотическое воспитание отмечают большинство школьников и их родителей 56%, не считают себя патриотами 18%, а 26% затрудняются с ответом.</w:t>
      </w:r>
    </w:p>
    <w:p>
      <w:pPr>
        <w:pStyle w:val="Normal"/>
        <w:rPr/>
      </w:pPr>
      <w:r>
        <w:rPr>
          <w:szCs w:val="28"/>
        </w:rPr>
        <w:t xml:space="preserve">    </w:t>
      </w:r>
      <w:r>
        <w:rPr>
          <w:szCs w:val="28"/>
        </w:rPr>
        <w:t>Обязанность педагогов - коренным образом изменить эту ситуацию - воспитать в подрастающем поколении чувство долга и ответственности за судьбу Отечества. Разрушение советской системы патриотического воспитания произошло без замены ее другой системой, в этом – причина многих проблем современности: возрастающий уровень детской преступности и наркомании, проблемы со здоровьем у молодого поколения, повышение смертности и снижение рождаемости; с каждым годом в России становится больше социально неблагополучных семей, в которых дети не получают должного внимания, воспитания, чувствуют себя неуверенными, ненужными ни семье, ни обществу - все это требует принятия срочных мер, позволяющих улучшить психологическое, нравственное и физическое здоровье детей и молодежи. Сегодня необходимо целенаправленно воздействовать на общественное сознание всех социальных слоев и возрастных категорий россиян путём сохранения и приумножения традиций отечественной системы воспитания, традиций духовной культуры.</w:t>
      </w:r>
    </w:p>
    <w:p>
      <w:pPr>
        <w:pStyle w:val="Normal"/>
        <w:rPr/>
      </w:pPr>
      <w:r>
        <w:rPr>
          <w:szCs w:val="28"/>
        </w:rPr>
        <w:t xml:space="preserve">    </w:t>
      </w:r>
      <w:r>
        <w:rPr>
          <w:szCs w:val="28"/>
        </w:rPr>
        <w:t xml:space="preserve">Именно это может стать искомой альтернативой массовой культуре и безразличию ко всему, что заставляет человека делать осознанный выбор в жизни. Сама идея патриотического воспитания в современной России зачастую подвергается критике со стороны псевдолиберальной общественности. Звучат обвинения в милитаризме, навязывании тоталитарного сознания, и даже нацизме. Вместе с тем даже в странах с высоко развитой демократией, таких как США, существуют патриотические программы для молодежи, финансируемые и полностью поддерживаемые государством. Причем военизированная и религиозная составляющие в них представлены довольно ярко. </w:t>
      </w:r>
    </w:p>
    <w:p>
      <w:pPr>
        <w:pStyle w:val="Normal"/>
        <w:rPr/>
      </w:pPr>
      <w:r>
        <w:rPr>
          <w:szCs w:val="28"/>
        </w:rPr>
        <w:t xml:space="preserve">     </w:t>
      </w:r>
      <w:r>
        <w:rPr>
          <w:szCs w:val="28"/>
        </w:rPr>
        <w:t>А что же Россия, страна с богатейшими патриотическими воинскими и духовными традициями? Данные проведенного исследования убедительно демонстрируют востребованность различных направлений патриотического воспитания не только родителями, но и самими детьми. В качестве примера можно привести востребованность оборонно-спортивных тренировок, показатели опросов детей в этом пункте совпали с теми, что дал опрос родителей – 38%. Развитие здорового образа жизни является ценностью для 32% опрошенных детей и 64% родителей. Среди наиболее значимого следует указать разрыв данных о востребованности традиционной народной культуры и фольклора, а так же духовного воспитания, которые были указаны как первостепенные ценности родителями и почти не обозначены детьми, что свидетельствует о том, что школьники вовсе не имеют представления о том, что такое народная культура и что составляет предмет духовного воспитания. Дети попросту не ведают о том, что лежит в основании более чем тысячелетней истории родной земли, каковы корни предков.</w:t>
      </w:r>
    </w:p>
    <w:p>
      <w:pPr>
        <w:pStyle w:val="Normal"/>
        <w:rPr/>
      </w:pPr>
      <w:r>
        <w:rPr>
          <w:szCs w:val="28"/>
        </w:rPr>
        <w:t xml:space="preserve">    </w:t>
      </w:r>
      <w:r>
        <w:rPr>
          <w:szCs w:val="28"/>
        </w:rPr>
        <w:t xml:space="preserve">Мы убеждены, что патриотизм есть внутренняя основа суверенитета государства,  поэтому </w:t>
      </w:r>
      <w:r>
        <w:rPr>
          <w:color w:val="000000"/>
          <w:szCs w:val="28"/>
        </w:rPr>
        <w:t xml:space="preserve">предлагаем свой подход по возрождению лучших отечественных традиций воспитания. Формирование физически здорового и психически устойчивого человека, а также система воспитания воина – в высоком смысле этого слова – защитника, система уходящая корнями в историю – это то, что позволит сегодня преодолеть тревожные тенденции, складывающиеся в отечественной культуре. </w:t>
      </w:r>
    </w:p>
    <w:p>
      <w:pPr>
        <w:pStyle w:val="Normal"/>
        <w:rPr>
          <w:szCs w:val="28"/>
        </w:rPr>
      </w:pPr>
      <w:r>
        <w:rPr>
          <w:color w:val="000000"/>
          <w:szCs w:val="28"/>
        </w:rPr>
        <w:t xml:space="preserve">    </w:t>
      </w:r>
      <w:r>
        <w:rPr>
          <w:color w:val="000000"/>
          <w:szCs w:val="28"/>
        </w:rPr>
        <w:t>Особенность нашего воспитательного подхода в его комплексности. Она просматривается в том, что кроме физической воспитания мы уделяем внимание развитию души и духовно-нравственных сил. Отличительной чертой погружения в народную традицию является и то, что ребёнок из читателя и зрителя превращается в носителя традиции, культуры в целом, в её сотворца. Он ощущает и осознаёт свою причастность к великой истории своей Родины. На Сборах «Томская Застава» делается все для формирования активной жизненной позиции ребенка – гражданина своего Отечества.</w:t>
      </w:r>
    </w:p>
    <w:p>
      <w:pPr>
        <w:pStyle w:val="Normal"/>
        <w:rPr/>
      </w:pPr>
      <w:r>
        <w:rPr>
          <w:szCs w:val="28"/>
        </w:rPr>
        <w:t xml:space="preserve">     </w:t>
      </w:r>
      <w:r>
        <w:rPr>
          <w:szCs w:val="28"/>
        </w:rPr>
        <w:t>При решении проблемы организации детского и подросткового досуга, очевидно, необходимо обратиться к инновационным образовательным технологиям и определить содержание воспитательного компонента. В условиях длительной ломки общественной системы и максимального отречения от наработанного в предыдущий период, инновацией можно считать обращение к традиционным ценностям отечественной системы воспитания. Молодежь в условиях города в большей степени, нежели взрослое население, ощущает изолированность, раздробленность социума и нехватку общения. Пространство школы, как место коммуникации между подростками достаточно сильно формализовано и у детей есть потребность в совместном действии вне стен образовательных учреждений. Кроме того, разрыв между практикой и сугубо теоретическим началом в образовательном процессе, зачастую неприкладной характер получаемого знания, его неприменимость на практике в повседневной жизни и особенно в досуговой деятельности, вызывает у детей ощущение собственной нереализованности.</w:t>
      </w:r>
    </w:p>
    <w:p>
      <w:pPr>
        <w:pStyle w:val="Normal"/>
        <w:rPr/>
      </w:pPr>
      <w:r>
        <w:rPr>
          <w:szCs w:val="28"/>
        </w:rPr>
        <w:t xml:space="preserve">    </w:t>
      </w:r>
      <w:r>
        <w:rPr>
          <w:szCs w:val="28"/>
        </w:rPr>
        <w:t xml:space="preserve">Именно из-за отсутствия консолидации со сверстниками и ощущения утраты семейственности, глубоких родственных связей, к чему ведут процессы трансформации функций и формы семьи в условиях города, подростки стремятся стать участниками уличных молодежных объединений, что способствует попаданию детей под влияние криминальных структур. </w:t>
      </w:r>
    </w:p>
    <w:p>
      <w:pPr>
        <w:pStyle w:val="Normal"/>
        <w:rPr/>
      </w:pPr>
      <w:r>
        <w:rPr>
          <w:szCs w:val="28"/>
        </w:rPr>
        <w:t xml:space="preserve">    </w:t>
      </w:r>
      <w:r>
        <w:rPr>
          <w:szCs w:val="28"/>
        </w:rPr>
        <w:t>Психологические особенности детского и подросткового возраста, нацеленность на коллективное общение всемерно учитывалось и использовалось в отечественной образовательной практике. Институт кадетских корпусов, сборы в казачей традиции и у скаутов, образовательные заведения с полным пансионом в советский период, коммунарские методики отработанные А.М. Макаренко – все это свидетельствует о высокой эффективности самообучения детей в коллективе, способствующего взаимообучению и передаче знаний, опыта и навыков преподавательского состава в интенсивном неформальном общении.</w:t>
      </w:r>
    </w:p>
    <w:p>
      <w:pPr>
        <w:pStyle w:val="Normal"/>
        <w:rPr/>
      </w:pPr>
      <w:r>
        <w:rPr>
          <w:szCs w:val="28"/>
        </w:rPr>
        <w:t xml:space="preserve">      </w:t>
      </w:r>
      <w:r>
        <w:rPr>
          <w:szCs w:val="28"/>
        </w:rPr>
        <w:t>На занятиях в клубе или секции, в течение учебного года, дети проводят только несколько часов в неделю, учебно-воспитательный процесс носит регулярный, но кратковременный характер. В связи с этим эффективным и благодатным периодом для создания необходимой воспитательной среды является период летних каникул, и именно во время проведение летних Сборов или лагерей предоставляются условия, наиболее подходящие для патриотического, духовно-нравственного и физического воспитания, восприятия этнокультурных традиций.</w:t>
      </w:r>
    </w:p>
    <w:p>
      <w:pPr>
        <w:pStyle w:val="Normal"/>
        <w:rPr/>
      </w:pPr>
      <w:r>
        <w:rPr>
          <w:szCs w:val="28"/>
        </w:rPr>
        <w:t xml:space="preserve">    </w:t>
      </w:r>
      <w:r>
        <w:rPr>
          <w:szCs w:val="28"/>
        </w:rPr>
        <w:t xml:space="preserve">Полевые сборы было решено взять как самую эффективную форму организации образовательной площадки. Это позволяет максимально рационализировать и упорядочить большого объема обучающих методик, форм отдыха, восстанавливающих и оздоравливающих методик. Военизированная тематика придает игре в «Заставу» особую серьезность и настраивает детей на ответственность и гражданскую позицию. На практике юношеский максимализм, стремление к самореализации в условиях отличных от повседневных эффективно используются в педагогических технологиях воспитания молодежи. </w:t>
      </w:r>
    </w:p>
    <w:p>
      <w:pPr>
        <w:pStyle w:val="Normal"/>
        <w:rPr/>
      </w:pPr>
      <w:r>
        <w:rPr>
          <w:szCs w:val="28"/>
        </w:rPr>
        <w:t xml:space="preserve">    </w:t>
      </w:r>
      <w:r>
        <w:rPr>
          <w:szCs w:val="28"/>
        </w:rPr>
        <w:t>Для проведения Сборов «Томская Застава» была выбрана форма палаточного городка, что сказалось и на программе, и на формировании особой походной, «экстремальной» атмосферы. Известно, что по интенсивности воздействия на личность ребенка и подростка, одна смена в лагере практически приравнивается к целому учебному году, открывая перед подростками реальную возможность самоутвердиться, испытать себя в новом качестве, в новых условиях. Разносторонность и насыщенность деятельности, интенсивность общения дает воспитанникам возможность в полной мере проявить свои умения и способности.</w:t>
      </w:r>
    </w:p>
    <w:p>
      <w:pPr>
        <w:pStyle w:val="Normal"/>
        <w:rPr/>
      </w:pPr>
      <w:r>
        <w:rPr>
          <w:color w:val="000000"/>
          <w:szCs w:val="28"/>
        </w:rPr>
        <w:t xml:space="preserve">    </w:t>
      </w:r>
      <w:r>
        <w:rPr>
          <w:color w:val="000000"/>
          <w:szCs w:val="28"/>
        </w:rPr>
        <w:t xml:space="preserve">Полевые Сборы «Томская застава» направлены с одной стороны на углубление уже имеющихся знаний и отработку практических навыков, полученных в процессе занятий, а с другой – на привлечение внимания и интереса детей через летний отдых к альтернативным формам проведения досуга, формирование стремления к поиску форм творчества и самореализации на основе традиционных ценностей. Для этого во время Сборов дети общаются с педагогами различных городских объединений, представляющих различные направления системы воспитания, дополнительного образования и детского досуга: преподавателями  и инструкторами военно-патриотических  и оборонно-спортивных клубов; представителями молодежного отдела Томской епархии РПЦ и воспитателями воскресных школ, специалистами в области фольклора, ремесел и этнографии. </w:t>
      </w:r>
    </w:p>
    <w:p>
      <w:pPr>
        <w:pStyle w:val="Normal"/>
        <w:rPr/>
      </w:pPr>
      <w:r>
        <w:rPr>
          <w:szCs w:val="28"/>
        </w:rPr>
        <w:t xml:space="preserve">     </w:t>
      </w:r>
      <w:r>
        <w:rPr>
          <w:szCs w:val="28"/>
        </w:rPr>
        <w:t xml:space="preserve">Томская Застава может служить примером того, как традиции отечественного воспитания живут, развиваются и приносят плоды рядом с нами стараниями современных молодых людей. Успешность проекта обусловлена участием в реализации специалистов: Военного комиссариата Томской области, Томского областного совета Российского оборонно-спортивного технического общества (ДОСААФ), Томского военно-медицинский института, Факультета журналистики Томского государственного университета, Всероссийского физкультурно-спортивного общества «Единоборства древней Руси», Отряда милиции особого назначения «Булат» при УВД Томской области, фольклорно-этнографического ансамбля «Пересек» Международного культурного центра Томского политехнического университета, Томского областного института повышения квалификации работников образования, Гуманитарного факультета Томского политехнического университета, Кемеровской государственной медицинской академии, Федерации альпинизма и скалолазания Томской области. </w:t>
      </w:r>
    </w:p>
    <w:p>
      <w:pPr>
        <w:pStyle w:val="Normal"/>
        <w:rPr/>
      </w:pPr>
      <w:r>
        <w:rPr>
          <w:szCs w:val="28"/>
        </w:rPr>
        <w:t xml:space="preserve">    </w:t>
      </w:r>
      <w:r>
        <w:rPr>
          <w:szCs w:val="28"/>
        </w:rPr>
        <w:t>Текущее финансирование проекта осуществляется за счет областной целевой программы «Патриотическое воспитание граждан на территории Томской области на 2006-2010 гг.», благотворительных пожертвований сочувствующих проекту граждан и организаций.</w:t>
      </w:r>
    </w:p>
    <w:p>
      <w:pPr>
        <w:pStyle w:val="Normal"/>
        <w:rPr/>
      </w:pPr>
      <w:r>
        <w:rPr>
          <w:color w:val="000000"/>
          <w:szCs w:val="28"/>
        </w:rPr>
        <w:t xml:space="preserve">    </w:t>
      </w:r>
      <w:r>
        <w:rPr>
          <w:color w:val="000000"/>
          <w:szCs w:val="28"/>
        </w:rPr>
        <w:t xml:space="preserve">Программа «Томской заставы» ориентирована на детей от 10 до 18 лет. Методы и приемы организации образовательного процесса соответствуют интересам, возрасту и потребностям учащихся. Организация и деятельность Сборов строится на взаимодействии педагогов и родителей, которые оказывают помощь в хозяйственной и учебно-воспитательной работе. </w:t>
      </w:r>
    </w:p>
    <w:p>
      <w:pPr>
        <w:pStyle w:val="Normal"/>
        <w:rPr/>
      </w:pPr>
      <w:r>
        <w:rPr>
          <w:szCs w:val="28"/>
        </w:rPr>
        <w:t xml:space="preserve">     </w:t>
      </w:r>
      <w:r>
        <w:rPr>
          <w:szCs w:val="28"/>
        </w:rPr>
        <w:t xml:space="preserve">Главной ценность образовательной программы Сборов, на наш взгляд, является комплексное и системное объединение трех направлений: традиционной культуры, военно-прикладного обучения в соединении со спортивной, туристской подготовкой и духовно-нравственным воспитания. </w:t>
      </w:r>
    </w:p>
    <w:p>
      <w:pPr>
        <w:pStyle w:val="Normal"/>
        <w:rPr/>
      </w:pPr>
      <w:r>
        <w:rPr>
          <w:szCs w:val="28"/>
        </w:rPr>
        <w:t xml:space="preserve">    </w:t>
      </w:r>
      <w:r>
        <w:rPr>
          <w:szCs w:val="28"/>
        </w:rPr>
        <w:t>Военно-прикладное направление содержит следующие дисциплины: тактику и огневую подготовку (стрельбу, сборку-разборку оружия, изучение тактико-технических характеристик современного вооружения и т.д.). Кроме этого ребята совершают полевые выходы, выезды на полигоны, базу ОМОНа, где отрабатывают и закрепляют полученные навыки. Занятия русским боевым искусством выступают как компонент воинского воспитания, и проводятся с использованием форм традиционной культуры. Кроме того, в течение сезона ребята занимаются верховой ездой, метанием ножей, высотной и водной подготовкой, учатся оказывать первую медицинскую помощь. Почти военная дисциплина приучает подростков к сосредоточенности, ответственности за свои поступки, придает серьезность досуговым формам проведения занятий, позволяет сохранять мобильность в ситуации отдыха.</w:t>
      </w:r>
    </w:p>
    <w:p>
      <w:pPr>
        <w:pStyle w:val="Normal"/>
        <w:rPr/>
      </w:pPr>
      <w:r>
        <w:rPr>
          <w:color w:val="000000"/>
          <w:szCs w:val="28"/>
        </w:rPr>
        <w:t xml:space="preserve">    </w:t>
      </w:r>
      <w:r>
        <w:rPr>
          <w:color w:val="000000"/>
          <w:szCs w:val="28"/>
        </w:rPr>
        <w:t>В практике духовно-нравственного и патриотического воспитания</w:t>
      </w:r>
      <w:r>
        <w:rPr>
          <w:color w:val="FF0000"/>
          <w:szCs w:val="28"/>
        </w:rPr>
        <w:t xml:space="preserve"> </w:t>
      </w:r>
      <w:r>
        <w:rPr>
          <w:color w:val="000000"/>
          <w:szCs w:val="28"/>
        </w:rPr>
        <w:t xml:space="preserve">детей и подростков Сборов  находят широкое применение </w:t>
      </w:r>
      <w:r>
        <w:rPr>
          <w:iCs/>
          <w:color w:val="000000"/>
          <w:szCs w:val="28"/>
        </w:rPr>
        <w:t>беседы со священниками, рассказы о казачестве, истории русского воинства, знакомство с православными  церковными праздниками  и обрядами, экскурсии по храмам города и близлежащих к месту проведения Сборов населенных пунктов и др.</w:t>
      </w:r>
    </w:p>
    <w:p>
      <w:pPr>
        <w:pStyle w:val="Normal"/>
        <w:rPr>
          <w:szCs w:val="28"/>
        </w:rPr>
      </w:pPr>
      <w:r>
        <w:rPr>
          <w:szCs w:val="28"/>
        </w:rPr>
        <w:t>Приобщение участников Сборов к традиционной для России  православной духовности   осуществляется священником, который присутствует на Сборах на всем их протяжении. Безусловно, знакомство с православием носит сугубо добровольный характер, но в то же время является неотъемлемой частью учебной программы Сборов.</w:t>
      </w:r>
    </w:p>
    <w:p>
      <w:pPr>
        <w:pStyle w:val="Normal"/>
        <w:rPr/>
      </w:pPr>
      <w:r>
        <w:rPr>
          <w:szCs w:val="28"/>
        </w:rPr>
        <w:t xml:space="preserve">    </w:t>
      </w:r>
      <w:r>
        <w:rPr>
          <w:szCs w:val="28"/>
        </w:rPr>
        <w:t xml:space="preserve">Изучение материальной народной культуры осуществляется посредством изучения народного костюма, занятий вышивкой и плетением поясов, обучения работе с берестой, резьбой по дереву, изготовлению из дерева и последующей  росписи предметов быта, освоения особенностей народного пения и танца, знакомства с традиционными русскими играми, обычаями и обрядами. </w:t>
      </w:r>
    </w:p>
    <w:p>
      <w:pPr>
        <w:pStyle w:val="Normal"/>
        <w:rPr/>
      </w:pPr>
      <w:r>
        <w:rPr>
          <w:szCs w:val="28"/>
        </w:rPr>
        <w:t xml:space="preserve">    </w:t>
      </w:r>
      <w:r>
        <w:rPr>
          <w:szCs w:val="28"/>
        </w:rPr>
        <w:t xml:space="preserve">Важная роль в программе Сборов отводится молодежным вечеркам, которые являются альтернативной формой досуга массовой молодежной культуры и несут в себе специфическую функцию усвоения традиционно-эстетических и этических норм, способствующих открытому общению и сближению детей и подростков. Особенно вечерки важны для подростков, когда ведущей формой социальной деятельности становится межличностное общение в среде сверстников. </w:t>
      </w:r>
    </w:p>
    <w:p>
      <w:pPr>
        <w:pStyle w:val="Normal"/>
        <w:rPr/>
      </w:pPr>
      <w:r>
        <w:rPr>
          <w:szCs w:val="28"/>
        </w:rPr>
        <w:t xml:space="preserve">    </w:t>
      </w:r>
      <w:r>
        <w:rPr>
          <w:szCs w:val="28"/>
        </w:rPr>
        <w:t>Воспитанники старшего возраста принимают активное участие в  хозяйственной деятельности (установка палаток, строительство учебных точек и обустройство хозяйственных зон для проведения летних Сборов). Это приучает курсантов Заставы к самостоятельности и прививает активность в жизненной позиции.</w:t>
      </w:r>
    </w:p>
    <w:p>
      <w:pPr>
        <w:pStyle w:val="Normal"/>
        <w:rPr/>
      </w:pPr>
      <w:r>
        <w:rPr>
          <w:szCs w:val="28"/>
        </w:rPr>
        <w:t xml:space="preserve">    </w:t>
      </w:r>
      <w:r>
        <w:rPr>
          <w:szCs w:val="28"/>
        </w:rPr>
        <w:t>Соединение теории и практики, специализированных занятий с показательными выступлениями, соревнованиями, моментальному приложению полученных знаний в  жизни Заставы делают процесс обучения, воспитания, а в более широком плане - инкультурации и социализации подростков увлекательным и необычным, что приводит к максимальной отдаче, хорошим результатам и высокой степени удовлетворенности детей, родителей, педагогов и воспитателей.</w:t>
      </w:r>
    </w:p>
    <w:p>
      <w:pPr>
        <w:pStyle w:val="Normal"/>
        <w:rPr/>
      </w:pPr>
      <w:r>
        <w:rPr>
          <w:szCs w:val="28"/>
        </w:rPr>
        <w:t xml:space="preserve">    </w:t>
      </w:r>
      <w:r>
        <w:rPr>
          <w:szCs w:val="28"/>
        </w:rPr>
        <w:t>В конце сезона ребята проходят «Полосу препятствий» - своеобразное соревнование на выносливость, на котором должны продемонстрировать свои умения, полученные за время проведения Сборов. По окончании Сборов  все дети получают звание «сержант» Заставы, сертификат, подтверждающий прохождение учебных дисциплин, сувенирную продукцию – фотографии, отражающие все моменты образовательной программы и отдыха, на которых присутствуют сами воспитанники. В комплекте подарков присутствует музыка, песни, (те, что звучали во время сборов и которые дети разучивали на занятиях по фольклору). Подобные формы поощрения способствуют с одной стороны, активности детей на занятиях, с другой – неоднократному повторному обращению к эмоционально-смысловому фону, сопровождающему проведение Сборов (о таком обращении свидетельствуют многочисленные отзывы родителей и детей). Вместе с тем дети с честью носят фирменные майки с эмблемой и надписью «Томская Застава», пропагандируя и распространяя идеи Заставы среди сверстников и других горожан.</w:t>
      </w:r>
    </w:p>
    <w:p>
      <w:pPr>
        <w:pStyle w:val="Normal"/>
        <w:rPr/>
      </w:pPr>
      <w:r>
        <w:rPr>
          <w:szCs w:val="28"/>
        </w:rPr>
        <w:t xml:space="preserve">    </w:t>
      </w:r>
      <w:r>
        <w:rPr>
          <w:szCs w:val="28"/>
        </w:rPr>
        <w:t>На протяжении всей смены Сборов проводится детальная фотофиксация всех мероприятий специальной группой фотографов, что и позволяет включить в пакет методических пособий для детей диск с фотографиями. Однако только фотографиями процесс дополнительного стимулирования и повторной коммуникации не ограничивается. Важной задачей сегодня стало, кроме проведения события, достоверно рассказать о них общественности, показать, что же именно происходит в этих лагерях и в оборонно-спортивном движении, что привлекает туда детей и подростков, чем они заняты, и что выносят из занятий.</w:t>
      </w:r>
    </w:p>
    <w:p>
      <w:pPr>
        <w:pStyle w:val="Normal"/>
        <w:rPr/>
      </w:pPr>
      <w:r>
        <w:rPr>
          <w:szCs w:val="28"/>
        </w:rPr>
        <w:t xml:space="preserve">    </w:t>
      </w:r>
      <w:r>
        <w:rPr>
          <w:szCs w:val="28"/>
        </w:rPr>
        <w:t xml:space="preserve">Поэтому мы уделяем много внимания и информационной составляющей работы. Все самые интересные подробности из жизни курсантов на Сборах описаны в цветной </w:t>
      </w:r>
      <w:r>
        <w:rPr>
          <w:bCs/>
          <w:szCs w:val="28"/>
        </w:rPr>
        <w:t xml:space="preserve">газете </w:t>
      </w:r>
      <w:r>
        <w:rPr>
          <w:szCs w:val="28"/>
        </w:rPr>
        <w:t>«На заставе»</w:t>
      </w:r>
      <w:r>
        <w:rPr>
          <w:bCs/>
          <w:szCs w:val="28"/>
        </w:rPr>
        <w:t>, которая</w:t>
      </w:r>
      <w:r>
        <w:rPr>
          <w:szCs w:val="28"/>
        </w:rPr>
        <w:t xml:space="preserve"> издается совместно с факультетом журналистики ТГУ. Она выходит во время «Томской заставы», и доставляют ее в лагерь каждую неделю. Участники Сборов увозят домой газету, как и компакт-диски с сотнями фотографий. В газете излагаются основные принципы и ценности, которыми мы желаем поделиться. Обязательные гости наших мероприятий – журналисты томских средств массовой информации, которые ценят такие яркие и нетиповые события.</w:t>
      </w:r>
    </w:p>
    <w:p>
      <w:pPr>
        <w:pStyle w:val="Normal"/>
        <w:rPr>
          <w:szCs w:val="28"/>
        </w:rPr>
      </w:pPr>
      <w:r>
        <w:rPr>
          <w:szCs w:val="28"/>
        </w:rPr>
        <w:t>Очень важно, что курсанты получают возможность увидеть себя на страницах газеты, в фильмах и по телевизору, это придает им уверенности, дает дополнительный стимул к занятиям, а для нас работает лучше любой рекламы</w:t>
      </w:r>
    </w:p>
    <w:p>
      <w:pPr>
        <w:pStyle w:val="Normal"/>
        <w:rPr/>
      </w:pPr>
      <w:r>
        <w:rPr>
          <w:bCs/>
          <w:szCs w:val="28"/>
        </w:rPr>
        <w:t xml:space="preserve">     </w:t>
      </w:r>
      <w:r>
        <w:rPr>
          <w:bCs/>
          <w:szCs w:val="28"/>
        </w:rPr>
        <w:t>Генеральной задачей на сегодняшний день считается создание новой системы</w:t>
      </w:r>
      <w:r>
        <w:rPr>
          <w:szCs w:val="28"/>
        </w:rPr>
        <w:t xml:space="preserve"> воспитания молодежи, адекватной современной ситуации, способной обеспечить целенаправленное воздействие на общественное сознание всех социальных слоев и возрастных категорий россиян. </w:t>
      </w:r>
      <w:r>
        <w:rPr>
          <w:bCs/>
          <w:szCs w:val="28"/>
        </w:rPr>
        <w:t xml:space="preserve">Патриотическое воспитание граждан, сегодня как никогда, это очевидно, выступает необходимым условием самого существования государства. </w:t>
      </w:r>
      <w:r>
        <w:rPr>
          <w:szCs w:val="28"/>
        </w:rPr>
        <w:t xml:space="preserve">Следовательно, </w:t>
      </w:r>
      <w:r>
        <w:rPr>
          <w:bCs/>
          <w:szCs w:val="28"/>
        </w:rPr>
        <w:t>работа общественных организаций в этом направлении приобретает государственное значение.</w:t>
      </w:r>
      <w:r>
        <w:rPr>
          <w:szCs w:val="28"/>
        </w:rPr>
        <w:t xml:space="preserve"> Она может и должна сохранять и приумножать традиции и новации отечественной системы воспитания, применяться в региональных образовательных комплексах, которые призваны решать задачи формирования полноценной, разносторонней личности, опираясь при этом на богатые традиции духовной культуры народа.</w:t>
      </w:r>
    </w:p>
    <w:p>
      <w:pPr>
        <w:pStyle w:val="Normal"/>
        <w:rPr>
          <w:szCs w:val="28"/>
        </w:rPr>
      </w:pPr>
      <w:r>
        <w:rPr>
          <w:szCs w:val="28"/>
        </w:rPr>
        <w:t xml:space="preserve"> </w:t>
      </w:r>
    </w:p>
    <w:p>
      <w:pPr>
        <w:sectPr>
          <w:headerReference w:type="default" r:id="rId90"/>
          <w:footerReference w:type="default" r:id="rId91"/>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Cs w:val="28"/>
        </w:rPr>
      </w:pPr>
      <w:r>
        <w:rPr>
          <w:b/>
          <w:szCs w:val="28"/>
        </w:rPr>
        <w:t>Православные традиции в организации летнего отдыха средней школы п. Поросино</w:t>
      </w:r>
    </w:p>
    <w:p>
      <w:pPr>
        <w:pStyle w:val="Normal"/>
        <w:jc w:val="center"/>
        <w:rPr>
          <w:b/>
          <w:b/>
          <w:szCs w:val="28"/>
        </w:rPr>
      </w:pPr>
      <w:r>
        <w:rPr>
          <w:b/>
          <w:szCs w:val="28"/>
        </w:rPr>
      </w:r>
    </w:p>
    <w:p>
      <w:pPr>
        <w:pStyle w:val="Normal"/>
        <w:jc w:val="center"/>
        <w:rPr>
          <w:b/>
          <w:b/>
          <w:i/>
          <w:i/>
          <w:szCs w:val="28"/>
        </w:rPr>
      </w:pPr>
      <w:r>
        <w:rPr>
          <w:b/>
          <w:i/>
          <w:szCs w:val="28"/>
        </w:rPr>
        <w:t>Петухова В.В., учитель первой категории, Поросинской СОШ</w:t>
      </w:r>
    </w:p>
    <w:p>
      <w:pPr>
        <w:pStyle w:val="Normal"/>
        <w:rPr>
          <w:b/>
          <w:b/>
          <w:i/>
          <w:i/>
          <w:szCs w:val="28"/>
        </w:rPr>
      </w:pPr>
      <w:r>
        <w:rPr>
          <w:b/>
          <w:i/>
          <w:szCs w:val="28"/>
        </w:rPr>
      </w:r>
    </w:p>
    <w:p>
      <w:pPr>
        <w:pStyle w:val="Normal"/>
        <w:rPr/>
      </w:pPr>
      <w:r>
        <w:rPr>
          <w:szCs w:val="28"/>
        </w:rPr>
        <w:t xml:space="preserve">     </w:t>
      </w:r>
      <w:r>
        <w:rPr>
          <w:szCs w:val="28"/>
        </w:rPr>
        <w:t>Наверное, каждому хотя бы раз в жизни хочется отправиться в путешествие. Влечет и влечет возможность попробовать свои силы в странствиях, где до сих пор ценится умение развести костер, поставить палатку, отыскать верный путь в переплетении ущелий и горных хребтов.</w:t>
      </w:r>
    </w:p>
    <w:p>
      <w:pPr>
        <w:pStyle w:val="Normal"/>
        <w:rPr/>
      </w:pPr>
      <w:r>
        <w:rPr>
          <w:szCs w:val="28"/>
        </w:rPr>
        <w:t xml:space="preserve">    </w:t>
      </w:r>
      <w:r>
        <w:rPr>
          <w:szCs w:val="28"/>
        </w:rPr>
        <w:t xml:space="preserve">Ежегодно на базе нашей школы, на протяжении 7 лет создаются выездные туристические лагеря, куда входят  дети, подростки и молодежь. Сначала это были ученики из с. Поросино, г. Северска. Потом молва о наших лагерях распространилась и к нам влились дети из г. Томска, г. Новосибирска, г. Москвы, Германии. </w:t>
      </w:r>
    </w:p>
    <w:p>
      <w:pPr>
        <w:pStyle w:val="Normal"/>
        <w:rPr/>
      </w:pPr>
      <w:r>
        <w:rPr>
          <w:szCs w:val="28"/>
        </w:rPr>
        <w:t xml:space="preserve">   </w:t>
      </w:r>
      <w:r>
        <w:rPr>
          <w:szCs w:val="28"/>
        </w:rPr>
        <w:t>Поскольку наша школа имеет  духовно-нравственное и экологическое направление, то при организации выездных сборов мы ставим перед собой следующую цель:</w:t>
      </w:r>
    </w:p>
    <w:p>
      <w:pPr>
        <w:pStyle w:val="Normal"/>
        <w:rPr/>
      </w:pPr>
      <w:r>
        <w:rPr>
          <w:szCs w:val="28"/>
        </w:rPr>
        <w:t xml:space="preserve">    </w:t>
      </w:r>
      <w:r>
        <w:rPr>
          <w:szCs w:val="28"/>
        </w:rPr>
        <w:t xml:space="preserve">Духовно-нравственное воспитание детей и молодежи через приобщение к подлинной русской традиционной культуре и освоение культурных и духовных национальных традиций.  </w:t>
      </w:r>
    </w:p>
    <w:p>
      <w:pPr>
        <w:pStyle w:val="Normal"/>
        <w:rPr/>
      </w:pPr>
      <w:r>
        <w:rPr>
          <w:szCs w:val="28"/>
        </w:rPr>
        <w:t xml:space="preserve">    </w:t>
      </w:r>
      <w:r>
        <w:rPr>
          <w:szCs w:val="28"/>
        </w:rPr>
        <w:t xml:space="preserve">Лагерь ставит перед собой следующие задачи: </w:t>
      </w:r>
    </w:p>
    <w:p>
      <w:pPr>
        <w:pStyle w:val="Normal"/>
        <w:rPr>
          <w:szCs w:val="28"/>
        </w:rPr>
      </w:pPr>
      <w:r>
        <w:rPr>
          <w:szCs w:val="28"/>
        </w:rPr>
        <w:t>Создать условия для православного наполнения жизни в современной детской среде.</w:t>
      </w:r>
    </w:p>
    <w:p>
      <w:pPr>
        <w:pStyle w:val="Normal"/>
        <w:rPr>
          <w:szCs w:val="28"/>
        </w:rPr>
      </w:pPr>
      <w:r>
        <w:rPr>
          <w:szCs w:val="28"/>
        </w:rPr>
        <w:t>Познакомить с историческим прошлым того места, где мы находимся.</w:t>
      </w:r>
    </w:p>
    <w:p>
      <w:pPr>
        <w:pStyle w:val="Normal"/>
        <w:rPr>
          <w:szCs w:val="28"/>
        </w:rPr>
      </w:pPr>
      <w:r>
        <w:rPr>
          <w:szCs w:val="28"/>
        </w:rPr>
        <w:t xml:space="preserve">Воспитать мальчиков в духе  патриотизма, развить мужественность, а у девочек  развить женственности. </w:t>
      </w:r>
    </w:p>
    <w:p>
      <w:pPr>
        <w:pStyle w:val="Normal"/>
        <w:rPr>
          <w:szCs w:val="28"/>
        </w:rPr>
      </w:pPr>
      <w:r>
        <w:rPr>
          <w:szCs w:val="28"/>
        </w:rPr>
        <w:t>Овладеть некоторыми видами традиционного рукоделия.</w:t>
      </w:r>
    </w:p>
    <w:p>
      <w:pPr>
        <w:pStyle w:val="Normal"/>
        <w:rPr>
          <w:szCs w:val="28"/>
        </w:rPr>
      </w:pPr>
      <w:r>
        <w:rPr>
          <w:szCs w:val="28"/>
        </w:rPr>
        <w:t>Изучить и освоить различные формы крестьянского труда.</w:t>
      </w:r>
    </w:p>
    <w:p>
      <w:pPr>
        <w:pStyle w:val="Normal"/>
        <w:rPr>
          <w:szCs w:val="28"/>
        </w:rPr>
      </w:pPr>
      <w:r>
        <w:rPr>
          <w:szCs w:val="28"/>
        </w:rPr>
        <w:t>Расширить  знания и представления о народном творчестве.</w:t>
      </w:r>
    </w:p>
    <w:p>
      <w:pPr>
        <w:pStyle w:val="Normal"/>
        <w:rPr>
          <w:szCs w:val="28"/>
        </w:rPr>
      </w:pPr>
      <w:r>
        <w:rPr>
          <w:szCs w:val="28"/>
        </w:rPr>
        <w:t>Организовать оздоровительный отдых.</w:t>
      </w:r>
    </w:p>
    <w:p>
      <w:pPr>
        <w:pStyle w:val="Normal"/>
        <w:rPr>
          <w:szCs w:val="28"/>
        </w:rPr>
      </w:pPr>
      <w:r>
        <w:rPr>
          <w:szCs w:val="28"/>
        </w:rPr>
        <w:t xml:space="preserve">Раскрыть личностный творческий потенциал каждого воспитанника. </w:t>
      </w:r>
    </w:p>
    <w:p>
      <w:pPr>
        <w:pStyle w:val="Normal"/>
        <w:rPr>
          <w:szCs w:val="28"/>
        </w:rPr>
      </w:pPr>
      <w:r>
        <w:rPr>
          <w:szCs w:val="28"/>
        </w:rPr>
        <w:t>Воспитать бережное и уважительное отношения к носителям народной культуры, к старшему поколению.</w:t>
      </w:r>
    </w:p>
    <w:p>
      <w:pPr>
        <w:pStyle w:val="Normal"/>
        <w:rPr>
          <w:szCs w:val="28"/>
        </w:rPr>
      </w:pPr>
      <w:r>
        <w:rPr>
          <w:szCs w:val="28"/>
        </w:rPr>
        <w:t>Научить ценить и сохранять культурное наследие своего народа.</w:t>
      </w:r>
    </w:p>
    <w:p>
      <w:pPr>
        <w:pStyle w:val="Normal"/>
        <w:rPr>
          <w:szCs w:val="28"/>
        </w:rPr>
      </w:pPr>
      <w:r>
        <w:rPr>
          <w:szCs w:val="28"/>
        </w:rPr>
        <w:t>Помочь ощутить неразрывную связь между духовным и творческим (обрядовым, праздничным, прикладным, трудовым) явлениями.</w:t>
      </w:r>
    </w:p>
    <w:p>
      <w:pPr>
        <w:pStyle w:val="Normal"/>
        <w:rPr>
          <w:szCs w:val="28"/>
        </w:rPr>
      </w:pPr>
      <w:r>
        <w:rPr>
          <w:szCs w:val="28"/>
        </w:rPr>
        <w:t>Воспитать гражданскую позицию (через изучение исторических традиций, посещение музеев, выставок, библиотек и т.д.);</w:t>
      </w:r>
    </w:p>
    <w:p>
      <w:pPr>
        <w:pStyle w:val="Normal"/>
        <w:rPr>
          <w:szCs w:val="28"/>
        </w:rPr>
      </w:pPr>
      <w:r>
        <w:rPr>
          <w:szCs w:val="28"/>
        </w:rPr>
        <w:t>Осуществлять проектную деятельность и проведение исследований, проведение конференций с привлечением администрации и местных жителей;</w:t>
      </w:r>
    </w:p>
    <w:p>
      <w:pPr>
        <w:pStyle w:val="Normal"/>
        <w:rPr>
          <w:szCs w:val="28"/>
        </w:rPr>
      </w:pPr>
      <w:r>
        <w:rPr>
          <w:szCs w:val="28"/>
        </w:rPr>
        <w:t>Устанавливать широкие связи.</w:t>
      </w:r>
    </w:p>
    <w:p>
      <w:pPr>
        <w:pStyle w:val="Normal"/>
        <w:rPr/>
      </w:pPr>
      <w:r>
        <w:rPr>
          <w:color w:val="000000"/>
          <w:szCs w:val="28"/>
        </w:rPr>
        <w:t xml:space="preserve">     </w:t>
      </w:r>
      <w:r>
        <w:rPr>
          <w:color w:val="000000"/>
          <w:szCs w:val="28"/>
        </w:rPr>
        <w:t>Как возникла идея  о создании  школьных выездных  лагерей?</w:t>
      </w:r>
    </w:p>
    <w:p>
      <w:pPr>
        <w:pStyle w:val="Normal"/>
        <w:rPr/>
      </w:pPr>
      <w:r>
        <w:rPr>
          <w:color w:val="000000"/>
          <w:szCs w:val="28"/>
        </w:rPr>
        <w:t xml:space="preserve">    </w:t>
      </w:r>
      <w:r>
        <w:rPr>
          <w:color w:val="000000"/>
          <w:szCs w:val="28"/>
        </w:rPr>
        <w:t xml:space="preserve">Ежегодно на базе нашей школы проводятся научно-исследовательские конференции по итогам пятой трудовой четверти, </w:t>
      </w:r>
      <w:r>
        <w:rPr>
          <w:szCs w:val="28"/>
        </w:rPr>
        <w:t xml:space="preserve">на которых участники делают доклады, читают стихи, поют. Тематика этих конференций различна, они сопровождаются тематическими выставками литературы, икон, рисунков, фотографий.      </w:t>
      </w:r>
    </w:p>
    <w:p>
      <w:pPr>
        <w:pStyle w:val="Normal"/>
        <w:rPr>
          <w:szCs w:val="28"/>
        </w:rPr>
      </w:pPr>
      <w:r>
        <w:rPr>
          <w:color w:val="000000"/>
          <w:szCs w:val="28"/>
        </w:rPr>
        <w:t xml:space="preserve">    </w:t>
      </w:r>
      <w:r>
        <w:rPr>
          <w:color w:val="000000"/>
          <w:szCs w:val="28"/>
        </w:rPr>
        <w:t xml:space="preserve">В 2000 году такая конференция стала особенной. Валерия Борисовна Купрессова познакомила нас с учителями Северской гимназии. С этого года завязалось сотрудничество со школами г. Северска, которое переросло в дружбу. Наши друзья были не только наблюдателями, всего происходящего в школе, но и принимали активное участие во всех мероприятиях летнего лагеря «Бемби». Так с их участием были проведены экологические рейды по очистке от мусора Кедрового экопарка, берегов о. Порос,  также участвовали в дизайне пришкольного участка. Так как конференция проходит несколько дней, все приезжие были вынуждены остаться ночевать. В дни первой конференции поросинские ребята сдружились с северчанами, тогда и возникла идея о создании выездных эколого-туристических лагерей. </w:t>
      </w:r>
    </w:p>
    <w:p>
      <w:pPr>
        <w:pStyle w:val="Normal"/>
        <w:rPr/>
      </w:pPr>
      <w:r>
        <w:rPr>
          <w:szCs w:val="28"/>
        </w:rPr>
        <w:t xml:space="preserve">     </w:t>
      </w:r>
      <w:r>
        <w:rPr>
          <w:szCs w:val="28"/>
        </w:rPr>
        <w:t xml:space="preserve">Жизнь в лагере строится по принципу детской обители, стержнем которой является послушание. Трудовые послушания являются важным средством духовного воспитания и нравственного формирования  личности детей и молодежи. В совместной трудовой деятельности  детей и взрослых развиваются индивидуально-личностные особенности, такие, как:   умение оказывать практическую помощь ближним, заботиться о младших и слабых, бережно относится  к предметам рукотворного мира.   </w:t>
      </w:r>
    </w:p>
    <w:p>
      <w:pPr>
        <w:pStyle w:val="Normal"/>
        <w:rPr/>
      </w:pPr>
      <w:r>
        <w:rPr>
          <w:szCs w:val="28"/>
        </w:rPr>
        <w:t xml:space="preserve">     </w:t>
      </w:r>
      <w:r>
        <w:rPr>
          <w:szCs w:val="28"/>
        </w:rPr>
        <w:t>В лагере воспитывают не только специально спланированные и подготовленные дела, но и те, что совершаются буднично, при выполнении простых, жизненных мелочей.</w:t>
      </w:r>
    </w:p>
    <w:p>
      <w:pPr>
        <w:pStyle w:val="Normal"/>
        <w:rPr/>
      </w:pPr>
      <w:r>
        <w:rPr>
          <w:szCs w:val="28"/>
        </w:rPr>
        <w:t xml:space="preserve">     </w:t>
      </w:r>
      <w:r>
        <w:rPr>
          <w:szCs w:val="28"/>
        </w:rPr>
        <w:t xml:space="preserve">Участники лагеря делают все сами, своими руками: заготовка дров, приготовление пищи. </w:t>
      </w:r>
    </w:p>
    <w:p>
      <w:pPr>
        <w:pStyle w:val="Normal"/>
        <w:rPr/>
      </w:pPr>
      <w:r>
        <w:rPr>
          <w:szCs w:val="28"/>
        </w:rPr>
        <w:t xml:space="preserve">    </w:t>
      </w:r>
      <w:r>
        <w:rPr>
          <w:szCs w:val="28"/>
        </w:rPr>
        <w:t>Ребенок, не приученный к чистоте, опрятности, порядку, в ситуациях, где потребуется мужество, вместо него проявит наглость и дерзость, начнет злиться, восстанет против послушания. Вот здесь-то и начинается настоящая работа души, и требуется поддержка со стороны взрослого: и словом, и поговоркой, и тоном, и поступком. За все время пребывания взрослых с детьми испытывается мастерство педагога, его находчивость, чуткость, мужество. Но ведь такая настоящая, без притворства и формализма совместная жизнь с ребенком в течение продолжительного времени – это и есть главное, что нужно нашим детям.</w:t>
      </w:r>
    </w:p>
    <w:p>
      <w:pPr>
        <w:pStyle w:val="Normal"/>
        <w:rPr/>
      </w:pPr>
      <w:r>
        <w:rPr>
          <w:szCs w:val="28"/>
        </w:rPr>
        <w:t xml:space="preserve">    </w:t>
      </w:r>
      <w:r>
        <w:rPr>
          <w:szCs w:val="28"/>
        </w:rPr>
        <w:t xml:space="preserve">В лагере постоянно разучиваются народные игры, проводится русский кулачный бой, совершаются походы и экскурсии в лес с изучением и сбором грибов, ягод, трав.  Беседы о природе как о творении Божием, о том, что здоровье природы зависит не только от внешних действий человека, но и от внутреннего духовно-нравственного состояния прививают любовь к родной природе, позволяют воспитывать в детях  ответственное отношение к окружающей их среде. Нередко организуются экскурсии в музеи, поездки в храмы, монастыри, паломничества по святым местам, к источникам. </w:t>
      </w:r>
    </w:p>
    <w:p>
      <w:pPr>
        <w:pStyle w:val="Normal"/>
        <w:rPr/>
      </w:pPr>
      <w:r>
        <w:rPr>
          <w:szCs w:val="28"/>
        </w:rPr>
        <w:t xml:space="preserve">    </w:t>
      </w:r>
      <w:r>
        <w:rPr>
          <w:szCs w:val="28"/>
        </w:rPr>
        <w:t>Подросшие ребята, вчерашние воспитанники, теперь едут в лагерь воспитателями.</w:t>
      </w:r>
    </w:p>
    <w:p>
      <w:pPr>
        <w:pStyle w:val="Normal"/>
        <w:rPr>
          <w:szCs w:val="28"/>
        </w:rPr>
      </w:pPr>
      <w:r>
        <w:rPr>
          <w:szCs w:val="28"/>
        </w:rPr>
        <w:t xml:space="preserve">    </w:t>
      </w:r>
      <w:r>
        <w:rPr>
          <w:szCs w:val="28"/>
        </w:rPr>
        <w:t>М</w:t>
      </w:r>
      <w:r>
        <w:rPr>
          <w:color w:val="000000"/>
          <w:szCs w:val="28"/>
        </w:rPr>
        <w:t>аршруты, где побывали участники летних лагерей нашей школы.</w:t>
      </w:r>
    </w:p>
    <w:p>
      <w:pPr>
        <w:pStyle w:val="Normal"/>
        <w:rPr/>
      </w:pPr>
      <w:r>
        <w:rPr>
          <w:color w:val="000000"/>
          <w:szCs w:val="28"/>
        </w:rPr>
        <w:t xml:space="preserve">    </w:t>
      </w:r>
      <w:r>
        <w:rPr>
          <w:color w:val="000000"/>
          <w:szCs w:val="28"/>
        </w:rPr>
        <w:t>В период с 2001 по 2007 год мы побывали в республике Хакасия, в  Красноярском заповеднике «Столбы», на озере Байкал, на Японском море, на Алтае.</w:t>
      </w:r>
    </w:p>
    <w:p>
      <w:pPr>
        <w:pStyle w:val="Normal"/>
        <w:rPr/>
      </w:pPr>
      <w:r>
        <w:rPr>
          <w:szCs w:val="28"/>
        </w:rPr>
        <w:t xml:space="preserve">   </w:t>
      </w:r>
      <w:r>
        <w:rPr>
          <w:szCs w:val="28"/>
        </w:rPr>
        <w:t>Традиционно в конце каждого путешествия мы проводим итоговую конференцию на месте, а затем на базе одной из школ г. Северска или с. Поросино</w:t>
      </w:r>
      <w:r>
        <w:rPr>
          <w:color w:val="000000"/>
          <w:szCs w:val="28"/>
        </w:rPr>
        <w:t xml:space="preserve">, </w:t>
      </w:r>
      <w:r>
        <w:rPr>
          <w:szCs w:val="28"/>
        </w:rPr>
        <w:t xml:space="preserve">на которой ребята выступают со своими проектами, над которыми работают на протяжении всей поездки.  </w:t>
      </w:r>
    </w:p>
    <w:p>
      <w:pPr>
        <w:pStyle w:val="Normal"/>
        <w:rPr/>
      </w:pPr>
      <w:r>
        <w:rPr>
          <w:szCs w:val="28"/>
        </w:rPr>
        <w:t xml:space="preserve">    </w:t>
      </w:r>
      <w:r>
        <w:rPr>
          <w:szCs w:val="28"/>
        </w:rPr>
        <w:t xml:space="preserve">В канун 400-летнего юбилея г. Томска наши дети стали участниками всероссийской акции «Кедр - возрождение традиций». Проект этот осуществлялся под эгидой Управления охраны окружающей среды Администрации Томской области и Ярославского межрегионального государственного научно-производственного предприятия кадастров природных ресурсов.  Было посажено 35 элитных саженцев высокоурожайных кедров возле здания епархии, Богоявленского и Петропавловского соборов г. Томска, а затем дети отправились в г. Ярославль, где   посадили 60 элитных саженцев кедра в Николо-Сольбинском женском монастыре. </w:t>
      </w:r>
    </w:p>
    <w:p>
      <w:pPr>
        <w:pStyle w:val="Normal"/>
        <w:rPr/>
      </w:pPr>
      <w:r>
        <w:rPr>
          <w:szCs w:val="28"/>
        </w:rPr>
        <w:t xml:space="preserve">    </w:t>
      </w:r>
      <w:r>
        <w:rPr>
          <w:szCs w:val="28"/>
        </w:rPr>
        <w:t>Принимающей стороной, Ярославским научно-производственным предприятием «Кадастр», была организована интересная культурная программа для детей. Нам провели экскурсию по храмам г. Ярославля. После посадки саженцев сибирского кедра в Николо-Сольбинском женском монастыре, нам разрешили подняться на колокольню и позвонить в колокола. Далее мы отправились на теплоходе по Волге в Толгскую обитель, побывали на экскурсии в Музее музыки, а затем отправились в Москву, где посетили Храм Христа Спасителя и  знаменитую Троице-Сергиеву Лавру.  Все дети были в восторге от поездки, и никому не хотелось уезжать.</w:t>
      </w:r>
    </w:p>
    <w:p>
      <w:pPr>
        <w:pStyle w:val="Normal"/>
        <w:rPr/>
      </w:pPr>
      <w:r>
        <w:rPr>
          <w:szCs w:val="28"/>
        </w:rPr>
        <w:t xml:space="preserve">     </w:t>
      </w:r>
      <w:r>
        <w:rPr>
          <w:szCs w:val="28"/>
        </w:rPr>
        <w:t>Мы не только украсили зелеными насаждениями святые места, но и проложили духовную связь между жителями Ярославской области и сибиряками.</w:t>
      </w:r>
    </w:p>
    <w:p>
      <w:pPr>
        <w:pStyle w:val="Normal"/>
        <w:rPr/>
      </w:pPr>
      <w:r>
        <w:rPr>
          <w:szCs w:val="28"/>
        </w:rPr>
        <w:t xml:space="preserve">    </w:t>
      </w:r>
      <w:r>
        <w:rPr>
          <w:szCs w:val="28"/>
        </w:rPr>
        <w:t>В июле  2007 г. состоялась очередная экспедиция в рамках проекта «Кедр-возрождение традиций» на северный Кавказ. Поросинские школьники заложили аллеи томских кедров во Второ-Афонском мужском монастыре и Лермонтовских местах г. Пятигорска…</w:t>
      </w:r>
    </w:p>
    <w:p>
      <w:pPr>
        <w:pStyle w:val="Normal"/>
        <w:rPr/>
      </w:pPr>
      <w:r>
        <w:rPr>
          <w:szCs w:val="28"/>
        </w:rPr>
        <w:t xml:space="preserve">    </w:t>
      </w:r>
      <w:r>
        <w:rPr>
          <w:szCs w:val="28"/>
        </w:rPr>
        <w:t>Результаты нравственного воспитания видны не сразу. Лагерь помогает воспитанию у детей трудолюбия, доброты, инициативности, действенного милосердия и сострадания, помогает их скорейшему социальному созреванию и духовно-нравственному становлению.</w:t>
      </w:r>
    </w:p>
    <w:p>
      <w:pPr>
        <w:pStyle w:val="Normal"/>
        <w:rPr/>
      </w:pPr>
      <w:r>
        <w:rPr>
          <w:szCs w:val="28"/>
        </w:rPr>
        <w:t xml:space="preserve">     </w:t>
      </w:r>
      <w:r>
        <w:rPr>
          <w:szCs w:val="28"/>
        </w:rPr>
        <w:t>Жизнь в лагере – и здоровье, и продолжение учебы. Здесь дети учатся жить одной большой семьей, заботясь друг о друге. Эта наука, несомненно, пригодится им в жизни. Одиноким, замкнутым ребятам, пережившим психологические травмы, здоровая детская среда помогает войти в нормальный ритм жизни, найти друзей. Нередко после возвращения в город дети и подростки, которые познакомились в лагере, продолжают общаться друг с другом. Для детей лагерь навсегда может остаться образцом доброй жизни.</w:t>
      </w:r>
    </w:p>
    <w:p>
      <w:pPr>
        <w:pStyle w:val="Normal"/>
        <w:rPr>
          <w:szCs w:val="28"/>
        </w:rPr>
      </w:pPr>
      <w:r>
        <w:rPr>
          <w:szCs w:val="28"/>
        </w:rPr>
      </w:r>
    </w:p>
    <w:p>
      <w:pPr>
        <w:pStyle w:val="Normal"/>
        <w:rPr>
          <w:szCs w:val="28"/>
        </w:rPr>
      </w:pPr>
      <w:r>
        <w:rPr>
          <w:szCs w:val="28"/>
        </w:rPr>
      </w:r>
    </w:p>
    <w:p>
      <w:pPr>
        <w:sectPr>
          <w:headerReference w:type="default" r:id="rId92"/>
          <w:footerReference w:type="default" r:id="rId9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Cs w:val="28"/>
        </w:rPr>
      </w:pPr>
      <w:r>
        <w:rPr>
          <w:b/>
          <w:szCs w:val="28"/>
        </w:rPr>
        <w:t>Бывают ли сказки православными?</w:t>
      </w:r>
    </w:p>
    <w:p>
      <w:pPr>
        <w:pStyle w:val="Normal"/>
        <w:jc w:val="center"/>
        <w:rPr>
          <w:b/>
          <w:b/>
          <w:szCs w:val="28"/>
        </w:rPr>
      </w:pPr>
      <w:r>
        <w:rPr>
          <w:b/>
          <w:szCs w:val="28"/>
        </w:rPr>
      </w:r>
    </w:p>
    <w:p>
      <w:pPr>
        <w:pStyle w:val="Normal"/>
        <w:jc w:val="center"/>
        <w:rPr>
          <w:b/>
          <w:b/>
          <w:i/>
          <w:i/>
          <w:szCs w:val="28"/>
        </w:rPr>
      </w:pPr>
      <w:r>
        <w:rPr>
          <w:b/>
          <w:i/>
          <w:szCs w:val="28"/>
        </w:rPr>
        <w:t>Коновалова И. Ю.</w:t>
      </w:r>
    </w:p>
    <w:p>
      <w:pPr>
        <w:pStyle w:val="Normal"/>
        <w:rPr>
          <w:szCs w:val="28"/>
        </w:rPr>
      </w:pPr>
      <w:r>
        <w:rPr>
          <w:szCs w:val="28"/>
        </w:rPr>
        <w:t xml:space="preserve"> </w:t>
      </w:r>
    </w:p>
    <w:p>
      <w:pPr>
        <w:pStyle w:val="Normal"/>
        <w:rPr/>
      </w:pPr>
      <w:r>
        <w:rPr>
          <w:szCs w:val="28"/>
        </w:rPr>
        <w:t xml:space="preserve">     </w:t>
      </w:r>
      <w:r>
        <w:rPr>
          <w:szCs w:val="28"/>
        </w:rPr>
        <w:t xml:space="preserve">Чтение книг – один из видов детского отдыха. И хотя большинство детей читать не так уж любят, предпочитая книгам телевизор или компьютер, все же находятся исключения. Зачастую увлекаются чтением чада у читающих  родителей. И, как правило,  много читают дети (и детям) до 10 лет. Это, так называемый, «сказочный период». </w:t>
      </w:r>
    </w:p>
    <w:p>
      <w:pPr>
        <w:pStyle w:val="Normal"/>
        <w:rPr/>
      </w:pPr>
      <w:r>
        <w:rPr>
          <w:szCs w:val="28"/>
        </w:rPr>
        <w:t xml:space="preserve">     </w:t>
      </w:r>
      <w:r>
        <w:rPr>
          <w:szCs w:val="28"/>
        </w:rPr>
        <w:t>В последнее время мне приходится часто сталкиваться со следующей ситуацией. Поделюсь…</w:t>
      </w:r>
    </w:p>
    <w:p>
      <w:pPr>
        <w:pStyle w:val="Normal"/>
        <w:rPr/>
      </w:pPr>
      <w:r>
        <w:rPr>
          <w:szCs w:val="28"/>
        </w:rPr>
        <w:t xml:space="preserve">    </w:t>
      </w:r>
      <w:r>
        <w:rPr>
          <w:szCs w:val="28"/>
        </w:rPr>
        <w:t xml:space="preserve">Подходит ко мне мама (или бабушка) одного из моих воспитанников и вопрошает: «Посоветуйте, что почитать нам с Коленькой? Дома совсем нет приличных книг». «Так уж совсем? А что такое, по-вашему, приличная книга?» - спрашиваю я.  «Ну, детских книг, конечно много, классика–то точно есть. Сказок  очень много. Но можно ли их читать? Там ведь ничего нет про молитву.  Потому что в момент опасности герой, например, вместо того, чтобы воскликнуть «Господи, помоги!»,  садится на какого-то серого волка и скачет через темные дремучие леса. Ну, а уж про современную детскую литературу и говорить нечего… Хочется чего-нибудь святого, православного. Чтобы книга была о Боге, но в то же время нескучная и ребенку понятная». </w:t>
      </w:r>
    </w:p>
    <w:p>
      <w:pPr>
        <w:pStyle w:val="Normal"/>
        <w:rPr/>
      </w:pPr>
      <w:r>
        <w:rPr>
          <w:szCs w:val="28"/>
        </w:rPr>
        <w:t xml:space="preserve">    </w:t>
      </w:r>
      <w:r>
        <w:rPr>
          <w:szCs w:val="28"/>
        </w:rPr>
        <w:t xml:space="preserve">Вот  и приходится мне, как педагогу, искать такие книги. В последнее время все больше на прилавках появляются православные сказки.  Вот описание одной из них. </w:t>
      </w:r>
    </w:p>
    <w:p>
      <w:pPr>
        <w:pStyle w:val="Normal"/>
        <w:rPr/>
      </w:pPr>
      <w:r>
        <w:rPr>
          <w:szCs w:val="28"/>
        </w:rPr>
        <w:t xml:space="preserve">     </w:t>
      </w:r>
      <w:r>
        <w:rPr>
          <w:szCs w:val="28"/>
        </w:rPr>
        <w:t>Беру в руки красиво оформленную книжку, на обложке ангел ведет мальчика за руку. Открываю. Первая история о том, как злая мачеха-ведьма обижает и ненавидит  маленькую падчерицу. Ненавидит за то, что девочка любит молиться. «Замечательный сюжет!» - думается мне поначалу. Правда, чем-то похож на «Гарри Поттера». Там тоже была злая тетка и нелюбимый всеми сирота. Вот только Гарри ненавидел своих родственников, мстил им и строил всякие пакости.  Здесь же, в христианской книжке, думается мне, будет все совсем наоборот. Девочка будет бороться со своей неприязнью к мачехе и просить у Бога помощи в этой борьбе. А ещё лучше, жалеть несчастную, заблудшую душу «колдуньи» и со слезами от всей души молиться о её прощении. И любовь девочки обратит мачеху на путь покаяния. Но события развернулись иначе…  Настенька постоянно жаловалась своему ангелу о том, как ей плохо живется, и настойчиво требовала, чтобы он избавил её от этого гнета. И вот, кульминационный момент, мачеха-ведьма приближается к несчастной девочке, шипя, как змея. В тот же момент предстал светлый ангел, молния сверкнула, грянул гром, и от мачехи осталась только извивающаяся змеиная кожа. Настенька вместе с ангелом возблагодарили Бога о «чудесном избавлении» (скорее, отмщении). И «приплясывая» от радости, девочка отправилась гулять в лес. В чем православность этой сказки? Только во внешней атрибутике: вместо чудесной феи был ангел. Оправдана ли такая подмена?</w:t>
      </w:r>
    </w:p>
    <w:p>
      <w:pPr>
        <w:pStyle w:val="Normal"/>
        <w:rPr/>
      </w:pPr>
      <w:r>
        <w:rPr>
          <w:szCs w:val="28"/>
        </w:rPr>
        <w:t xml:space="preserve">   </w:t>
      </w:r>
      <w:r>
        <w:rPr>
          <w:szCs w:val="28"/>
        </w:rPr>
        <w:t xml:space="preserve">Или еще одна сказка… Дети путешествуют по волшебному лесу. Отовсюду им нечистая сила строит препятствия. То ели переплетаются, не давая пройти дальше, то волшебные мухоморы разрастаются до гигантских размеров. Что делать бедным путникам? Дети начали молиться. «Как хорошо! - думаю.- Ведь именно так нужно поступать в самых трудных  жизненных ситуациях». Но как молятся дети. С уверенностью и бесстрашием  они читают «Отче наш» и деревья в страхе расступаются. Перекрестили огромные грибы один раз, стали они меньше, перекрестили другой – совсем исчезли. Перед путешественниками большая дверь, за которой конец всем их бедам.  Но на двери  - тяжелый замок. Как его открыть? Путники побрызгали на него святой водой один раз – половина замка открылась, побрызгали другой – упал тяжелый замок и разбился на мелкие осколки. Счастливый конец, дети добрались до родного дома. </w:t>
      </w:r>
    </w:p>
    <w:p>
      <w:pPr>
        <w:pStyle w:val="Normal"/>
        <w:rPr/>
      </w:pPr>
      <w:r>
        <w:rPr>
          <w:szCs w:val="28"/>
        </w:rPr>
        <w:t xml:space="preserve">   </w:t>
      </w:r>
      <w:r>
        <w:rPr>
          <w:szCs w:val="28"/>
        </w:rPr>
        <w:t xml:space="preserve">Казалось бы, в чем здесь может быть противоречие?  Все, вроде,  правильно, добро победило зло. Да, для сказки – все верно. Но ведь молитва, святая вода, крестное знамение – это отнюдь не сказка. Это понятия, относящиеся к реальному духовному миру.  Чем различаются  молитва и заклинание, святая вода и чудесное зелье, святое причастие и волшебный эликсир? Чувствуется, в этой сказке произошла некоторая подмена.  Заклинания и зелья действуют магически, независимо от того, кто произносит заклятье или употребляет волшебное снадобье. Эффект гарантирован при любом раскладе.   В общении с Богом  нет этого магизма. Бог подает всегда благо человеку, но благо – не означает обязательное освобождение от скорбей и напастей. Иногда для человека будет больше пользы, если он до конца претерпит все испытания. И в молитве православный христианин всегда говорит: «Не как я хочу, Господи, но Твоя да будет воля». </w:t>
      </w:r>
    </w:p>
    <w:p>
      <w:pPr>
        <w:pStyle w:val="Normal"/>
        <w:rPr/>
      </w:pPr>
      <w:r>
        <w:rPr>
          <w:szCs w:val="28"/>
        </w:rPr>
        <w:t xml:space="preserve">   </w:t>
      </w:r>
      <w:r>
        <w:rPr>
          <w:szCs w:val="28"/>
        </w:rPr>
        <w:t xml:space="preserve">Не может ли случиться так, что, прочитав такую книгу, ребенок будет воспринимать духовную реальность как сказку? Ведь можно, в конце концов, проверить. Позвать ангела на помощь, чтобы он испепелил какого-нибудь Петьку-задиру или Вовку-обидчика. От всего сердца что-то попросить, принять святыню и ждать незамедлительного результата. И скорее всего, не получить просимого. Вывод какой – все это сказка. </w:t>
      </w:r>
    </w:p>
    <w:p>
      <w:pPr>
        <w:pStyle w:val="Normal"/>
        <w:rPr/>
      </w:pPr>
      <w:r>
        <w:rPr>
          <w:szCs w:val="28"/>
        </w:rPr>
        <w:t xml:space="preserve">   </w:t>
      </w:r>
      <w:r>
        <w:rPr>
          <w:szCs w:val="28"/>
        </w:rPr>
        <w:t xml:space="preserve">Да, мне могут возразить, ребенок прочитает и забудет, не будет особого вреда в чтении таких книг.  И слава Богу, если забудет. Но тогда это будет не назидательное чтение, а так, простое развлечение. </w:t>
      </w:r>
    </w:p>
    <w:p>
      <w:pPr>
        <w:pStyle w:val="Normal"/>
        <w:rPr/>
      </w:pPr>
      <w:r>
        <w:rPr>
          <w:szCs w:val="28"/>
        </w:rPr>
        <w:t xml:space="preserve">    </w:t>
      </w:r>
      <w:r>
        <w:rPr>
          <w:szCs w:val="28"/>
        </w:rPr>
        <w:t>Сказки могут быть очень поучительными. Мне встречались такие произведения, в которых не говорилось о Боге напрямую, но это были действительно христианские сказки. Как, например, сказка Н. Аксакова «Аленький цветочек», сказки К. Ушинского, З. Топелиуса, «Хроники Нарнии» К. Льюиса и др.</w:t>
      </w:r>
      <w:r>
        <w:rPr>
          <w:rStyle w:val="EndnoteCharacters"/>
          <w:rStyle w:val="EndnoteAnchor"/>
          <w:szCs w:val="28"/>
        </w:rPr>
        <w:endnoteReference w:id="99"/>
      </w:r>
      <w:r>
        <w:rPr>
          <w:szCs w:val="28"/>
        </w:rPr>
        <w:t xml:space="preserve">   Это  сказки-притчи, которые  действительно могут раскрыть глубину христианских  православных ценностей, прочувствовать евангельскую истину.    Сказки о жертвенной любви, о подвиге ради ближних, о прощении самых злостных обидчиков, о раскаянии злодеев и их исправлении.  И вся «околоправославная мистика»</w:t>
      </w:r>
      <w:r>
        <w:rPr>
          <w:rStyle w:val="EndnoteCharacters"/>
          <w:rStyle w:val="EndnoteAnchor"/>
          <w:szCs w:val="28"/>
        </w:rPr>
        <w:endnoteReference w:id="100"/>
      </w:r>
      <w:r>
        <w:rPr>
          <w:szCs w:val="28"/>
        </w:rPr>
        <w:t xml:space="preserve">  вовсе не нужна.  Более того, вредна и опасна своим неблагоговением перед святыней. </w:t>
      </w:r>
    </w:p>
    <w:p>
      <w:pPr>
        <w:pStyle w:val="Normal"/>
        <w:rPr>
          <w:szCs w:val="28"/>
        </w:rPr>
      </w:pPr>
      <w:r>
        <w:rPr>
          <w:szCs w:val="28"/>
        </w:rPr>
        <w:t xml:space="preserve">Хорошо, если в детских книгах упоминается имя Божие, но только - не всуе! </w:t>
      </w:r>
    </w:p>
    <w:p>
      <w:pPr>
        <w:pStyle w:val="Normal"/>
        <w:rPr>
          <w:szCs w:val="28"/>
        </w:rPr>
      </w:pPr>
      <w:r>
        <w:rPr>
          <w:szCs w:val="28"/>
        </w:rPr>
        <w:t xml:space="preserve">Предлагая ребенку произведения с богатой </w:t>
      </w:r>
      <w:r>
        <w:rPr>
          <w:i/>
          <w:szCs w:val="28"/>
        </w:rPr>
        <w:t>внутренней</w:t>
      </w:r>
      <w:r>
        <w:rPr>
          <w:szCs w:val="28"/>
        </w:rPr>
        <w:t xml:space="preserve"> христианской идеей,  размышляя над книгой вместе с ним, мы можем научить его смотреть в глубину, искать смысл (а не скользить по поверхности за интересным сюжетом).  И тем самым, сформировать вкус к серьезной, подлинно духовной  литературе. </w:t>
      </w:r>
    </w:p>
    <w:p>
      <w:pPr>
        <w:sectPr>
          <w:headerReference w:type="default" r:id="rId94"/>
          <w:footerReference w:type="default" r:id="rId95"/>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t xml:space="preserve"> </w:t>
      </w:r>
    </w:p>
    <w:p>
      <w:pPr>
        <w:pStyle w:val="Normal"/>
        <w:rPr>
          <w:szCs w:val="28"/>
        </w:rPr>
      </w:pPr>
      <w:r>
        <w:rPr>
          <w:szCs w:val="28"/>
        </w:rPr>
      </w:r>
    </w:p>
    <w:p>
      <w:pPr>
        <w:pStyle w:val="Normal"/>
        <w:jc w:val="center"/>
        <w:rPr>
          <w:b/>
          <w:b/>
          <w:sz w:val="32"/>
          <w:szCs w:val="32"/>
        </w:rPr>
      </w:pPr>
      <w:r>
        <w:rPr>
          <w:b/>
          <w:sz w:val="32"/>
          <w:szCs w:val="32"/>
        </w:rPr>
        <w:t>Православные ценности в культурном становлении молодежи</w:t>
      </w:r>
    </w:p>
    <w:p>
      <w:pPr>
        <w:pStyle w:val="Normal"/>
        <w:jc w:val="center"/>
        <w:rPr>
          <w:b/>
          <w:b/>
          <w:sz w:val="32"/>
          <w:szCs w:val="32"/>
        </w:rPr>
      </w:pPr>
      <w:r>
        <w:rPr>
          <w:b/>
          <w:sz w:val="32"/>
          <w:szCs w:val="32"/>
        </w:rPr>
      </w:r>
    </w:p>
    <w:p>
      <w:pPr>
        <w:pStyle w:val="Normal"/>
        <w:jc w:val="center"/>
        <w:rPr>
          <w:b/>
          <w:b/>
          <w:szCs w:val="28"/>
        </w:rPr>
      </w:pPr>
      <w:r>
        <w:rPr>
          <w:b/>
          <w:szCs w:val="28"/>
        </w:rPr>
        <w:t>К вопросу о формировании духовных и нравственных ценностей в музыкальном образовании и эстетическом   воспитании детей и юношества</w:t>
      </w:r>
    </w:p>
    <w:p>
      <w:pPr>
        <w:pStyle w:val="Normal"/>
        <w:jc w:val="center"/>
        <w:rPr>
          <w:b/>
          <w:b/>
          <w:szCs w:val="28"/>
        </w:rPr>
      </w:pPr>
      <w:r>
        <w:rPr>
          <w:b/>
          <w:szCs w:val="28"/>
        </w:rPr>
      </w:r>
    </w:p>
    <w:p>
      <w:pPr>
        <w:pStyle w:val="Normal"/>
        <w:jc w:val="center"/>
        <w:rPr>
          <w:b/>
          <w:b/>
          <w:i/>
          <w:i/>
        </w:rPr>
      </w:pPr>
      <w:r>
        <w:rPr>
          <w:b/>
          <w:i/>
        </w:rPr>
        <w:t>Ланкина Е.Е., методист Томского областного музыкального училища имениЭ.В. Денисова, преподаватель ТГПУ</w:t>
      </w:r>
    </w:p>
    <w:p>
      <w:pPr>
        <w:pStyle w:val="Normal"/>
        <w:jc w:val="center"/>
        <w:rPr>
          <w:b/>
          <w:b/>
          <w:i/>
          <w:i/>
          <w:szCs w:val="28"/>
        </w:rPr>
      </w:pPr>
      <w:r>
        <w:rPr>
          <w:b/>
          <w:i/>
          <w:szCs w:val="28"/>
        </w:rPr>
      </w:r>
    </w:p>
    <w:p>
      <w:pPr>
        <w:pStyle w:val="Normal"/>
        <w:rPr/>
      </w:pPr>
      <w:r>
        <w:rPr>
          <w:szCs w:val="28"/>
        </w:rPr>
        <w:t xml:space="preserve">    </w:t>
      </w:r>
      <w:r>
        <w:rPr>
          <w:szCs w:val="28"/>
        </w:rPr>
        <w:t xml:space="preserve">Музыка благотворно  воздействует на сферу эстетических, душевных переживаний, являясь самым чудодейственным и тонким средством привлечения к добру, красоте и человечности. Язык музыки ритмизован, тонко напевен – будь  то монодия или парение мелодии над специфически ярко насыщенной либо кротко, слегка обозначенной гармонией, или одухотворенное сплетение - хор голосов в полифонии. Язык музыки  организован сферой уникальных  смыслообразующих  эмоций. Он, являясь невербальным, гармонично сочетается с художественным словом. Он, являясь невидимым, чудодейственно вспыхивает палитрой красок либо туманно отражает робкие блики цвета.  Удивительно то,  что,  являясь линейно протяженной во времени тканью звуков -  как бы горизонтально последующих и  связанных между собой,  язык музыки феноменально открывает триединство звучания, смысла и человеческого переживания.  Это  сочетание дискретных звуков, за которыми угадывается эстетическое откровение,    это полнота постижения  одухотворенных чувств-эмоций, это горизонтальная бесконечность мысли,  в интуитивно выстраивающейся в смысловую вертикаль – «лествицу ввысь», возносящую творения (звукооткровения авторов) к своему Творцу – виновнику чудных вдохновений. В своей парадоксальной невербальности язык музыки – это непосредственный голос человеческой мысли, он несет собою тайно выражаемое слово, обращенное к божественному Слову – Истине. Вот почему он - самый философичный, красноречивый  из языков искусства. </w:t>
      </w:r>
    </w:p>
    <w:p>
      <w:pPr>
        <w:pStyle w:val="Normal"/>
        <w:rPr/>
      </w:pPr>
      <w:r>
        <w:rPr>
          <w:szCs w:val="28"/>
        </w:rPr>
        <w:t xml:space="preserve">    </w:t>
      </w:r>
      <w:r>
        <w:rPr>
          <w:szCs w:val="28"/>
        </w:rPr>
        <w:t>Не всякая музыка прекрасна, что особо заметно по некоторым современным проявлениям ее эволюции. Поэтому чрезвычайно важно понимание роли урока музыки в воспитании художественной культуры учащихся. Противопоставляя темы прекрасного и безобразного в музыке, мудрый учитель  ненавязчиво закладывает фундамент христианской этики, ставит в доступной для детей форме проблемы добра и зла, любви и ненависти, истины и лжи.</w:t>
      </w:r>
    </w:p>
    <w:p>
      <w:pPr>
        <w:pStyle w:val="Normal"/>
        <w:rPr/>
      </w:pPr>
      <w:r>
        <w:rPr>
          <w:szCs w:val="28"/>
        </w:rPr>
        <w:t xml:space="preserve">    </w:t>
      </w:r>
      <w:r>
        <w:rPr>
          <w:szCs w:val="28"/>
        </w:rPr>
        <w:t>В настоящее время, когда с особой остротой стоит задача духовно-нравственного возрождения общества; искусство в целом и музыкальное искусство в частности способны в немалой мере решать задачи  гуманизации и эстетизации  образования школьников. Поэтому в современной школе эстетическое и нравственное воспитание должно стать приоритетным направлением развития личности человека. Сегодня меняется статус предмета "Музыка" в школе. Происходит переход от уроков усвоения узкотехнических навыков к урокам, ориентированным на развитие личности, творческих способностей учащихся.  И здесь задачи развития творческого потенциала формирующихся юных душ  неизбежно связаны с задачами одухотворения самих процессов истинного  постижения общедоступных пониманию любителя музыки законов тончайшего из  искусств.</w:t>
      </w:r>
    </w:p>
    <w:p>
      <w:pPr>
        <w:pStyle w:val="Normal"/>
        <w:rPr/>
      </w:pPr>
      <w:r>
        <w:rPr>
          <w:color w:val="000000"/>
          <w:szCs w:val="28"/>
        </w:rPr>
        <w:t xml:space="preserve">    </w:t>
      </w:r>
      <w:r>
        <w:rPr>
          <w:color w:val="000000"/>
          <w:szCs w:val="28"/>
        </w:rPr>
        <w:t xml:space="preserve">Об актуальности обращения к культурным смыслам традиционных православных педагогических ценностей свидетельствует также </w:t>
      </w:r>
      <w:r>
        <w:rPr>
          <w:color w:val="000000"/>
          <w:spacing w:val="-1"/>
          <w:szCs w:val="28"/>
        </w:rPr>
        <w:t>то, что за последнее десятилетие формационные преобразования и дем</w:t>
      </w:r>
      <w:r>
        <w:rPr>
          <w:color w:val="000000"/>
          <w:szCs w:val="28"/>
        </w:rPr>
        <w:t xml:space="preserve">ократизация всех сфер жизни привели к росту национального, этнокультурного и религиозного самосознания. Утверждается понимание того, что религия является важной составной частью национальной </w:t>
      </w:r>
      <w:r>
        <w:rPr>
          <w:color w:val="000000"/>
          <w:spacing w:val="-2"/>
          <w:szCs w:val="28"/>
        </w:rPr>
        <w:t>культуры, играет существенную роль в качестве силы, формирующей моральное сознание, регулирующей состояние обще</w:t>
      </w:r>
      <w:r>
        <w:rPr>
          <w:color w:val="000000"/>
          <w:spacing w:val="-1"/>
          <w:szCs w:val="28"/>
        </w:rPr>
        <w:t>ственной морали. «Исходя из сущностного понимания религии как оп</w:t>
      </w:r>
      <w:r>
        <w:rPr>
          <w:color w:val="000000"/>
          <w:spacing w:val="-2"/>
          <w:szCs w:val="28"/>
        </w:rPr>
        <w:t xml:space="preserve">ределенной системы мировоззренческих взглядов, получает признание </w:t>
      </w:r>
      <w:r>
        <w:rPr>
          <w:color w:val="000000"/>
          <w:szCs w:val="28"/>
        </w:rPr>
        <w:t>точка зрения, что она служит источником культурно-исторического развития, поскольку лежит в основе ядра любой национальной куль</w:t>
      </w:r>
      <w:r>
        <w:rPr>
          <w:color w:val="000000"/>
          <w:spacing w:val="-1"/>
          <w:szCs w:val="28"/>
        </w:rPr>
        <w:t xml:space="preserve">туры», - пишет в связи с этим исследователь ценностей православной педагогики Т.А. Костюкова [2, с. 9]. </w:t>
      </w:r>
    </w:p>
    <w:p>
      <w:pPr>
        <w:pStyle w:val="Normal"/>
        <w:rPr/>
      </w:pPr>
      <w:r>
        <w:rPr>
          <w:color w:val="000000"/>
          <w:spacing w:val="-2"/>
          <w:szCs w:val="28"/>
        </w:rPr>
        <w:t xml:space="preserve">    </w:t>
      </w:r>
      <w:r>
        <w:rPr>
          <w:color w:val="000000"/>
          <w:spacing w:val="-2"/>
          <w:szCs w:val="28"/>
        </w:rPr>
        <w:t xml:space="preserve">Государственные стандарты школьного образования </w:t>
      </w:r>
      <w:r>
        <w:rPr>
          <w:color w:val="000000"/>
          <w:szCs w:val="28"/>
        </w:rPr>
        <w:t xml:space="preserve">включают изучение тем, связанных с осмыслением культурного значения традиционных российских духовных ценностей, особенно в курсах отечественной истории, литературы, русского </w:t>
      </w:r>
      <w:r>
        <w:rPr>
          <w:color w:val="000000"/>
          <w:spacing w:val="-1"/>
          <w:szCs w:val="28"/>
        </w:rPr>
        <w:t xml:space="preserve">языка, мировой художественной культуры, а также основ православной культуры, вводимых в ряде инновационно ориентированных учебных заведениях. </w:t>
      </w:r>
    </w:p>
    <w:p>
      <w:pPr>
        <w:pStyle w:val="Normal"/>
        <w:rPr/>
      </w:pPr>
      <w:r>
        <w:rPr>
          <w:color w:val="000000"/>
          <w:spacing w:val="-1"/>
          <w:szCs w:val="28"/>
        </w:rPr>
        <w:t xml:space="preserve">    </w:t>
      </w:r>
      <w:r>
        <w:rPr>
          <w:color w:val="000000"/>
          <w:spacing w:val="-1"/>
          <w:szCs w:val="28"/>
        </w:rPr>
        <w:t xml:space="preserve">Между тем, ясно, что требуется специально нацеленная подготовка специалистов для ведения этих дисциплин в школе, и это  задача педагогических вузов.  Справляются ли они сегодня с этой задачей? «Наблюдения показывают, </w:t>
      </w:r>
      <w:r>
        <w:rPr>
          <w:color w:val="000000"/>
          <w:szCs w:val="28"/>
        </w:rPr>
        <w:t xml:space="preserve">что в системе педагогического образования уделяется недостаточное внимание подготовке специалистов, которые могли бы соединить культурное содержание и культурные ценности религии со светским </w:t>
      </w:r>
      <w:r>
        <w:rPr>
          <w:color w:val="000000"/>
          <w:spacing w:val="-3"/>
          <w:szCs w:val="28"/>
        </w:rPr>
        <w:t xml:space="preserve">образованием», – указывает Т.А. Костюкова [2].     </w:t>
      </w:r>
    </w:p>
    <w:p>
      <w:pPr>
        <w:pStyle w:val="Normal"/>
        <w:rPr/>
      </w:pPr>
      <w:r>
        <w:rPr>
          <w:szCs w:val="28"/>
        </w:rPr>
        <w:t xml:space="preserve">    </w:t>
      </w:r>
      <w:r>
        <w:rPr>
          <w:szCs w:val="28"/>
        </w:rPr>
        <w:t xml:space="preserve">И здесь корни расхождения  музыки церковной и «мирской»  кроются как в  драматических событиях истории, так и погрешностях ее интерпретаторов, искажающих факты культуры.  На самом деле онтологическая и историческая  связь духовной и светской музыки сегодня очевидна.      Один из ведущих отечественных музыковедов, </w:t>
      </w:r>
    </w:p>
    <w:p>
      <w:pPr>
        <w:pStyle w:val="Normal"/>
        <w:rPr/>
      </w:pPr>
      <w:r>
        <w:rPr>
          <w:szCs w:val="28"/>
        </w:rPr>
        <w:t xml:space="preserve">    </w:t>
      </w:r>
      <w:r>
        <w:rPr>
          <w:szCs w:val="28"/>
        </w:rPr>
        <w:t>В.В. Медушевский выход на центральную проблему современной жизни и культуры  видит в «необходимости воцерковления расцерковленных сфер культуры и жизни» (концепция «Христианская социальная педагогика в эпоху глобализма).</w:t>
      </w:r>
    </w:p>
    <w:p>
      <w:pPr>
        <w:pStyle w:val="Normal"/>
        <w:rPr/>
      </w:pPr>
      <w:r>
        <w:rPr>
          <w:color w:val="000000"/>
          <w:szCs w:val="28"/>
        </w:rPr>
        <w:t xml:space="preserve">    </w:t>
      </w:r>
      <w:r>
        <w:rPr>
          <w:color w:val="000000"/>
          <w:szCs w:val="28"/>
        </w:rPr>
        <w:t xml:space="preserve">В связи с этим вспоминается замечательный факт из истории конца Х1Х века. Это опыт ведения летних курсов  совершенствования учителей музыки, организованных энтузиастом общего музыкального образования Адександром. Дмитриевичем Городцовым в Екатеринбурге и Перми. Эти курсы решали двуединую задачу: повысить квалификацию учителей музыки как в церковном, так и в светском знании искусства.  Этот опыт является прекрасным примером для решения современных проблем воссоединения духовной и светской культур.   </w:t>
      </w:r>
    </w:p>
    <w:p>
      <w:pPr>
        <w:pStyle w:val="Normal"/>
        <w:rPr/>
      </w:pPr>
      <w:r>
        <w:rPr>
          <w:color w:val="000000"/>
          <w:szCs w:val="28"/>
        </w:rPr>
        <w:t xml:space="preserve">    </w:t>
      </w:r>
      <w:r>
        <w:rPr>
          <w:color w:val="000000"/>
          <w:szCs w:val="28"/>
        </w:rPr>
        <w:t>Подготовка таких специалистов может вестись на базе музыкально-педагогических факультетов педагогических  университетов.  При этом надо иметь в виду, что не только учителя общеобразовательной школы, но и будущие преподаватели специальных церковных и церковно-светских учебных заведений – православных гимназий, воскресных школ, - могут в принципе получать высшее образование в педагогическом вузе. Ведь их подготовка в регентских классах, на курсах по освоению  учебных программ - это только часть профессиональной подготовки. Другая, не менее значимая часть – педагогическая подготовка, освоение методологии музыкального образования, теории и методики преподавания музыки. Специализации и профили, ориентированные на эту категорию студентов, - перспективное направление в развитии и расширении влияния высшего музыкально-педагогического образования.</w:t>
      </w:r>
    </w:p>
    <w:p>
      <w:pPr>
        <w:pStyle w:val="Normal"/>
        <w:rPr/>
      </w:pPr>
      <w:r>
        <w:rPr>
          <w:color w:val="000000"/>
          <w:szCs w:val="28"/>
        </w:rPr>
        <w:t xml:space="preserve">    </w:t>
      </w:r>
      <w:r>
        <w:rPr>
          <w:color w:val="000000"/>
          <w:szCs w:val="28"/>
        </w:rPr>
        <w:t xml:space="preserve">Опыт показывает, что данное направление подготовки музыканта-педагога может иметь серьезное оснащение.  В рамках теоретической и методической подготовки в содержание предметов «История музыкального образования»,   «История русской музыки»,  «Народное музыкальное творчество»,   «Хороведение», «Хоровая литература», «Теория музыкального образования», «Методика музыкального образования», необходимо  включать   темы, освещающие как историю возникновения и развития духовной музыки, так и дающие практические навыки овладения самим ее материалом.  Кроме того, необходимым представляется разработка и внедрение специальных курсов «Особенности русской музыкальной культуры», «Традиции русской духовной музыки». В курсе  «Традиции русской духовной музыки»,  предложенном автором данной статьи Томскому государственному педагогическому университету в качестве регионального компонента дисциплин предметной подготовки педагогов-музыкантов, освещаются темы развития православной культуры и духовной музыки от истоков  до настоящих дней. В данном спецкурсе предлагается  ряд тем по   музыке Древней Руси, искусству колокольного звона, церковной музыке 17 – 20 веков.  Слушатели посвящаются в богослужебный круг песнопений церкви, а также знакомятся с вопросами связи духовной музыки и творчества композиторов-классиков, а также  современных авторов.  Данный курс внедрен в преподавание на 2 курсе – студентам  специальности «Музыкальное образование» и читается с 17 марта 2008 года. Ранее данный курс читался не только на музыкально-педагогическом факультете (Бийский педуниверситет), но и в Алтайском краевом институте повышения квалификации  учителей  - для филологов,  которым так близко знание церковнославянского языка. </w:t>
      </w:r>
    </w:p>
    <w:p>
      <w:pPr>
        <w:pStyle w:val="Normal"/>
        <w:rPr/>
      </w:pPr>
      <w:r>
        <w:rPr>
          <w:color w:val="000000"/>
          <w:szCs w:val="28"/>
        </w:rPr>
        <w:t xml:space="preserve">   </w:t>
      </w:r>
      <w:r>
        <w:rPr>
          <w:color w:val="000000"/>
          <w:szCs w:val="28"/>
        </w:rPr>
        <w:t xml:space="preserve">Проблема традиций русской духовной музыки представляется вообще особо значимой не только в образовании, но и в современном искусствоведении. Не секрет, что русская духовная музыкальная традиция была неадекватно представлена во многих искусствоведческих и педагогических трудах 20-х – 80-х годов.  Сегодня - время пересмотра данных подходов. Отечественный искусствовед В.В. Медушевский в своих трудах излагает убедительную концепцию основополагающего значения духовных певческих истоков в формировании интонационного строя классической музыки. Его книга «Внемлите ангельскому пенью» явилась своеобразным откровением отечественной музыковедческой мысли [4].   </w:t>
      </w:r>
    </w:p>
    <w:p>
      <w:pPr>
        <w:pStyle w:val="Normal"/>
        <w:rPr/>
      </w:pPr>
      <w:r>
        <w:rPr>
          <w:szCs w:val="28"/>
        </w:rPr>
        <w:t xml:space="preserve">    </w:t>
      </w:r>
      <w:r>
        <w:rPr>
          <w:szCs w:val="28"/>
        </w:rPr>
        <w:t xml:space="preserve">Возвращаясь к программам, видится  краеугольным камнем  преподавания музыкального искусства в школе, колледже, вузе наличие четырех «важнейших Ц»: целесообразности,  цельности,  ценностности, целеустремленности.  Целесообразность -    определенность триединства целей, задач и условий естественного освоения материала каждым возрастным контингентом различных направлений образования. Цельность – как важнейшая  категория объединения  определенного  круга знаний, умений и навыков, формирующих духовный опыт личности.  Ценностность – качественная значимость провозглашения и культивирования эстетически выразительного совершенства   искусства.  Целеустремленность –   направленность на   динамичное и самостоятельное освоение искусства как формы постижения смысла жизни.    </w:t>
      </w:r>
    </w:p>
    <w:p>
      <w:pPr>
        <w:pStyle w:val="Normal"/>
        <w:rPr/>
      </w:pPr>
      <w:r>
        <w:rPr>
          <w:szCs w:val="28"/>
        </w:rPr>
        <w:t xml:space="preserve">    </w:t>
      </w:r>
      <w:r>
        <w:rPr>
          <w:szCs w:val="28"/>
        </w:rPr>
        <w:t xml:space="preserve">В начале нового века некоторые  педагоги  пришли  к единомыслию в понимании того, что любая  авторская программа  должна освещать истинные истоки  высокой музыки. Таковыми являются истоки вдохновения  через благодать Святаго Духа. Только тогда  становится  ясным понимание  ценности прекрасного в музыке среди обрамляющего ее венка искусств.     </w:t>
      </w:r>
    </w:p>
    <w:p>
      <w:pPr>
        <w:pStyle w:val="Normal"/>
        <w:rPr/>
      </w:pPr>
      <w:r>
        <w:rPr>
          <w:color w:val="000000"/>
          <w:szCs w:val="28"/>
        </w:rPr>
        <w:t xml:space="preserve">   </w:t>
      </w:r>
      <w:r>
        <w:rPr>
          <w:color w:val="000000"/>
          <w:szCs w:val="28"/>
        </w:rPr>
        <w:t xml:space="preserve">Весьма радует произошедший на рубеже веков  пересмотр историко-культурных оценок, сказавшийся и на формирования содержания преподавания музыки в школе. В русле   предмета «Музыка»  целесообразно осветить ряд уже имеющихся утвержденных и рекомендованных Министерством Образования программ  по духовной музыке, таких как программы И. Ю. Кошминой.  В течение  последнего десятилетия прошлого века авторы школьных программ    включили  духовную музыкальную тематику  в свои интересные методические разработки. Это  отражено в программах:  В.В. Алеева и Г. М. Науменко;  Е.Д.Критской, Г.П.Сергеевой, Т.С. Шмагиной (тема 3 четверти 2, 3,4 классов названа «О России петь - что стремиться в храм»), программе «Музыкальное искусство» (авторы  - В.О. Усачева,   Л.В.Школяр,  В.А. Школяр) и других.   В регионах России педагоги - исследователи духовной музыки  могут создавать оригинальные программы по духовно-музыкальному воспитанию детей, опираясь на местные условия наличия воскресных школ при храмах, специальных православных гимназий,   центров духовного воспитания детей и юношества.   Так, в городе Бийске Алтайского края  автором данной статьи  внедрена программа «Музыкальное искусство» для православной гимназии, программа «Духовная музыка и пение»  для воскресной школы, включен ряд тем по духовной музыке в программу «Мир музыки» для лицеев и гимназий. </w:t>
      </w:r>
    </w:p>
    <w:p>
      <w:pPr>
        <w:pStyle w:val="Normal"/>
        <w:rPr/>
      </w:pPr>
      <w:r>
        <w:rPr>
          <w:color w:val="000000"/>
          <w:szCs w:val="28"/>
        </w:rPr>
        <w:t xml:space="preserve">   </w:t>
      </w:r>
      <w:r>
        <w:rPr>
          <w:color w:val="000000"/>
          <w:szCs w:val="28"/>
        </w:rPr>
        <w:t>Тема традиций русской духовной музыки является весьма актуальной не только для музыкантов. Преподаватели русского языка и литературы неизбежно сталкиваются с особенностями древнерусского искусства, в частности, текстами церковных богослужебных песнопений, поскольку они тесно связаны с церковнославянскими текстами. В Алтайском краевом институте повышения квалификации учителей автором статьи были прочитаны лекции для филологов с иллюстрациями примеров из древних, старинных и современных духовных песнопений, фольклорной духовной музыки, композиторской музыки для церкви,  современной авторской песни (песни иеромонаха Романа, Ирины Скорик, Евгении Смольяниновой и др.), примеры из репертуара детской духовной музыки (Галины Вихаревой и др.), показана авторская методика  регентского опыта пластического интонирования  на примерах ведения стихир, тропарей, ирмосов и прокимнов осьмогласия.</w:t>
      </w:r>
    </w:p>
    <w:p>
      <w:pPr>
        <w:pStyle w:val="Normal"/>
        <w:rPr/>
      </w:pPr>
      <w:r>
        <w:rPr>
          <w:color w:val="000000"/>
          <w:szCs w:val="28"/>
        </w:rPr>
        <w:t xml:space="preserve">     </w:t>
      </w:r>
      <w:r>
        <w:rPr>
          <w:color w:val="000000"/>
          <w:szCs w:val="28"/>
        </w:rPr>
        <w:t xml:space="preserve">В Бийском педагогическом государственном университете был соответственно прочитан спецкурс «Традиции русской духовной музыки» для студентов музыкально-педагогического факультета. Думается, что такой спецкурс мог бы послужить подспорьем в духовно-нравственном воспитании студентов ВУЗов и ССУЗов. Предмет духовной музыки должен занять достойное место не только в общеобразовательной школе, но и в учебных заведениях России,  начиная с учреждений гуманитарного направления. </w:t>
      </w:r>
    </w:p>
    <w:p>
      <w:pPr>
        <w:pStyle w:val="Normal"/>
        <w:rPr/>
      </w:pPr>
      <w:r>
        <w:rPr>
          <w:color w:val="000000"/>
          <w:szCs w:val="28"/>
        </w:rPr>
        <w:t xml:space="preserve">    </w:t>
      </w:r>
      <w:r>
        <w:rPr>
          <w:color w:val="000000"/>
          <w:szCs w:val="28"/>
        </w:rPr>
        <w:t>П</w:t>
      </w:r>
      <w:r>
        <w:rPr>
          <w:szCs w:val="28"/>
        </w:rPr>
        <w:t xml:space="preserve">равильно выбранное, истинное духовно-нравственное основание в преподавании предмета «Музыка» (его справедливее назвать «Музыкальное искусство» -  не просто по  аналогии названию предмета «Изобразительное искусство», а исходя из самой сути музыки как   тончайшего искусства  звукового воплощения духовной ткани смыслов и чувств, интонационно передаваемых и ритмико-гармонизованных)  дает возможность  провести стержневую  линию художественного развития личности.  Это  образует фундамент и четкую структуру  мировоззрения, пронизанного верой и устремленного к совершенству. Таким образом, по словам В.В.Медушевского,    воспитывается  «слух как орган поиска небесной красоты и отвращения от низменного и пошлого»  (3). </w:t>
      </w:r>
    </w:p>
    <w:p>
      <w:pPr>
        <w:pStyle w:val="Normal"/>
        <w:rPr/>
      </w:pPr>
      <w:r>
        <w:rPr>
          <w:szCs w:val="28"/>
        </w:rPr>
        <w:t xml:space="preserve">   </w:t>
      </w:r>
      <w:r>
        <w:rPr>
          <w:szCs w:val="28"/>
        </w:rPr>
        <w:t xml:space="preserve">Именно в этом видит глубочайший мыслитель-теоретик   главную  цель воспитания музыкой. Осуществить эту высокую цель призваны педагоги-практики, окрыленные истинным альтруизмом и верой в спасение Отечества.  </w:t>
      </w:r>
    </w:p>
    <w:p>
      <w:pPr>
        <w:pStyle w:val="Normal"/>
        <w:rPr/>
      </w:pPr>
      <w:r>
        <w:rPr>
          <w:color w:val="000000"/>
          <w:szCs w:val="28"/>
        </w:rPr>
        <w:t>Итак, поскольку одной из главных задач современной школы является  воспитание прежде всего нравственной, свободной, ответственной личности, весьма важным направлением ее решения будет форми</w:t>
      </w:r>
      <w:r>
        <w:rPr>
          <w:color w:val="000000"/>
          <w:spacing w:val="-1"/>
          <w:szCs w:val="28"/>
        </w:rPr>
        <w:t>рование уважительного отношения к отечественным духовным тради</w:t>
      </w:r>
      <w:r>
        <w:rPr>
          <w:color w:val="000000"/>
          <w:spacing w:val="-2"/>
          <w:szCs w:val="28"/>
        </w:rPr>
        <w:t xml:space="preserve">циям, их осмысление в контексте мировой культуры. </w:t>
      </w:r>
      <w:r>
        <w:rPr>
          <w:color w:val="000000"/>
          <w:szCs w:val="28"/>
        </w:rPr>
        <w:t>В условиях же системного кризиса культуры, показателем которого явля</w:t>
      </w:r>
      <w:r>
        <w:rPr>
          <w:color w:val="000000"/>
          <w:spacing w:val="-1"/>
          <w:szCs w:val="28"/>
        </w:rPr>
        <w:t>ется мировоззренческое брожение, на передние рубежи обще</w:t>
      </w:r>
      <w:r>
        <w:rPr>
          <w:color w:val="000000"/>
          <w:szCs w:val="28"/>
        </w:rPr>
        <w:t>ственной жизни и воспитания человека важно выдвинуть обращение к области духов</w:t>
      </w:r>
      <w:r>
        <w:rPr>
          <w:color w:val="000000"/>
          <w:spacing w:val="-1"/>
          <w:szCs w:val="28"/>
        </w:rPr>
        <w:t>ной культуры. Ее стержнем являются традиционные духовные ценно</w:t>
      </w:r>
      <w:r>
        <w:rPr>
          <w:color w:val="000000"/>
          <w:szCs w:val="28"/>
        </w:rPr>
        <w:t xml:space="preserve">сти, которыми богато отечественное культурное наследие и которые ждут своего освоения. </w:t>
      </w:r>
    </w:p>
    <w:p>
      <w:pPr>
        <w:pStyle w:val="Normal"/>
        <w:rPr>
          <w:color w:val="000000"/>
          <w:szCs w:val="28"/>
        </w:rPr>
      </w:pPr>
      <w:r>
        <w:rPr>
          <w:color w:val="000000"/>
          <w:szCs w:val="28"/>
        </w:rPr>
      </w:r>
    </w:p>
    <w:p>
      <w:pPr>
        <w:pStyle w:val="Normal"/>
        <w:ind w:firstLine="180"/>
        <w:jc w:val="center"/>
        <w:rPr>
          <w:sz w:val="24"/>
        </w:rPr>
      </w:pPr>
      <w:r>
        <w:rPr>
          <w:sz w:val="24"/>
        </w:rPr>
        <w:t>Литература:</w:t>
      </w:r>
    </w:p>
    <w:p>
      <w:pPr>
        <w:pStyle w:val="Normal"/>
        <w:ind w:firstLine="180"/>
        <w:rPr>
          <w:sz w:val="24"/>
        </w:rPr>
      </w:pPr>
      <w:r>
        <w:rPr>
          <w:color w:val="000000"/>
          <w:spacing w:val="-3"/>
          <w:sz w:val="24"/>
        </w:rPr>
        <w:t xml:space="preserve">1. Костюкова Т.А. Ценности православной педагогики в профессиональной подготовке современного учителя. Учебное пособие, Томск, 2001 </w:t>
      </w:r>
    </w:p>
    <w:p>
      <w:pPr>
        <w:pStyle w:val="Normal"/>
        <w:ind w:firstLine="180"/>
        <w:rPr/>
      </w:pPr>
      <w:r>
        <w:rPr>
          <w:sz w:val="24"/>
        </w:rPr>
        <w:t>2. Медушевский В.В. Основы духовно-нравственного воспитания и образования в школе, концепция, М.2001.</w:t>
      </w:r>
    </w:p>
    <w:p>
      <w:pPr>
        <w:pStyle w:val="Normal"/>
        <w:ind w:firstLine="180"/>
        <w:rPr/>
      </w:pPr>
      <w:r>
        <w:rPr>
          <w:sz w:val="24"/>
        </w:rPr>
        <w:t>3. Медушевский В.В. Внемлите ангельскому пенью. Минск, 2000</w:t>
      </w:r>
    </w:p>
    <w:p>
      <w:pPr>
        <w:pStyle w:val="Normal"/>
        <w:ind w:firstLine="180"/>
        <w:rPr/>
      </w:pPr>
      <w:r>
        <w:rPr>
          <w:sz w:val="24"/>
        </w:rPr>
        <w:t xml:space="preserve">4. Ланкина Е.Е. Духовная музыка и пение. Программа для воскресных школ. Бийск, БПГУ, 2003 </w:t>
      </w:r>
    </w:p>
    <w:p>
      <w:pPr>
        <w:pStyle w:val="Normal"/>
        <w:ind w:firstLine="180"/>
        <w:rPr/>
      </w:pPr>
      <w:r>
        <w:rPr>
          <w:sz w:val="24"/>
        </w:rPr>
        <w:t>5. Ланкина Е.Е. Музыкальное искусство. Программа для православных гимназий. Бийск, БПГУ, 2003</w:t>
      </w:r>
    </w:p>
    <w:p>
      <w:pPr>
        <w:pStyle w:val="Normal"/>
        <w:ind w:firstLine="180"/>
        <w:rPr/>
      </w:pPr>
      <w:r>
        <w:rPr>
          <w:sz w:val="24"/>
        </w:rPr>
        <w:t>6. Ланкина Е.Е. Традиции русской духовной музыки. Программа дисциплины специальности «музыкальное образование». Томск, ТГПУ, 2004</w:t>
      </w:r>
    </w:p>
    <w:p>
      <w:pPr>
        <w:pStyle w:val="Normal"/>
        <w:rPr>
          <w:sz w:val="24"/>
          <w:szCs w:val="28"/>
        </w:rPr>
      </w:pPr>
      <w:r>
        <w:rPr>
          <w:sz w:val="24"/>
          <w:szCs w:val="28"/>
        </w:rPr>
      </w:r>
    </w:p>
    <w:p>
      <w:pPr>
        <w:sectPr>
          <w:headerReference w:type="default" r:id="rId96"/>
          <w:footerReference w:type="default" r:id="rId97"/>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Икона «Воскресение Христово – сошествие во ад» из фондов Томского областного художественного музея</w:t>
      </w:r>
    </w:p>
    <w:p>
      <w:pPr>
        <w:pStyle w:val="Normal"/>
        <w:jc w:val="center"/>
        <w:rPr>
          <w:b/>
          <w:b/>
          <w:szCs w:val="28"/>
        </w:rPr>
      </w:pPr>
      <w:r>
        <w:rPr>
          <w:b/>
          <w:szCs w:val="28"/>
        </w:rPr>
      </w:r>
    </w:p>
    <w:p>
      <w:pPr>
        <w:pStyle w:val="Normal"/>
        <w:jc w:val="center"/>
        <w:rPr>
          <w:b/>
          <w:b/>
          <w:i/>
          <w:i/>
          <w:szCs w:val="28"/>
        </w:rPr>
      </w:pPr>
      <w:r>
        <w:rPr>
          <w:b/>
          <w:i/>
          <w:szCs w:val="28"/>
        </w:rPr>
        <w:t>Монастырная Е., ученица 10-го класса лицея при ТПУ</w:t>
      </w:r>
    </w:p>
    <w:p>
      <w:pPr>
        <w:pStyle w:val="Normal"/>
        <w:rPr>
          <w:b/>
          <w:b/>
          <w:i/>
          <w:i/>
          <w:szCs w:val="28"/>
        </w:rPr>
      </w:pPr>
      <w:r>
        <w:rPr>
          <w:b/>
          <w:i/>
          <w:szCs w:val="28"/>
        </w:rPr>
      </w:r>
    </w:p>
    <w:p>
      <w:pPr>
        <w:pStyle w:val="Normal"/>
        <w:rPr>
          <w:szCs w:val="28"/>
        </w:rPr>
      </w:pPr>
      <w:r>
        <w:rPr>
          <w:szCs w:val="28"/>
        </w:rPr>
        <w:t xml:space="preserve">   </w:t>
      </w:r>
      <w:r>
        <w:rPr>
          <w:szCs w:val="28"/>
        </w:rPr>
        <w:t xml:space="preserve">Каждую весну мы празднуем величайший из христианских праздников, «праздник праздников», Светлое Христово Воскресение, Пасху. Это праздник в честь  величайшего события в евангельской истории – воскресения из мертвых Господа нашего  Иисуса Христа. Умерший на кресте и погребенный, Иисус Христос воскресает на третий день, своей смертью «попирает смерть», утверждает своим Воскресением возможность спасения людей от смерти и тлена. Воскресение Христово всегда связывалось в сознании христиан освобождением от первородного греха. Христос, как истинный Бог и, как истинный человек, испытав на себе всю полноту страданий и смерти, той смерти,  которой должен был умереть каждый ветхий человек, разрушил само понятие смерти. «Христос воскрес из мертвых, смертью смерть поправ, и сущим во гробах живот даровав», свидетельствует тропарь Светлого Христова Воскресения. </w:t>
      </w:r>
    </w:p>
    <w:p>
      <w:pPr>
        <w:pStyle w:val="Normal"/>
        <w:rPr/>
      </w:pPr>
      <w:r>
        <w:rPr>
          <w:szCs w:val="28"/>
        </w:rPr>
        <w:t xml:space="preserve">     </w:t>
      </w:r>
      <w:r>
        <w:rPr>
          <w:szCs w:val="28"/>
        </w:rPr>
        <w:t xml:space="preserve">С течением времени византийское искусство выработало приемы, позволяющие в едином образе передать суть рассказа о сошествии во ад. И такие образы сошествия в ад стали пониматься как образы Светлого Воскресения Христова, именно в них событие представало таким, каким оно должно вечно жить в памяти людской. Древняя, традиционная форма изображения Воскресения, как сошествия во ад всегда сохранялась и в древнерусском искусстве. Для древнерусской иконописи характерно двойное название рассматриваемой иконографии – «Сошествие во ад – Воскресение христово», что свидетельствует о благоговейном отношении к самому моменту Воскресения. </w:t>
      </w:r>
    </w:p>
    <w:p>
      <w:pPr>
        <w:pStyle w:val="Normal"/>
        <w:rPr/>
      </w:pPr>
      <w:r>
        <w:rPr>
          <w:szCs w:val="28"/>
        </w:rPr>
        <w:t xml:space="preserve">    </w:t>
      </w:r>
      <w:r>
        <w:rPr>
          <w:szCs w:val="28"/>
        </w:rPr>
        <w:t xml:space="preserve">В Томском областном художественном музее имеется несколько икон  «Воскресения Христова. Сошествие во ад» такого типа изображения. Одна из них экспонируется в постоянной экспозиции музея (Ж-322).  Она поступила в ТОХМ в 1984 г. из Томского областного краеведческого музея. Ее ранняя история  неизвестна. Возможно, эта икона поступила в краеведческий музей из одного из разрушенных томских храмов. Она написана темперой на цельной доске, размеры 71,9х58,8х2,8, ковчег неглубокий, шпонки врезные. Искусствоведы Томского областного художественного музея относят время ее создания к середине </w:t>
      </w:r>
      <w:r>
        <w:rPr>
          <w:szCs w:val="28"/>
          <w:lang w:val="en-US"/>
        </w:rPr>
        <w:t>XIX</w:t>
      </w:r>
      <w:r>
        <w:rPr>
          <w:szCs w:val="28"/>
        </w:rPr>
        <w:t xml:space="preserve"> века.</w:t>
      </w:r>
    </w:p>
    <w:p>
      <w:pPr>
        <w:pStyle w:val="Normal"/>
        <w:rPr/>
      </w:pPr>
      <w:r>
        <w:rPr>
          <w:szCs w:val="28"/>
        </w:rPr>
        <w:t xml:space="preserve">   </w:t>
      </w:r>
      <w:r>
        <w:rPr>
          <w:szCs w:val="28"/>
        </w:rPr>
        <w:t>Композиция иконы состоит из средника и двенадцати клейм с изображениями двунадесятых праздников. В верхней части средника  из гроба, окруженный сиянием, подымается Иисус Христос. Слева изображены жены-мироносицы. Это Мария Магдалина и другая женщина. Они были первыми,  кто узнал о великом чуде Воскресения. Ангел, сидящий на камне, которым Иосиф завалил вход в пещеру, возвещает женщинам, что зря они ищут «живого между мертвыми. Его нет здесь. Он воскрес». С другой стороны мы видим спящих стражников, Небесных Ангелов и апостола Петра, в отчаянии припадающего к гробу. Выше – Петр, тонущий в морских волнах. Вверху – изображение Рая в виде крепости. В райском саду видны благообразные Илия и Енох, благоразумный разбойник Рах с крестом, уверовавший в Иисуса и допущенный в райские кущи. В нижней части средника Иисус Христос, окруженный сияющей мандорлой – символом славы – сходит в ад. Он стоит на перекрестье рухнувших адских врат. Царь Славы, Света и Истины, Спаситель – стоит Иисус над бездной ада. В одной руке он держит свиток с текстами из Ветхого Завета, другой «воздвигает» из гроба первого человека – праотца Адама. Одна рука Адама бессильно повисла, он не в силах без помощи Бога преодолеть узы смерти, но другая рука его решительно протянута к Христу: Бог не может спасти человека без самого человека. Силы и сострадания полон лик Иисуса, потрясен древний Адам. Перед Сыном Божьим преклонилась первая женщина – праматерь Ева. Руки ее протянуты к Спасителю, но скрыты под одеждой. Они некогда совершили грех: ими она сорвала плод с древа познания добра и зла. Ева с головы до ног покрыта одеждой – это знак ее покаяния перед Богом. Не дерзает Ева коснуться Христа, но напряженно, с надеждой вглядывается, молит и ждет, когда Он обратится к ней. Спасение человека связано с раскаянием и обновлением – поэтому первая женщина, осознав и раскаявшись, спасена.</w:t>
      </w:r>
    </w:p>
    <w:p>
      <w:pPr>
        <w:pStyle w:val="Normal"/>
        <w:rPr/>
      </w:pPr>
      <w:r>
        <w:rPr>
          <w:szCs w:val="28"/>
        </w:rPr>
        <w:t xml:space="preserve">    </w:t>
      </w:r>
      <w:r>
        <w:rPr>
          <w:szCs w:val="28"/>
        </w:rPr>
        <w:t>Почти по диагонали средника от левого нижнего до правого верхнего угла изображена сцена шествия ветхозаветных праведников из пасти Левиафана, огромного чудовища олицетворяющего адскую бездну. За Адамом встают величавые старцы – библейские патриархи Авраам, Исаак и Иаков, увенчанные коронами Давид и Соломон, за праматерью Евой поднимают покровенные руки ветхозаветные женщины.  Люди в нимбах окружают Христа, сошедшего в преисподнюю, и с надеждой смотрят на него. По сторонам шествия – сцены победы Ангелов над сатаной. В обитель смерти вошла Жизнь, в средоточие тьмы – Отец света. Средник обрамляет широкая узорная полоса, включающая четыре картуша с надписями.</w:t>
      </w:r>
    </w:p>
    <w:p>
      <w:pPr>
        <w:pStyle w:val="Normal"/>
        <w:rPr/>
      </w:pPr>
      <w:r>
        <w:rPr>
          <w:szCs w:val="28"/>
        </w:rPr>
        <w:t xml:space="preserve">    </w:t>
      </w:r>
      <w:r>
        <w:rPr>
          <w:szCs w:val="28"/>
        </w:rPr>
        <w:t>Вокруг центральной композиции двенадцать клейм с образами главных событий жизни Иисуса Христа и земной матери его Девы Марии – двунадесятых праздников: Рождество Богородицы, Введение Богородицы во храм, Благовещение, Рождество Христово, Крещение Иисуса, Сретение Христа во храме Симеоном, Преображение Господне, Вход Господень в Иерусалим (Вербное воскресенье), Вознесение Христа, Сошествие Святого Духа на апостолов (Пятидесятница), Воздвижение Креста, обретенного царицей Еленой, Успение Богоматери.</w:t>
      </w:r>
    </w:p>
    <w:p>
      <w:pPr>
        <w:pStyle w:val="Normal"/>
        <w:rPr/>
      </w:pPr>
      <w:r>
        <w:rPr>
          <w:szCs w:val="28"/>
        </w:rPr>
        <w:t xml:space="preserve">    </w:t>
      </w:r>
      <w:r>
        <w:rPr>
          <w:szCs w:val="28"/>
        </w:rPr>
        <w:t xml:space="preserve">В цветовом решении доминирует золото, как символ вечного Божественного света: золотом исполнены нимбы, фоны клейм, поля. Золотым асистом залиты одежды. Лики и руки прорисованы тщательно, слоями охры по оливковому санкирю. На ликах, волосах и обнаженных частях тела белильные пробела. Художник пристально внимателен к мельчайшим деталям. Тщательно и четко прописаны палаты, деревья, травы, воды, струящиеся складки одежд. Тонкая полоса, отделяющая края иконы – опушь – проведена красным, голубым - эти цвета контрастируют с общим золотистым фоном иконы. Многоцветие создает своего рода цветовую симфонию, в которой звонко звучат синева рек, зелень лесов и трав, чистые тона одежд: то киноварные, то вишневые, то лазурные. В целом, рисунок иконы изящен и пластичен. </w:t>
      </w:r>
    </w:p>
    <w:p>
      <w:pPr>
        <w:pStyle w:val="Normal"/>
        <w:rPr/>
      </w:pPr>
      <w:r>
        <w:rPr>
          <w:szCs w:val="28"/>
        </w:rPr>
        <w:t xml:space="preserve">    </w:t>
      </w:r>
      <w:r>
        <w:rPr>
          <w:szCs w:val="28"/>
        </w:rPr>
        <w:t>Многочисленны были образы  праздника Светлого Христова Воскресения во все времена существования древнерусской живописи. Придерживаясь канонов, каждый иконописец вносил в икону свое понимание святого и священного. Поэтому любой образ уникален. На примере рассмотренной нами иконы «Воскресение – Сошествие во ад» из фондов Томского  областного художественного музея мы видим, как, в целом, следуя общепринятым образцам, иконописец выражает  свои чувства, свое видение мира, как творения Божьего.</w:t>
      </w:r>
    </w:p>
    <w:p>
      <w:pPr>
        <w:pStyle w:val="Normal"/>
        <w:jc w:val="center"/>
        <w:rPr>
          <w:sz w:val="24"/>
        </w:rPr>
      </w:pPr>
      <w:r>
        <w:rPr>
          <w:sz w:val="24"/>
        </w:rPr>
        <w:t>Литература:</w:t>
      </w:r>
    </w:p>
    <w:p>
      <w:pPr>
        <w:pStyle w:val="Normal"/>
        <w:rPr/>
      </w:pPr>
      <w:r>
        <w:rPr>
          <w:sz w:val="24"/>
        </w:rPr>
        <w:t xml:space="preserve">   </w:t>
      </w:r>
      <w:r>
        <w:rPr>
          <w:sz w:val="24"/>
        </w:rPr>
        <w:t>1. Алексеев С. Зримая истина //  Энциклопедия православной иконы. С-П., 2003</w:t>
      </w:r>
    </w:p>
    <w:p>
      <w:pPr>
        <w:pStyle w:val="Normal"/>
        <w:rPr>
          <w:sz w:val="24"/>
        </w:rPr>
      </w:pPr>
      <w:r>
        <w:rPr>
          <w:sz w:val="24"/>
        </w:rPr>
        <w:t xml:space="preserve">   </w:t>
      </w:r>
      <w:r>
        <w:rPr>
          <w:sz w:val="24"/>
        </w:rPr>
        <w:t>2. Бобров О.Г. Основы иконографии древнерусской живописи. С-П.,1995</w:t>
      </w:r>
    </w:p>
    <w:p>
      <w:pPr>
        <w:pStyle w:val="Normal"/>
        <w:rPr>
          <w:sz w:val="24"/>
        </w:rPr>
      </w:pPr>
      <w:r>
        <w:rPr>
          <w:sz w:val="24"/>
        </w:rPr>
        <w:t xml:space="preserve">   </w:t>
      </w:r>
      <w:r>
        <w:rPr>
          <w:sz w:val="24"/>
        </w:rPr>
        <w:t>3. Гончарова Н.А., Губкин О.П, Руднева Т.А..// Уральская икона. Екатеринбург, 1998</w:t>
      </w:r>
    </w:p>
    <w:p>
      <w:pPr>
        <w:pStyle w:val="Normal"/>
        <w:rPr/>
      </w:pPr>
      <w:r>
        <w:rPr>
          <w:sz w:val="24"/>
        </w:rPr>
        <w:t xml:space="preserve">   </w:t>
      </w:r>
      <w:r>
        <w:rPr>
          <w:sz w:val="24"/>
        </w:rPr>
        <w:t xml:space="preserve">4. История иконописи. Истоки,  традиция, современность </w:t>
      </w:r>
      <w:r>
        <w:rPr>
          <w:sz w:val="24"/>
          <w:lang w:val="en-US"/>
        </w:rPr>
        <w:t>YI</w:t>
      </w:r>
      <w:r>
        <w:rPr>
          <w:sz w:val="24"/>
        </w:rPr>
        <w:t>-</w:t>
      </w:r>
      <w:r>
        <w:rPr>
          <w:sz w:val="24"/>
          <w:lang w:val="en-US"/>
        </w:rPr>
        <w:t>XX</w:t>
      </w:r>
      <w:r>
        <w:rPr>
          <w:sz w:val="24"/>
        </w:rPr>
        <w:t xml:space="preserve"> веков. М., 2002</w:t>
      </w:r>
    </w:p>
    <w:p>
      <w:pPr>
        <w:pStyle w:val="Normal"/>
        <w:rPr>
          <w:sz w:val="24"/>
        </w:rPr>
      </w:pPr>
      <w:r>
        <w:rPr>
          <w:sz w:val="24"/>
        </w:rPr>
        <w:t xml:space="preserve">   </w:t>
      </w:r>
      <w:r>
        <w:rPr>
          <w:sz w:val="24"/>
        </w:rPr>
        <w:t>5. Лазарев В.Н. Русская иконопись. М.,1983</w:t>
      </w:r>
    </w:p>
    <w:p>
      <w:pPr>
        <w:pStyle w:val="Normal"/>
        <w:rPr/>
      </w:pPr>
      <w:r>
        <w:rPr>
          <w:sz w:val="24"/>
        </w:rPr>
        <w:t xml:space="preserve">   </w:t>
      </w:r>
      <w:r>
        <w:rPr>
          <w:sz w:val="24"/>
        </w:rPr>
        <w:t>6.</w:t>
      </w:r>
      <w:r>
        <w:rPr/>
        <w:t xml:space="preserve"> </w:t>
      </w:r>
      <w:r>
        <w:rPr>
          <w:sz w:val="24"/>
        </w:rPr>
        <w:t>Припачкин И.А. Иконография господа Иисуса Христа. М.,2001</w:t>
      </w:r>
    </w:p>
    <w:p>
      <w:pPr>
        <w:pStyle w:val="Normal"/>
        <w:rPr>
          <w:sz w:val="24"/>
          <w:szCs w:val="28"/>
        </w:rPr>
      </w:pPr>
      <w:r>
        <w:rPr>
          <w:sz w:val="24"/>
          <w:szCs w:val="28"/>
        </w:rPr>
      </w:r>
    </w:p>
    <w:p>
      <w:pPr>
        <w:sectPr>
          <w:headerReference w:type="default" r:id="rId98"/>
          <w:footerReference w:type="default" r:id="rId99"/>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ind w:left="-284" w:right="566" w:hanging="0"/>
        <w:jc w:val="center"/>
        <w:rPr>
          <w:b/>
          <w:b/>
          <w:bCs/>
          <w:color w:val="000000"/>
          <w:szCs w:val="28"/>
        </w:rPr>
      </w:pPr>
      <w:r>
        <w:rPr>
          <w:b/>
          <w:bCs/>
          <w:color w:val="000000"/>
          <w:szCs w:val="28"/>
        </w:rPr>
        <w:t>Феномен детской святости</w:t>
      </w:r>
    </w:p>
    <w:p>
      <w:pPr>
        <w:pStyle w:val="Normal"/>
        <w:ind w:left="-284" w:right="566" w:hanging="0"/>
        <w:jc w:val="center"/>
        <w:rPr>
          <w:b/>
          <w:b/>
          <w:bCs/>
          <w:color w:val="000000"/>
          <w:szCs w:val="28"/>
        </w:rPr>
      </w:pPr>
      <w:r>
        <w:rPr>
          <w:b/>
          <w:bCs/>
          <w:color w:val="000000"/>
          <w:szCs w:val="28"/>
        </w:rPr>
      </w:r>
    </w:p>
    <w:p>
      <w:pPr>
        <w:pStyle w:val="Normal"/>
        <w:ind w:left="-284" w:right="566" w:hanging="0"/>
        <w:jc w:val="center"/>
        <w:rPr>
          <w:b/>
          <w:b/>
          <w:bCs/>
          <w:i/>
          <w:i/>
          <w:color w:val="000000"/>
          <w:szCs w:val="28"/>
        </w:rPr>
      </w:pPr>
      <w:r>
        <w:rPr>
          <w:b/>
          <w:bCs/>
          <w:i/>
          <w:color w:val="000000"/>
          <w:szCs w:val="28"/>
        </w:rPr>
        <w:t>Квинт Н.Э., Томский государственный университет</w:t>
      </w:r>
    </w:p>
    <w:p>
      <w:pPr>
        <w:pStyle w:val="Normal"/>
        <w:ind w:left="-284" w:right="566" w:hanging="0"/>
        <w:jc w:val="center"/>
        <w:rPr>
          <w:b/>
          <w:b/>
          <w:bCs/>
          <w:i/>
          <w:i/>
          <w:color w:val="000000"/>
          <w:szCs w:val="28"/>
        </w:rPr>
      </w:pPr>
      <w:r>
        <w:rPr>
          <w:b/>
          <w:bCs/>
          <w:i/>
          <w:color w:val="000000"/>
          <w:szCs w:val="28"/>
        </w:rPr>
      </w:r>
    </w:p>
    <w:p>
      <w:pPr>
        <w:pStyle w:val="Normal"/>
        <w:ind w:left="-284" w:right="566" w:hanging="0"/>
        <w:rPr>
          <w:color w:val="000000"/>
          <w:szCs w:val="28"/>
        </w:rPr>
      </w:pPr>
      <w:r>
        <w:rPr>
          <w:color w:val="000000"/>
          <w:szCs w:val="28"/>
        </w:rPr>
        <w:t xml:space="preserve">   </w:t>
      </w:r>
      <w:r>
        <w:rPr>
          <w:color w:val="000000"/>
          <w:szCs w:val="28"/>
        </w:rPr>
        <w:t xml:space="preserve">Изучение агиографической (житийной) литературы - излюбленного чтения наших предков - является средством постижения духовной жизни народа. Как пишет замечательный русский философ и историк Георгий Федотов, “в допетровские времена сложился архетип духовной жизни русского  народа, ставший идеалом для всех последующих поколений”.      История русской святости начинается со святых страстотерпцев Бориса и Глеба, затем к ним присоединяются монахи, святители, далее князья, прославленные своим общественным и религиозным служением. Наконец, XV-XVI века ознаменованы новым типом подвижничества, которого не знало католическое христианство, это подвиг юродства. </w:t>
      </w:r>
    </w:p>
    <w:p>
      <w:pPr>
        <w:pStyle w:val="Normal"/>
        <w:ind w:left="-284" w:right="566" w:hanging="0"/>
        <w:rPr/>
      </w:pPr>
      <w:r>
        <w:rPr>
          <w:color w:val="000000"/>
          <w:szCs w:val="28"/>
        </w:rPr>
        <w:t xml:space="preserve">    </w:t>
      </w:r>
      <w:r>
        <w:rPr>
          <w:color w:val="000000"/>
          <w:szCs w:val="28"/>
        </w:rPr>
        <w:t>В русской православной традиции существует еще один особый тип святости, не привлекший внимание исследователей, - это чин детской святости, который составляют особо почитаемые, канонизированные церковью дети (младенцы до 7 лет и отроки до 14 лет). В этом контексте несомненный интерес представляют жития  в части описания детских и юношеских лет будущих святых.</w:t>
      </w:r>
    </w:p>
    <w:p>
      <w:pPr>
        <w:pStyle w:val="Normal"/>
        <w:ind w:left="-284" w:right="566" w:hanging="0"/>
        <w:rPr>
          <w:color w:val="000000"/>
          <w:szCs w:val="28"/>
        </w:rPr>
      </w:pPr>
      <w:r>
        <w:rPr>
          <w:color w:val="000000"/>
          <w:szCs w:val="28"/>
        </w:rPr>
        <w:t xml:space="preserve">   </w:t>
      </w:r>
      <w:r>
        <w:rPr>
          <w:color w:val="000000"/>
          <w:szCs w:val="28"/>
        </w:rPr>
        <w:t xml:space="preserve">Кто они? Среди них есть князья, такие, как юный князь Феодор Новгородский, умерший в 16 лет при загадочных обстоятельствах. Есть и монахи - двенадцатилетний инок Иоасаф, умерший в 17 лет в монастыре, благословляя всех братьев-монахов как отец. Были среди них юродивые Христа  ради: Иаков Боровичский, Иоанн Устюжсхий и др. Особое религиозное благоговение питалось в народе к детям, погибшим  насильственной смертью, что приближает  их к русским страстотерпцам и мученикам: это царевич Димитрий, зарезанный в Угличе, отрок Гавриил Слуцкий - жертва ритуального  убийства, младенец Иоанн Углический, убитый работником отца, Василий Мангазейский, также погибший от рук мучителя и убийцы. Совершенно особняком стоит житие святого отрока Артемия Веркольского - крестьянского мальчика из глухой деревни  в Архангельской губернии, в 12 лет убитого молнией, канонизированного в XVII в.. </w:t>
      </w:r>
    </w:p>
    <w:p>
      <w:pPr>
        <w:pStyle w:val="Normal"/>
        <w:ind w:left="-284" w:right="566" w:hanging="0"/>
        <w:rPr/>
      </w:pPr>
      <w:r>
        <w:rPr>
          <w:color w:val="000000"/>
          <w:szCs w:val="28"/>
        </w:rPr>
        <w:t xml:space="preserve">   </w:t>
      </w:r>
      <w:r>
        <w:rPr>
          <w:color w:val="000000"/>
          <w:szCs w:val="28"/>
        </w:rPr>
        <w:t xml:space="preserve">Уже краткое перечисление детей - святых невольно вызывает вопрос: почему, за какие заслуги перед Церковью и государством эти  имена оказались в святцах? Почему, например,  не Ярослав Мудрый, а его современник -  кроткий княжич Феодор Новгородский, - в 16 лет, внезапно умерший накануне своей свадьбы, сподобился венца святости? Парадоксальность детской святости и народного почитания детей кажется еще более очевидной при обращении к историческим материалам о месте ребенка, детства в социальной жизни  русского народа того времени. В российском законодательстве вплоть до начала ХХ века отсутствовали статьи, охраняющие права детей; даже совершеннолетние дети в отношении к родителям имели преимущественно обязанности, а не права. Это положение дел убедительно иллюстрирует анализ русского языка: например, этимология слова «ребенок» восходит к слову «рабъ», а  «отрокъ» восходит к праславянскому  языку и означает «не имеющий права говорить», т.е. молодой человек до  14 лет (либо до вступления в брак) не имел на Руси решающего права голоса в обсуждении семейных дел. </w:t>
      </w:r>
    </w:p>
    <w:p>
      <w:pPr>
        <w:pStyle w:val="Normal"/>
        <w:ind w:left="-284" w:right="566" w:hanging="0"/>
        <w:rPr/>
      </w:pPr>
      <w:r>
        <w:rPr>
          <w:color w:val="000000"/>
          <w:szCs w:val="28"/>
        </w:rPr>
        <w:t xml:space="preserve">   </w:t>
      </w:r>
      <w:r>
        <w:rPr>
          <w:color w:val="000000"/>
          <w:szCs w:val="28"/>
        </w:rPr>
        <w:t xml:space="preserve">В отличие от византийской традиции - святые дети это мученики за веру, за Христа. Ярчайшими примерами здесь являются древние римлянки Вера, Надежда и Любовь, особо почитаемые до сего времени святые девочки 12, 10 и 9 лет, принявшие мученический венец. Кроме них, известны и другие: это трое отроков в печи Вавилонской, это младенец Кирик, добровольно сгоревший вместе с матерью в доказательство верности Богу, обратив этим подвигом сотни язычников. Девочка Акилина, с 10 лет проповедовавшая Христа среди сверстников, а в 12 лет, представ перед языческим правителем Палестины, претерпела страшные мучения и смерть. Таких примеров в агиографической литературе немало. Однако нельзя говорить о прямом заимствовании русской традиции детской святости из византийских источников, поскольку среди русских детей, погибших насильственной смертью, не было мучеников за Христа, не было проповедников христианства. Исключение, пожалуй, может составить Иоанн Киевский, младенец, погибший от рук язычников в Киеве за несколько лет до крещения Руси. Но и в этом случае имеется в виду жертва и, как написано автором жития, “невинной кровью мученика Киев был предуготован к принятию святого крещения”. </w:t>
      </w:r>
    </w:p>
    <w:p>
      <w:pPr>
        <w:pStyle w:val="Normal"/>
        <w:ind w:left="-284" w:right="566" w:hanging="0"/>
        <w:rPr>
          <w:color w:val="000000"/>
          <w:szCs w:val="28"/>
        </w:rPr>
      </w:pPr>
      <w:r>
        <w:rPr>
          <w:color w:val="000000"/>
          <w:szCs w:val="28"/>
        </w:rPr>
        <w:t xml:space="preserve">   </w:t>
      </w:r>
      <w:r>
        <w:rPr>
          <w:color w:val="000000"/>
          <w:szCs w:val="28"/>
        </w:rPr>
        <w:t>При всей иррациональности, невозможности объяснить природу святости, исходя из научной логики или с точки зрения здравого смысли, можно попытаться обозначить общие черты в житиях святых детей, объединенных понятием святости как «некоего «сверхчеловеческого» благодатного состояния, когда происходит творчество «в духе».</w:t>
      </w:r>
    </w:p>
    <w:p>
      <w:pPr>
        <w:pStyle w:val="Normal"/>
        <w:ind w:left="-284" w:right="566" w:hanging="0"/>
        <w:rPr/>
      </w:pPr>
      <w:r>
        <w:rPr>
          <w:color w:val="000000"/>
          <w:szCs w:val="28"/>
        </w:rPr>
        <w:t xml:space="preserve">   </w:t>
      </w:r>
      <w:r>
        <w:rPr>
          <w:color w:val="000000"/>
          <w:szCs w:val="28"/>
        </w:rPr>
        <w:t xml:space="preserve">Первое, что обнаруживается: святые дети - это “вымоленные” и Богом данные дети при полной невозможности для окружающих  их появления на свет, они - плод долгих молитв своих родителей, и потому после рождения они посвящаются Богу. Для такого ребенка с ранних лет характерно особое благочестие:  строгий пост, усиленная молитва, «иной» образ жизни, чем у сверстников: таковы будущий святитель Иона или преп. Сергий Радонежский. Общей чертой для таких детей является благочестивая семья, в которой ребенок с первых дней приобщается к молитве. Однако и здесь есть исключения: будущий преп. Феодосий Печерский тяжко страдал от собственной матери, которая избивала его, заковывала в кандалы, отвращая от избранного пути, не пуская в монастырь. Таким детям рано выпадают на долю испытания: сиротство, крайняя бедность, голод и холод, издевательство, побои, насмешки (об отроке Тимофее - будущем святителе Тихоне Задонском в житии пишется: «Над ним и над убожеством его издевались его товарищи - дети богатых священников»). Здесь нельзя не вспомнить о бедном и голодном детстве прав. Иоанна Кронштадтского. Для таких детей характерно общее отрицание традиционной детской жизни, уклонение от игр, забав, когда, как пишет автор жития, «ребенок начат лишатися детского обычая и возненавидел игры детские». Почти в каждом житии, имеющем описание детских лет святого, присутствует замечание об отвержении ребенком всех форм ребячливости, детскости. Отсюда неизбежное одиночество ребенка в детской среде, где он бывает часто изгоем. Такой ребенок как бы «не от мира сего». Часто причиной насмешек и издевательства взрослых и сверстников оказывалась неспособность такого ребенка к учению в силу плохой памяти, непонятливости и пр. Учение давалось туго и отроку Варфоломею – преп. Сергию Радонежскому, и будущему святителю Ионе, митрополиту Московскому, и Феодосию Печерскому, и Иоанну Кронштадтскому. Такая особенность ребенка сопровождалась, с одной стороны, сокрушением родителей, насмешками сверстников и учителей и, с другой стороны, усилиями самого ребенка, его горячими ночными молитвами и слезами. Эти усилия, как правило, увенчивались успехом: после долгих ночных молитв, как бы во сне свершалось чудо, такое, как с Иоанном Кронштадским: «Словно пелена с глаз упала, и ум в голове открылся». После острого мистического переживания ребенок  вдруг начинает успешно постигать ученую премудрость, вскоре превосходя всех своих сверстников. </w:t>
      </w:r>
    </w:p>
    <w:p>
      <w:pPr>
        <w:pStyle w:val="Normal"/>
        <w:ind w:left="-284" w:right="566" w:hanging="0"/>
        <w:rPr/>
      </w:pPr>
      <w:r>
        <w:rPr>
          <w:color w:val="000000"/>
          <w:szCs w:val="28"/>
        </w:rPr>
        <w:t xml:space="preserve">   </w:t>
      </w:r>
      <w:r>
        <w:rPr>
          <w:color w:val="000000"/>
          <w:szCs w:val="28"/>
        </w:rPr>
        <w:t xml:space="preserve">Как правило, в жизни каждого такого ребенка существует особый пункт, такой мистический момент, который определяет его избранничество. В агиографической литературе часто обозначается 12-летний рубеж. Уже упомянутый нами святитель Иона в 12 лет постригается в монахи, иноком Иоасафом в 12 лет становится князь Андрей, в 17 лет умерший в обители. Княжна Евфросиния Полоцкая, отличающаяся редкостной красотой и благочестием, отвергая всех блестящих женихов, в 12 лет постригается в монахини, становясь невестой Христовой. Именно в 12 лет происходит нередко общение ребенка с высшими Божественными силами, определяющими и объявляющими ребенку о его предназначении. Это происходит обычно в особом психологическом состоянии сознания: в период тяжелой болезни, в забытьи или во сне и сопровождается чудесным видением или голосом. Двенадцатилетний боярский сын, раскинув сети для ловли птиц, внезапно уснул и вдруг слышит голос: «Зачем, Алексий, напрасно трудишься, я сделаю тебя ловцом человеков». Этот голос слышал будущий митрополит Московский Алексий. 12-летний рубеж представляет собой особый пункт в биографии будущих святых, когда ребенок призывается к служению, как бы оставляя свою прежнюю жизнь, и предуготавливается к новой. Это момент особого духовного преображения обусловливает и изменения в умственной, интеллектуальной сфере: доселе неспособному ребенку открывается премудрость Божья, как это случилось с отроком Варфоломеем, либо ребенок, отличающийся редкой понятливостью и бойкостью ума, вдруг утрачивает все свои способности, становясь «дурачком», подобно Иоанну Устюжскому, прославившемуся в 12 лет как Христа ради юродивый. </w:t>
      </w:r>
    </w:p>
    <w:p>
      <w:pPr>
        <w:pStyle w:val="Normal"/>
        <w:ind w:left="-284" w:right="566" w:hanging="0"/>
        <w:rPr/>
      </w:pPr>
      <w:r>
        <w:rPr>
          <w:color w:val="000000"/>
          <w:szCs w:val="28"/>
        </w:rPr>
        <w:t xml:space="preserve">   </w:t>
      </w:r>
      <w:r>
        <w:rPr>
          <w:color w:val="000000"/>
          <w:szCs w:val="28"/>
        </w:rPr>
        <w:t xml:space="preserve">Наконец, 12 лет - это момент особого избранничества, который отделяет жизнь обычного ребенка от жизни святого. Именно в 12 лет христианские мученицы Вера и Акилина приняли мученический венец. Именно в 12 лет принял страшную смерть от удара молнии русский отрок Артемий Веркольский. Как пишет автор жития, «в 12 лет спустился на него тот венец святости, который другие подвижники приобретали целой длинной жизнью неустанного труда». Сохранилась точная дата - 23 июня 1544 года:  мальчик с отцом работал в поле. Внезапно началась страшная гроза, и молния на месте убила Артемия. Смерть от молнии, как Божия кара в представлении людей, не позволяла по обычаю предать тело земле: мальчика положили на лесной полянке, сделали деревянный сруб, накрыли его берестой и ушли. Как написано в житии, «Бог готовил русскому миру  нового чудотворца в лице невинного отрока». Через 30 лет на этом месте стало появляться сияние: было обретено нетленное тело отрока Артемия, его захоронили в храме. От гроба отрока исходили чудеса: исцелялись больные, прозревали слепые. Позже на этом месте была основана Артемьевская обитель, в XVII в. Артемий Веркольский был канонизирован церковью. </w:t>
      </w:r>
    </w:p>
    <w:p>
      <w:pPr>
        <w:pStyle w:val="Normal"/>
        <w:ind w:left="-284" w:right="566" w:hanging="0"/>
        <w:rPr>
          <w:color w:val="000000"/>
          <w:szCs w:val="28"/>
        </w:rPr>
      </w:pPr>
      <w:r>
        <w:rPr>
          <w:color w:val="000000"/>
          <w:szCs w:val="28"/>
        </w:rPr>
        <w:t xml:space="preserve">   </w:t>
      </w:r>
      <w:r>
        <w:rPr>
          <w:color w:val="000000"/>
          <w:szCs w:val="28"/>
        </w:rPr>
        <w:t xml:space="preserve">Все совпадения, связанные в 12-летним рубежом в жизни святых детей, вряд ли можно назвать случайными, однако сама природа этой мистической цифры остается загадкой. Здесь возможны некоторые культурологические параллели. Число 12 имеет во многих  культурах свой сакральный смысл. В традиционных культурах до сего времени существуют обряды инициации, особого экзамена на взрослость для подростков, сопровождающиеся большими физиологическими и психологическими потрясениями и часто сопровождающиеся изменением внешности человека, сменой его имени и занятий, уходом из родительского дома,  и пр. Нижней возрастной границей такого испытания во многих традиционных культурах и оказывается возраст около 12 лет. Сдав этот трудный экзамен на взрослость, мальчик превращался в мужчину и мог вступать в брак. Вероятно, не случайно и в России брачный возраст, а также возраст монашества устанавливался с 12 лет. Интересно, что в Англии в ХYIII-ХIХ вв. человек в 12 лет имел право предстать перед судом и заслужить смертную казнь. </w:t>
      </w:r>
    </w:p>
    <w:p>
      <w:pPr>
        <w:pStyle w:val="Normal"/>
        <w:ind w:left="-284" w:right="566" w:hanging="0"/>
        <w:rPr>
          <w:color w:val="000000"/>
          <w:szCs w:val="28"/>
        </w:rPr>
      </w:pPr>
      <w:r>
        <w:rPr>
          <w:color w:val="000000"/>
          <w:szCs w:val="28"/>
        </w:rPr>
        <w:t xml:space="preserve">   </w:t>
      </w:r>
      <w:r>
        <w:rPr>
          <w:color w:val="000000"/>
          <w:szCs w:val="28"/>
        </w:rPr>
        <w:t>Вероятно, можно говорить о 12-летнем возрасте как важнейшей точке не только и не столько физического, сколько духовного взросления личности, неподвластного психологическим измерениям, переживаемого особо остро теми, кто способен различить в потоке противоречивых внутренних импульсов голос духовного призвания. Вспомним ответ двенадцатилетнего Иисуса и Иерусалимском храме, когда он впервые проявил непослушание Матери Своей: “Зачем вам было искать меня? Или вы не знали; что мне должно быть в том, что принадлежит Отцу моему”. Попытка постижения исторического и духовного смысла детской святости для русской культуры заставляет выйти из рамок агиографии в сферу культуры в широком смысле этого слова. Отношение к ребенку, детству в историческом контексте претерпело существенные изменения от ребенка - как раба, которого можно было продать, к ребенку как цели патриархального брака; от ребенка «маленького взрослого» - к ребенку как самостоятельной ценной в себе личности.   Подобно тому, как с детских портретов XVIII в. на нас смотрят маленькие старички и старушки и богатых одеждах и с атрибутами княжеской власти, на страницах житийной литературы образы детей - святых также оказываются лишены собственно детских черт. Но это не маленькие взрослые, это Великие дети, несущие в себе христианский идеал чистоты и кротости, подвижничества и безвинных страданий - образ уничиженного Христа, тем самым, перекликаясь с подвигами страстотерпцев и юродивых.  Знаменательна в этом смысле икона первой половины XVII в. «Василий Блаженный и Артемий Веркольский», на которой образ 12-летнего отрока в белых одеждах ангельски величествен, знаменуя собой духовное величие, взрослость духа, а св. Василий Блаженный в благоговейном поклоне принимает благословение от Святого Ребенка.  Каждый народ имеет свое особое религиозное призвание, которое наиболее полно осуществляется его религиозными деятелями - святыми. Тайна Святости и непостижимая тайна детства парадоксально соединились в русской культуре. Как пишет Георгий Федотов: «В русских святых мы чтим не только небесных покровителей святой и грешной России, в них мы ищем откровения нашего собственного духовного пути». Поэтому детская святость как уникальное явление русской духовности,  дает возможность ответов на вопросы о духовном становлении современного поколения России. Каждый народ имеет свое историческое призвание. Для России оно, может быть, в том, чтобы опробовать неведомые, иные пути развития человечества - горькое поприще проб и ошибок. Мерилом детской святости, явленной миру в последней плеяде Новомучеников и исповедников российских в образе царевича Алексия, Россия, может быть, вновь указывает новый путь. И символично,  что на современной иконе Новомучеников российских царевич Алексий изображен в центре и немного впереди всех. Такой “детоцентризм” позволяет надеяться, что именно российские дети смогут найти дорогу к святому граду духовного возрождения и преображения страны, ибо, как сказано в Евангелии: «Ты утаил  от мудрых и разумных и открыл младенцам»..</w:t>
      </w:r>
    </w:p>
    <w:p>
      <w:pPr>
        <w:pStyle w:val="Normal"/>
        <w:jc w:val="center"/>
        <w:rPr>
          <w:color w:val="000000"/>
          <w:sz w:val="24"/>
          <w:szCs w:val="28"/>
        </w:rPr>
      </w:pPr>
      <w:r>
        <w:rPr>
          <w:color w:val="000000"/>
          <w:sz w:val="24"/>
          <w:szCs w:val="28"/>
        </w:rPr>
      </w:r>
    </w:p>
    <w:p>
      <w:pPr>
        <w:pStyle w:val="Normal"/>
        <w:jc w:val="center"/>
        <w:rPr>
          <w:sz w:val="24"/>
        </w:rPr>
      </w:pPr>
      <w:r>
        <w:rPr>
          <w:sz w:val="24"/>
        </w:rPr>
        <w:t>Литература:</w:t>
      </w:r>
    </w:p>
    <w:p>
      <w:pPr>
        <w:pStyle w:val="Normal"/>
        <w:rPr>
          <w:sz w:val="24"/>
        </w:rPr>
      </w:pPr>
      <w:r>
        <w:rPr>
          <w:sz w:val="24"/>
        </w:rPr>
        <w:t xml:space="preserve">1. Бибихин В.М. Философия и религия //Вопросы философии. 2002. №7. С.83-86.        </w:t>
      </w:r>
    </w:p>
    <w:p>
      <w:pPr>
        <w:pStyle w:val="Normal"/>
        <w:rPr>
          <w:sz w:val="24"/>
        </w:rPr>
      </w:pPr>
      <w:r>
        <w:rPr>
          <w:sz w:val="24"/>
        </w:rPr>
        <w:t xml:space="preserve"> </w:t>
      </w:r>
      <w:r>
        <w:rPr>
          <w:sz w:val="24"/>
        </w:rPr>
        <w:t>2. Габричесвксий А.Г. // Вопросы философии. Пространство и время. 1994.  №3. С.15-17.</w:t>
      </w:r>
    </w:p>
    <w:p>
      <w:pPr>
        <w:pStyle w:val="Normal"/>
        <w:rPr>
          <w:sz w:val="24"/>
        </w:rPr>
      </w:pPr>
      <w:r>
        <w:rPr>
          <w:sz w:val="24"/>
        </w:rPr>
        <w:t>3. Бессонов М. Н. Православие в наши дни. М. :Политическая  литература. 1990. С.301.</w:t>
      </w:r>
    </w:p>
    <w:p>
      <w:pPr>
        <w:pStyle w:val="Normal"/>
        <w:rPr/>
      </w:pPr>
      <w:r>
        <w:rPr>
          <w:sz w:val="24"/>
        </w:rPr>
        <w:t>4.Алов А. А. Мировые религии. М. :Приоритет. 2004. С.234-238.</w:t>
      </w:r>
      <w:r>
        <w:rPr/>
        <w:t xml:space="preserve"> </w:t>
      </w:r>
    </w:p>
    <w:p>
      <w:pPr>
        <w:pStyle w:val="Normal"/>
        <w:ind w:left="-284" w:right="566" w:hanging="0"/>
        <w:rPr/>
      </w:pPr>
      <w:r>
        <w:rPr/>
      </w:r>
    </w:p>
    <w:p>
      <w:pPr>
        <w:sectPr>
          <w:headerReference w:type="default" r:id="rId100"/>
          <w:footerReference w:type="default" r:id="rId101"/>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Православные традиции духовно-нравственного воспитания в российской армии</w:t>
      </w:r>
    </w:p>
    <w:p>
      <w:pPr>
        <w:pStyle w:val="Normal"/>
        <w:rPr>
          <w:szCs w:val="28"/>
        </w:rPr>
      </w:pPr>
      <w:r>
        <w:rPr>
          <w:szCs w:val="28"/>
        </w:rPr>
        <w:t xml:space="preserve"> </w:t>
      </w:r>
    </w:p>
    <w:p>
      <w:pPr>
        <w:pStyle w:val="Normal"/>
        <w:jc w:val="center"/>
        <w:rPr>
          <w:b/>
          <w:b/>
          <w:szCs w:val="28"/>
        </w:rPr>
      </w:pPr>
      <w:bookmarkStart w:id="0" w:name="1011373-A-101"/>
      <w:r>
        <w:rPr>
          <w:b/>
          <w:szCs w:val="28"/>
        </w:rPr>
        <w:t>Церковь и армия в России – исторический и современный аспект сотрудничества</w:t>
      </w:r>
    </w:p>
    <w:p>
      <w:pPr>
        <w:pStyle w:val="Normal"/>
        <w:jc w:val="center"/>
        <w:rPr>
          <w:b/>
          <w:b/>
          <w:szCs w:val="28"/>
        </w:rPr>
      </w:pPr>
      <w:r>
        <w:rPr>
          <w:b/>
          <w:szCs w:val="28"/>
        </w:rPr>
      </w:r>
    </w:p>
    <w:p>
      <w:pPr>
        <w:pStyle w:val="Normal"/>
        <w:jc w:val="center"/>
        <w:rPr>
          <w:b/>
          <w:b/>
          <w:i/>
          <w:i/>
          <w:szCs w:val="28"/>
        </w:rPr>
      </w:pPr>
      <w:r>
        <w:rPr>
          <w:b/>
          <w:i/>
          <w:szCs w:val="28"/>
        </w:rPr>
        <w:t>Берсенев А.В., курсант Томского военно-медицинского института</w:t>
      </w:r>
    </w:p>
    <w:p>
      <w:pPr>
        <w:pStyle w:val="Normal"/>
        <w:rPr>
          <w:b/>
          <w:b/>
          <w:i/>
          <w:i/>
          <w:szCs w:val="28"/>
        </w:rPr>
      </w:pPr>
      <w:r>
        <w:rPr>
          <w:b/>
          <w:i/>
          <w:szCs w:val="28"/>
        </w:rPr>
      </w:r>
    </w:p>
    <w:p>
      <w:pPr>
        <w:pStyle w:val="Normal"/>
        <w:rPr/>
      </w:pPr>
      <w:r>
        <w:rPr>
          <w:szCs w:val="28"/>
        </w:rPr>
        <w:t xml:space="preserve">   </w:t>
      </w:r>
      <w:r>
        <w:rPr>
          <w:szCs w:val="28"/>
        </w:rPr>
        <w:t>Большие  перемени,  которые  произошли  в  последние  годы  в  жизни российского  государства  и  общества,  не  могли  не  сказаться  на  взаи</w:t>
        <w:softHyphen/>
        <w:t>моотношениях  Церкви  и  армии.  Динамика  и  тенденция  развития  рели</w:t>
        <w:softHyphen/>
        <w:t>гиозной  ситуации  в  Вооруженных  Силах  России  в  целом  соответствует развитию  подобной  ситуации  в  стране - отмечается  рост  числа  верую</w:t>
        <w:softHyphen/>
        <w:t>щих,  которые  все  чаще  участвуют  в  богослужениях,  активнее  прояв</w:t>
        <w:softHyphen/>
        <w:t>ляют  интерес  к  религии.  И  это  нельзя  не  учитывать  в  воспитательной работе  с  военнослужащими.</w:t>
      </w:r>
    </w:p>
    <w:p>
      <w:pPr>
        <w:pStyle w:val="Normal"/>
        <w:rPr/>
      </w:pPr>
      <w:r>
        <w:rPr>
          <w:szCs w:val="28"/>
        </w:rPr>
        <w:t xml:space="preserve">    </w:t>
      </w:r>
      <w:r>
        <w:rPr>
          <w:szCs w:val="28"/>
        </w:rPr>
        <w:t>Рассматривая  проблему  взаимоотношений  Церкви  и  армии  в  сов</w:t>
        <w:softHyphen/>
        <w:t>ременных  условиях,  необходимо  вспомнить  их  исторические  аспекты.</w:t>
      </w:r>
    </w:p>
    <w:p>
      <w:pPr>
        <w:pStyle w:val="Normal"/>
        <w:rPr/>
      </w:pPr>
      <w:r>
        <w:rPr>
          <w:szCs w:val="28"/>
        </w:rPr>
        <w:t>Союз  служителей  веры  и  воинства  начал  формироваться  с  пер</w:t>
        <w:softHyphen/>
        <w:t>вых  веков  христианства  на  Руси.  Ведь  русское  воинство  представ</w:t>
        <w:softHyphen/>
        <w:t>ляли  не  иначе  как  святую  доблестную  рать,  называя  его  "христо</w:t>
        <w:softHyphen/>
        <w:t>любивым".</w:t>
      </w:r>
    </w:p>
    <w:p>
      <w:pPr>
        <w:pStyle w:val="Normal"/>
        <w:rPr/>
      </w:pPr>
      <w:r>
        <w:rPr>
          <w:szCs w:val="28"/>
        </w:rPr>
        <w:t xml:space="preserve">   </w:t>
      </w:r>
      <w:r>
        <w:rPr>
          <w:szCs w:val="28"/>
        </w:rPr>
        <w:t>В церковно-славянском  языке  слово  "воин"  имеет  особое  значение.  Среди святых,  почитаемых  русской  православной  Церковью,  немало  воинов - римских легионеров,  русских  князей.  Среди  них  Федор  Стратилат, Дмитрий  Солунский,  небесный покровитель  русского  воинства  Геор</w:t>
        <w:softHyphen/>
        <w:t>гий Победоносец,  великие  русские  полководцы  святые  благоверные князья  Александр  Невский  и Дмитрий Донской,  сам  креститель  Руси святой равноапостольный  князь  Владимир,  святые  князья-страстотерпцы  Борис  и  Глеб,  первыми  сопричисленные  к  лику  святых,  князья Михаил  и  Глеб  Черниговские  и  многие  другие.</w:t>
      </w:r>
    </w:p>
    <w:p>
      <w:pPr>
        <w:pStyle w:val="Normal"/>
        <w:rPr/>
      </w:pPr>
      <w:r>
        <w:rPr>
          <w:szCs w:val="28"/>
        </w:rPr>
        <w:t xml:space="preserve">    </w:t>
      </w:r>
      <w:r>
        <w:rPr>
          <w:szCs w:val="28"/>
        </w:rPr>
        <w:t>Русские дружины шли  в  бой  с  благословения  Церкви,  под  святыми  знаменами  и  заступничеством  икон,  считавшихся  чудотворными. Вера  для  ратников  имела  огромное  значение.  Она  вселяла  уверенность  в  победе,  в  правоте  своего  дела.</w:t>
      </w:r>
    </w:p>
    <w:p>
      <w:pPr>
        <w:pStyle w:val="Normal"/>
        <w:rPr/>
      </w:pPr>
      <w:r>
        <w:rPr>
          <w:szCs w:val="28"/>
        </w:rPr>
        <w:t xml:space="preserve">   </w:t>
      </w:r>
      <w:r>
        <w:rPr>
          <w:szCs w:val="28"/>
        </w:rPr>
        <w:t>Определяя  войну  вообще  как  бедствие  и  несомненное  зло, русская  православная  Церковь  считает  войны  в  защиту  Отечества  свя</w:t>
        <w:softHyphen/>
        <w:t>щенными,  а  погибающих  на  них  воинов  -  совершающими  подвиг  жерт</w:t>
        <w:softHyphen/>
        <w:t>венной  любви,   ибо   "нет  больше  той  любви,   как  если  кто  положит душу  свою  за  други своя". Связь  Церкви  и  армии  была  органичной.  Замечательный  русский публицист  и  философ  С.Н.Булгаков  писал:  "Русское  войско  держа</w:t>
        <w:softHyphen/>
        <w:t>лось  двумя  силами:  железной  дисциплиной,  без  которой  не  может существовать  никакая  армия,  да  верой..."</w:t>
      </w:r>
    </w:p>
    <w:p>
      <w:pPr>
        <w:pStyle w:val="Normal"/>
        <w:rPr/>
      </w:pPr>
      <w:r>
        <w:rPr>
          <w:szCs w:val="28"/>
        </w:rPr>
        <w:t xml:space="preserve">    </w:t>
      </w:r>
      <w:r>
        <w:rPr>
          <w:szCs w:val="28"/>
        </w:rPr>
        <w:t>К  исходу  Х</w:t>
      </w:r>
      <w:r>
        <w:rPr>
          <w:szCs w:val="28"/>
          <w:lang w:val="en-US"/>
        </w:rPr>
        <w:t>V</w:t>
      </w:r>
      <w:r>
        <w:rPr>
          <w:szCs w:val="28"/>
        </w:rPr>
        <w:t>Ш  века  армия  и  Церковь  уже  представляли  собой единый  отлаженный  организм.  Военному  духовенству  отводилась задача  патриотического,  нравственного  и  воинского  воспитания офицеров,   солдат  и  матросов  в  целях  формирования  у  них  высоких моральных  и  боевых  качеств.  Это  достигалось  созданием  в  подраз</w:t>
        <w:softHyphen/>
        <w:t>делениях  и  частях  особой  атмосферы,  которая  подчеркивала  свято</w:t>
        <w:softHyphen/>
        <w:t>сть  воинского  долга.</w:t>
      </w:r>
    </w:p>
    <w:p>
      <w:pPr>
        <w:pStyle w:val="Normal"/>
        <w:rPr/>
      </w:pPr>
      <w:r>
        <w:rPr>
          <w:szCs w:val="28"/>
        </w:rPr>
        <w:t xml:space="preserve">   </w:t>
      </w:r>
      <w:r>
        <w:rPr>
          <w:szCs w:val="28"/>
        </w:rPr>
        <w:t>Как  известно,  своего  покровителя  в  лице  святого  угодника имел  каждый  полк.  Знамя  считалось  полковой  святыней  как  образ, который  нужно  защищать  до  смерти.  Священной  для  воина  была  и присяга.  Ритуал  ее  принятия  -  на  Евангелии  -  носил  религиозный характер.  Нарушение  присяги  считалось  большим  грехом  перед  Бо</w:t>
        <w:softHyphen/>
        <w:t>гом  и  людьми:  "...  суровый  закон,  стоящий  на  страже  государст</w:t>
        <w:softHyphen/>
        <w:t>венных  интересов,  покарает  клятвопреступника,  как  негодного гражданина;   гнева  Божия  не  минует  он  за  иудино  лобзание  Креста и  Евангелия".</w:t>
      </w:r>
    </w:p>
    <w:p>
      <w:pPr>
        <w:pStyle w:val="Normal"/>
        <w:rPr/>
      </w:pPr>
      <w:r>
        <w:rPr>
          <w:szCs w:val="28"/>
        </w:rPr>
        <w:t xml:space="preserve">    </w:t>
      </w:r>
      <w:r>
        <w:rPr>
          <w:szCs w:val="28"/>
        </w:rPr>
        <w:t>Много  усилий  прикладывали  военные  пастыри  для  воспитания у  воинов  чувства дружбы  и  братства  в  полку  ("семье"),  уважения и  повиновения  командирам  ("отцам"),  начальникам  ("старшим  брать</w:t>
        <w:softHyphen/>
        <w:t>ям"),  заботы  о  младших.  Не  случайно  оставление  своей  части  счи</w:t>
        <w:softHyphen/>
        <w:t>талось  большим  позором для  воина.  Это  приравнивалось  отречению от  своей  семьи,  доброго  имени.  Поэтому  не  только  по  закону,  но и  в  глазах  сослуживцев  такой  солдат  считался  изменником.</w:t>
      </w:r>
    </w:p>
    <w:p>
      <w:pPr>
        <w:pStyle w:val="Normal"/>
        <w:rPr/>
      </w:pPr>
      <w:r>
        <w:rPr>
          <w:szCs w:val="28"/>
        </w:rPr>
        <w:t xml:space="preserve">    </w:t>
      </w:r>
      <w:r>
        <w:rPr>
          <w:szCs w:val="28"/>
        </w:rPr>
        <w:t>Однако  не  только  под  сводами  храмов  и  в  тишине  казарм ду</w:t>
        <w:softHyphen/>
        <w:t>ховно  окормляли  свою  паству  священники  русской  армии  и  флота. Они  были  рядом  с  воинами  в  боях  и  походах,  делили  с  солдатами и  офицерами  победы  и  неудачи,  все  тяготы  войны:  благословляли на  подвиг  храбрецов,  воодушевляли  малодушных,  утешали  раненых, умирающих,  провожали  в  последний  путь  убитых.</w:t>
      </w:r>
    </w:p>
    <w:p>
      <w:pPr>
        <w:pStyle w:val="Normal"/>
        <w:rPr/>
      </w:pPr>
      <w:r>
        <w:rPr>
          <w:szCs w:val="28"/>
        </w:rPr>
        <w:t xml:space="preserve">    </w:t>
      </w:r>
      <w:r>
        <w:rPr>
          <w:szCs w:val="28"/>
        </w:rPr>
        <w:t xml:space="preserve">К началу </w:t>
      </w:r>
      <w:r>
        <w:rPr>
          <w:szCs w:val="28"/>
          <w:lang w:val="en-US"/>
        </w:rPr>
        <w:t>XX</w:t>
      </w:r>
      <w:r>
        <w:rPr>
          <w:szCs w:val="28"/>
        </w:rPr>
        <w:t xml:space="preserve"> века в российской армии сложилась стройная организационная структура военного духо</w:t>
        <w:softHyphen/>
        <w:t>венства. Главным духовным лицом в армии являлся сначала обер-священник, а потом - протопресвитер. Он приравнивался к должности начальника главного управления и имел права генерал-лейтенанта. Прото-пресвитер избирался Святейшим Синодом и утверж</w:t>
        <w:softHyphen/>
        <w:t>дался царем. При штабах фронтов и армий существо</w:t>
        <w:softHyphen/>
        <w:t>вали главные священники (обычно это были штатные протоиереи, приравненные к правам полковников). Полковые священники приравнивались в правах к капитану, штатный диакон - к поручику, псаломщик - к подпрапорщику. К департаменту военных священ</w:t>
        <w:softHyphen/>
        <w:t>ников были подчинены 24 военных собора, сотни церквей (437 полковых, 13 крепостных, 32 госпиталь</w:t>
        <w:softHyphen/>
        <w:t>ных, 17 тюремных и т.д.), а также целый ряд лечеб</w:t>
        <w:softHyphen/>
        <w:t>ных, учебных и прочих богоугодных заведений.</w:t>
      </w:r>
    </w:p>
    <w:p>
      <w:pPr>
        <w:pStyle w:val="Normal"/>
        <w:rPr/>
      </w:pPr>
      <w:r>
        <w:rPr>
          <w:szCs w:val="28"/>
        </w:rPr>
        <w:t xml:space="preserve">    </w:t>
      </w:r>
      <w:r>
        <w:rPr>
          <w:szCs w:val="28"/>
        </w:rPr>
        <w:t>Основной задачей военного духовенства являлось нравственное воспитание войск. В силу христиан</w:t>
        <w:softHyphen/>
        <w:t>ской морали церковь способствовала поднятию лич</w:t>
        <w:softHyphen/>
        <w:t>ного достоинства воина, воспитанию его чести. Во</w:t>
        <w:softHyphen/>
        <w:t>енные священники порицали безнравственность, проповедовали любовь к Отечеству, святость воин</w:t>
        <w:softHyphen/>
        <w:t>ских подвигов, говорили о недопустимости наруше</w:t>
        <w:softHyphen/>
        <w:t>ния клятвы на верность Родине, необходимости хра</w:t>
        <w:softHyphen/>
        <w:t>нить чистоту души, порочности добровольной сдачи в плен.</w:t>
      </w:r>
    </w:p>
    <w:p>
      <w:pPr>
        <w:pStyle w:val="Normal"/>
        <w:rPr/>
      </w:pPr>
      <w:r>
        <w:rPr>
          <w:szCs w:val="28"/>
        </w:rPr>
        <w:t xml:space="preserve">    </w:t>
      </w:r>
      <w:r>
        <w:rPr>
          <w:szCs w:val="28"/>
        </w:rPr>
        <w:t>Особенно важной бы</w:t>
        <w:softHyphen/>
        <w:t>ла роль священников во время боевых действий. Они относились к нон-комбатантам (невоюю</w:t>
        <w:softHyphen/>
        <w:t>щим) и в бою должны были находиться на пе</w:t>
        <w:softHyphen/>
        <w:t>редовом перевязочном пункте. После боя глав</w:t>
        <w:softHyphen/>
        <w:t>ными обязанностями полкового священника были доклад по инст</w:t>
        <w:softHyphen/>
        <w:t>рукции о героических подвигах воинов, прояв</w:t>
        <w:softHyphen/>
        <w:t>ление заботы об отпева</w:t>
        <w:softHyphen/>
        <w:t>нии и погребении по</w:t>
        <w:softHyphen/>
        <w:t>гибших, а также изве</w:t>
        <w:softHyphen/>
        <w:t>щение родственников убитых о гибели и месте их захоронения и орга</w:t>
        <w:softHyphen/>
        <w:t>низация материальной помощи семьям погиб</w:t>
        <w:softHyphen/>
        <w:t>ших.</w:t>
      </w:r>
    </w:p>
    <w:p>
      <w:pPr>
        <w:pStyle w:val="Normal"/>
        <w:rPr/>
      </w:pPr>
      <w:r>
        <w:rPr>
          <w:szCs w:val="28"/>
        </w:rPr>
        <w:t xml:space="preserve">    </w:t>
      </w:r>
      <w:r>
        <w:rPr>
          <w:szCs w:val="28"/>
        </w:rPr>
        <w:t>Нередко сами свя</w:t>
        <w:softHyphen/>
        <w:t>щенники подавали при</w:t>
        <w:softHyphen/>
        <w:t>мер моральной стойкос</w:t>
        <w:softHyphen/>
        <w:t>ти и мужества. До 1904 года за военные подвиги были награждены золотыми наперсными крестами на Георгиевской ленте 111 представителей духовного сана. Первым из них полу</w:t>
        <w:softHyphen/>
        <w:t>чил эту награду за проявленный героизм при штурме Измаила священник Полоцкого пехотного полка Т. Кучинский. Золотые наперсные кресты от кабинета императора получили - 8, а от Священного Синода - 31 представитель духовенства. Многие были награж</w:t>
        <w:softHyphen/>
        <w:t>дены различными орденами.</w:t>
      </w:r>
    </w:p>
    <w:p>
      <w:pPr>
        <w:pStyle w:val="Normal"/>
        <w:rPr/>
      </w:pPr>
      <w:r>
        <w:rPr>
          <w:szCs w:val="28"/>
        </w:rPr>
        <w:t xml:space="preserve">     </w:t>
      </w:r>
      <w:r>
        <w:rPr>
          <w:szCs w:val="28"/>
        </w:rPr>
        <w:t>По неполным данным, за годы Первой мировой войны военным священникам были вручены 227 зо</w:t>
        <w:softHyphen/>
        <w:t>лотых наперсных крестов на Георгиевской ленте, 283 ордена Святого Владимира различных степеней, 543 ордена Святой Анны.</w:t>
      </w:r>
    </w:p>
    <w:p>
      <w:pPr>
        <w:pStyle w:val="Normal"/>
        <w:rPr/>
      </w:pPr>
      <w:r>
        <w:rPr>
          <w:szCs w:val="28"/>
        </w:rPr>
        <w:t xml:space="preserve">     </w:t>
      </w:r>
      <w:r>
        <w:rPr>
          <w:szCs w:val="28"/>
        </w:rPr>
        <w:t>В  зависимости  от  конкретных  условий  боевой  обстановки, характера  задач,  решаемых  войсками,  места,  части  в  боевом  поряд</w:t>
        <w:softHyphen/>
        <w:t>ке  священники  использовали  различные  формы  работы.  Например,  в частях  первого  эшелона  во  время  боя  место  священника  определя</w:t>
        <w:softHyphen/>
        <w:t>лось  на  перевязочном  пункте,  куда  обычно  прибывало  много  ране</w:t>
        <w:softHyphen/>
        <w:t>ных.  От  пастырей  требовалось  овладение  искусством  перевязки, так  как  оказанная  вовремя  помощь  могла  спасти  жизнь  воину.  Ког</w:t>
        <w:softHyphen/>
        <w:t>да  того  требовала  обстановка,  пастырь  находился  на  передовой, в  цепи  наступающих  подразделений  или  окопах  обороняющихся.</w:t>
      </w:r>
    </w:p>
    <w:p>
      <w:pPr>
        <w:pStyle w:val="Normal"/>
        <w:rPr/>
      </w:pPr>
      <w:r>
        <w:rPr>
          <w:szCs w:val="28"/>
        </w:rPr>
        <w:t xml:space="preserve">    </w:t>
      </w:r>
      <w:r>
        <w:rPr>
          <w:szCs w:val="28"/>
        </w:rPr>
        <w:t>К  1912  году  в  русской  императорской  армии,  насчитывающей 1 млн.  200  тыс.  человек,  проходили  службу  уже  не  только  пред</w:t>
        <w:softHyphen/>
        <w:t>ставители  православия  (89%),  но  и  католики  (5,5%),  протестанты (2,8%),  мусульмане  (0,8%)  и  представители  других  конфессий. Поэтому  на  службе  в  царской  армии  состояли  не  только  православ</w:t>
        <w:softHyphen/>
        <w:t>ные  священники,  но  и  муллы,  ксендзы,  раввины.  Правовой  базой  от</w:t>
        <w:softHyphen/>
        <w:t>ношения  к  воинам-иноверцам  служили  воинские  уставы.</w:t>
      </w:r>
    </w:p>
    <w:p>
      <w:pPr>
        <w:pStyle w:val="Normal"/>
        <w:rPr/>
      </w:pPr>
      <w:r>
        <w:rPr>
          <w:szCs w:val="28"/>
        </w:rPr>
        <w:t xml:space="preserve">     </w:t>
      </w:r>
      <w:r>
        <w:rPr>
          <w:szCs w:val="28"/>
        </w:rPr>
        <w:t>Революционные  бури  развалили  старую  русскую  армию,  а  имее</w:t>
        <w:softHyphen/>
        <w:t>те  с  ней  и  институт  военного  духовенства.   15  января  1918  года Наркомат  по  военным  и  морским делам  издал  приказ  №  39,  в  соот</w:t>
        <w:softHyphen/>
        <w:t>ветствии  с  которым  управление  военного  духовенства  расформировывалось.  И  только  с  началом  Великой  Отечественной  войны  был вновь  востребован  духовный  потенциал  Церкви.  Тем  не  менее,  реаль</w:t>
        <w:softHyphen/>
        <w:t xml:space="preserve">ное  возрождение  взаимодействия  армии  и  Церкви  началось  в  90-х годах  </w:t>
      </w:r>
      <w:r>
        <w:rPr>
          <w:szCs w:val="28"/>
          <w:lang w:val="en-US"/>
        </w:rPr>
        <w:t>XX</w:t>
      </w:r>
      <w:r>
        <w:rPr>
          <w:szCs w:val="28"/>
        </w:rPr>
        <w:t xml:space="preserve">  столетия.</w:t>
      </w:r>
    </w:p>
    <w:p>
      <w:pPr>
        <w:pStyle w:val="Normal"/>
        <w:rPr/>
      </w:pPr>
      <w:r>
        <w:rPr>
          <w:szCs w:val="28"/>
        </w:rPr>
        <w:t>На  территории  Российской  Федерации  сегодня  проживают  после</w:t>
        <w:softHyphen/>
        <w:t>дователи  четырех  мировых  религий:  христианства,  ислама,  буддизма, а  также  иудаизма.</w:t>
      </w:r>
    </w:p>
    <w:p>
      <w:pPr>
        <w:pStyle w:val="Normal"/>
        <w:rPr/>
      </w:pPr>
      <w:r>
        <w:rPr>
          <w:szCs w:val="28"/>
        </w:rPr>
        <w:t xml:space="preserve">     </w:t>
      </w:r>
      <w:r>
        <w:rPr>
          <w:szCs w:val="28"/>
        </w:rPr>
        <w:t>Также  широко  распространены  в  последние  годы  новые  религи</w:t>
        <w:softHyphen/>
        <w:t>озные  движения  и  культуры.  Их  появление  в  нашей  стране  во  мно</w:t>
        <w:softHyphen/>
        <w:t>гом  соответствует  тому  явлению  в  странах  Запада,  которое  неско</w:t>
        <w:softHyphen/>
        <w:t>лько  десятилетий  назад  получило  название  религиозно-мистической волны.</w:t>
      </w:r>
    </w:p>
    <w:p>
      <w:pPr>
        <w:pStyle w:val="Normal"/>
        <w:rPr/>
      </w:pPr>
      <w:r>
        <w:rPr>
          <w:szCs w:val="28"/>
        </w:rPr>
        <w:t>Среди  христианских, религиозных  объединений  на    большей  ча</w:t>
        <w:softHyphen/>
        <w:t>сти  России  по-прежнему  удерживает  ведущие  позиции  и  пользуется авторитетом  Русская  Православная  Церковь  (среди  17,5  тысячи официально  зарегистрированных  религиозных  объединений  на  терри</w:t>
        <w:softHyphen/>
        <w:t>тории  страны  более  9,3  тысячи  входят  в  состав  Московского  Патри</w:t>
        <w:softHyphen/>
        <w:t>архата).</w:t>
      </w:r>
    </w:p>
    <w:p>
      <w:pPr>
        <w:pStyle w:val="Normal"/>
        <w:rPr/>
      </w:pPr>
      <w:r>
        <w:rPr>
          <w:szCs w:val="28"/>
        </w:rPr>
        <w:t xml:space="preserve">    </w:t>
      </w:r>
      <w:r>
        <w:rPr>
          <w:szCs w:val="28"/>
        </w:rPr>
        <w:t>Русская  Православная  Церковь  является  самой  крупной  конфес</w:t>
        <w:softHyphen/>
        <w:t>сией  в  Российской  Федерации  и  авторитетной  православной  Церковью в  мире.  По  состоянию  на  1  января  2000  года  в  составе  РПЦ  на тер</w:t>
        <w:softHyphen/>
        <w:t>ритории  страны  насчитывается  55  епархий,  которые  управляются 85  архиереями.  Количество  приходов  составляет  около  20  тысяч, монастырей  -  319.</w:t>
      </w:r>
    </w:p>
    <w:p>
      <w:pPr>
        <w:pStyle w:val="Normal"/>
        <w:rPr/>
      </w:pPr>
      <w:r>
        <w:rPr>
          <w:szCs w:val="28"/>
        </w:rPr>
        <w:t xml:space="preserve">    </w:t>
      </w:r>
      <w:r>
        <w:rPr>
          <w:szCs w:val="28"/>
        </w:rPr>
        <w:t>Источниками  православного  вероучения  являются:  Священное писание  -  Библия  и  Священное  предание  -  постановления  семи  все</w:t>
        <w:softHyphen/>
        <w:t xml:space="preserve">ленских  соборов  </w:t>
      </w:r>
      <w:r>
        <w:rPr>
          <w:szCs w:val="28"/>
          <w:lang w:val="en-US"/>
        </w:rPr>
        <w:t>IV</w:t>
      </w:r>
      <w:r>
        <w:rPr>
          <w:szCs w:val="28"/>
        </w:rPr>
        <w:t>-</w:t>
      </w:r>
      <w:r>
        <w:rPr>
          <w:szCs w:val="28"/>
          <w:lang w:val="en-US"/>
        </w:rPr>
        <w:t>VIII</w:t>
      </w:r>
      <w:r>
        <w:rPr>
          <w:szCs w:val="28"/>
        </w:rPr>
        <w:t xml:space="preserve">  веков,  а  также  творения  Отцов  церкви".</w:t>
      </w:r>
    </w:p>
    <w:p>
      <w:pPr>
        <w:pStyle w:val="Normal"/>
        <w:rPr/>
      </w:pPr>
      <w:r>
        <w:rPr>
          <w:szCs w:val="28"/>
        </w:rPr>
        <w:t xml:space="preserve">     </w:t>
      </w:r>
      <w:r>
        <w:rPr>
          <w:szCs w:val="28"/>
        </w:rPr>
        <w:t>Основные положения христианского вероучения сформированы в "Символе веры", выработанном на Никейском (325 г.) и Константинопольском (381 г.) Вселенских соборах. В его двенадцати тезисах говорится  о  том,  что  Бог  един,  но  обладает  тремя  ипостасями  (в переводе  с  греч.  -  лицами,  существами);  Бог  -  Отец  -  творец всего  сущего,  Бог  -  Сын,   как  и  Отец,  не  имеет  начала  во  времени ("предвечен"),  сошел  на  землю,   воплотившись  через  Деву  Марию, принял  на  себя  грехи  людей,  своими  страданиями  и  смертью  иску</w:t>
        <w:softHyphen/>
        <w:t>пил  их,  воскрес  и  вознесся  на  небо.  Бог  - Дух  Святой,  животво</w:t>
        <w:softHyphen/>
        <w:t>рящий,  т.е.  олицетворение  творческой  и  промыслительной  силы  Божией.  Церковь  по  существу  своему  является  единой  (как  един  ее глава  -  Христос),   святой  (поскольку  ее  члены  искуплены  и  осве</w:t>
        <w:softHyphen/>
        <w:t>щены  Христом),  соборной  (т.е.  Вселенской,  соединяющей  в  себе верующих  всех  времен  и  народов!,  апостольской  (ибо  свое  начало берет  от  учеников  йисуса  Христа  -  апостолов).  Крещение  -  первое христианское  таинство,   совершаемое  во  оставление  грехов.  В  кон</w:t>
        <w:softHyphen/>
        <w:t>це  времен  произойдет  воскресение  всех  людей,   когда-либо  живших на  земле,  и  начнется  жизнь  будущего  века  с  Богом.</w:t>
      </w:r>
    </w:p>
    <w:p>
      <w:pPr>
        <w:pStyle w:val="Normal"/>
        <w:rPr/>
      </w:pPr>
      <w:r>
        <w:rPr>
          <w:szCs w:val="28"/>
        </w:rPr>
        <w:t>Высшими  органами  церковной  власти  и  управления  РПЦ  сегодня являются  Поместный  Собор,  Архиерейский  собор,  Священный  Синод во  главе  с  Патриархом.</w:t>
      </w:r>
    </w:p>
    <w:p>
      <w:pPr>
        <w:pStyle w:val="Normal"/>
        <w:rPr/>
      </w:pPr>
      <w:r>
        <w:rPr>
          <w:szCs w:val="28"/>
        </w:rPr>
        <w:t xml:space="preserve">    </w:t>
      </w:r>
      <w:r>
        <w:rPr>
          <w:szCs w:val="28"/>
        </w:rPr>
        <w:t>Но основные  проблемы  в  сфере  религиозной  жизни  российского общества  нередко  связаны  именно  с  новыми  религиозными  движениями:  с  неопределенностью  юридического  статуса действующих  на  рос</w:t>
        <w:softHyphen/>
        <w:t>сийской  территории  иностранных  миссий,  отсутствием  в  российском законодательстве  нормативов,  регламентирующих  их  деятельность, а  также  с  конфликтами,   возникающими  между  ними  и  традиционными религиозными  организациями.  В  масштабе  страны  количество  подобных  объединений  и  организационных  центров  относительно  невелико, однако  это  никоим  образом не  снижает  остроту  проблем,  связанных с  их  деятельностью.</w:t>
      </w:r>
    </w:p>
    <w:p>
      <w:pPr>
        <w:pStyle w:val="Normal"/>
        <w:rPr/>
      </w:pPr>
      <w:r>
        <w:rPr>
          <w:szCs w:val="28"/>
        </w:rPr>
        <w:t xml:space="preserve">     </w:t>
      </w:r>
      <w:r>
        <w:rPr>
          <w:szCs w:val="28"/>
        </w:rPr>
        <w:t>Как  правило,  результаты  их  работы:   травмированная  психика людей,  зомбированное  поведение,  разрушенные  семьи,  неприязнь ко  всем членам  секты.  Нередко  бывшие  адепты  этих  религиозных движений  и  культов  нуждаются  в  серьезной  психологической  реаби</w:t>
        <w:softHyphen/>
        <w:t>литации.</w:t>
      </w:r>
    </w:p>
    <w:p>
      <w:pPr>
        <w:pStyle w:val="Normal"/>
        <w:rPr/>
      </w:pPr>
      <w:r>
        <w:rPr>
          <w:szCs w:val="28"/>
        </w:rPr>
        <w:t xml:space="preserve">     </w:t>
      </w:r>
      <w:r>
        <w:rPr>
          <w:szCs w:val="28"/>
        </w:rPr>
        <w:t>Установка  отдельных  из  них  на  отказ  от  службы  в  армии, снижение  социальной  активности  негативно  влияют  на  формирование нравственной  мотивации  военной  службы,  готовности  к  защите  Оте</w:t>
        <w:softHyphen/>
        <w:t>чества.</w:t>
      </w:r>
    </w:p>
    <w:p>
      <w:pPr>
        <w:pStyle w:val="Normal"/>
        <w:rPr/>
      </w:pPr>
      <w:r>
        <w:rPr>
          <w:szCs w:val="28"/>
        </w:rPr>
        <w:t xml:space="preserve">     </w:t>
      </w:r>
      <w:r>
        <w:rPr>
          <w:szCs w:val="28"/>
        </w:rPr>
        <w:t>В последнее время нетрадиционные движения и культы осуще</w:t>
        <w:softHyphen/>
        <w:t>ствляют активные действия по вовлечению в свои объединения во</w:t>
        <w:softHyphen/>
        <w:t>еннослужащих, членов их семей, гражданского персонала.</w:t>
      </w:r>
    </w:p>
    <w:p>
      <w:pPr>
        <w:pStyle w:val="Normal"/>
        <w:rPr/>
      </w:pPr>
      <w:r>
        <w:rPr>
          <w:szCs w:val="28"/>
        </w:rPr>
        <w:t xml:space="preserve">     </w:t>
      </w:r>
      <w:r>
        <w:rPr>
          <w:szCs w:val="28"/>
        </w:rPr>
        <w:t>В  нынешней  ситуации,  когда  наблюдается  размывание  нравст</w:t>
        <w:softHyphen/>
        <w:t>венных  устоев  в  обществе,  религия  является  одним  из  резервов  в работе  органов  военного  управления,  командиров,  офицеров-воспитателей.  Его  использование  может  быть  направлено  на  решение  за</w:t>
        <w:softHyphen/>
        <w:t>дач  патриотического  и  нравственного  воспитания  личного  состава; укрепления  воинской дисциплины  и  правопорядка;  профилактики самоубийств,  неуставных  взаимоотношений,  самовольных  оставлений частей  и  других  пороков.  Но  чтобы  правильно  использовать  возмо</w:t>
        <w:softHyphen/>
        <w:t>жности  религиозных  конфессий,  необходимо  учитывать  ряд  обстоя</w:t>
        <w:softHyphen/>
        <w:t>тельств.  Прежде  всего  работа  с  верующими  военнослужащими  тре</w:t>
        <w:softHyphen/>
        <w:t>бует  особого  такта,  внимания  и  уважения  их  мировоззренческой позиции.</w:t>
      </w:r>
    </w:p>
    <w:p>
      <w:pPr>
        <w:pStyle w:val="Normal"/>
        <w:rPr/>
      </w:pPr>
      <w:r>
        <w:rPr>
          <w:szCs w:val="28"/>
        </w:rPr>
        <w:t xml:space="preserve">    </w:t>
      </w:r>
      <w:r>
        <w:rPr>
          <w:szCs w:val="28"/>
        </w:rPr>
        <w:t>По  результатам  социологических  исследований,  проведенных в  2004  году,  до  40  процентов  опрошенных  военнослужащих  считают себя  верующими.  Среди  солдат  и  сержантов,  готовящихся  к  выполнению  боевых  задач  в  горячих  точках,  прослойка  верующих  состав</w:t>
        <w:softHyphen/>
        <w:t>ляет  45  процентов.  В  частях  и  подразделениях,  побывавших  в  боях, -  около  50  процентов.</w:t>
      </w:r>
    </w:p>
    <w:p>
      <w:pPr>
        <w:pStyle w:val="Normal"/>
        <w:rPr/>
      </w:pPr>
      <w:r>
        <w:rPr>
          <w:szCs w:val="28"/>
        </w:rPr>
        <w:t xml:space="preserve">     </w:t>
      </w:r>
      <w:r>
        <w:rPr>
          <w:szCs w:val="28"/>
        </w:rPr>
        <w:t>Степень  приверженности  религиозной  вере  у  военнослужащих  не одинакова.  В  настоящее  время  только  14  процентов  из  числа  верую</w:t>
        <w:softHyphen/>
        <w:t>щих  военнослужащих,  проходящих  службу  по  призыву,  и  7  процентов верующих  военнослужащих,  проходящих  службу  по  контракту,  утверж</w:t>
        <w:softHyphen/>
        <w:t>дают,  что  стараются  соблюдать  предписания   религии.  Несмот</w:t>
        <w:softHyphen/>
        <w:t>ря  на  то,  что  почти  одна  треть  военнослужащих  причисляют  себя  к верующим,  для  большинства  из  них  характерно  поверхностное  вос</w:t>
        <w:softHyphen/>
        <w:t>приятие  религии.  Например,  многие  склонны  сомневаться  в  основных догмах  религиозного  учения  и  не  руководствуются  в  своих  действи</w:t>
        <w:softHyphen/>
        <w:t>ях  и  поступках  предписаниями  веры,  с  которой  они  себя  соотносят.</w:t>
      </w:r>
    </w:p>
    <w:p>
      <w:pPr>
        <w:pStyle w:val="Normal"/>
        <w:rPr/>
      </w:pPr>
      <w:r>
        <w:rPr>
          <w:szCs w:val="28"/>
        </w:rPr>
        <w:t xml:space="preserve">     </w:t>
      </w:r>
      <w:r>
        <w:rPr>
          <w:szCs w:val="28"/>
        </w:rPr>
        <w:t>Анализ  религиозной  ситуации  в  армии  показывает  необходи</w:t>
        <w:softHyphen/>
        <w:t>мость  строгого  соблюдения  равноправия  военнослужащих  по  религи</w:t>
        <w:softHyphen/>
        <w:t>озному  признаку,  уважительного  отношения  со  стороны  командиров и  товарищей  по  службе  к  их  религиозным  чувствам.</w:t>
      </w:r>
    </w:p>
    <w:p>
      <w:pPr>
        <w:pStyle w:val="Normal"/>
        <w:rPr/>
      </w:pPr>
      <w:r>
        <w:rPr>
          <w:szCs w:val="28"/>
        </w:rPr>
        <w:t xml:space="preserve">    </w:t>
      </w:r>
      <w:r>
        <w:rPr>
          <w:szCs w:val="28"/>
        </w:rPr>
        <w:t>При  проведении  воспитательной  работы  с  военнослужащими  не</w:t>
        <w:softHyphen/>
        <w:t>обходимо  учитывать,  что  в  соответствии  с  Конституцией  Российская Федерация  является  светским  государством.  Никакая  религия  не может  устанавливаться  в  качестве  государственной  или  обязатель</w:t>
        <w:softHyphen/>
        <w:t>ной.  Религиозные  объединения  отделены  от  государства  и  равны перед  законом.  В  соответствии  с  российским  законодательством государство  не  несет  обязанностей  по  удовлетворению  потребностей военнослужащих,  связанных  с  их  религиозными  убеждениями  и  необ</w:t>
        <w:softHyphen/>
        <w:t>ходимостью  отправления  религиозных  обрядов.  Создание  религиоз</w:t>
        <w:softHyphen/>
        <w:t>ных  объединений  в  воинских  частях  запрещается.</w:t>
      </w:r>
    </w:p>
    <w:p>
      <w:pPr>
        <w:pStyle w:val="Normal"/>
        <w:rPr/>
      </w:pPr>
      <w:r>
        <w:rPr>
          <w:szCs w:val="28"/>
        </w:rPr>
        <w:t xml:space="preserve">    </w:t>
      </w:r>
      <w:r>
        <w:rPr>
          <w:szCs w:val="28"/>
        </w:rPr>
        <w:t>Наряду  с  этим  командование  воинских  частей  с  учетом  требо</w:t>
        <w:softHyphen/>
        <w:t>ваний  воинских  уставов  не  препятствует  участию  военнослужащих  в богослужениях,  других  религиозных  обрядах  и  церемониях.  Военно</w:t>
        <w:softHyphen/>
        <w:t>служащие  в  свободное  от  службы  время  вправе  участвовать  в  этих мероприятиях  как  частные  лица.  Вместе  с  тем  военнослужащие  не вправе  отказываться  от  исполнения  обязанностей  военной  службы по  мотивам  отношения  к  религии.</w:t>
      </w:r>
    </w:p>
    <w:p>
      <w:pPr>
        <w:pStyle w:val="Normal"/>
        <w:rPr/>
      </w:pPr>
      <w:r>
        <w:rPr>
          <w:szCs w:val="28"/>
        </w:rPr>
        <w:t xml:space="preserve">     </w:t>
      </w:r>
      <w:r>
        <w:rPr>
          <w:szCs w:val="28"/>
        </w:rPr>
        <w:t>Однако  право  военнослужащего  на  свободу  совести  и  свободу вероисповедания  может  быть  ограничено,  если  это  противоречит интересам  службы,  препятствует  выполнению  служебных  обязаннос</w:t>
        <w:softHyphen/>
        <w:t>тей.  К примеру,  военнослужащий  заступает  в  наряд  и  заявляет, что  сегодня  согласно  церковному  календарю  праздник  и  он  бы  хо</w:t>
        <w:softHyphen/>
        <w:t>тел  посетить  праздничное  богослужение  в  храме.   Отказ  ему  в  этом командира  будет  вполне  законным.  Но  вместе  с  тем  было  бы  правильно если  начальник,   заранее  зная  о  приближающемся  празднике,  по  воз</w:t>
        <w:softHyphen/>
        <w:t>можности  предоставил  данному  военнослужащему день  отдыха.  Не случайно  в  военных  календарях  дореволюционного  периода  были  дни, когда  военнослужащие  освобождались  по  религиозным  причинам  от службы.  Так,  для  военнослужащих-иудеев  таких  дней  в  году  наби</w:t>
        <w:softHyphen/>
        <w:t>ралось  тринадцать.</w:t>
      </w:r>
    </w:p>
    <w:p>
      <w:pPr>
        <w:pStyle w:val="Normal"/>
        <w:rPr/>
      </w:pPr>
      <w:r>
        <w:rPr>
          <w:szCs w:val="28"/>
        </w:rPr>
        <w:t xml:space="preserve">    </w:t>
      </w:r>
      <w:r>
        <w:rPr>
          <w:szCs w:val="28"/>
        </w:rPr>
        <w:t>В воспитательной работе целесообразно использовать те рели</w:t>
        <w:softHyphen/>
        <w:t>гиозные нравственные принципы, которые соответствуют общечелове</w:t>
        <w:softHyphen/>
        <w:t>ческим нормам морали.</w:t>
      </w:r>
    </w:p>
    <w:p>
      <w:pPr>
        <w:pStyle w:val="Normal"/>
        <w:rPr/>
      </w:pPr>
      <w:r>
        <w:rPr>
          <w:szCs w:val="28"/>
        </w:rPr>
        <w:t xml:space="preserve">    </w:t>
      </w:r>
      <w:r>
        <w:rPr>
          <w:szCs w:val="28"/>
        </w:rPr>
        <w:t>Приглашая  по  просьбам  отдельных  военнослужащих  в  подразде</w:t>
        <w:softHyphen/>
        <w:t>ление  священника,  необходимо  помнить,  что  участие  во  встрече  с ним  может  быть  только  добровольным.  Принуждение  здесь  неприем</w:t>
        <w:softHyphen/>
        <w:t>лемо.</w:t>
      </w:r>
    </w:p>
    <w:p>
      <w:pPr>
        <w:pStyle w:val="Normal"/>
        <w:rPr/>
      </w:pPr>
      <w:r>
        <w:rPr>
          <w:szCs w:val="28"/>
        </w:rPr>
        <w:t xml:space="preserve">     </w:t>
      </w:r>
      <w:r>
        <w:rPr>
          <w:szCs w:val="28"/>
        </w:rPr>
        <w:t>Формами  участия  духовенства  в  работе  с  личным  составом мо</w:t>
        <w:softHyphen/>
        <w:t>гут  быть:  пастырские  посещения  воинских  частей,  кораблей,  воен</w:t>
        <w:softHyphen/>
        <w:t>ных  академий  и  училищ,  проведение  индивидуальных  и  групповых бесед  с  военнослужащими,  в  том  числе  и  с  представителями  так называемых  групп  риска,  консультирование  командиров,  офицеров воспитательных  структур  по  вопросам  религии  и  Церкви,  установ</w:t>
        <w:softHyphen/>
        <w:t>ление  телефонов  доверия  в  храмах,  по  которым  военнослужащие могут  поведать  пастырю  о  своей  проблеме,  получить  психологичес</w:t>
        <w:softHyphen/>
        <w:t>кую  и  практическую  помощь.</w:t>
      </w:r>
    </w:p>
    <w:p>
      <w:pPr>
        <w:pStyle w:val="Normal"/>
        <w:rPr/>
      </w:pPr>
      <w:r>
        <w:rPr>
          <w:szCs w:val="28"/>
        </w:rPr>
        <w:t xml:space="preserve">   </w:t>
      </w:r>
      <w:r>
        <w:rPr>
          <w:szCs w:val="28"/>
        </w:rPr>
        <w:t>Практика  сотрудничества  с  религиозными  объединениями  пока</w:t>
        <w:softHyphen/>
        <w:t>зывает  целесообразность  ее  использования  в  интересах  решения целого  спектра  задач  воспитательной  работы.  Однако  при  этом следует,  исходить  прежде  всего  из  духовных  запросов  людей,  их религиозной  приверженности,  исторически  сложившихся  традиций  и реальной  способности  той  или  иной  организации,  общины,  конкрет</w:t>
        <w:softHyphen/>
        <w:t>ного  священнослужителя  оказывать  позитивное  влияние  на  морально-психологическое  состояние  воинов.  Такая  совместная  работа должна быть  направлена  на  формирование  патриотизма,  чести  и  долга,  го</w:t>
        <w:softHyphen/>
        <w:t>товность  к  преодолению  тягот  военной  службы,  к  выполнению  при</w:t>
        <w:softHyphen/>
        <w:t>каза,  наконец,  к  самопожертвованию.</w:t>
      </w:r>
    </w:p>
    <w:p>
      <w:pPr>
        <w:pStyle w:val="Normal"/>
        <w:rPr>
          <w:szCs w:val="28"/>
        </w:rPr>
      </w:pPr>
      <w:r>
        <w:rPr>
          <w:szCs w:val="28"/>
        </w:rPr>
      </w:r>
    </w:p>
    <w:p>
      <w:pPr>
        <w:sectPr>
          <w:headerReference w:type="default" r:id="rId102"/>
          <w:footerReference w:type="default" r:id="rId10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t>С именем Дмитрия Донского</w:t>
      </w:r>
    </w:p>
    <w:p>
      <w:pPr>
        <w:pStyle w:val="Normal"/>
        <w:jc w:val="center"/>
        <w:rPr>
          <w:b/>
          <w:b/>
          <w:bCs/>
          <w:color w:val="000000"/>
          <w:szCs w:val="28"/>
        </w:rPr>
      </w:pPr>
      <w:r>
        <w:rPr>
          <w:b/>
          <w:bCs/>
          <w:color w:val="000000"/>
          <w:szCs w:val="28"/>
        </w:rPr>
      </w:r>
    </w:p>
    <w:p>
      <w:pPr>
        <w:pStyle w:val="Normal"/>
        <w:rPr>
          <w:b/>
          <w:b/>
          <w:i/>
          <w:i/>
          <w:szCs w:val="28"/>
        </w:rPr>
      </w:pPr>
      <w:r>
        <w:rPr>
          <w:b/>
          <w:i/>
          <w:szCs w:val="28"/>
        </w:rPr>
        <w:t>Семидотченко А.В., сержант Томского военно-медицинского института</w:t>
      </w:r>
    </w:p>
    <w:p>
      <w:pPr>
        <w:pStyle w:val="Normal"/>
        <w:rPr>
          <w:b/>
          <w:b/>
          <w:bCs/>
          <w:color w:val="000000"/>
          <w:szCs w:val="28"/>
        </w:rPr>
      </w:pPr>
      <w:r>
        <w:rPr>
          <w:b/>
          <w:bCs/>
          <w:color w:val="000000"/>
          <w:szCs w:val="28"/>
        </w:rPr>
        <w:t xml:space="preserve"> </w:t>
      </w:r>
    </w:p>
    <w:p>
      <w:pPr>
        <w:pStyle w:val="Normal"/>
        <w:rPr/>
      </w:pPr>
      <w:r>
        <w:rPr>
          <w:bCs/>
        </w:rPr>
        <w:t xml:space="preserve">   </w:t>
      </w:r>
      <w:r>
        <w:rPr>
          <w:bCs/>
        </w:rPr>
        <w:t>Дмитрий Иванович  Донской</w:t>
      </w:r>
      <w:r>
        <w:rPr>
          <w:b/>
          <w:bCs/>
        </w:rPr>
        <w:t xml:space="preserve"> </w:t>
      </w:r>
      <w:bookmarkEnd w:id="0"/>
      <w:r>
        <w:rPr/>
        <w:t xml:space="preserve">(1350–1389) – великий князь московский (c 1359), владимирский (с 1362) и новгородский (с 1363), сын Ивана II Ивановича Красного и его второй жены княгини Александры Ивановны. </w:t>
      </w:r>
    </w:p>
    <w:p>
      <w:pPr>
        <w:pStyle w:val="Normal"/>
        <w:rPr/>
      </w:pPr>
      <w:r>
        <w:rPr/>
        <w:t xml:space="preserve">   </w:t>
      </w:r>
      <w:r>
        <w:rPr/>
        <w:t xml:space="preserve">Родился 12 октября 1350 в Москве, принадлежал к 15 колену Рюриковичей. После смерти отца в 1359 фактическим верховным правителем Московского княжества при малолетнем Дмитрии стал митрополит Алексий – человек недюжинного ума, обладавший сильным характером, умело пользовавшийся своим авторитетом для проведения в жизнь идеи главенства Москвы в Северо-Восточной Руси. Дмитрий советовался с ним, продолжая политику отца и деда (Ивана Калиты) по собиранию русских земель вокруг Москвы. Для этого ему пришлось вести длительную борьбу с князьями – соперниками (суздальско-нижегородским, рязанским и тверским) за великое княжение. Она началась в 1361, когда одиннадцатилетний Дмитрий вместе с митрополитом Алексием и московскими боярами поехал в Орду за ярлыком на великое княжение. В Орде им суждено было узнать, что хан Наврус уже передал ярлык суздальскому князю Дмитрию Константиновичу. Однако начавшаяся вскоре в Орде смута изменила ситуацию: хан Наврус был убит, а новые правители Орды – два хана, Мурат и Абдул (Мюрид) – выдали митрополиту Алексию второй ярлык на великое княжение, для его воспитанника и протеже Дмитрия. Воодушевленные этим успехом, московские бояре посадив на коней малолетних наследников московского престола – Дмитрия, его брата Ивана и двоюродного брата Владимира – «пошли войной» на Суздаль. После длительного противостояния войск двух княжеств Дмитрий Суздальский уступил, а Дмитрий Иванович получил право единолично считаться великим князем. В 1363 Дмитрий «взял свою волю» и над князем Константином Ростовским. Наконец, в 1365 он закрепил отношения с Суздалем женитьбой на суздальской княжне Евдокии Дмитриевне. Отец Евдокии при этом отказался от ярлыка на Владимир в пользу Москвы. Вскоре к Москве отошли и связанные с Суздалем нижегородские земли. </w:t>
      </w:r>
    </w:p>
    <w:p>
      <w:pPr>
        <w:pStyle w:val="Normal"/>
        <w:rPr/>
      </w:pPr>
      <w:r>
        <w:rPr/>
        <w:t xml:space="preserve">    </w:t>
      </w:r>
      <w:r>
        <w:rPr/>
        <w:t xml:space="preserve">В 1366–1367 по распоряжению Дмитрия столица была укреплена первым на Руси белокаменным Кремлем. Если для ханских послов ворота его были гостеприимно раскрыты (Дмитрий предпочитал откупаться от них богатыми подарками), то для других соседей и князей-соперников Кремль стал мощной защитной крепостью. Когда в ноябре 1367 на реке Тросне литовский князь Ольгерд, приходившийся зятем тверскому князю Михаилу Александровичу, разбил московские полки. Дмитрий Иванович произнес: «На великое княжение не пущу!». И действительно, наличие Кремля стало надежной защитой для московской столицы: в 1368 попытка Михаила Тверского осадить Кремль и взять его провалилась. </w:t>
      </w:r>
    </w:p>
    <w:p>
      <w:pPr>
        <w:pStyle w:val="Normal"/>
        <w:rPr/>
      </w:pPr>
      <w:r>
        <w:rPr/>
        <w:t xml:space="preserve">   </w:t>
      </w:r>
      <w:r>
        <w:rPr/>
        <w:t xml:space="preserve">В 1369 уже Дмитрий уже сам пошел войной на Ольгерда и разгромил союзные ему Смоленское и Брянское княжества (война 1368 –1375 Москвы с Тверью и Литвой). В ходе ее тверской князь несколько раз получал ярлык на великое княжение и объявлял себя «старшим» среди русских князей, но в конечном счете верх одержал все-таки Дмитрий. Успех молодого московского правителя объяснялся мудрой поддержкой митрополита Алексия, помогавшего своему воспитаннику в деле объединения под его «рукой» суздальскоих, нижегородских, серпуховских, городецких, белозерских, кашинских, стардубских, тарусских, новосильских, смоленских, ростовских, ярславских и новгородских ратей. В 1375 Дмитрий разбил под Любутском литовское войско Ольгерда. Ордынская помощь Ольгерду вовремя не пришла, и Михаил Тверской, «видя изнеможение свое, понеже вся Русская земля возста на него», просил вместе со своим зятем Ольгердом у Дмитрия мира. Договором 1375 между Тверью и Москвой тверской князь низводится до положения «младшего брата» великого князя московского и навсегда отказывался от притязаний на великое княжение и согласился на союз с Дмитрием против Золотой Орды. </w:t>
      </w:r>
    </w:p>
    <w:p>
      <w:pPr>
        <w:pStyle w:val="Normal"/>
        <w:rPr/>
      </w:pPr>
      <w:r>
        <w:rPr/>
        <w:t xml:space="preserve">    </w:t>
      </w:r>
      <w:r>
        <w:rPr/>
        <w:t xml:space="preserve">В 1376 Московское княжество утвердило свое влияние в Волжско-Камской Болгарии, начало переговоры с Великим Новгородом об урегулировании торговой деятельности. В результате их Москва открыла свободный пропуск новгородских товаров в своей земле, заручившись согласием новгородцев в случае нового конфликта с Тверью стоять на стороне Москвы. В том же году в спорах о границах Московского и Рязанского княжеств Дмитрий вновь вышел победителем, разгромив под Скорнищевом рязанского князя Олега Ивановича. </w:t>
      </w:r>
    </w:p>
    <w:p>
      <w:pPr>
        <w:pStyle w:val="Normal"/>
        <w:rPr/>
      </w:pPr>
      <w:r>
        <w:rPr/>
        <w:t xml:space="preserve">    </w:t>
      </w:r>
      <w:r>
        <w:rPr/>
        <w:t xml:space="preserve">В 1377 на Суздальское княжество, где правил тесть Дмитрия, напал ордынский царевич Араб-Щах (Арапша). Спасая родственника, Дмитрий направил туда московское войско и тем самым первым из русских князей начал открытую борьбу с ордынцами. Однако первое столкновение с ними оказалось неудачным для русских: по преданию, ордынцы разбили упившихся русских воинов, не ожидавших нападения врага, и река, на которой они расположились лагерем, получила поэтому название «река Пьяни». Вслед за тем татары опустошили нижегородские и рязанские земли, а царевич Арапша провозгласил себя ханом Золотой Орды. </w:t>
      </w:r>
    </w:p>
    <w:p>
      <w:pPr>
        <w:pStyle w:val="Normal"/>
        <w:rPr/>
      </w:pPr>
      <w:r>
        <w:rPr/>
        <w:t xml:space="preserve">   </w:t>
      </w:r>
      <w:r>
        <w:rPr/>
        <w:t xml:space="preserve">В 1378 Дмитрий, лично командовавший отрядом воинов, разбил на реке Воже большой отряд ордынцев под водительством татарского мурзы Бегича. Это была первая военная победа русского оружия над ордынцами, в ней также прославились воеводы Даниил Пронский и Тимофей Вельяминов. </w:t>
      </w:r>
    </w:p>
    <w:p>
      <w:pPr>
        <w:pStyle w:val="Normal"/>
        <w:rPr/>
      </w:pPr>
      <w:r>
        <w:rPr/>
        <w:t xml:space="preserve">    </w:t>
      </w:r>
      <w:r>
        <w:rPr/>
        <w:t xml:space="preserve">Испугавшись усиления московского правителя, ордынский тёмник (командовавший «тьмою» – 10 тыс. воинов) Мамай решил сломить возраставшую мощь Руси, усилить ее зависимость от Орды. Он собрал войско (100–150 тыс.), в которое, помимо монголо-татар, входили также отряды черкесов, осетин, армян, некоторых народов Поволжья, наемные отряды крымских генуэзцев, вступил в союз с литовским князем Ягайло и великим князем рязанским Олегом Ивановичем. Новое сражение с московским войском было назначено на конец лета. Получив известие об этом, Дмитрий назначил сбор всех полков в Москве и Коломне на 15 августа 1380. </w:t>
      </w:r>
    </w:p>
    <w:p>
      <w:pPr>
        <w:pStyle w:val="Normal"/>
        <w:rPr/>
      </w:pPr>
      <w:r>
        <w:rPr/>
        <w:t xml:space="preserve">   </w:t>
      </w:r>
      <w:r>
        <w:rPr/>
        <w:t xml:space="preserve">8 сентября 1380 в решающей для русских Куликовской битве, развернувшейся между реками Дон и Непрядва, московский князь Дмитрий Иванович разбил ордынское войско, за что и получил прозвище Донской. Два года после победы на Куликовом поле Москва не платила дани завоевателям, пока новый ордынский хан, Тохтамыш, пользуясь поддержкой рязанского князя Олега, указавшего обходные пути к Москве, не взял город в 1382 году. Дмитрий был извещен о наступлении Тохтамыша, но после Куликовской битвы Москва не смогла выставить крупного войска. Город весь сгорел, кроме каменного Кремля. Воспользовавшись ослаблением Москвы, тверской князь Михаил, «забыв» клятву, отправился в Орду за ярлыком на великое княжение. Но Дмитрий Донской, опередил его «покаянным посольством» к хану. В Орде он отдал в заложники своего старшего сына Василия, поклявшись исправно платить дань. Ярлык на великое княжение остался за Москвой, после чего Дмитрий пошел войной на Рязань и разорил ее «пуще татар». В 1385 Дмитрий Донской и Олег Рязанский заключили мир. </w:t>
      </w:r>
    </w:p>
    <w:p>
      <w:pPr>
        <w:pStyle w:val="Normal"/>
        <w:rPr/>
      </w:pPr>
      <w:r>
        <w:rPr/>
        <w:t xml:space="preserve">   </w:t>
      </w:r>
      <w:r>
        <w:rPr/>
        <w:t xml:space="preserve">В связи с возобновлением выплат дани ордынцам Дмитрий увеличил поборы с податного населения. Скудость казны заставила его обратить внимание на богатый Новгород и, найдя повод, начать в декабре 1386 войну с ним. В начале января 1387 московское войско подошло к Новгороду, но битвы не было. Новогородцы согласились выплатить единовременно большую сумму серебром и в дальнейшем платить особую подать («черный бор») ежегодно в пользу Москвы. </w:t>
      </w:r>
    </w:p>
    <w:p>
      <w:pPr>
        <w:pStyle w:val="Normal"/>
        <w:rPr/>
      </w:pPr>
      <w:r>
        <w:rPr/>
        <w:t xml:space="preserve">    </w:t>
      </w:r>
      <w:r>
        <w:rPr/>
        <w:t xml:space="preserve">За свое 30-летнее правление Дмитрий сумел стать признанным главой антиордынской политики в русских землях, собирателем русских земель («всех князей русских привожаше под свою волю»). Представление о политическом единстве Руси стало при нем совпадать с идеей сильной великокняжеской московской власти. Территория Московского княжества расширилась при Дмитрии за счет территорий Галича Мерьского, Белоозера, Углича, а также костромских, чухломских, дмитровских, стародубских и северных коми-зырянских (где была основана пермская епископия) земель. Поддерживая дружеские связи с православной Византией, Дмитрий добивался признания независимости русской православной церкви от Константинополя. </w:t>
      </w:r>
    </w:p>
    <w:p>
      <w:pPr>
        <w:pStyle w:val="Normal"/>
        <w:rPr/>
      </w:pPr>
      <w:r>
        <w:rPr/>
        <w:t xml:space="preserve">   </w:t>
      </w:r>
      <w:r>
        <w:rPr/>
        <w:t xml:space="preserve">В самой Москве, кроме белокаменного Кремля, были возведены монастыри-крепости (Симонов, Андроников), прикрывавшие подступы к центру города. Взамен старого, «служилого» принципа комплектации войска Дмитрий впервые в русской военной истории ввел новый (территориальный) принцип его формирования. Он оправдал себя в Куликовской битве и оправдал себя, когда на Руси появилась артиллерия (конец 14 в.). При Дмитрии в Москве была введена чеканка серебряной монеты – раньше, чем в других русских княжествах и землях. Культурную жизнь княжества времен Донского характеризует создание произведений, связанных с победой русского оружия (ставших позже основой </w:t>
      </w:r>
      <w:r>
        <w:rPr>
          <w:i/>
          <w:iCs/>
        </w:rPr>
        <w:t>Сказания о Мамаевом побоище</w:t>
      </w:r>
      <w:r>
        <w:rPr/>
        <w:t xml:space="preserve"> и </w:t>
      </w:r>
      <w:r>
        <w:rPr>
          <w:i/>
          <w:iCs/>
        </w:rPr>
        <w:t>Задонщины</w:t>
      </w:r>
      <w:r>
        <w:rPr/>
        <w:t xml:space="preserve">, прославлявших успехи русского оружия на Куликовом поле). </w:t>
      </w:r>
    </w:p>
    <w:p>
      <w:pPr>
        <w:pStyle w:val="Normal"/>
        <w:rPr/>
      </w:pPr>
      <w:r>
        <w:rPr/>
        <w:t xml:space="preserve">    </w:t>
      </w:r>
      <w:r>
        <w:rPr/>
        <w:t xml:space="preserve">У Дмитрия Донского было 12 детей (8 сыновей, 4 дочери). В своей «Духовной» (завещании) он передал великое княжение старшему сыну Василию – без санкции Золотой Орды, уже как «свою отчину». Всем детям, в том числе сыновьям (Василию, Юрию, Андрею, Петру, Ивану и Константину) он завещал слушать во всем после его смерти мать, Евдокию Дмитриевну. </w:t>
      </w:r>
    </w:p>
    <w:p>
      <w:pPr>
        <w:pStyle w:val="Normal"/>
        <w:rPr/>
      </w:pPr>
      <w:r>
        <w:rPr/>
        <w:t xml:space="preserve">    </w:t>
      </w:r>
      <w:r>
        <w:rPr/>
        <w:t xml:space="preserve">Умер 19 мая 1389, погребен в Москве в Архангельском соборе Кремля. Причислен к лику святых; день памяти – 19 мая (1 июня нового стиля). Житие рисует его идеализированно: крепок, высок, плечист, грузен («чреват вельми и тяжек собою зело»). По словам составителя Жития, имел «дивный взгляд», был «совершен» умом. По свидетельству же современников, имел непростой характер: отвага в Дмитрии соседствовала с нерешительностью, храбрость с готовностью отступать и подчиняться, ум с бестактностью, прямодушие с коварством. Образованностью князь не отличался, но был славен благочестием, незлобивостью и целомудрием «духовным». </w:t>
      </w:r>
    </w:p>
    <w:p>
      <w:pPr>
        <w:pStyle w:val="Normal"/>
        <w:rPr/>
      </w:pPr>
      <w:r>
        <w:rPr/>
        <w:t xml:space="preserve">      </w:t>
      </w:r>
      <w:r>
        <w:rPr/>
        <w:t>Имя Дмитрия Донского за несколько столетий стало символом русской воинской славы («во всех странах славно имя его» – подчеркнул летописец). Образ его неоднократно вдохновлял живописцев (в частности, П.Д.Корина, изобразившего князя на мозаике плафона станции «Комсомольская-кольцевая» Московского метрополитена,</w:t>
      </w:r>
      <w:r>
        <w:rPr>
          <w:i/>
          <w:iCs/>
        </w:rPr>
        <w:t xml:space="preserve"> </w:t>
      </w:r>
      <w:r>
        <w:rPr/>
        <w:t xml:space="preserve">К.Васильева, П.Рашина и др.). В 2002 учрежден Орден «За Служение Отечеству» в память св. вел. кн. Дмитрия Донского и преподобного игумена Сергия Радонежского. </w:t>
      </w:r>
    </w:p>
    <w:p>
      <w:pPr>
        <w:sectPr>
          <w:headerReference w:type="default" r:id="rId104"/>
          <w:footerReference w:type="default" r:id="rId105"/>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rPr>
      </w:pPr>
      <w:r>
        <w:rPr>
          <w:b/>
        </w:rPr>
        <w:t xml:space="preserve">Духовный наследник славы Суворова </w:t>
      </w:r>
    </w:p>
    <w:p>
      <w:pPr>
        <w:pStyle w:val="Normal"/>
        <w:jc w:val="center"/>
        <w:rPr>
          <w:b/>
          <w:b/>
        </w:rPr>
      </w:pPr>
      <w:r>
        <w:rPr>
          <w:b/>
        </w:rPr>
      </w:r>
    </w:p>
    <w:p>
      <w:pPr>
        <w:pStyle w:val="Normal"/>
        <w:rPr/>
      </w:pPr>
      <w:r>
        <w:rPr>
          <w:b/>
          <w:i/>
        </w:rPr>
        <w:t xml:space="preserve">Вологодский Д.В., курсант </w:t>
      </w:r>
      <w:r>
        <w:rPr>
          <w:b/>
          <w:i/>
          <w:szCs w:val="28"/>
        </w:rPr>
        <w:t>Томского военно-медицинского института</w:t>
      </w:r>
    </w:p>
    <w:p>
      <w:pPr>
        <w:pStyle w:val="Normal"/>
        <w:jc w:val="center"/>
        <w:rPr>
          <w:b/>
          <w:b/>
          <w:i/>
          <w:i/>
          <w:szCs w:val="28"/>
        </w:rPr>
      </w:pPr>
      <w:r>
        <w:rPr>
          <w:b/>
          <w:i/>
          <w:szCs w:val="28"/>
        </w:rPr>
      </w:r>
    </w:p>
    <w:p>
      <w:pPr>
        <w:pStyle w:val="Normal"/>
        <w:widowControl w:val="false"/>
        <w:autoSpaceDE w:val="false"/>
        <w:ind w:firstLine="567"/>
        <w:rPr/>
      </w:pPr>
      <w:r>
        <w:rPr/>
        <w:tab/>
      </w:r>
      <w:r>
        <w:rPr>
          <w:szCs w:val="28"/>
        </w:rPr>
        <w:t>«Народные наши силы», — так назвал великий Пушкин русскую армию 1812 года, а ее военачаль</w:t>
        <w:softHyphen/>
        <w:t>ников сопоставил с сильным крепостию своею «алмазным венцом», с драгоценной короной Российского государства. Среди генералов вечнопамятного две</w:t>
        <w:softHyphen/>
        <w:t>надцатого года, подлинным, ска</w:t>
        <w:softHyphen/>
        <w:t>жем по-старинному, адамантом, был Кутайсов. Воинскими по</w:t>
        <w:softHyphen/>
        <w:t>двигами и всей недолгой своей жизнью он прославил Отечество, те высокие идеалы, верностью которым всегда была жива Рос</w:t>
        <w:softHyphen/>
        <w:t>сия.</w:t>
      </w:r>
    </w:p>
    <w:p>
      <w:pPr>
        <w:pStyle w:val="Normal"/>
        <w:widowControl w:val="false"/>
        <w:autoSpaceDE w:val="false"/>
        <w:ind w:firstLine="567"/>
        <w:rPr>
          <w:szCs w:val="28"/>
        </w:rPr>
      </w:pPr>
      <w:r>
        <w:rPr>
          <w:szCs w:val="28"/>
        </w:rPr>
        <w:t>Он был необыкновенно ода</w:t>
        <w:softHyphen/>
        <w:t>ренным человеком. Но ни сво</w:t>
        <w:softHyphen/>
        <w:t>бодное знание шести языков, ни литературный, ни живописный, ни музыкальный таланты, ни ма</w:t>
        <w:softHyphen/>
        <w:t>тематические способности, ни дарования стратега и полководца (вся Россия видела в нем наслед</w:t>
        <w:softHyphen/>
        <w:t>ника славы Суворова) — все эти исключительные качества не могли сравниться с его удиви</w:t>
        <w:softHyphen/>
        <w:t>тельным даром поистине вселен</w:t>
        <w:softHyphen/>
        <w:t>ской любви к людям. Современ</w:t>
        <w:softHyphen/>
        <w:t>ники поражались тому, как оди</w:t>
        <w:softHyphen/>
        <w:t>наково прост и естественен был он и на биваке у солдатского ко</w:t>
        <w:softHyphen/>
        <w:t>стра, и в изысканном светском обществе. Он был признан, лю</w:t>
        <w:softHyphen/>
        <w:t>бим и уважаем всеми и везде — от солдата до фельдмаршала, в крестьянской избе и в салонах чопорных вельмож, даже среди тех людей, кто черств, холоден и не отзывчив. Его безуспешно пытались уличить в актерстве, в тонкой, неискренней игре, но он всегда был самим собой, являя и в воинском служении, и в по</w:t>
        <w:softHyphen/>
        <w:t>вседневности высокую степень чистоты и благородства.</w:t>
      </w:r>
    </w:p>
    <w:p>
      <w:pPr>
        <w:pStyle w:val="Normal"/>
        <w:widowControl w:val="false"/>
        <w:autoSpaceDE w:val="false"/>
        <w:ind w:firstLine="567"/>
        <w:rPr/>
      </w:pPr>
      <w:r>
        <w:rPr>
          <w:szCs w:val="28"/>
        </w:rPr>
        <w:t>Но он был не просто наделен этим великим даром, так он был воспитан. Таким, в духе церков</w:t>
        <w:softHyphen/>
        <w:t>ного благочестия и христианской нравственности, воспитали его родители — владельцы имения и, создатели храма в селе Рождествено на Истре. Его отец — граф Иван Павлович Кутайсов и мать —   графиня   Анна   Петровна (урожденная Резвая). Лучшим опровержением устоявшейся и поныне клеветы на отца нашего героя, крещенного турка, любимца Императора Павла Первого, лучшим опро</w:t>
        <w:softHyphen/>
        <w:t>вержением этой клеветы, идущей от самих убийц несчастного Им</w:t>
        <w:softHyphen/>
        <w:t>ператора, является сама личность его сына, младшего Кутайсова, его жизнь и подвиги.</w:t>
      </w:r>
    </w:p>
    <w:p>
      <w:pPr>
        <w:pStyle w:val="Normal"/>
        <w:widowControl w:val="false"/>
        <w:autoSpaceDE w:val="false"/>
        <w:ind w:firstLine="567"/>
        <w:rPr/>
      </w:pPr>
      <w:r>
        <w:rPr>
          <w:szCs w:val="28"/>
        </w:rPr>
        <w:t>Воинское служение Александ</w:t>
        <w:softHyphen/>
        <w:t>ра Ивановича Кутайсова было также необыкновенно. Генерал в 23 года, один из артиллерийских командиров в сражении при Прейсиш-Эйлау на заснеженных полях Восточной Пруссии. Его подвиг в этой кровавой битве был столь значителен, что орден Святого Георгия 3-й степени не стал избыточно шедрой награ</w:t>
        <w:softHyphen/>
        <w:t>дой. Так, минуя низшую, 4-ю степень, награждали только Су</w:t>
        <w:softHyphen/>
        <w:t>ворова.</w:t>
      </w:r>
    </w:p>
    <w:p>
      <w:pPr>
        <w:pStyle w:val="Normal"/>
        <w:widowControl w:val="false"/>
        <w:autoSpaceDE w:val="false"/>
        <w:ind w:firstLine="567"/>
        <w:rPr/>
      </w:pPr>
      <w:r>
        <w:rPr>
          <w:szCs w:val="28"/>
        </w:rPr>
        <w:t>«Воины! Вы защищаете Веру, Отечество, Свободу! ... На зачинающего Бог!» С такими словами обратился Император Александр Первый к армии при начале не</w:t>
        <w:softHyphen/>
        <w:t>приятельского нашествия 1812 года. Тогда русская армия защи</w:t>
        <w:softHyphen/>
        <w:t>щала свобод) Отечества, свободу людей России (и не только Рос</w:t>
        <w:softHyphen/>
        <w:t>сии) жить по вере, которую сто</w:t>
        <w:softHyphen/>
        <w:t>летиями исповедовали их пред</w:t>
        <w:softHyphen/>
        <w:t>ки. Тогда русские воины защи</w:t>
        <w:softHyphen/>
        <w:t>щали веру, которая столетиями создавала их Отечество. Тогда русские солдаты, офицеры и ге</w:t>
        <w:softHyphen/>
        <w:t>нералы защищали те идеалы, те святые основания жизни, кото</w:t>
        <w:softHyphen/>
        <w:t>рые русский народ усвоил, пре</w:t>
        <w:softHyphen/>
        <w:t>бывая в своей Церкви, т.е. в общности людей, объединенных Христом и верою в Его воскресе</w:t>
        <w:softHyphen/>
        <w:t>ние. Слова «Крест — хранитель всей вселенной» и «С нами Бог!» были начертаны на знаменах и штандартах Российской импера</w:t>
        <w:softHyphen/>
        <w:t>торской армии 1812 года.</w:t>
      </w:r>
    </w:p>
    <w:p>
      <w:pPr>
        <w:pStyle w:val="Normal"/>
        <w:widowControl w:val="false"/>
        <w:autoSpaceDE w:val="false"/>
        <w:ind w:firstLine="567"/>
        <w:rPr>
          <w:szCs w:val="28"/>
        </w:rPr>
      </w:pPr>
      <w:r>
        <w:rPr>
          <w:szCs w:val="28"/>
        </w:rPr>
        <w:t>Генерал-майор граф Кутайсов муд</w:t>
        <w:softHyphen/>
        <w:t>ростью Куту</w:t>
        <w:softHyphen/>
        <w:t>зова стал в не</w:t>
        <w:softHyphen/>
        <w:t>полные 28 лет начальником всей 624-пушечной рус</w:t>
        <w:softHyphen/>
        <w:t>ской артилле</w:t>
        <w:softHyphen/>
        <w:t>рии накануне великого сра</w:t>
        <w:softHyphen/>
        <w:t>жения на поле Бородина. Его приказ-воззва</w:t>
        <w:softHyphen/>
        <w:t>ние начинался словами, с какими мог обратить</w:t>
        <w:softHyphen/>
        <w:t>ся к солдатам только он: «Артил</w:t>
        <w:softHyphen/>
        <w:t>лерия жертвует собой...»</w:t>
      </w:r>
    </w:p>
    <w:p>
      <w:pPr>
        <w:pStyle w:val="Normal"/>
        <w:widowControl w:val="false"/>
        <w:autoSpaceDE w:val="false"/>
        <w:ind w:firstLine="567"/>
        <w:rPr>
          <w:szCs w:val="28"/>
        </w:rPr>
      </w:pPr>
      <w:r>
        <w:rPr>
          <w:szCs w:val="28"/>
        </w:rPr>
        <w:t>Бородино было самым страш</w:t>
        <w:softHyphen/>
        <w:t>ным, небывалым «в летописях мира» (по слову самого Кутузо</w:t>
        <w:softHyphen/>
        <w:t>ва) побоищем вплоть до появле</w:t>
        <w:softHyphen/>
        <w:t>ния ядерного оружия. Свыше 300 тысяч человек насчитывали яро</w:t>
        <w:softHyphen/>
        <w:t>стно сражавшиеся армии. Они бились 17 часов, от рассвета до ночи, на фронте протяженнос</w:t>
        <w:softHyphen/>
        <w:t>тью всего около 5 километров. Их потери в этот день превыси</w:t>
        <w:softHyphen/>
        <w:t>ли 94 тысячи человек.</w:t>
      </w:r>
    </w:p>
    <w:p>
      <w:pPr>
        <w:pStyle w:val="Normal"/>
        <w:widowControl w:val="false"/>
        <w:autoSpaceDE w:val="false"/>
        <w:ind w:firstLine="567"/>
        <w:rPr/>
      </w:pPr>
      <w:r>
        <w:rPr>
          <w:szCs w:val="28"/>
        </w:rPr>
        <w:t>В одиннадцатом часу дня граф Кутайсов ввел в бой 36 орудий конной артиллерии, чтобы отразить французов, прорвавшихся на центральную батарею (бата</w:t>
        <w:softHyphen/>
        <w:t>рею Раевского) и пытавшихся развить успех. Он поручил пуш</w:t>
        <w:softHyphen/>
        <w:t>ки своему адъютанту, поручику Поздееву, а сам повел в атаку не</w:t>
        <w:softHyphen/>
        <w:t>сколько батальонов пехоты, что</w:t>
        <w:softHyphen/>
        <w:t>бы ударить в лоб и во фланг на стремившиеся к батарее новые колонны. Штыковой удар был неотразим, и русские погнали неприятеля, к которому уже под</w:t>
        <w:softHyphen/>
        <w:t>ходили новые силы. Кутайсов исчез в огненном вихре боя... Седло и вальтрап вернувшегося коня были залиты мозгом и кро</w:t>
        <w:softHyphen/>
        <w:t>вью. Тело молодого генерала бо</w:t>
        <w:softHyphen/>
        <w:t>лее не видели, но ордена и эпо</w:t>
        <w:softHyphen/>
        <w:t>леты успел снять один из офице</w:t>
        <w:softHyphen/>
        <w:t>ров, и они не достались непри</w:t>
        <w:softHyphen/>
        <w:t>ятелю.</w:t>
      </w:r>
    </w:p>
    <w:p>
      <w:pPr>
        <w:pStyle w:val="Normal"/>
        <w:widowControl w:val="false"/>
        <w:autoSpaceDE w:val="false"/>
        <w:ind w:firstLine="567"/>
        <w:rPr>
          <w:szCs w:val="28"/>
        </w:rPr>
      </w:pPr>
      <w:r>
        <w:rPr>
          <w:szCs w:val="28"/>
        </w:rPr>
        <w:t>На поле Бородина сильная ду</w:t>
        <w:softHyphen/>
        <w:t>хом русская армия, по призна</w:t>
        <w:softHyphen/>
        <w:t>нию самого завоевателя, стяжала славу «быть непобедимой». Вы</w:t>
        <w:softHyphen/>
        <w:t>стояв в неравном споре, неболь</w:t>
        <w:softHyphen/>
        <w:t>шая русская армия не могла за</w:t>
        <w:softHyphen/>
        <w:t>щитить Москву, но она защити</w:t>
        <w:softHyphen/>
        <w:t>ла всю Россию и даже всю пора</w:t>
        <w:softHyphen/>
        <w:t>бощенную Европу. С Бородин</w:t>
        <w:softHyphen/>
        <w:t>ского сражения начался перелом в Отечественной войне, началось падение наполеоновской импе</w:t>
        <w:softHyphen/>
        <w:t>рии, так и не ставшей империей мировой.</w:t>
      </w:r>
    </w:p>
    <w:p>
      <w:pPr>
        <w:pStyle w:val="Normal"/>
        <w:widowControl w:val="false"/>
        <w:autoSpaceDE w:val="false"/>
        <w:ind w:firstLine="567"/>
        <w:rPr>
          <w:szCs w:val="28"/>
        </w:rPr>
      </w:pPr>
      <w:r>
        <w:rPr>
          <w:szCs w:val="28"/>
        </w:rPr>
        <w:t>На Бородинском поле графу Кутайсову нет памятника. Само место, где он пал смертью храб</w:t>
        <w:softHyphen/>
        <w:t>рых, установлено исследователя</w:t>
        <w:softHyphen/>
        <w:t>ми поля лишь недавно. И вот мы открываем первый и единствен</w:t>
        <w:softHyphen/>
        <w:t>ный памятник герою Бородина, герою Отечественной войны 1812 года там, где была его, как теперь мы говорим, «малая роди</w:t>
        <w:softHyphen/>
        <w:t>на». Там, где был его родитель</w:t>
        <w:softHyphen/>
        <w:t>ский дом, дом в котором он не</w:t>
        <w:softHyphen/>
        <w:t>однократно бывал, дом, куда приходили его письма из похо</w:t>
        <w:softHyphen/>
        <w:t>дов и заграничных путешествий. Здесь, на берегах Истры он оста</w:t>
        <w:softHyphen/>
        <w:t>вил, уходя в свой последний по</w:t>
        <w:softHyphen/>
        <w:t>ход, в свой последний бой, неве</w:t>
        <w:softHyphen/>
        <w:t>сту, юную княжну Анастасию Борисовну Мещерскую, дочь владелицы соседнего имения.</w:t>
      </w:r>
    </w:p>
    <w:p>
      <w:pPr>
        <w:pStyle w:val="Normal"/>
        <w:widowControl w:val="false"/>
        <w:autoSpaceDE w:val="false"/>
        <w:ind w:firstLine="567"/>
        <w:rPr/>
      </w:pPr>
      <w:r>
        <w:rPr>
          <w:szCs w:val="28"/>
        </w:rPr>
        <w:t>Благодарность и низкий поклон всем, кто положил свои труды всем кто проявил заботу о создании первого памятника выдающемуся военачальнику «народных наших сил» графу Александру Ивановичу Кутай</w:t>
        <w:softHyphen/>
        <w:t>сову. Благодарность всем, кто проявил внимание к памяти этого выдающегося человека нашей истории. Этот труд ва</w:t>
        <w:softHyphen/>
        <w:t>жен и значителен, ибо наша ис</w:t>
        <w:softHyphen/>
        <w:t>тория жива. Ее люди, давно ушедшие, отдавшие Отечеству свои прекрасные жизни, про</w:t>
        <w:softHyphen/>
        <w:t>должают служить России и ны</w:t>
        <w:softHyphen/>
        <w:t>не. Они обращают наше внима</w:t>
        <w:softHyphen/>
        <w:t>ние на истинные, непреходя</w:t>
        <w:softHyphen/>
        <w:t>щие, нетленные ценности чело</w:t>
        <w:softHyphen/>
        <w:t>веческого бытия.</w:t>
      </w:r>
    </w:p>
    <w:p>
      <w:pPr>
        <w:pStyle w:val="Normal"/>
        <w:widowControl w:val="false"/>
        <w:autoSpaceDE w:val="false"/>
        <w:ind w:firstLine="567"/>
        <w:rPr>
          <w:szCs w:val="28"/>
        </w:rPr>
      </w:pPr>
      <w:r>
        <w:rPr>
          <w:szCs w:val="28"/>
        </w:rPr>
        <w:t>И не забудем, что память о них, как и обо всех почивших в вере и надежде Воскресения, хранит наша Церковь, сердце на</w:t>
        <w:softHyphen/>
        <w:t>шего Отечества, которому столь верно служил великий воин-хри</w:t>
        <w:softHyphen/>
        <w:t>стианин, герой Бородинского сражения, генерал-майор от ар</w:t>
        <w:softHyphen/>
        <w:t>тиллерии граф Александр Ива</w:t>
        <w:softHyphen/>
        <w:t>нович Кутайсов.</w:t>
      </w:r>
    </w:p>
    <w:p>
      <w:pPr>
        <w:sectPr>
          <w:headerReference w:type="default" r:id="rId106"/>
          <w:footerReference w:type="default" r:id="rId107"/>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jc w:val="center"/>
        <w:rPr>
          <w:b/>
          <w:b/>
        </w:rPr>
      </w:pPr>
      <w:r>
        <w:rPr>
          <w:b/>
        </w:rPr>
        <w:t>Духовный подвиг священника</w:t>
      </w:r>
    </w:p>
    <w:p>
      <w:pPr>
        <w:pStyle w:val="Normal"/>
        <w:jc w:val="center"/>
        <w:rPr>
          <w:b/>
          <w:b/>
        </w:rPr>
      </w:pPr>
      <w:r>
        <w:rPr>
          <w:b/>
        </w:rPr>
      </w:r>
    </w:p>
    <w:p>
      <w:pPr>
        <w:pStyle w:val="Normal"/>
        <w:jc w:val="center"/>
        <w:rPr/>
      </w:pPr>
      <w:r>
        <w:rPr>
          <w:b/>
          <w:i/>
        </w:rPr>
        <w:t>Лашин А.Е., курсант Томского военно-медицинского института</w:t>
      </w:r>
    </w:p>
    <w:p>
      <w:pPr>
        <w:pStyle w:val="Normal"/>
        <w:rPr>
          <w:b/>
          <w:b/>
          <w:i/>
          <w:i/>
        </w:rPr>
      </w:pPr>
      <w:r>
        <w:rPr>
          <w:b/>
          <w:i/>
        </w:rPr>
      </w:r>
    </w:p>
    <w:p>
      <w:pPr>
        <w:pStyle w:val="Normal"/>
        <w:rPr/>
      </w:pPr>
      <w:r>
        <w:rPr/>
        <w:t xml:space="preserve">   </w:t>
      </w:r>
      <w:r>
        <w:rPr/>
        <w:t>По свидетельству участ</w:t>
        <w:softHyphen/>
        <w:t>ника боевых действий в Грозном - офицера спецназа ВДВ - в то время, когда его подразделение было окруже</w:t>
        <w:softHyphen/>
        <w:t>но и держало оборону в зда</w:t>
        <w:softHyphen/>
        <w:t>нии грозненского вокзала, чеченские боевики, уже от</w:t>
        <w:softHyphen/>
        <w:t>чаявшись взять вокзал штур</w:t>
        <w:softHyphen/>
        <w:t>мом, стали пытаться психи</w:t>
        <w:softHyphen/>
        <w:t>чески сломить наших ребят. Главная роль в этом деле бы</w:t>
        <w:softHyphen/>
        <w:t>ла отведена правозащитнику и ныне депутату Государст</w:t>
        <w:softHyphen/>
        <w:t>венной Думы Сергею Кова</w:t>
        <w:softHyphen/>
        <w:t>леву. Как рассказал офицер ВДВ, Ковалев при помощи громкоговорителя призывал десантников сложить ору</w:t>
        <w:softHyphen/>
        <w:t>жие, так как они являются «преступниками и убийца</w:t>
        <w:softHyphen/>
        <w:t>ми». Спецназовцы после этих слов не открыли огонь на поражение только пото</w:t>
        <w:softHyphen/>
        <w:t>му, что они видели в группе боевиков рядом с Ковале</w:t>
        <w:softHyphen/>
        <w:t>вым православного священ</w:t>
        <w:softHyphen/>
        <w:t>ника. Уже потом стало изве</w:t>
        <w:softHyphen/>
        <w:t>стно, что этим священником был отец Анатолий Чистоусов, насильно при</w:t>
        <w:softHyphen/>
        <w:t>веденный чеченскими бан</w:t>
        <w:softHyphen/>
        <w:t>дитами для того, чтобы, по</w:t>
        <w:softHyphen/>
        <w:t>добно Ковалеву, призывать десантников сдаться. Но отец Анатолий отказался что-либо говорить и лишь молча перекрестил наших ребят.</w:t>
      </w:r>
    </w:p>
    <w:p>
      <w:pPr>
        <w:pStyle w:val="Normal"/>
        <w:rPr/>
      </w:pPr>
      <w:r>
        <w:rPr/>
        <w:t xml:space="preserve">     </w:t>
      </w:r>
      <w:r>
        <w:rPr/>
        <w:t>Судьба отца Анатолия Чистоусова сложилась промыслительно. Военный, с двумя дипломами о высшем обра</w:t>
        <w:softHyphen/>
        <w:t>зовании, он мог сделать не</w:t>
        <w:softHyphen/>
        <w:t>плохую карьеру. Однако же</w:t>
        <w:softHyphen/>
        <w:t>лание посвятить себя служе</w:t>
        <w:softHyphen/>
        <w:t>нию Богу перевесило все мирские доводы. В 1992 году он стал посещать богослуже</w:t>
        <w:softHyphen/>
        <w:t>ния в Крестовоздвиженском храме г. Ставрополя, а уже через год — подал рапорт об увольнении из Вооруженных сил. Домашние были удивле</w:t>
        <w:softHyphen/>
        <w:t>ны такой переменой в жизни главы семьи, а жена попыта</w:t>
        <w:softHyphen/>
        <w:t>лась даже не пускать его в храм. Потом смирилась.</w:t>
      </w:r>
    </w:p>
    <w:p>
      <w:pPr>
        <w:pStyle w:val="Normal"/>
        <w:rPr/>
      </w:pPr>
      <w:r>
        <w:rPr/>
        <w:t xml:space="preserve">    </w:t>
      </w:r>
      <w:r>
        <w:rPr/>
        <w:t>21 марта 1994 года о. Ана</w:t>
        <w:softHyphen/>
        <w:t>толий Чистоусов был на</w:t>
        <w:softHyphen/>
        <w:t>правлен в распоряжение благочинного церквей Чеч</w:t>
        <w:softHyphen/>
        <w:t>ни, которым тогда был про</w:t>
        <w:softHyphen/>
        <w:t>тоиерей Петр Нецветаев. Получив назначение, о. Анатолий без промедления от</w:t>
        <w:softHyphen/>
        <w:t>правился в Грозный, где уже в то время было неспокойно и взрывоопасно.</w:t>
      </w:r>
    </w:p>
    <w:p>
      <w:pPr>
        <w:pStyle w:val="Normal"/>
        <w:rPr/>
      </w:pPr>
      <w:r>
        <w:rPr/>
        <w:t xml:space="preserve">    </w:t>
      </w:r>
      <w:r>
        <w:rPr/>
        <w:t>В   декабре   1994   года   в Грозном начались широко</w:t>
        <w:softHyphen/>
        <w:t>масштабные военные дейст</w:t>
        <w:softHyphen/>
        <w:t>вия.  Храм оказался в эпи</w:t>
        <w:softHyphen/>
        <w:t>центре боев; одним из пер</w:t>
        <w:softHyphen/>
        <w:t>вых снарядов был разрушен второй этаж церковного до</w:t>
        <w:softHyphen/>
        <w:t>ма, несколько снарядов по</w:t>
        <w:softHyphen/>
        <w:t>пало в храм. Но богослуже</w:t>
        <w:softHyphen/>
        <w:t>ния   продолжались   теперь уже в подвале. О. Анатолий в подряснике бесстрашно шел среди пуль и снарядов к сол</w:t>
        <w:softHyphen/>
        <w:t>датам,   к   находившимся   в подвалах домов жителям го</w:t>
        <w:softHyphen/>
        <w:t>рода:   исповедовал,   прича</w:t>
        <w:softHyphen/>
        <w:t>щал, крестил. Его подрясник был   в   нескольких   местах прострелен  пулями,   но   он вновь и вновь шел к тем, кто его ждал.</w:t>
      </w:r>
    </w:p>
    <w:p>
      <w:pPr>
        <w:pStyle w:val="Normal"/>
        <w:rPr/>
      </w:pPr>
      <w:r>
        <w:rPr/>
        <w:t xml:space="preserve">     </w:t>
      </w:r>
      <w:r>
        <w:rPr/>
        <w:t>Согласно имеющимся сви</w:t>
        <w:softHyphen/>
        <w:t>детельствам, после похище</w:t>
        <w:softHyphen/>
        <w:t>ния отец Анатолий содер</w:t>
        <w:softHyphen/>
        <w:t>жался в лагере департамента государственной безопаснос</w:t>
        <w:softHyphen/>
        <w:t>ти Ичкерии в районе села Старый Ачхой. Здесь свя</w:t>
        <w:softHyphen/>
        <w:t>щенник Русской Православной Церкви был расстрелян, приняв мученическую кон</w:t>
        <w:softHyphen/>
        <w:t>чину от рук своих похитите</w:t>
        <w:softHyphen/>
        <w:t>лей.</w:t>
      </w:r>
    </w:p>
    <w:p>
      <w:pPr>
        <w:pStyle w:val="Normal"/>
        <w:rPr/>
      </w:pPr>
      <w:r>
        <w:rPr/>
        <w:t xml:space="preserve">    </w:t>
      </w:r>
      <w:r>
        <w:rPr/>
        <w:t>Это подтверждается, в ча</w:t>
        <w:softHyphen/>
        <w:t>стности, соответствующим актом от 14 февраля 1996 го</w:t>
        <w:softHyphen/>
        <w:t>да, который был составлен ответственными сотрудника</w:t>
        <w:softHyphen/>
        <w:t>ми службы безопасности при президенте Ичкерии и заве</w:t>
        <w:softHyphen/>
        <w:t>рен военным прокурором республики.</w:t>
      </w:r>
    </w:p>
    <w:p>
      <w:pPr>
        <w:pStyle w:val="Normal"/>
        <w:rPr/>
      </w:pPr>
      <w:r>
        <w:rPr/>
        <w:t xml:space="preserve">    </w:t>
      </w:r>
      <w:r>
        <w:rPr/>
        <w:t>Среди переданных Мос</w:t>
        <w:softHyphen/>
        <w:t>ковской Патриархии доку</w:t>
        <w:softHyphen/>
        <w:t>ментов имеется фотография тела священника Анатолия Чистоусова, сделанная его палачами после расстрела.</w:t>
      </w:r>
    </w:p>
    <w:p>
      <w:pPr>
        <w:pStyle w:val="Normal"/>
        <w:rPr/>
      </w:pPr>
      <w:r>
        <w:rPr/>
        <w:t xml:space="preserve">    </w:t>
      </w:r>
      <w:r>
        <w:rPr/>
        <w:t>В продолжение всего пе</w:t>
        <w:softHyphen/>
        <w:t>риода, когда судьба отца Анатолия оставалась неизве</w:t>
        <w:softHyphen/>
        <w:t>стной, Священноначалие Русской Православной Церкви предпринимало ре</w:t>
        <w:softHyphen/>
        <w:t>шительные усилия по вызволению похищенного свя</w:t>
        <w:softHyphen/>
        <w:t>щенника, равно как и иных клириков и чад Церкви, пле</w:t>
        <w:softHyphen/>
        <w:t>ненных в Чечне. В одних случаях узники в конечном итоге обретали свободу, в других были казнены банди</w:t>
        <w:softHyphen/>
        <w:t>тами и упокоились в селени</w:t>
        <w:softHyphen/>
        <w:t>ях праведных.</w:t>
      </w:r>
    </w:p>
    <w:p>
      <w:pPr>
        <w:sectPr>
          <w:headerReference w:type="default" r:id="rId108"/>
          <w:footerReference w:type="default" r:id="rId109"/>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 xml:space="preserve">   </w:t>
      </w:r>
      <w:r>
        <w:rPr/>
        <w:t>Русская Православная Церковь молится о священ</w:t>
        <w:softHyphen/>
        <w:t>нике Анатолие Чистоусове, до конца достойно испол</w:t>
        <w:softHyphen/>
        <w:t>нившем свой пастырский долг в труднейших обстоя</w:t>
        <w:softHyphen/>
        <w:t>тельствах и запечатлевшем верность Христу даже до смерти, а также о его вдове и детях. Вдова отца Анатолия Лю</w:t>
        <w:softHyphen/>
        <w:t>бовь живет в провинциаль</w:t>
        <w:softHyphen/>
        <w:t>ном русском городке вдвоем с матерью-инвалидом Лари</w:t>
        <w:softHyphen/>
        <w:t>сой.</w:t>
      </w:r>
    </w:p>
    <w:p>
      <w:pPr>
        <w:pStyle w:val="Normal"/>
        <w:jc w:val="center"/>
        <w:rPr>
          <w:b/>
          <w:b/>
          <w:sz w:val="32"/>
          <w:szCs w:val="32"/>
        </w:rPr>
      </w:pPr>
      <w:r>
        <w:rPr>
          <w:b/>
          <w:sz w:val="32"/>
          <w:szCs w:val="32"/>
        </w:rPr>
        <w:t>Предпринимательство и нравственность</w:t>
      </w:r>
    </w:p>
    <w:p>
      <w:pPr>
        <w:pStyle w:val="Normal"/>
        <w:jc w:val="center"/>
        <w:rPr>
          <w:b/>
          <w:b/>
          <w:sz w:val="32"/>
          <w:szCs w:val="32"/>
        </w:rPr>
      </w:pPr>
      <w:r>
        <w:rPr>
          <w:b/>
          <w:sz w:val="32"/>
          <w:szCs w:val="32"/>
        </w:rPr>
      </w:r>
    </w:p>
    <w:p>
      <w:pPr>
        <w:pStyle w:val="Normal"/>
        <w:jc w:val="center"/>
        <w:rPr/>
      </w:pPr>
      <w:r>
        <w:rPr>
          <w:b/>
          <w:szCs w:val="28"/>
        </w:rPr>
        <w:t>Истоки и основные причины благотворительности сибирского купечества</w:t>
      </w:r>
    </w:p>
    <w:p>
      <w:pPr>
        <w:pStyle w:val="Normal"/>
        <w:jc w:val="center"/>
        <w:rPr>
          <w:b/>
          <w:b/>
          <w:szCs w:val="28"/>
        </w:rPr>
      </w:pPr>
      <w:r>
        <w:rPr>
          <w:b/>
          <w:szCs w:val="28"/>
        </w:rPr>
      </w:r>
    </w:p>
    <w:p>
      <w:pPr>
        <w:pStyle w:val="Normal"/>
        <w:jc w:val="center"/>
        <w:rPr>
          <w:b/>
          <w:b/>
          <w:i/>
          <w:i/>
          <w:szCs w:val="28"/>
        </w:rPr>
      </w:pPr>
      <w:r>
        <w:rPr>
          <w:b/>
          <w:i/>
          <w:szCs w:val="28"/>
        </w:rPr>
        <w:t>Бойко В.П., доктор исторических наук, профессор ТГАСУ</w:t>
      </w:r>
    </w:p>
    <w:p>
      <w:pPr>
        <w:pStyle w:val="Normal"/>
        <w:jc w:val="center"/>
        <w:rPr>
          <w:b/>
          <w:b/>
          <w:i/>
          <w:i/>
          <w:szCs w:val="28"/>
        </w:rPr>
      </w:pPr>
      <w:r>
        <w:rPr>
          <w:b/>
          <w:i/>
          <w:szCs w:val="28"/>
        </w:rPr>
      </w:r>
    </w:p>
    <w:p>
      <w:pPr>
        <w:pStyle w:val="Normal"/>
        <w:rPr/>
      </w:pPr>
      <w:r>
        <w:rPr>
          <w:szCs w:val="28"/>
        </w:rPr>
        <w:t xml:space="preserve">   </w:t>
      </w:r>
      <w:r>
        <w:rPr>
          <w:szCs w:val="28"/>
        </w:rPr>
        <w:t>Важной и неотъемлемой частью деятельности  сибирского купечества  являлась его благотворительность. Щедрые пожертвования на общественные нужды, на развитие культуры и образования, на нужды церкви и здравоохранения, забота о сиротах, инвалидах, бездомных, заключенных и других категориях обездоленного населения — все это было привычной статьей расходов сибирских купцов. Благотворительность, на наш взгляд, необходимо рассматривать как типичное явление общественной жизни региона, которая касалась многих ее сторон. Необходимость делиться своим богатством с сирыми и убогими, с больными и нуждающимися внедрялась в сознание купцов вместе с основными догматами православия. Поэтому одним из важных истоков благотворительности следует признать народную православную традицию, глубокую религиозность купцов, которые часто пользовались возможностью заслужить прощение своих грехов за свои “благие дела”. Христианское учение с призывом помогать страждущим, с милосердием к ближнему и вообще к людям независимо от их веры и личных симпатий не могло не отпечататься в сознании верующего человека и в большей или меньшей степени подвинуть его к благотворительности.</w:t>
      </w:r>
    </w:p>
    <w:p>
      <w:pPr>
        <w:pStyle w:val="Normal"/>
        <w:rPr/>
      </w:pPr>
      <w:r>
        <w:rPr>
          <w:szCs w:val="28"/>
        </w:rPr>
        <w:t xml:space="preserve">   </w:t>
      </w:r>
      <w:r>
        <w:rPr>
          <w:szCs w:val="28"/>
        </w:rPr>
        <w:t xml:space="preserve">Другим объективным обстоятельством, которое стимулировало благотворительность сибирских купцов, следует признать политику правительства, которое с середины </w:t>
      </w:r>
      <w:r>
        <w:rPr>
          <w:szCs w:val="28"/>
          <w:lang w:val="en-US"/>
        </w:rPr>
        <w:t>XVIII</w:t>
      </w:r>
      <w:r>
        <w:rPr>
          <w:szCs w:val="28"/>
        </w:rPr>
        <w:t xml:space="preserve"> в. приветствовало благие дела своих состоятельных подданных в пользу нуждающимся в них. С начала </w:t>
      </w:r>
      <w:r>
        <w:rPr>
          <w:szCs w:val="28"/>
          <w:lang w:val="en-US"/>
        </w:rPr>
        <w:t>XIX</w:t>
      </w:r>
      <w:r>
        <w:rPr>
          <w:szCs w:val="28"/>
        </w:rPr>
        <w:t xml:space="preserve"> в. за наиболее крупные пожертвования правительство награждало золотыми и серебряными медалями на орденских лентах, а затем стало жаловать российскими орденами, правда низших степеней, исключая высшие ордена империи. Присвоение почетных для недворян  чинов вместе с награждением некоторыми орденами давало возможность купцам причислиться сначала в личное, а затем и в потомственное дворянство. Отметим, что в Сибири такого размаха благотворительности, который давал бы возможность перейти в дворяне нам неизвестен, хотя в Европейской России это было не в диковинку. Кроме того, крупные жертвователи имели преимущество при назначении на почетные и ответственные должности в городском самоуправлении, на место бургомистров и городских голов, которые давали определенные выгоды и для их предпринимательской деятельности. Целый ряд законодательных актов и постановлений подробно регламентировали порядок внесения и приема частных пожертвований, заботилось, чтобы к этим действиям не допускались лица, находившихся под судом и следствием или даже замеченных в «предосудительных поступках». Особую значимость для купцов имел указ 1877 г., когда стипендиям, кроватям в богадельнях или больницах или даже целым учебным, лечебным или социальным заведениям разрешали присваивать имя жертвователя</w:t>
      </w:r>
    </w:p>
    <w:p>
      <w:pPr>
        <w:pStyle w:val="Normal"/>
        <w:rPr/>
      </w:pPr>
      <w:r>
        <w:rPr>
          <w:szCs w:val="28"/>
        </w:rPr>
        <w:t xml:space="preserve">    </w:t>
      </w:r>
      <w:r>
        <w:rPr>
          <w:szCs w:val="28"/>
        </w:rPr>
        <w:t>В значительной степени благотворительность мотивировалась местным патриотизмом купцов: они не могли допустить, чтобы в соседних городах, примерно равных по численности населения и экономической мощи, что-то было лучше – соборы и церкви, общественные и жилые здания, чтобы молва приписывала соседям большую щедрость, чем им самим. Такая тенденция в умонастроениях купцов усилилась после выхода в 1870 году Городового положения, по которому общественное призрение было передано органам городского самоуправления, состоявшим преимущественно из купцов. Городская казна и частные пожертвования должны были содержать «богоугодные заведения» (народные школы, сиротские дома, богадельни и смирительные дома) и не допускать до прошения милостыни своих нищих и наделенных тяжелыми недугами и не могущих из-за этого работать людей.</w:t>
      </w:r>
    </w:p>
    <w:p>
      <w:pPr>
        <w:pStyle w:val="Normal"/>
        <w:rPr/>
      </w:pPr>
      <w:r>
        <w:rPr>
          <w:szCs w:val="28"/>
        </w:rPr>
        <w:t xml:space="preserve">   </w:t>
      </w:r>
      <w:r>
        <w:rPr>
          <w:szCs w:val="28"/>
        </w:rPr>
        <w:t xml:space="preserve">Нельзя полностью исключить и нажим на купцов со стороны местной администрации, которая хотела показать перед правительством свою общеполезную деятельность и понуждала купцов делать крупные пожертвования на какие-либо крупные проекты, обещая взамен свою поддержку при хлопотах о наградах и званиях. Часто такая инициатива исходила от местных священников и руководителей епархии, и они находили поддержку своих начинаний у местного купечества. Тем не менее, не всегда инициатива, исходившая от администрации, включая высшую, получала поддержку среди купечества и давала ожидаемый эффект. Например, репрессивные меры против пауперизации населения в первой половине </w:t>
      </w:r>
      <w:r>
        <w:rPr>
          <w:szCs w:val="28"/>
          <w:lang w:val="en-US"/>
        </w:rPr>
        <w:t>XVIII</w:t>
      </w:r>
      <w:r>
        <w:rPr>
          <w:szCs w:val="28"/>
        </w:rPr>
        <w:t xml:space="preserve"> в. не дала ожидаемых результатов, так как нищие, прикрепленные к заводам, были негодной рабочей силой, а их численность не убывала, получая поддержку у населения. При Екатерине </w:t>
      </w:r>
      <w:r>
        <w:rPr>
          <w:szCs w:val="28"/>
          <w:lang w:val="en-US"/>
        </w:rPr>
        <w:t>II</w:t>
      </w:r>
      <w:r>
        <w:rPr>
          <w:szCs w:val="28"/>
        </w:rPr>
        <w:t xml:space="preserve"> начинает проявляться гуманизм в отношении нуждающихся, появляются приказы общественного призрения, которые кроме заботы о «богоугодных заведениях» имели еще и коммерческие полномочия, могли давать деньги в ссуду под надежное обеспечение, принимать их на хранение от населения, получая от этого выгоду и т.д. При Александре </w:t>
      </w:r>
      <w:r>
        <w:rPr>
          <w:szCs w:val="28"/>
          <w:lang w:val="en-US"/>
        </w:rPr>
        <w:t>I</w:t>
      </w:r>
      <w:r>
        <w:rPr>
          <w:szCs w:val="28"/>
        </w:rPr>
        <w:t xml:space="preserve"> эти тенденции усилились, что, учитывая патриотический подъем во время войны 1812 года и личные качества императора, его мягкость и либерализм, дало начало массовой благотворительной деятельности российского, в том числе и сибирского купечества. При его преемнике, Николае </w:t>
      </w:r>
      <w:r>
        <w:rPr>
          <w:szCs w:val="28"/>
          <w:lang w:val="en-US"/>
        </w:rPr>
        <w:t>I</w:t>
      </w:r>
      <w:r>
        <w:rPr>
          <w:szCs w:val="28"/>
        </w:rPr>
        <w:t xml:space="preserve">, началась довольно жесткая регламентация жизни российских подданных, в том числе и в области частных пожертвований, что сильно уменьшило их объемы. Уменьшение ограничительных мер при Александре </w:t>
      </w:r>
      <w:r>
        <w:rPr>
          <w:szCs w:val="28"/>
          <w:lang w:val="en-US"/>
        </w:rPr>
        <w:t>I</w:t>
      </w:r>
      <w:r>
        <w:rPr>
          <w:szCs w:val="28"/>
        </w:rPr>
        <w:t>, курс на реформы во всех сферах жизни, передача регламентации работы благотворительных обществ и частных пожертвований в руки местного самоуправления позволило многократно увеличить объемы благотворительности и сделать ее почетным и общественно значимым делом.</w:t>
      </w:r>
    </w:p>
    <w:p>
      <w:pPr>
        <w:pStyle w:val="Normal"/>
        <w:rPr/>
      </w:pPr>
      <w:r>
        <w:rPr>
          <w:szCs w:val="28"/>
        </w:rPr>
        <w:t xml:space="preserve">    </w:t>
      </w:r>
      <w:r>
        <w:rPr>
          <w:szCs w:val="28"/>
        </w:rPr>
        <w:t xml:space="preserve">Характеризуя купеческую благотворительность, особое внимание следует обратить на личные качества купцов, их семейное положение, характер их жен и т. д. Часто несколько купцов при примерно равных капиталах и доходах сильно отличались друг от друга в размерах благотворительности. Положительно влияли на размеры пожертвований добродушие купца, его любовь к общественному признанию своих заслуг; больше других  жертвовали вдовцы и семьи, где не было детей, не было прямых наследников. Меньше других жертвовали люди болезненно скупые или, наоборот, склонные к мотовству, к прожиганию жизни через разгул и бессмысленную роскошь. Как правило, успех в коммерции был прямо пропорционален щедрости в благотворительности, хотя и наблюдались редкие исключения из этого правила. </w:t>
      </w:r>
    </w:p>
    <w:p>
      <w:pPr>
        <w:pStyle w:val="Normal"/>
        <w:rPr/>
      </w:pPr>
      <w:r>
        <w:rPr>
          <w:szCs w:val="28"/>
        </w:rPr>
        <w:t xml:space="preserve">    </w:t>
      </w:r>
      <w:r>
        <w:rPr>
          <w:szCs w:val="28"/>
        </w:rPr>
        <w:t xml:space="preserve">В последнее время появилось ряд работ по теории и практике благотворительности и в отечественной историографии. Большей частью они освещают деятельность московского купечества, что вполне естественно, так как связано с масштабами его благодеяний, убедительным их отражением в источниках, глубоким следом в русской культуре и общественной жизни, оставленным русскими меценатами. Одной из первых и заметных работ стала популярная монография А.Н. Боханова, где в форме очерков рассказывается и обобщается уже достаточно известный для историков материал о наиболее крупных меценатах России, большинство из которых, естественно, москвичи [1]. </w:t>
      </w:r>
    </w:p>
    <w:p>
      <w:pPr>
        <w:pStyle w:val="Normal"/>
        <w:rPr/>
      </w:pPr>
      <w:r>
        <w:rPr>
          <w:szCs w:val="28"/>
        </w:rPr>
        <w:t xml:space="preserve">   </w:t>
      </w:r>
      <w:r>
        <w:rPr>
          <w:szCs w:val="28"/>
        </w:rPr>
        <w:t xml:space="preserve">Спустя десятилетие появляется монография Г.Н. Ульяновой, посвященная только московским предпринимателям и их благотворительности, где уже дан биографический словарь купцов с их конкретными вкладами в разные сферы жизни Москвы, отмечена некоторая закономерность динамики пожертвований (70-е и 90-е гг. </w:t>
      </w:r>
      <w:r>
        <w:rPr>
          <w:szCs w:val="28"/>
          <w:lang w:val="en-US"/>
        </w:rPr>
        <w:t>XIX</w:t>
      </w:r>
      <w:r>
        <w:rPr>
          <w:szCs w:val="28"/>
        </w:rPr>
        <w:t xml:space="preserve"> в. и начало </w:t>
      </w:r>
      <w:r>
        <w:rPr>
          <w:szCs w:val="28"/>
          <w:lang w:val="en-US"/>
        </w:rPr>
        <w:t>XX</w:t>
      </w:r>
      <w:r>
        <w:rPr>
          <w:szCs w:val="28"/>
        </w:rPr>
        <w:t xml:space="preserve"> в.), отмечены особенности в системе пожертвований. К их числу относится большая доля женщин (25 %), значительная доля молодых купцов, семейной расположенностью к благотворительности, появлением определенного стереотипа поведения, который нужно было постоянно подтверждать, необходимости благотворительности при выборах в общественные организации [2. С. 269 – 272]. В последней работе Г.Н. Ульяновой рассматриваются проблемы соотношения законодательства и благотворительности, хотя автор и признает, что понятие «благотворительность» остается дискуссионным, а «законодательство о благотворительности» – условным. Тем не менее, нам важно узнать, что подведомственные приказу общественного призрения народные школы, сиротские дома, больницы, богадельни и смирительные дома могли создаваться как на средства местного бюджета, так и на благотворительные пожертвования. Среди приведенного в статье списка жертвователей обнаруживаем и «сибирский след»: в начале </w:t>
      </w:r>
      <w:r>
        <w:rPr>
          <w:szCs w:val="28"/>
          <w:lang w:val="en-US"/>
        </w:rPr>
        <w:t>XIX</w:t>
      </w:r>
      <w:r>
        <w:rPr>
          <w:szCs w:val="28"/>
        </w:rPr>
        <w:t xml:space="preserve"> в. отставной солдат Саматов изъявил желание построить за собственный счет в г. Кургане Тобольской губ. деревянный дом на 16 больных, а местные жители обязались поставлять туда продовольствие и одежду [3. С. 17 – 32].</w:t>
      </w:r>
    </w:p>
    <w:p>
      <w:pPr>
        <w:pStyle w:val="Normal"/>
        <w:rPr/>
      </w:pPr>
      <w:r>
        <w:rPr>
          <w:szCs w:val="28"/>
        </w:rPr>
        <w:t xml:space="preserve">    </w:t>
      </w:r>
      <w:r>
        <w:rPr>
          <w:szCs w:val="28"/>
        </w:rPr>
        <w:t>Серьезным вкладом в изучение российской благотворительности является работа петербургского историка А.Р. Соколова, который одной из причин слабой благотворительности в современном обществе считает российское законодательство, больше тормозящее и ограничивающее свершение благих дел, чем ему способствующих. Соколов прослеживает понимание благотворительности от словаря В. Даля до современных работ. Его не удовлетворяют формулировки большинства исследователей, в том числе Я.Н. Щапова: «Благотворительность это сочетание государственных форм помощи населению с общественной и частной помощью неимущим, которые восполняли недостающие социальные связи» [4. С. 85]. А.Р. Соколов дает свою формулировку термина благотворительности, в основу которого ставит принцип безвозмездного оказания помощи нуждающимся, выделяет 10 основных этапов развития благотворительности в России с 1760 по 1917 г., каждый из которых характеризуется своеобразием организационных форм, социальных приоритетов и личных устремлений благотворителей (от цинично-карьерных до попыток осуществления социальных утопий), а также взаимоотношений государства и благотворительной общественности [5. С. 63 – 72]. Интересна сама по себе мысль о том, что увеличение числа благотворительных учреждений и объемов пожертвований частных лиц не есть положительная характеристика общества, так как  свидетельствует об увеличении числа тех, кому эта помощь оказывается. Социальная дифференциация общества требует восстановления с помощью благотворительности слабеющих социальных связей, о которых говорил в своей статье Я.Н Щапов, положения которого мы в своей исследовательской практике разделяем.</w:t>
      </w:r>
    </w:p>
    <w:p>
      <w:pPr>
        <w:pStyle w:val="Normal"/>
        <w:rPr/>
      </w:pPr>
      <w:r>
        <w:rPr>
          <w:szCs w:val="28"/>
        </w:rPr>
        <w:t xml:space="preserve">   </w:t>
      </w:r>
      <w:r>
        <w:rPr>
          <w:szCs w:val="28"/>
        </w:rPr>
        <w:t>Исследователи отмечают дальновидность сибирских купцов, которые понимали, что без внедрения новых технологий, без развития путей сообщения и увеличения материального благосостояния края у них уменьшится рынок сбыта и ухудшатся их коммерческие дела. Такие наблюдения, вероятно, в большей степени характерны для восточносибирских купцов, всегда отличавшихся большей расположенностью к прогрессивным и новаторским тенденциям, хотя местный патриотизм, названный одним из побудительных стимулов благотворительности, присущ был и другим сибирским регионам [6. С. 185]. Более щедрую благотворительность купцов из Восточной Сибири отмечает П.Н. Мешалкин, рассказывая о пожертвовании А.М. Сибирякова 400 тыс. руб. на Высшие женские (Бестужевские) курсы, учреждении премии за лучшие исторические труды по истории Сибири, другие благотворительные акции Сибиряковых, И.С Хаминова, И.П. Кытманова, П.И. Кузнецова, Ю.И. Баландина и других предпринимателей на нужды культуры и образования [7. С. 25 – 27].</w:t>
      </w:r>
    </w:p>
    <w:p>
      <w:pPr>
        <w:pStyle w:val="Normal"/>
        <w:rPr/>
      </w:pPr>
      <w:r>
        <w:rPr>
          <w:szCs w:val="28"/>
        </w:rPr>
        <w:t xml:space="preserve">   </w:t>
      </w:r>
      <w:r>
        <w:rPr>
          <w:szCs w:val="28"/>
        </w:rPr>
        <w:t>Плодотворную попытку совместить теоретическую и практическую направленность в изучении благотворительности сделали барнаульские исследователи В.А. Скубневский, А.В. Старцев и Ю.М. Гончаров. Они считают, что определять главный стимул благотворительности, делить эгоистические и альтруистические ее начала занятие бесперспективное. В связи с этим они выделяют три основных группы сибирских филантропов и меценатов. К первым относятся люди с религиозными убеждениями, которые стремились обрести благодать в жизни вечной через добродетели в жизни земной. Второй мотив благотворительности – патриотизм, желание поддержать славу «русского имени», славу сибирского купца. В-третьих, желание получить определенные социальные льготы и привилегии, выделиться из основной массы купцов и мещан чинами и орденами. На наш взгляд, можно выделить еще некоторые моменты, стимулировавшие благотворительность – черты характера и семейное положение человека, идея служения обществу и чувство социальной ответственности за свое богатство и некоторые другие. Авторам монографии удалось проиллюстрировать эти положения богатым фактическим материалом, сделать вывод о том, что на ниве филантропии отличались наиболее зажиточные алтайские купцы, предприниматели во втором-третьем поколении, имевшие достаточно высокий культурный уровень [8. С. 163 – 181]. Такие принципы исследования и выводы близки и нашим результатам работы в этой области [9].</w:t>
      </w:r>
    </w:p>
    <w:p>
      <w:pPr>
        <w:pStyle w:val="Normal"/>
        <w:rPr/>
      </w:pPr>
      <w:r>
        <w:rPr>
          <w:szCs w:val="28"/>
        </w:rPr>
        <w:t xml:space="preserve">   </w:t>
      </w:r>
      <w:r>
        <w:rPr>
          <w:szCs w:val="28"/>
        </w:rPr>
        <w:t xml:space="preserve">Своего рода итоговой работой в области сибирской благотворительности могла стать коллективная монография Г.А. Бочановой, Л.М. Горюшкина и Г.А. Ноздрина, в которой рассматриваются и проблемы благотворительности сибирских купцов [10]. Однако эта тема не получила достаточно обширного и объективного освещения: материалы повторяются как в главе, посвященной этой теме (С. 36 – 46), так и в биографиях предпринимателей (С. 148 – 196). Биографические справки даются без учета новой литературы по избранной теме, в первую очередь «Краткой энциклопедии по истории купечества и коммерции Сибири», изобилуют многими ошибками и искажениями. В ставшей достаточно популярной энциклопедии имена и фамилии купцов и предпринимателей даются, как правило, полностью, в то время как в монографии большинство из них представлено только инициалами имен и отчеств. В некоторых случаях из энциклопедии в книгу перенесены ошибки Г.А. Ноздрина. В авторской статье о купце Пушникове он писал о не существовавшем томском купце А.И. Пушникове (С. 181), хотя некоторые факты его статьи указывают на Федора Харлампиевича Пушникова, о котором подробно и обстоятельно рассказала в энциклопедии Н.М. Дмитриенко. Автор не учел своей ошибки и перенес ее в коллективную монографию. Томские купцы Королевы в книге указаны как «выходцы из Ростова-на-Дону». Хотя они и были ростовскими купцами, но родом происходили из центра России – Ростова Великого. Фирма Королевых не занимала «одно из ведущих мест по перевозке грузов и пассажиров в Сибири», как утверждается в книге (С. 171), ее основные интересы лежали в винокурении, виноторговле, золотопромышленности и других сферах предпринимательства. Не выдерживает критики и статья, посвященная крупнейшим предпринимателям Сибири первой половины </w:t>
      </w:r>
      <w:r>
        <w:rPr>
          <w:szCs w:val="28"/>
          <w:lang w:val="en-US"/>
        </w:rPr>
        <w:t>XIX</w:t>
      </w:r>
      <w:r>
        <w:rPr>
          <w:szCs w:val="28"/>
        </w:rPr>
        <w:t xml:space="preserve"> в. – откупщикам и золотопромышленникам Поповым. Список досадных ошибок можно продолжить. Тема сибирской благотворительности, в основе которой лежали пожертвования купцов и коммерсантов из других сословий, на наш взгляд, только намечена в трудах общего характера и так же ждет своих исследователей.</w:t>
      </w:r>
    </w:p>
    <w:p>
      <w:pPr>
        <w:pStyle w:val="Normal"/>
        <w:rPr/>
      </w:pPr>
      <w:r>
        <w:rPr>
          <w:szCs w:val="28"/>
        </w:rPr>
        <w:t xml:space="preserve">   </w:t>
      </w:r>
      <w:r>
        <w:rPr>
          <w:szCs w:val="28"/>
        </w:rPr>
        <w:t>Ведущее место в благотворительности западносибирского купечества занимали пожертвования на церковные нужды. Хотя меркантильные интересы купцов частично не совпадали с догматами православия, которые не препятствовали, но и не приветствовали обогащение, купцы охотно шли на обильные и частые пожертвования на нужды церкви. Идеалы христианской морали были трудно совместимы с профессиональной деятельностью купца, а богатство и накопительство не являлись среди русского народа главными жизненными ориентирами. Поэтому благотворительность в большинстве случаев набожных купцов являлась попыткой примирения нравственных устоев христианства с практикой коммерческой деятельности, являлась своего рода “очищением” себя в глазах общества за греховные дела на пути обогащения, своеобразной сделкой со своей совестью.</w:t>
      </w:r>
    </w:p>
    <w:p>
      <w:pPr>
        <w:pStyle w:val="Normal"/>
        <w:rPr/>
      </w:pPr>
      <w:r>
        <w:rPr>
          <w:szCs w:val="28"/>
        </w:rPr>
        <w:t xml:space="preserve">   </w:t>
      </w:r>
      <w:r>
        <w:rPr>
          <w:szCs w:val="28"/>
        </w:rPr>
        <w:t>Широкая благотворительность была распространена в старообрядческой среде, являвшейся одной из национальных особенностей русского предпринимательства. Если на западе протестантизм выступал как религия формирующейся буржуазии, то в России старообрядчество с его жесткими религиозными нормами стало одной из форм первоначального накопления капитала. Строгий семейный уклад, отказ от расточительства и многих мирских удовольствий, патрональные отношения в общине способствовали формированию больших семейных состояний купцов-старообрядцев. “Старина в старообрядчестве служила насаждению и развитию новых экономических условий”, – сделали вывод авторы капитального труда по истории русского православия [11. С. 568]. Старообрядцы имели меньше шансов преуспеть в операциях с казной и были более тесно связаны с развитием торговли и промыслов. Поэтому их капитал имел более прочный и естественный фундамент, проникал в разные сферы народного хозяйства и в связи с этим был более устойчив. Главной отличительной чертой старообрядчества от протестантизма являлась соборность раскольников, заботливость и внимание к единоверцам в отличие от индивидуализма и эгоизма у протестантов. Благотворительность купцов-старообрядцев была направлена, прежде всего, на то, чтобы устроить приюты для гонимых властями единоверцев, открыть молельные дома и церкви, оказать помощь беглым раскольникам. К такого рода деятелям раскола относились тобольские и тюменские купцы Прасоловы, Зубаревы, Пятковы, Колмаковы, Решетниковы, Опрокидневы, Аврамовы, Барашковы и другие. Документально такие пожертвования, к сожалению, не фиксировались. Поэтому трудно судить об их размерах, невозможно определить, кому и сколько давали купцы-старобрядцы взяток, чтобы построить свою церковь или освободить на некоторое время от преследований своих расколоучителей и единоверцев. Обстоятельную картину жизни трех поколений старообрядцев нижегородских купцов Бугровых из беглопоповского согласия нарисовал в своей монографии А.В. Седов. По его наблюдениям не менее половины своих доходов Бугровы отчисляли на благотворительность, а в период стихийных действий эти отчисления достигали 80 процентов [12. С. 163].</w:t>
      </w:r>
    </w:p>
    <w:p>
      <w:pPr>
        <w:pStyle w:val="Normal"/>
        <w:rPr/>
      </w:pPr>
      <w:r>
        <w:rPr>
          <w:szCs w:val="28"/>
        </w:rPr>
        <w:t xml:space="preserve">   </w:t>
      </w:r>
      <w:r>
        <w:rPr>
          <w:szCs w:val="28"/>
        </w:rPr>
        <w:t xml:space="preserve">Благотворительность купечества была сложным общественным явлением и имела моральную, материальную и психологическую мотивацию. Быть богатым по православной традиции считалось не столь почетно, как это было в западном протестантизме. Поэтому богатый должен был делиться с ближними своим достатком, не отрываться от своей общины, и делать разного рода пожертвования для пользы своего коммерческого предприятия. Милосердие стало одной из основ коммерческой морали: обмануть не считалось грехом, сплутовать в торговой сделке – тоже, но не подать милостыню, не помочь нуждающемуся считалось по традиции грехом. </w:t>
      </w:r>
    </w:p>
    <w:p>
      <w:pPr>
        <w:pStyle w:val="Normal"/>
        <w:rPr>
          <w:szCs w:val="28"/>
        </w:rPr>
      </w:pPr>
      <w:r>
        <w:rPr>
          <w:szCs w:val="28"/>
        </w:rPr>
        <w:t>Многие пожертвования купцов были следствием глубокой религиозности купцов. Этот вывод подкрепляется еще и тем, что в наследстве многих купцов,  как правило, обнаружены списки разных икон, драгоценных окладов и складней, книг духовного содержания. Купцы регулярно посещали церковь, были церковными старостами большинства храмов своих городов, духовно были близки своим священникам и руководителям епархии.</w:t>
      </w:r>
    </w:p>
    <w:p>
      <w:pPr>
        <w:pStyle w:val="Normal"/>
        <w:rPr>
          <w:szCs w:val="28"/>
        </w:rPr>
      </w:pPr>
      <w:r>
        <w:rPr>
          <w:szCs w:val="28"/>
        </w:rPr>
        <w:t>Одним из мотивов благотворительности было во многом ущемленное властями и социально-политической обстановкой честолюбие и тщеславие купцов. Через благотворительность они могли как-то компенсировать свое приниженное по сравнению с дворянами и чиновниками положение. Полученные в результате благотворительности ордена и почетные звания также играли свою положительную роль в стимулировании пожертвований со стороны купечества.</w:t>
      </w:r>
    </w:p>
    <w:p>
      <w:pPr>
        <w:pStyle w:val="Normal"/>
        <w:rPr/>
      </w:pPr>
      <w:r>
        <w:rPr>
          <w:szCs w:val="28"/>
        </w:rPr>
        <w:t xml:space="preserve">    </w:t>
      </w:r>
      <w:r>
        <w:rPr>
          <w:szCs w:val="28"/>
        </w:rPr>
        <w:t xml:space="preserve">Для сибирского купечества важно было остаться в глазах людей добрыми и щедрыми мирянами-единоверцами, хорошими хозяевами, которые и своей выгоды не упустят, но готовы и поделиться своим богатством. Сибирские купцы хотели оставить образцовые, с их точки зрения,  по добротности и красоте здания не только своим потомкам, но таким же образом строили дома для обездоленных – приюты, богадельни, сиропитательные дома, а так же училища, школы и т. д. Кроме этого, они завещали большие суммы денег для раздачи бедным и нуждающимся, на поминовение завещателя и его родных, на нужды учебных и иных заведений. Однако благотворительность купечества была не в состоянии кардинально улучшить жизненные условия большинства населения края. Нищету и отсталость таким образом ликвидировать трудно, и нигде в мире благотворительность не дала таких впечатляющих результатов, чтобы связывать с ней надежды на улучшение жизни. </w:t>
      </w:r>
    </w:p>
    <w:p>
      <w:pPr>
        <w:pStyle w:val="Normal"/>
        <w:jc w:val="center"/>
        <w:rPr>
          <w:b/>
          <w:b/>
          <w:sz w:val="24"/>
        </w:rPr>
      </w:pPr>
      <w:r>
        <w:rPr>
          <w:sz w:val="24"/>
        </w:rPr>
        <w:t>Литература:</w:t>
      </w:r>
    </w:p>
    <w:p>
      <w:pPr>
        <w:pStyle w:val="Normal"/>
        <w:rPr>
          <w:sz w:val="24"/>
        </w:rPr>
      </w:pPr>
      <w:r>
        <w:rPr>
          <w:sz w:val="24"/>
        </w:rPr>
        <w:t>1 Боханов А.Н. Коллекционеры и меценаты в России. М., 1989.</w:t>
      </w:r>
    </w:p>
    <w:p>
      <w:pPr>
        <w:pStyle w:val="Normal"/>
        <w:rPr>
          <w:sz w:val="24"/>
        </w:rPr>
      </w:pPr>
      <w:r>
        <w:rPr>
          <w:sz w:val="24"/>
        </w:rPr>
        <w:t xml:space="preserve">2 Ульянова Г.Н. Благотворительность московских предпринимателей. 1860 – 1914. </w:t>
      </w:r>
    </w:p>
    <w:p>
      <w:pPr>
        <w:pStyle w:val="Normal"/>
        <w:rPr>
          <w:sz w:val="24"/>
        </w:rPr>
      </w:pPr>
      <w:r>
        <w:rPr>
          <w:sz w:val="24"/>
        </w:rPr>
        <w:t>М., 1999.</w:t>
      </w:r>
    </w:p>
    <w:p>
      <w:pPr>
        <w:pStyle w:val="Normal"/>
        <w:rPr/>
      </w:pPr>
      <w:r>
        <w:rPr>
          <w:sz w:val="24"/>
        </w:rPr>
        <w:t xml:space="preserve">3 Ульянова Г.Н. Законодательство о благотворительности в России (конец </w:t>
      </w:r>
      <w:r>
        <w:rPr>
          <w:sz w:val="24"/>
          <w:lang w:val="en-US"/>
        </w:rPr>
        <w:t>XVIII</w:t>
      </w:r>
      <w:r>
        <w:rPr>
          <w:sz w:val="24"/>
        </w:rPr>
        <w:t xml:space="preserve"> – начало </w:t>
      </w:r>
      <w:r>
        <w:rPr>
          <w:sz w:val="24"/>
          <w:lang w:val="en-US"/>
        </w:rPr>
        <w:t>XX</w:t>
      </w:r>
      <w:r>
        <w:rPr>
          <w:sz w:val="24"/>
        </w:rPr>
        <w:t xml:space="preserve"> вв.) // Отечественная история. 2005. № 6.</w:t>
      </w:r>
    </w:p>
    <w:p>
      <w:pPr>
        <w:pStyle w:val="Normal"/>
        <w:rPr/>
      </w:pPr>
      <w:r>
        <w:rPr>
          <w:sz w:val="24"/>
        </w:rPr>
        <w:t xml:space="preserve">4 Щапов Я.Н. Благотворительность в дореволюционной  России. Национальный опыт и вклад в цивилизацию. // Россия в </w:t>
      </w:r>
      <w:r>
        <w:rPr>
          <w:sz w:val="24"/>
          <w:lang w:val="en-US"/>
        </w:rPr>
        <w:t>XX</w:t>
      </w:r>
      <w:r>
        <w:rPr>
          <w:sz w:val="24"/>
        </w:rPr>
        <w:t xml:space="preserve"> веке. Историки мира спорят. М., 1994.</w:t>
      </w:r>
    </w:p>
    <w:p>
      <w:pPr>
        <w:pStyle w:val="Normal"/>
        <w:rPr>
          <w:sz w:val="24"/>
        </w:rPr>
      </w:pPr>
      <w:r>
        <w:rPr>
          <w:sz w:val="24"/>
        </w:rPr>
        <w:t>5 Соколов А.Р. Благотворительность в русском общественном сознании. Дореволюционная историография благотворительной деятельности и благотворительных учреждений. СПб., 2005.</w:t>
      </w:r>
    </w:p>
    <w:p>
      <w:pPr>
        <w:pStyle w:val="Normal"/>
        <w:rPr/>
      </w:pPr>
      <w:r>
        <w:rPr>
          <w:sz w:val="24"/>
        </w:rPr>
        <w:t xml:space="preserve">6 Дамешек Л.М., Зимина В.Ю. Традиции благотворительности сибирского купечества </w:t>
      </w:r>
      <w:r>
        <w:rPr>
          <w:sz w:val="24"/>
          <w:lang w:val="en-US"/>
        </w:rPr>
        <w:t>XIX</w:t>
      </w:r>
      <w:r>
        <w:rPr>
          <w:sz w:val="24"/>
        </w:rPr>
        <w:t xml:space="preserve"> – начала </w:t>
      </w:r>
      <w:r>
        <w:rPr>
          <w:sz w:val="24"/>
          <w:lang w:val="en-US"/>
        </w:rPr>
        <w:t>XX</w:t>
      </w:r>
      <w:r>
        <w:rPr>
          <w:sz w:val="24"/>
        </w:rPr>
        <w:t xml:space="preserve"> вв. // Россия и Восток: проблемы взаимодействия. Ч. </w:t>
      </w:r>
      <w:r>
        <w:rPr>
          <w:sz w:val="24"/>
          <w:lang w:val="en-US"/>
        </w:rPr>
        <w:t>II</w:t>
      </w:r>
      <w:r>
        <w:rPr>
          <w:sz w:val="24"/>
        </w:rPr>
        <w:t>. Челябинск, 1995.</w:t>
      </w:r>
    </w:p>
    <w:p>
      <w:pPr>
        <w:pStyle w:val="Normal"/>
        <w:rPr/>
      </w:pPr>
      <w:r>
        <w:rPr>
          <w:sz w:val="24"/>
        </w:rPr>
        <w:t xml:space="preserve">7 Мешалкин П.Н. Меценатство и благотворительность сибирских купцов-предпринимателей. Вторая половина </w:t>
      </w:r>
      <w:r>
        <w:rPr>
          <w:sz w:val="24"/>
          <w:lang w:val="en-US"/>
        </w:rPr>
        <w:t>XIX</w:t>
      </w:r>
      <w:r>
        <w:rPr>
          <w:sz w:val="24"/>
        </w:rPr>
        <w:t xml:space="preserve"> – начало </w:t>
      </w:r>
      <w:r>
        <w:rPr>
          <w:sz w:val="24"/>
          <w:lang w:val="en-US"/>
        </w:rPr>
        <w:t>XX</w:t>
      </w:r>
      <w:r>
        <w:rPr>
          <w:sz w:val="24"/>
        </w:rPr>
        <w:t xml:space="preserve"> вв. Красноярск, 1997.</w:t>
      </w:r>
    </w:p>
    <w:p>
      <w:pPr>
        <w:pStyle w:val="Normal"/>
        <w:rPr/>
      </w:pPr>
      <w:r>
        <w:rPr>
          <w:sz w:val="24"/>
        </w:rPr>
        <w:t xml:space="preserve">8 Скубневский В.А., Старцев А.В., Гончаров Ю.М. Купечество Алтая второй половины </w:t>
      </w:r>
      <w:r>
        <w:rPr>
          <w:sz w:val="24"/>
          <w:lang w:val="en-US"/>
        </w:rPr>
        <w:t>XIX</w:t>
      </w:r>
      <w:r>
        <w:rPr>
          <w:sz w:val="24"/>
        </w:rPr>
        <w:t xml:space="preserve"> – начала </w:t>
      </w:r>
      <w:r>
        <w:rPr>
          <w:sz w:val="24"/>
          <w:lang w:val="en-US"/>
        </w:rPr>
        <w:t>XX</w:t>
      </w:r>
      <w:r>
        <w:rPr>
          <w:sz w:val="24"/>
        </w:rPr>
        <w:t xml:space="preserve"> в. Барнаул, 2001.</w:t>
      </w:r>
    </w:p>
    <w:p>
      <w:pPr>
        <w:pStyle w:val="Normal"/>
        <w:rPr/>
      </w:pPr>
      <w:r>
        <w:rPr>
          <w:sz w:val="24"/>
        </w:rPr>
        <w:t xml:space="preserve">9 Бойко В.П. Благотворительность томского купечества на церковные нужды в </w:t>
      </w:r>
      <w:r>
        <w:rPr>
          <w:sz w:val="24"/>
          <w:lang w:val="en-US"/>
        </w:rPr>
        <w:t>XIX</w:t>
      </w:r>
      <w:r>
        <w:rPr>
          <w:sz w:val="24"/>
        </w:rPr>
        <w:t xml:space="preserve"> в. // Православие и развитие Российской духовной культуры в Сибири: материалы духовно-исторических чтений в честь святых равноапостольных Кирилла и Мефодия. В 2 т. Т. 2. Томск, 2004; Он же. Благотворительность западносибирского купечества в области народного образования в </w:t>
      </w:r>
      <w:r>
        <w:rPr>
          <w:sz w:val="24"/>
          <w:lang w:val="en-US"/>
        </w:rPr>
        <w:t>XIX</w:t>
      </w:r>
      <w:r>
        <w:rPr>
          <w:sz w:val="24"/>
        </w:rPr>
        <w:t xml:space="preserve"> в. // Вестник Томского госуд. пед. ун – та. Вып. 4 (20). Сер.: Гуманитар. науки (история). Томск, 2000.</w:t>
      </w:r>
    </w:p>
    <w:p>
      <w:pPr>
        <w:pStyle w:val="Normal"/>
        <w:rPr/>
      </w:pPr>
      <w:r>
        <w:rPr>
          <w:sz w:val="24"/>
        </w:rPr>
        <w:t xml:space="preserve">10 Бочанова Г.А., Горюшкин.Л.М., Ноздрин Г.А. Очерки истории благотворительности в Сибири во второй половине </w:t>
      </w:r>
      <w:r>
        <w:rPr>
          <w:sz w:val="24"/>
          <w:lang w:val="en-US"/>
        </w:rPr>
        <w:t>XIX</w:t>
      </w:r>
      <w:r>
        <w:rPr>
          <w:sz w:val="24"/>
        </w:rPr>
        <w:t xml:space="preserve"> – начале </w:t>
      </w:r>
      <w:r>
        <w:rPr>
          <w:sz w:val="24"/>
          <w:lang w:val="en-US"/>
        </w:rPr>
        <w:t>XX</w:t>
      </w:r>
      <w:r>
        <w:rPr>
          <w:sz w:val="24"/>
        </w:rPr>
        <w:t xml:space="preserve"> в. Новосибирск, 2000.</w:t>
      </w:r>
    </w:p>
    <w:p>
      <w:pPr>
        <w:pStyle w:val="Normal"/>
        <w:rPr>
          <w:sz w:val="24"/>
        </w:rPr>
      </w:pPr>
      <w:r>
        <w:rPr>
          <w:sz w:val="24"/>
        </w:rPr>
        <w:t>11 Русское православие: вехи истории. М., 1989.</w:t>
      </w:r>
    </w:p>
    <w:p>
      <w:pPr>
        <w:sectPr>
          <w:headerReference w:type="default" r:id="rId110"/>
          <w:headerReference w:type="first" r:id="rId111"/>
          <w:footerReference w:type="default" r:id="rId112"/>
          <w:footerReference w:type="first" r:id="rId113"/>
          <w:endnotePr>
            <w:numFmt w:val="decimal"/>
          </w:end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4"/>
        </w:rPr>
      </w:pPr>
      <w:r>
        <w:rPr>
          <w:sz w:val="24"/>
        </w:rPr>
        <w:t>12 Седов А.В. Кержаки. История трех поколений купцов Бугровых. Нижний Новгород, 2005.</w:t>
      </w:r>
    </w:p>
    <w:p>
      <w:pPr>
        <w:pStyle w:val="Normal"/>
        <w:jc w:val="center"/>
        <w:rPr>
          <w:b/>
          <w:b/>
          <w:szCs w:val="28"/>
        </w:rPr>
      </w:pPr>
      <w:r>
        <w:rPr>
          <w:b/>
          <w:szCs w:val="28"/>
        </w:rPr>
        <w:t>Содержание</w:t>
      </w:r>
    </w:p>
    <w:p>
      <w:pPr>
        <w:pStyle w:val="Normal"/>
        <w:rPr>
          <w:b/>
          <w:b/>
          <w:szCs w:val="28"/>
        </w:rPr>
      </w:pPr>
      <w:r>
        <w:rPr>
          <w:b/>
          <w:szCs w:val="28"/>
        </w:rPr>
      </w:r>
    </w:p>
    <w:p>
      <w:pPr>
        <w:pStyle w:val="Normal"/>
        <w:jc w:val="left"/>
        <w:rPr/>
      </w:pPr>
      <w:r>
        <w:rPr/>
        <w:t>Игумен Силуан (Вьюров).  Педагогические идеи в творениях старца Силуана Афонского.………………………………………………………………………3</w:t>
      </w:r>
    </w:p>
    <w:p>
      <w:pPr>
        <w:pStyle w:val="Normal"/>
        <w:jc w:val="left"/>
        <w:rPr/>
      </w:pPr>
      <w:r>
        <w:rPr/>
        <w:t xml:space="preserve"> </w:t>
      </w:r>
    </w:p>
    <w:p>
      <w:pPr>
        <w:pStyle w:val="Normal"/>
        <w:jc w:val="center"/>
        <w:rPr>
          <w:b/>
          <w:b/>
          <w:szCs w:val="28"/>
        </w:rPr>
      </w:pPr>
      <w:r>
        <w:rPr>
          <w:b/>
          <w:sz w:val="32"/>
          <w:szCs w:val="32"/>
        </w:rPr>
        <w:t>Роль русской литературы в духовном воспитании молодежи</w:t>
      </w:r>
    </w:p>
    <w:p>
      <w:pPr>
        <w:pStyle w:val="Normal"/>
        <w:jc w:val="left"/>
        <w:rPr>
          <w:b/>
          <w:b/>
          <w:szCs w:val="28"/>
        </w:rPr>
      </w:pPr>
      <w:r>
        <w:rPr>
          <w:b/>
          <w:szCs w:val="28"/>
        </w:rPr>
      </w:r>
    </w:p>
    <w:p>
      <w:pPr>
        <w:pStyle w:val="Normal"/>
        <w:jc w:val="left"/>
        <w:rPr>
          <w:szCs w:val="28"/>
        </w:rPr>
      </w:pPr>
      <w:r>
        <w:rPr>
          <w:szCs w:val="28"/>
        </w:rPr>
        <w:t xml:space="preserve">Мелентьев Денис, студент 5 курса ТДС. </w:t>
      </w:r>
      <w:r>
        <w:rPr/>
        <w:t>Поэтическое своеобразие акафиста Пресвятой Богородице……………………………………………………</w:t>
      </w:r>
      <w:r>
        <w:rPr>
          <w:szCs w:val="28"/>
        </w:rPr>
        <w:t>…….11</w:t>
      </w:r>
    </w:p>
    <w:p>
      <w:pPr>
        <w:pStyle w:val="Normal"/>
        <w:jc w:val="left"/>
        <w:rPr>
          <w:szCs w:val="28"/>
        </w:rPr>
      </w:pPr>
      <w:r>
        <w:rPr>
          <w:szCs w:val="28"/>
        </w:rPr>
      </w:r>
    </w:p>
    <w:p>
      <w:pPr>
        <w:pStyle w:val="Normal"/>
        <w:jc w:val="left"/>
        <w:rPr>
          <w:szCs w:val="28"/>
        </w:rPr>
      </w:pPr>
      <w:r>
        <w:rPr>
          <w:szCs w:val="28"/>
        </w:rPr>
        <w:t xml:space="preserve">Иерей Игорь Ельсуков. Ложное понимание свободы героинями произведений Н.С. Лескова и А.Н. Островского……………………………………………...18 </w:t>
      </w:r>
    </w:p>
    <w:p>
      <w:pPr>
        <w:pStyle w:val="Normal"/>
        <w:jc w:val="left"/>
        <w:rPr>
          <w:szCs w:val="28"/>
        </w:rPr>
      </w:pPr>
      <w:r>
        <w:rPr>
          <w:szCs w:val="28"/>
        </w:rPr>
      </w:r>
    </w:p>
    <w:p>
      <w:pPr>
        <w:pStyle w:val="Normal"/>
        <w:jc w:val="left"/>
        <w:rPr/>
      </w:pPr>
      <w:r>
        <w:rPr/>
        <w:t>Айзикова И.А. Интерпретация религиозно-этических смысловых компонентов баллад Р. Саути в переводах В. А. Жуковского……………….24</w:t>
      </w:r>
    </w:p>
    <w:p>
      <w:pPr>
        <w:pStyle w:val="Normal"/>
        <w:jc w:val="left"/>
        <w:rPr/>
      </w:pPr>
      <w:r>
        <w:rPr/>
      </w:r>
    </w:p>
    <w:p>
      <w:pPr>
        <w:pStyle w:val="Normal"/>
        <w:jc w:val="left"/>
        <w:rPr/>
      </w:pPr>
      <w:r>
        <w:rPr/>
        <w:t>Жилякова Н.В. Русские журналисты о духовно-нравственных идеалах дореволюционной России………………………………………………………30</w:t>
      </w:r>
    </w:p>
    <w:p>
      <w:pPr>
        <w:pStyle w:val="Normal"/>
        <w:jc w:val="left"/>
        <w:rPr/>
      </w:pPr>
      <w:r>
        <w:rPr/>
      </w:r>
    </w:p>
    <w:p>
      <w:pPr>
        <w:pStyle w:val="Normal"/>
        <w:jc w:val="left"/>
        <w:rPr>
          <w:szCs w:val="28"/>
        </w:rPr>
      </w:pPr>
      <w:r>
        <w:rPr>
          <w:szCs w:val="28"/>
        </w:rPr>
        <w:t>Калистратова Ирина. Семантика истинного (сакрального) и ложного слова (слухи, толки, анекдоты) в повести «Портрет» Н.В.Гоголя………………….35</w:t>
      </w:r>
    </w:p>
    <w:p>
      <w:pPr>
        <w:pStyle w:val="Normal"/>
        <w:jc w:val="left"/>
        <w:rPr>
          <w:szCs w:val="28"/>
        </w:rPr>
      </w:pPr>
      <w:r>
        <w:rPr>
          <w:szCs w:val="28"/>
        </w:rPr>
      </w:r>
    </w:p>
    <w:p>
      <w:pPr>
        <w:pStyle w:val="Normal"/>
        <w:jc w:val="left"/>
        <w:rPr/>
      </w:pPr>
      <w:r>
        <w:rPr>
          <w:bCs/>
        </w:rPr>
        <w:t>Дроздова А. Ю.</w:t>
      </w:r>
      <w:r>
        <w:rPr/>
        <w:t xml:space="preserve"> Колокола и колокольный звон в романе-хронике Н.С. Лескова «Соборяне»…………………………………………………………….41</w:t>
      </w:r>
    </w:p>
    <w:p>
      <w:pPr>
        <w:pStyle w:val="Normal"/>
        <w:jc w:val="left"/>
        <w:rPr/>
      </w:pPr>
      <w:r>
        <w:rPr/>
      </w:r>
    </w:p>
    <w:p>
      <w:pPr>
        <w:pStyle w:val="Normal"/>
        <w:jc w:val="left"/>
        <w:rPr>
          <w:szCs w:val="28"/>
        </w:rPr>
      </w:pPr>
      <w:r>
        <w:rPr>
          <w:szCs w:val="28"/>
        </w:rPr>
        <w:t>Толстухина О.А. «Мальчик у Христа на елке» Ф.М. Достоевского………...48</w:t>
      </w:r>
    </w:p>
    <w:p>
      <w:pPr>
        <w:pStyle w:val="Normal"/>
        <w:jc w:val="left"/>
        <w:rPr>
          <w:szCs w:val="28"/>
        </w:rPr>
      </w:pPr>
      <w:r>
        <w:rPr>
          <w:szCs w:val="28"/>
        </w:rPr>
      </w:r>
    </w:p>
    <w:p>
      <w:pPr>
        <w:pStyle w:val="Normal"/>
        <w:jc w:val="left"/>
        <w:rPr/>
      </w:pPr>
      <w:r>
        <w:rPr/>
        <w:t>Зенкин М.А. Религиозные основы историософии Г.С. Батенькова и П.Я. Чаадаева (К постановке проблемы)……………………………………………54</w:t>
      </w:r>
    </w:p>
    <w:p>
      <w:pPr>
        <w:pStyle w:val="Normal"/>
        <w:jc w:val="left"/>
        <w:rPr/>
      </w:pPr>
      <w:r>
        <w:rPr/>
      </w:r>
    </w:p>
    <w:p>
      <w:pPr>
        <w:pStyle w:val="Normal"/>
        <w:jc w:val="center"/>
        <w:rPr>
          <w:b/>
          <w:b/>
          <w:sz w:val="32"/>
          <w:szCs w:val="32"/>
        </w:rPr>
      </w:pPr>
      <w:r>
        <w:rPr>
          <w:b/>
          <w:sz w:val="32"/>
          <w:szCs w:val="32"/>
        </w:rPr>
        <w:t>Вера и духовно-нравственная среда современной школы: глазами студентов университета</w:t>
      </w:r>
    </w:p>
    <w:p>
      <w:pPr>
        <w:pStyle w:val="Normal"/>
        <w:jc w:val="left"/>
        <w:rPr>
          <w:b/>
          <w:b/>
          <w:sz w:val="32"/>
          <w:szCs w:val="28"/>
        </w:rPr>
      </w:pPr>
      <w:r>
        <w:rPr>
          <w:b/>
          <w:sz w:val="32"/>
          <w:szCs w:val="28"/>
        </w:rPr>
      </w:r>
    </w:p>
    <w:p>
      <w:pPr>
        <w:pStyle w:val="Normal"/>
        <w:jc w:val="left"/>
        <w:rPr>
          <w:szCs w:val="28"/>
        </w:rPr>
      </w:pPr>
      <w:r>
        <w:rPr>
          <w:szCs w:val="28"/>
        </w:rPr>
        <w:t>Костюкова Т.А. К вопросу об аксиологии  современных стратегий образования……………………………………………………………………..59</w:t>
      </w:r>
    </w:p>
    <w:p>
      <w:pPr>
        <w:pStyle w:val="Normal"/>
        <w:jc w:val="left"/>
        <w:rPr>
          <w:sz w:val="24"/>
          <w:szCs w:val="28"/>
        </w:rPr>
      </w:pPr>
      <w:r>
        <w:rPr>
          <w:sz w:val="24"/>
          <w:szCs w:val="28"/>
        </w:rPr>
      </w:r>
    </w:p>
    <w:p>
      <w:pPr>
        <w:pStyle w:val="Normal"/>
        <w:jc w:val="left"/>
        <w:rPr>
          <w:szCs w:val="28"/>
        </w:rPr>
      </w:pPr>
      <w:r>
        <w:rPr>
          <w:szCs w:val="28"/>
        </w:rPr>
        <w:t>Балакина А. А. Роль труда в формировании духовности……………………65</w:t>
      </w:r>
    </w:p>
    <w:p>
      <w:pPr>
        <w:pStyle w:val="Normal"/>
        <w:jc w:val="left"/>
        <w:rPr>
          <w:szCs w:val="28"/>
        </w:rPr>
      </w:pPr>
      <w:r>
        <w:rPr>
          <w:szCs w:val="28"/>
        </w:rPr>
      </w:r>
    </w:p>
    <w:p>
      <w:pPr>
        <w:pStyle w:val="Normal"/>
        <w:jc w:val="left"/>
        <w:rPr>
          <w:szCs w:val="28"/>
        </w:rPr>
      </w:pPr>
      <w:r>
        <w:rPr>
          <w:szCs w:val="28"/>
        </w:rPr>
        <w:t>Никифорова Д. А. Отношение современной молодежи к браку: проблема гражданских браков в России…………………………………………………68</w:t>
      </w:r>
    </w:p>
    <w:p>
      <w:pPr>
        <w:pStyle w:val="Normal"/>
        <w:jc w:val="left"/>
        <w:rPr>
          <w:szCs w:val="28"/>
        </w:rPr>
      </w:pPr>
      <w:r>
        <w:rPr>
          <w:szCs w:val="28"/>
        </w:rPr>
      </w:r>
    </w:p>
    <w:p>
      <w:pPr>
        <w:pStyle w:val="Normal"/>
        <w:jc w:val="left"/>
        <w:rPr/>
      </w:pPr>
      <w:r>
        <w:rPr/>
        <w:t>Плотникова А. А. Самоидентификация религиозных взглядов студентов элитных вузов (по материалам веб-сайта «ВКонтакте»)……………………73</w:t>
      </w:r>
    </w:p>
    <w:p>
      <w:pPr>
        <w:pStyle w:val="Normal"/>
        <w:jc w:val="left"/>
        <w:rPr/>
      </w:pPr>
      <w:r>
        <w:rPr/>
      </w:r>
    </w:p>
    <w:p>
      <w:pPr>
        <w:pStyle w:val="Normal"/>
        <w:jc w:val="left"/>
        <w:rPr/>
      </w:pPr>
      <w:r>
        <w:rPr/>
        <w:t>Михайлова О.С. Изучение фольклора в контексте христианства………….77</w:t>
      </w:r>
    </w:p>
    <w:p>
      <w:pPr>
        <w:pStyle w:val="Normal"/>
        <w:jc w:val="left"/>
        <w:rPr/>
      </w:pPr>
      <w:r>
        <w:rPr/>
      </w:r>
    </w:p>
    <w:p>
      <w:pPr>
        <w:pStyle w:val="Normal"/>
        <w:jc w:val="left"/>
        <w:rPr/>
      </w:pPr>
      <w:r>
        <w:rPr/>
        <w:t>Бойкова Т.А. Педагогика аскетики (на материалах трудов афонских старцев XX века)………………………………………………………………………..82</w:t>
      </w:r>
    </w:p>
    <w:p>
      <w:pPr>
        <w:pStyle w:val="Normal"/>
        <w:jc w:val="left"/>
        <w:rPr/>
      </w:pPr>
      <w:r>
        <w:rPr/>
      </w:r>
    </w:p>
    <w:p>
      <w:pPr>
        <w:pStyle w:val="Normal"/>
        <w:jc w:val="center"/>
        <w:rPr>
          <w:b/>
          <w:b/>
          <w:sz w:val="32"/>
          <w:szCs w:val="32"/>
        </w:rPr>
      </w:pPr>
      <w:r>
        <w:rPr>
          <w:b/>
          <w:sz w:val="32"/>
          <w:szCs w:val="32"/>
        </w:rPr>
        <w:t>Духовные ценности отечественной истории и молодежь</w:t>
      </w:r>
    </w:p>
    <w:p>
      <w:pPr>
        <w:pStyle w:val="Normal"/>
        <w:jc w:val="left"/>
        <w:rPr>
          <w:b/>
          <w:b/>
          <w:sz w:val="32"/>
          <w:szCs w:val="32"/>
        </w:rPr>
      </w:pPr>
      <w:r>
        <w:rPr>
          <w:b/>
          <w:sz w:val="32"/>
          <w:szCs w:val="32"/>
        </w:rPr>
      </w:r>
    </w:p>
    <w:p>
      <w:pPr>
        <w:pStyle w:val="Normal"/>
        <w:jc w:val="left"/>
        <w:rPr>
          <w:szCs w:val="28"/>
        </w:rPr>
      </w:pPr>
      <w:r>
        <w:rPr>
          <w:szCs w:val="28"/>
        </w:rPr>
        <w:t>Иерей Виктор Сиротин. Значение Богородице-Алексеевского мужского монастыря в культурно-исторической жизни г. Томска…………………….86</w:t>
      </w:r>
    </w:p>
    <w:p>
      <w:pPr>
        <w:pStyle w:val="Normal"/>
        <w:jc w:val="left"/>
        <w:rPr>
          <w:szCs w:val="28"/>
        </w:rPr>
      </w:pPr>
      <w:r>
        <w:rPr>
          <w:szCs w:val="28"/>
        </w:rPr>
      </w:r>
    </w:p>
    <w:p>
      <w:pPr>
        <w:pStyle w:val="Normal"/>
        <w:jc w:val="left"/>
        <w:rPr>
          <w:szCs w:val="28"/>
        </w:rPr>
      </w:pPr>
      <w:r>
        <w:rPr>
          <w:szCs w:val="28"/>
        </w:rPr>
        <w:t xml:space="preserve">Бойко В.П. К вопросу об эволюции духовного сознания русской интеллигенции в начале </w:t>
      </w:r>
      <w:r>
        <w:rPr>
          <w:szCs w:val="28"/>
          <w:lang w:val="en-US"/>
        </w:rPr>
        <w:t>XX</w:t>
      </w:r>
      <w:r>
        <w:rPr>
          <w:szCs w:val="28"/>
        </w:rPr>
        <w:t xml:space="preserve"> – </w:t>
      </w:r>
      <w:r>
        <w:rPr>
          <w:szCs w:val="28"/>
          <w:lang w:val="en-US"/>
        </w:rPr>
        <w:t>XXI</w:t>
      </w:r>
      <w:r>
        <w:rPr>
          <w:szCs w:val="28"/>
        </w:rPr>
        <w:t xml:space="preserve"> веков…………………………………….90</w:t>
      </w:r>
    </w:p>
    <w:p>
      <w:pPr>
        <w:pStyle w:val="Normal"/>
        <w:jc w:val="left"/>
        <w:rPr>
          <w:szCs w:val="28"/>
        </w:rPr>
      </w:pPr>
      <w:r>
        <w:rPr>
          <w:szCs w:val="28"/>
        </w:rPr>
      </w:r>
    </w:p>
    <w:p>
      <w:pPr>
        <w:pStyle w:val="Normal"/>
        <w:jc w:val="left"/>
        <w:rPr>
          <w:szCs w:val="28"/>
        </w:rPr>
      </w:pPr>
      <w:r>
        <w:rPr>
          <w:szCs w:val="28"/>
        </w:rPr>
        <w:t>Медушевский В.В. Предыкты в музыке и истории: к анализу современности………………………………………………………………….94</w:t>
      </w:r>
    </w:p>
    <w:p>
      <w:pPr>
        <w:pStyle w:val="Normal"/>
        <w:jc w:val="left"/>
        <w:rPr>
          <w:szCs w:val="28"/>
        </w:rPr>
      </w:pPr>
      <w:r>
        <w:rPr>
          <w:szCs w:val="28"/>
        </w:rPr>
      </w:r>
    </w:p>
    <w:p>
      <w:pPr>
        <w:pStyle w:val="Normal"/>
        <w:jc w:val="left"/>
        <w:rPr>
          <w:szCs w:val="28"/>
        </w:rPr>
      </w:pPr>
      <w:r>
        <w:rPr/>
        <w:t xml:space="preserve">Ланкина Е.Е. </w:t>
      </w:r>
      <w:r>
        <w:rPr>
          <w:szCs w:val="28"/>
        </w:rPr>
        <w:t>Духовно-нравственное воспитание в школьных программах  по музыке…………………………………………………………………………..99</w:t>
      </w:r>
    </w:p>
    <w:p>
      <w:pPr>
        <w:pStyle w:val="Normal"/>
        <w:jc w:val="left"/>
        <w:rPr>
          <w:szCs w:val="28"/>
        </w:rPr>
      </w:pPr>
      <w:r>
        <w:rPr>
          <w:szCs w:val="28"/>
        </w:rPr>
      </w:r>
    </w:p>
    <w:p>
      <w:pPr>
        <w:pStyle w:val="Normal"/>
        <w:jc w:val="left"/>
        <w:rPr/>
      </w:pPr>
      <w:r>
        <w:rPr/>
        <w:t>Малиновская С.М. Православное миссионерство в просвещении аборигенов Нарымского края……………………………………………………………….106</w:t>
      </w:r>
    </w:p>
    <w:p>
      <w:pPr>
        <w:pStyle w:val="Normal"/>
        <w:jc w:val="left"/>
        <w:rPr/>
      </w:pPr>
      <w:r>
        <w:rPr/>
      </w:r>
    </w:p>
    <w:p>
      <w:pPr>
        <w:pStyle w:val="Normal"/>
        <w:jc w:val="left"/>
        <w:rPr>
          <w:bCs/>
          <w:szCs w:val="28"/>
        </w:rPr>
      </w:pPr>
      <w:r>
        <w:rPr>
          <w:szCs w:val="28"/>
        </w:rPr>
        <w:t xml:space="preserve">Сутягина О.А. </w:t>
      </w:r>
      <w:r>
        <w:rPr>
          <w:bCs/>
          <w:szCs w:val="28"/>
        </w:rPr>
        <w:t xml:space="preserve">Роль церковно-приходских школ в распространении православия во второй половине </w:t>
      </w:r>
      <w:r>
        <w:rPr>
          <w:bCs/>
          <w:szCs w:val="28"/>
          <w:lang w:val="en-US"/>
        </w:rPr>
        <w:t>XIX</w:t>
      </w:r>
      <w:r>
        <w:rPr>
          <w:bCs/>
          <w:szCs w:val="28"/>
        </w:rPr>
        <w:t xml:space="preserve"> – начале </w:t>
      </w:r>
      <w:r>
        <w:rPr>
          <w:bCs/>
          <w:szCs w:val="28"/>
          <w:lang w:val="en-US"/>
        </w:rPr>
        <w:t>XX</w:t>
      </w:r>
      <w:r>
        <w:rPr>
          <w:bCs/>
          <w:szCs w:val="28"/>
        </w:rPr>
        <w:t xml:space="preserve"> в………………………..111</w:t>
      </w:r>
    </w:p>
    <w:p>
      <w:pPr>
        <w:pStyle w:val="Normal"/>
        <w:jc w:val="left"/>
        <w:rPr>
          <w:bCs/>
          <w:iCs/>
          <w:szCs w:val="28"/>
        </w:rPr>
      </w:pPr>
      <w:r>
        <w:rPr>
          <w:bCs/>
          <w:iCs/>
          <w:szCs w:val="28"/>
        </w:rPr>
      </w:r>
    </w:p>
    <w:p>
      <w:pPr>
        <w:pStyle w:val="Normal"/>
        <w:jc w:val="left"/>
        <w:rPr>
          <w:bCs/>
          <w:iCs/>
          <w:szCs w:val="28"/>
        </w:rPr>
      </w:pPr>
      <w:r>
        <w:rPr>
          <w:szCs w:val="28"/>
        </w:rPr>
        <w:t xml:space="preserve">Семенова К.А. </w:t>
      </w:r>
      <w:r>
        <w:rPr>
          <w:bCs/>
          <w:iCs/>
          <w:szCs w:val="28"/>
        </w:rPr>
        <w:t xml:space="preserve">Христианская благотворительность в здравоохранении Томска во второй половине </w:t>
      </w:r>
      <w:r>
        <w:rPr>
          <w:bCs/>
          <w:iCs/>
          <w:szCs w:val="28"/>
          <w:lang w:val="en-US"/>
        </w:rPr>
        <w:t>XIX</w:t>
      </w:r>
      <w:r>
        <w:rPr>
          <w:bCs/>
          <w:iCs/>
          <w:szCs w:val="28"/>
        </w:rPr>
        <w:t xml:space="preserve"> – начале </w:t>
      </w:r>
      <w:r>
        <w:rPr>
          <w:bCs/>
          <w:iCs/>
          <w:szCs w:val="28"/>
          <w:lang w:val="en-US"/>
        </w:rPr>
        <w:t>XX</w:t>
      </w:r>
      <w:r>
        <w:rPr>
          <w:bCs/>
          <w:iCs/>
          <w:szCs w:val="28"/>
        </w:rPr>
        <w:t xml:space="preserve"> в……………………………...115</w:t>
      </w:r>
    </w:p>
    <w:p>
      <w:pPr>
        <w:pStyle w:val="Normal"/>
        <w:jc w:val="left"/>
        <w:rPr>
          <w:bCs/>
          <w:iCs/>
          <w:szCs w:val="28"/>
        </w:rPr>
      </w:pPr>
      <w:r>
        <w:rPr>
          <w:bCs/>
          <w:iCs/>
          <w:szCs w:val="28"/>
        </w:rPr>
      </w:r>
    </w:p>
    <w:p>
      <w:pPr>
        <w:pStyle w:val="Normal"/>
        <w:jc w:val="center"/>
        <w:rPr>
          <w:b/>
          <w:b/>
          <w:sz w:val="32"/>
          <w:szCs w:val="32"/>
        </w:rPr>
      </w:pPr>
      <w:r>
        <w:rPr>
          <w:b/>
          <w:sz w:val="32"/>
          <w:szCs w:val="32"/>
        </w:rPr>
        <w:t>Духовное и физическое здоровье молодежи – фундамент общества</w:t>
      </w:r>
    </w:p>
    <w:p>
      <w:pPr>
        <w:pStyle w:val="Normal"/>
        <w:jc w:val="left"/>
        <w:rPr>
          <w:b/>
          <w:b/>
          <w:sz w:val="24"/>
          <w:szCs w:val="32"/>
        </w:rPr>
      </w:pPr>
      <w:r>
        <w:rPr>
          <w:b/>
          <w:sz w:val="24"/>
          <w:szCs w:val="32"/>
        </w:rPr>
      </w:r>
    </w:p>
    <w:p>
      <w:pPr>
        <w:pStyle w:val="Normal"/>
        <w:jc w:val="left"/>
        <w:rPr/>
      </w:pPr>
      <w:r>
        <w:rPr>
          <w:iCs/>
        </w:rPr>
        <w:t xml:space="preserve">Волков В.Т. </w:t>
      </w:r>
      <w:r>
        <w:rPr/>
        <w:t>Религиозно-аскетический взгляд на бездуховность и болезни человека…………………………………………………………………………118</w:t>
      </w:r>
    </w:p>
    <w:p>
      <w:pPr>
        <w:pStyle w:val="Normal"/>
        <w:jc w:val="left"/>
        <w:rPr>
          <w:iCs/>
        </w:rPr>
      </w:pPr>
      <w:r>
        <w:rPr>
          <w:iCs/>
        </w:rPr>
      </w:r>
    </w:p>
    <w:p>
      <w:pPr>
        <w:pStyle w:val="Normal"/>
        <w:jc w:val="left"/>
        <w:rPr/>
      </w:pPr>
      <w:r>
        <w:rPr/>
        <w:t>Кропотова Л.А. Христианские ценности в медицине……………………….123</w:t>
      </w:r>
    </w:p>
    <w:p>
      <w:pPr>
        <w:pStyle w:val="Normal"/>
        <w:jc w:val="left"/>
        <w:rPr/>
      </w:pPr>
      <w:r>
        <w:rPr/>
      </w:r>
    </w:p>
    <w:p>
      <w:pPr>
        <w:pStyle w:val="Normal"/>
        <w:jc w:val="left"/>
        <w:rPr>
          <w:szCs w:val="28"/>
        </w:rPr>
      </w:pPr>
      <w:r>
        <w:rPr>
          <w:szCs w:val="28"/>
        </w:rPr>
        <w:t>Кустов В.И. Исторические пути и христианские традиции в формировании семейной медицины……………………………………………………………127</w:t>
      </w:r>
    </w:p>
    <w:p>
      <w:pPr>
        <w:pStyle w:val="Normal"/>
        <w:jc w:val="left"/>
        <w:rPr>
          <w:szCs w:val="28"/>
        </w:rPr>
      </w:pPr>
      <w:r>
        <w:rPr>
          <w:szCs w:val="28"/>
        </w:rPr>
      </w:r>
    </w:p>
    <w:p>
      <w:pPr>
        <w:pStyle w:val="Normal"/>
        <w:jc w:val="left"/>
        <w:rPr>
          <w:szCs w:val="28"/>
        </w:rPr>
      </w:pPr>
      <w:r>
        <w:rPr>
          <w:szCs w:val="28"/>
        </w:rPr>
        <w:t>Титова Т.А. Взаимосвязь религиозного и научного познания……………...132</w:t>
      </w:r>
    </w:p>
    <w:p>
      <w:pPr>
        <w:pStyle w:val="Normal"/>
        <w:jc w:val="left"/>
        <w:rPr>
          <w:szCs w:val="28"/>
        </w:rPr>
      </w:pPr>
      <w:r>
        <w:rPr>
          <w:szCs w:val="28"/>
        </w:rPr>
      </w:r>
    </w:p>
    <w:p>
      <w:pPr>
        <w:pStyle w:val="1"/>
        <w:spacing w:before="0" w:after="0"/>
        <w:ind w:left="0" w:right="36" w:hanging="0"/>
        <w:rPr>
          <w:rFonts w:ascii="Times New Roman" w:hAnsi="Times New Roman" w:cs="Tahoma"/>
          <w:sz w:val="28"/>
          <w:szCs w:val="28"/>
        </w:rPr>
      </w:pPr>
      <w:r>
        <w:rPr>
          <w:rFonts w:cs="Tahoma" w:ascii="Times New Roman" w:hAnsi="Times New Roman"/>
          <w:sz w:val="28"/>
          <w:szCs w:val="28"/>
        </w:rPr>
        <w:t>Кияс Г.С. В начале было слово………………………………………………..137</w:t>
      </w:r>
    </w:p>
    <w:p>
      <w:pPr>
        <w:pStyle w:val="1"/>
        <w:spacing w:before="0" w:after="0"/>
        <w:ind w:left="0" w:right="36" w:hanging="0"/>
        <w:rPr>
          <w:rFonts w:ascii="Times New Roman" w:hAnsi="Times New Roman" w:cs="Tahoma"/>
          <w:sz w:val="28"/>
          <w:szCs w:val="28"/>
        </w:rPr>
      </w:pPr>
      <w:r>
        <w:rPr>
          <w:rFonts w:cs="Tahoma" w:ascii="Times New Roman" w:hAnsi="Times New Roman"/>
          <w:sz w:val="28"/>
          <w:szCs w:val="28"/>
        </w:rPr>
      </w:r>
    </w:p>
    <w:p>
      <w:pPr>
        <w:pStyle w:val="Normal"/>
        <w:jc w:val="center"/>
        <w:rPr>
          <w:b/>
          <w:b/>
          <w:sz w:val="32"/>
          <w:szCs w:val="32"/>
        </w:rPr>
      </w:pPr>
      <w:r>
        <w:rPr>
          <w:b/>
          <w:sz w:val="32"/>
          <w:szCs w:val="32"/>
        </w:rPr>
        <w:t>Философское и богословское осмысление современных культурных процессов</w:t>
      </w:r>
    </w:p>
    <w:p>
      <w:pPr>
        <w:pStyle w:val="Normal"/>
        <w:jc w:val="left"/>
        <w:rPr>
          <w:b/>
          <w:b/>
          <w:sz w:val="32"/>
          <w:szCs w:val="32"/>
        </w:rPr>
      </w:pPr>
      <w:r>
        <w:rPr>
          <w:b/>
          <w:sz w:val="32"/>
          <w:szCs w:val="32"/>
        </w:rPr>
      </w:r>
    </w:p>
    <w:p>
      <w:pPr>
        <w:pStyle w:val="Normal"/>
        <w:jc w:val="left"/>
        <w:rPr/>
      </w:pPr>
      <w:r>
        <w:rPr/>
        <w:t>Аванесов С.С. Вавилонская яма (штурм ада)………………………………..141</w:t>
      </w:r>
    </w:p>
    <w:p>
      <w:pPr>
        <w:pStyle w:val="Normal"/>
        <w:jc w:val="left"/>
        <w:rPr/>
      </w:pPr>
      <w:r>
        <w:rPr/>
      </w:r>
    </w:p>
    <w:p>
      <w:pPr>
        <w:pStyle w:val="Normal"/>
        <w:jc w:val="left"/>
        <w:rPr/>
      </w:pPr>
      <w:r>
        <w:rPr>
          <w:szCs w:val="28"/>
        </w:rPr>
        <w:t>Никитина О.О. Проблема духовно-нравственного становления личности</w:t>
      </w:r>
    </w:p>
    <w:p>
      <w:pPr>
        <w:pStyle w:val="Normal"/>
        <w:jc w:val="left"/>
        <w:rPr>
          <w:szCs w:val="28"/>
        </w:rPr>
      </w:pPr>
      <w:r>
        <w:rPr>
          <w:szCs w:val="28"/>
        </w:rPr>
        <w:t>в массовой культуре…………………………………………………………...145</w:t>
      </w:r>
    </w:p>
    <w:p>
      <w:pPr>
        <w:pStyle w:val="Normal"/>
        <w:jc w:val="left"/>
        <w:rPr>
          <w:szCs w:val="28"/>
        </w:rPr>
      </w:pPr>
      <w:r>
        <w:rPr>
          <w:szCs w:val="28"/>
        </w:rPr>
      </w:r>
    </w:p>
    <w:p>
      <w:pPr>
        <w:pStyle w:val="Normal"/>
        <w:jc w:val="left"/>
        <w:rPr>
          <w:szCs w:val="28"/>
        </w:rPr>
      </w:pPr>
      <w:r>
        <w:rPr>
          <w:szCs w:val="28"/>
        </w:rPr>
        <w:t>Никитина О.О. Ценность христианского милосердия: архаизм или актуальность?......................................................................................................149</w:t>
      </w:r>
    </w:p>
    <w:p>
      <w:pPr>
        <w:pStyle w:val="Normal"/>
        <w:jc w:val="left"/>
        <w:rPr>
          <w:szCs w:val="28"/>
        </w:rPr>
      </w:pPr>
      <w:r>
        <w:rPr>
          <w:szCs w:val="28"/>
        </w:rPr>
      </w:r>
    </w:p>
    <w:p>
      <w:pPr>
        <w:pStyle w:val="Normal"/>
        <w:jc w:val="left"/>
        <w:rPr>
          <w:szCs w:val="28"/>
        </w:rPr>
      </w:pPr>
      <w:r>
        <w:rPr>
          <w:szCs w:val="28"/>
        </w:rPr>
        <w:t>Ланкин В.Г. Христианское умозрение в красках: возможности понимания………………………………………………………………………153</w:t>
      </w:r>
    </w:p>
    <w:p>
      <w:pPr>
        <w:pStyle w:val="Normal"/>
        <w:jc w:val="left"/>
        <w:rPr>
          <w:szCs w:val="28"/>
        </w:rPr>
      </w:pPr>
      <w:r>
        <w:rPr>
          <w:szCs w:val="28"/>
        </w:rPr>
      </w:r>
    </w:p>
    <w:p>
      <w:pPr>
        <w:pStyle w:val="Normal"/>
        <w:jc w:val="center"/>
        <w:rPr>
          <w:b/>
          <w:b/>
          <w:sz w:val="32"/>
          <w:szCs w:val="32"/>
        </w:rPr>
      </w:pPr>
      <w:r>
        <w:rPr>
          <w:b/>
          <w:sz w:val="32"/>
          <w:szCs w:val="32"/>
        </w:rPr>
        <w:t>Высшая школа в русской традиции: образование ума и души</w:t>
      </w:r>
    </w:p>
    <w:p>
      <w:pPr>
        <w:pStyle w:val="Normal"/>
        <w:jc w:val="left"/>
        <w:rPr>
          <w:b/>
          <w:b/>
          <w:sz w:val="32"/>
          <w:szCs w:val="32"/>
        </w:rPr>
      </w:pPr>
      <w:r>
        <w:rPr>
          <w:b/>
          <w:sz w:val="32"/>
          <w:szCs w:val="32"/>
        </w:rPr>
      </w:r>
    </w:p>
    <w:p>
      <w:pPr>
        <w:pStyle w:val="Normal"/>
        <w:jc w:val="left"/>
        <w:rPr>
          <w:szCs w:val="28"/>
        </w:rPr>
      </w:pPr>
      <w:r>
        <w:rPr>
          <w:szCs w:val="28"/>
        </w:rPr>
        <w:t>Чухно Т.А. Отечественная религиозная мысль о пропедевтической роли философии………………………………………………………………………160</w:t>
      </w:r>
    </w:p>
    <w:p>
      <w:pPr>
        <w:pStyle w:val="Normal"/>
        <w:jc w:val="left"/>
        <w:rPr>
          <w:szCs w:val="28"/>
        </w:rPr>
      </w:pPr>
      <w:r>
        <w:rPr>
          <w:szCs w:val="28"/>
        </w:rPr>
      </w:r>
    </w:p>
    <w:p>
      <w:pPr>
        <w:pStyle w:val="Normal"/>
        <w:jc w:val="left"/>
        <w:rPr>
          <w:szCs w:val="28"/>
        </w:rPr>
      </w:pPr>
      <w:r>
        <w:rPr>
          <w:szCs w:val="28"/>
        </w:rPr>
        <w:t>Карлова Г.Ф. Духовный путь А.С. Пушкина………………………………....165</w:t>
      </w:r>
    </w:p>
    <w:p>
      <w:pPr>
        <w:pStyle w:val="Normal"/>
        <w:jc w:val="left"/>
        <w:rPr>
          <w:szCs w:val="28"/>
        </w:rPr>
      </w:pPr>
      <w:r>
        <w:rPr>
          <w:szCs w:val="28"/>
        </w:rPr>
      </w:r>
    </w:p>
    <w:p>
      <w:pPr>
        <w:pStyle w:val="Normal"/>
        <w:jc w:val="left"/>
        <w:rPr>
          <w:szCs w:val="28"/>
        </w:rPr>
      </w:pPr>
      <w:r>
        <w:rPr>
          <w:szCs w:val="28"/>
        </w:rPr>
        <w:t>Яновский А.В.   А.С. Пушкин: О народном воспитании…………………….170</w:t>
      </w:r>
    </w:p>
    <w:p>
      <w:pPr>
        <w:pStyle w:val="Normal"/>
        <w:jc w:val="left"/>
        <w:rPr>
          <w:szCs w:val="28"/>
        </w:rPr>
      </w:pPr>
      <w:r>
        <w:rPr>
          <w:szCs w:val="28"/>
        </w:rPr>
      </w:r>
    </w:p>
    <w:p>
      <w:pPr>
        <w:pStyle w:val="Normal"/>
        <w:jc w:val="left"/>
        <w:rPr>
          <w:szCs w:val="28"/>
        </w:rPr>
      </w:pPr>
      <w:r>
        <w:rPr>
          <w:szCs w:val="28"/>
        </w:rPr>
        <w:t>Седлер А.А. Место православия в исканиях русских эмигрантов………….175</w:t>
      </w:r>
    </w:p>
    <w:p>
      <w:pPr>
        <w:pStyle w:val="Normal"/>
        <w:jc w:val="left"/>
        <w:rPr>
          <w:szCs w:val="28"/>
        </w:rPr>
      </w:pPr>
      <w:r>
        <w:rPr>
          <w:szCs w:val="28"/>
        </w:rPr>
      </w:r>
    </w:p>
    <w:p>
      <w:pPr>
        <w:pStyle w:val="Normal"/>
        <w:jc w:val="left"/>
        <w:rPr>
          <w:szCs w:val="28"/>
        </w:rPr>
      </w:pPr>
      <w:r>
        <w:rPr>
          <w:szCs w:val="28"/>
        </w:rPr>
        <w:t>Галанина Е. В. Поиск национального мифа в постсоветском культурном пространстве……………………………………………………………………180</w:t>
      </w:r>
    </w:p>
    <w:p>
      <w:pPr>
        <w:pStyle w:val="Normal"/>
        <w:jc w:val="left"/>
        <w:rPr>
          <w:szCs w:val="28"/>
        </w:rPr>
      </w:pPr>
      <w:r>
        <w:rPr>
          <w:szCs w:val="28"/>
        </w:rPr>
      </w:r>
    </w:p>
    <w:p>
      <w:pPr>
        <w:pStyle w:val="Normal"/>
        <w:jc w:val="center"/>
        <w:rPr>
          <w:b/>
          <w:b/>
          <w:sz w:val="32"/>
          <w:szCs w:val="32"/>
        </w:rPr>
      </w:pPr>
      <w:r>
        <w:rPr>
          <w:b/>
          <w:sz w:val="32"/>
          <w:szCs w:val="32"/>
        </w:rPr>
        <w:t>Российские традиции в формировании гражданина</w:t>
      </w:r>
    </w:p>
    <w:p>
      <w:pPr>
        <w:pStyle w:val="Normal"/>
        <w:jc w:val="left"/>
        <w:rPr>
          <w:b/>
          <w:b/>
          <w:sz w:val="32"/>
          <w:szCs w:val="32"/>
        </w:rPr>
      </w:pPr>
      <w:r>
        <w:rPr>
          <w:b/>
          <w:sz w:val="32"/>
          <w:szCs w:val="32"/>
        </w:rPr>
      </w:r>
    </w:p>
    <w:p>
      <w:pPr>
        <w:pStyle w:val="Normal"/>
        <w:jc w:val="left"/>
        <w:rPr>
          <w:szCs w:val="28"/>
        </w:rPr>
      </w:pPr>
      <w:r>
        <w:rPr>
          <w:szCs w:val="28"/>
        </w:rPr>
        <w:t>Щербинин А.И. «Государевы сироты» (заметки о судьбе и статусе гражданина)…………………………………………………………………….185</w:t>
      </w:r>
    </w:p>
    <w:p>
      <w:pPr>
        <w:pStyle w:val="Normal"/>
        <w:jc w:val="left"/>
        <w:rPr>
          <w:szCs w:val="28"/>
        </w:rPr>
      </w:pPr>
      <w:r>
        <w:rPr>
          <w:szCs w:val="28"/>
        </w:rPr>
      </w:r>
    </w:p>
    <w:p>
      <w:pPr>
        <w:pStyle w:val="Normal"/>
        <w:jc w:val="left"/>
        <w:rPr>
          <w:szCs w:val="28"/>
        </w:rPr>
      </w:pPr>
      <w:r>
        <w:rPr>
          <w:szCs w:val="28"/>
        </w:rPr>
        <w:t>Сарайкина Д.Ю. Проблемы гражданского воспитания в современной России…………………………………………………………………………...189</w:t>
      </w:r>
    </w:p>
    <w:p>
      <w:pPr>
        <w:pStyle w:val="Normal"/>
        <w:jc w:val="left"/>
        <w:rPr>
          <w:szCs w:val="28"/>
        </w:rPr>
      </w:pPr>
      <w:r>
        <w:rPr>
          <w:szCs w:val="28"/>
        </w:rPr>
      </w:r>
    </w:p>
    <w:p>
      <w:pPr>
        <w:pStyle w:val="Normal"/>
        <w:jc w:val="left"/>
        <w:rPr>
          <w:szCs w:val="28"/>
        </w:rPr>
      </w:pPr>
      <w:r>
        <w:rPr>
          <w:szCs w:val="28"/>
        </w:rPr>
        <w:t xml:space="preserve">Григорьева Е.Б. Дидактика власти и задачи формирования гражданина как государственная политика России в </w:t>
      </w:r>
      <w:r>
        <w:rPr>
          <w:szCs w:val="28"/>
          <w:lang w:val="en-US"/>
        </w:rPr>
        <w:t>XVI</w:t>
      </w:r>
      <w:r>
        <w:rPr>
          <w:szCs w:val="28"/>
        </w:rPr>
        <w:t>-</w:t>
      </w:r>
      <w:r>
        <w:rPr>
          <w:szCs w:val="28"/>
          <w:lang w:val="en-US"/>
        </w:rPr>
        <w:t>XVIII</w:t>
      </w:r>
      <w:r>
        <w:rPr>
          <w:szCs w:val="28"/>
        </w:rPr>
        <w:t xml:space="preserve"> веках………………………192</w:t>
      </w:r>
    </w:p>
    <w:p>
      <w:pPr>
        <w:pStyle w:val="Normal"/>
        <w:jc w:val="left"/>
        <w:rPr>
          <w:szCs w:val="28"/>
        </w:rPr>
      </w:pPr>
      <w:r>
        <w:rPr>
          <w:szCs w:val="28"/>
        </w:rPr>
      </w:r>
    </w:p>
    <w:p>
      <w:pPr>
        <w:pStyle w:val="Normal"/>
        <w:jc w:val="left"/>
        <w:rPr>
          <w:szCs w:val="28"/>
        </w:rPr>
      </w:pPr>
      <w:r>
        <w:rPr>
          <w:szCs w:val="28"/>
        </w:rPr>
        <w:t>Кологривова И.В. Гражданин как фактор политического процесса в современном идеологическом дискурсе………………………………..…….198</w:t>
      </w:r>
    </w:p>
    <w:p>
      <w:pPr>
        <w:pStyle w:val="Normal"/>
        <w:jc w:val="left"/>
        <w:rPr>
          <w:szCs w:val="28"/>
        </w:rPr>
      </w:pPr>
      <w:r>
        <w:rPr>
          <w:szCs w:val="28"/>
        </w:rPr>
      </w:r>
    </w:p>
    <w:p>
      <w:pPr>
        <w:pStyle w:val="Normal"/>
        <w:jc w:val="center"/>
        <w:rPr>
          <w:b/>
          <w:b/>
          <w:sz w:val="32"/>
          <w:szCs w:val="32"/>
        </w:rPr>
      </w:pPr>
      <w:r>
        <w:rPr>
          <w:b/>
          <w:sz w:val="32"/>
          <w:szCs w:val="32"/>
        </w:rPr>
        <w:t>Отечественные духовно-нравственные традиции организации отдыха детей и подростков</w:t>
      </w:r>
    </w:p>
    <w:p>
      <w:pPr>
        <w:pStyle w:val="Normal"/>
        <w:jc w:val="left"/>
        <w:rPr>
          <w:b/>
          <w:b/>
          <w:sz w:val="32"/>
          <w:szCs w:val="32"/>
        </w:rPr>
      </w:pPr>
      <w:r>
        <w:rPr>
          <w:b/>
          <w:sz w:val="32"/>
          <w:szCs w:val="32"/>
        </w:rPr>
      </w:r>
    </w:p>
    <w:p>
      <w:pPr>
        <w:pStyle w:val="Normal"/>
        <w:jc w:val="left"/>
        <w:rPr>
          <w:szCs w:val="28"/>
        </w:rPr>
      </w:pPr>
      <w:r>
        <w:rPr>
          <w:szCs w:val="28"/>
        </w:rPr>
        <w:t>Васильев А.В., Крапчунов Д.Е. Комплексный подход в решении проблемы патриотического воспитания молодежи  на современном этапе………….204</w:t>
      </w:r>
    </w:p>
    <w:p>
      <w:pPr>
        <w:pStyle w:val="Normal"/>
        <w:jc w:val="left"/>
        <w:rPr>
          <w:szCs w:val="28"/>
        </w:rPr>
      </w:pPr>
      <w:r>
        <w:rPr>
          <w:szCs w:val="28"/>
        </w:rPr>
      </w:r>
    </w:p>
    <w:p>
      <w:pPr>
        <w:pStyle w:val="Normal"/>
        <w:jc w:val="left"/>
        <w:rPr>
          <w:szCs w:val="28"/>
        </w:rPr>
      </w:pPr>
      <w:r>
        <w:rPr>
          <w:szCs w:val="28"/>
        </w:rPr>
        <w:t>Петухова В.В. Православные традиции в организации летнего отдыха средней школы п. Поросино…………………………………………………211</w:t>
      </w:r>
    </w:p>
    <w:p>
      <w:pPr>
        <w:pStyle w:val="Normal"/>
        <w:jc w:val="left"/>
        <w:rPr>
          <w:szCs w:val="28"/>
        </w:rPr>
      </w:pPr>
      <w:r>
        <w:rPr>
          <w:szCs w:val="28"/>
        </w:rPr>
      </w:r>
    </w:p>
    <w:p>
      <w:pPr>
        <w:pStyle w:val="Normal"/>
        <w:jc w:val="left"/>
        <w:rPr>
          <w:szCs w:val="28"/>
        </w:rPr>
      </w:pPr>
      <w:r>
        <w:rPr>
          <w:szCs w:val="28"/>
        </w:rPr>
        <w:t>Коновалова И. Ю. Бывают ли сказки православными?................................215</w:t>
      </w:r>
    </w:p>
    <w:p>
      <w:pPr>
        <w:pStyle w:val="Normal"/>
        <w:jc w:val="left"/>
        <w:rPr>
          <w:szCs w:val="28"/>
        </w:rPr>
      </w:pPr>
      <w:r>
        <w:rPr>
          <w:szCs w:val="28"/>
        </w:rPr>
      </w:r>
    </w:p>
    <w:p>
      <w:pPr>
        <w:pStyle w:val="Normal"/>
        <w:jc w:val="center"/>
        <w:rPr>
          <w:b/>
          <w:b/>
          <w:sz w:val="32"/>
          <w:szCs w:val="32"/>
        </w:rPr>
      </w:pPr>
      <w:r>
        <w:rPr>
          <w:b/>
          <w:sz w:val="32"/>
          <w:szCs w:val="32"/>
        </w:rPr>
        <w:t>Православные ценности в культурном становлении молодежи</w:t>
      </w:r>
    </w:p>
    <w:p>
      <w:pPr>
        <w:pStyle w:val="Normal"/>
        <w:jc w:val="left"/>
        <w:rPr>
          <w:b/>
          <w:b/>
          <w:sz w:val="32"/>
          <w:szCs w:val="32"/>
        </w:rPr>
      </w:pPr>
      <w:r>
        <w:rPr>
          <w:b/>
          <w:sz w:val="32"/>
          <w:szCs w:val="32"/>
        </w:rPr>
      </w:r>
    </w:p>
    <w:p>
      <w:pPr>
        <w:pStyle w:val="Normal"/>
        <w:jc w:val="left"/>
        <w:rPr>
          <w:szCs w:val="28"/>
        </w:rPr>
      </w:pPr>
      <w:r>
        <w:rPr/>
        <w:t>Ланкина Е.Е.</w:t>
      </w:r>
      <w:r>
        <w:rPr>
          <w:szCs w:val="28"/>
        </w:rPr>
        <w:t xml:space="preserve"> К вопросу о формировании духовных и нравственных ценностей в музыкальном образовании и эстетическом   воспитании детей и юношества………………………………………………………………….…218</w:t>
      </w:r>
    </w:p>
    <w:p>
      <w:pPr>
        <w:pStyle w:val="Normal"/>
        <w:jc w:val="left"/>
        <w:rPr>
          <w:szCs w:val="28"/>
        </w:rPr>
      </w:pPr>
      <w:r>
        <w:rPr>
          <w:szCs w:val="28"/>
        </w:rPr>
      </w:r>
    </w:p>
    <w:p>
      <w:pPr>
        <w:pStyle w:val="Normal"/>
        <w:jc w:val="left"/>
        <w:rPr>
          <w:szCs w:val="28"/>
        </w:rPr>
      </w:pPr>
      <w:r>
        <w:rPr>
          <w:szCs w:val="28"/>
        </w:rPr>
        <w:t>Монастырная Е. Икона «Воскресение Христово – сошествие во ад» из фондов Томского областного художественного музея……………………224</w:t>
      </w:r>
    </w:p>
    <w:p>
      <w:pPr>
        <w:pStyle w:val="Normal"/>
        <w:jc w:val="left"/>
        <w:rPr>
          <w:szCs w:val="28"/>
        </w:rPr>
      </w:pPr>
      <w:r>
        <w:rPr>
          <w:szCs w:val="28"/>
        </w:rPr>
      </w:r>
    </w:p>
    <w:p>
      <w:pPr>
        <w:pStyle w:val="Normal"/>
        <w:ind w:right="175" w:hanging="0"/>
        <w:jc w:val="left"/>
        <w:rPr>
          <w:bCs/>
          <w:color w:val="000000"/>
          <w:szCs w:val="28"/>
        </w:rPr>
      </w:pPr>
      <w:r>
        <w:rPr>
          <w:bCs/>
          <w:color w:val="000000"/>
          <w:szCs w:val="28"/>
        </w:rPr>
        <w:t>Квинт Н.Э. Феномен детской святости………………………….............. ...227</w:t>
      </w:r>
    </w:p>
    <w:p>
      <w:pPr>
        <w:pStyle w:val="Normal"/>
        <w:jc w:val="left"/>
        <w:rPr>
          <w:b/>
          <w:b/>
          <w:bCs/>
          <w:color w:val="000000"/>
          <w:sz w:val="32"/>
          <w:szCs w:val="32"/>
        </w:rPr>
      </w:pPr>
      <w:r>
        <w:rPr>
          <w:b/>
          <w:bCs/>
          <w:color w:val="000000"/>
          <w:sz w:val="32"/>
          <w:szCs w:val="32"/>
        </w:rPr>
      </w:r>
    </w:p>
    <w:p>
      <w:pPr>
        <w:pStyle w:val="Normal"/>
        <w:jc w:val="center"/>
        <w:rPr>
          <w:b/>
          <w:b/>
          <w:sz w:val="32"/>
          <w:szCs w:val="32"/>
        </w:rPr>
      </w:pPr>
      <w:r>
        <w:rPr>
          <w:b/>
          <w:sz w:val="32"/>
          <w:szCs w:val="32"/>
        </w:rPr>
        <w:t>Православные традиции духовно-нравственного воспитания в российской армии</w:t>
      </w:r>
    </w:p>
    <w:p>
      <w:pPr>
        <w:pStyle w:val="Normal"/>
        <w:jc w:val="left"/>
        <w:rPr>
          <w:szCs w:val="28"/>
        </w:rPr>
      </w:pPr>
      <w:r>
        <w:rPr>
          <w:szCs w:val="28"/>
        </w:rPr>
        <w:t xml:space="preserve"> </w:t>
      </w:r>
    </w:p>
    <w:p>
      <w:pPr>
        <w:pStyle w:val="Normal"/>
        <w:jc w:val="left"/>
        <w:rPr>
          <w:szCs w:val="28"/>
        </w:rPr>
      </w:pPr>
      <w:r>
        <w:rPr>
          <w:szCs w:val="28"/>
        </w:rPr>
        <w:t>Берсенев А.В. Церковь и армия в России – исторический и современный аспект сотрудничества……………………………………………………….232</w:t>
      </w:r>
    </w:p>
    <w:p>
      <w:pPr>
        <w:pStyle w:val="Normal"/>
        <w:jc w:val="left"/>
        <w:rPr>
          <w:szCs w:val="28"/>
        </w:rPr>
      </w:pPr>
      <w:r>
        <w:rPr>
          <w:szCs w:val="28"/>
        </w:rPr>
      </w:r>
    </w:p>
    <w:p>
      <w:pPr>
        <w:pStyle w:val="Normal"/>
        <w:jc w:val="left"/>
        <w:rPr>
          <w:bCs/>
          <w:color w:val="000000"/>
          <w:szCs w:val="28"/>
        </w:rPr>
      </w:pPr>
      <w:r>
        <w:rPr>
          <w:szCs w:val="28"/>
        </w:rPr>
        <w:t xml:space="preserve">Семидотченко А.В. </w:t>
      </w:r>
      <w:r>
        <w:rPr>
          <w:bCs/>
          <w:color w:val="000000"/>
          <w:szCs w:val="28"/>
        </w:rPr>
        <w:t>С именем Дмитрия Донского………………………....239</w:t>
      </w:r>
    </w:p>
    <w:p>
      <w:pPr>
        <w:pStyle w:val="Normal"/>
        <w:jc w:val="left"/>
        <w:rPr>
          <w:bCs/>
          <w:color w:val="000000"/>
          <w:szCs w:val="28"/>
        </w:rPr>
      </w:pPr>
      <w:r>
        <w:rPr>
          <w:bCs/>
          <w:color w:val="000000"/>
          <w:szCs w:val="28"/>
        </w:rPr>
      </w:r>
    </w:p>
    <w:p>
      <w:pPr>
        <w:pStyle w:val="Normal"/>
        <w:jc w:val="left"/>
        <w:rPr/>
      </w:pPr>
      <w:r>
        <w:rPr/>
        <w:t>Вологодский Д.В. Духовный наследник славы Суворова………………...243</w:t>
      </w:r>
    </w:p>
    <w:p>
      <w:pPr>
        <w:pStyle w:val="Normal"/>
        <w:jc w:val="left"/>
        <w:rPr/>
      </w:pPr>
      <w:r>
        <w:rPr/>
      </w:r>
    </w:p>
    <w:p>
      <w:pPr>
        <w:pStyle w:val="Normal"/>
        <w:jc w:val="left"/>
        <w:rPr/>
      </w:pPr>
      <w:r>
        <w:rPr/>
        <w:t>Лашин А.Е. Духовный подвиг священника………………………………..246</w:t>
      </w:r>
    </w:p>
    <w:p>
      <w:pPr>
        <w:pStyle w:val="Normal"/>
        <w:jc w:val="left"/>
        <w:rPr/>
      </w:pPr>
      <w:r>
        <w:rPr/>
      </w:r>
    </w:p>
    <w:p>
      <w:pPr>
        <w:pStyle w:val="Normal"/>
        <w:jc w:val="center"/>
        <w:rPr>
          <w:b/>
          <w:b/>
          <w:sz w:val="32"/>
          <w:szCs w:val="32"/>
        </w:rPr>
      </w:pPr>
      <w:r>
        <w:rPr>
          <w:b/>
          <w:sz w:val="32"/>
          <w:szCs w:val="32"/>
        </w:rPr>
        <w:t>Предпринимательство и нравственность</w:t>
      </w:r>
    </w:p>
    <w:p>
      <w:pPr>
        <w:pStyle w:val="Normal"/>
        <w:jc w:val="left"/>
        <w:rPr>
          <w:b/>
          <w:b/>
          <w:sz w:val="32"/>
          <w:szCs w:val="32"/>
        </w:rPr>
      </w:pPr>
      <w:r>
        <w:rPr>
          <w:b/>
          <w:sz w:val="32"/>
          <w:szCs w:val="32"/>
        </w:rPr>
      </w:r>
    </w:p>
    <w:p>
      <w:pPr>
        <w:pStyle w:val="Normal"/>
        <w:jc w:val="left"/>
        <w:rPr>
          <w:szCs w:val="28"/>
        </w:rPr>
      </w:pPr>
      <w:r>
        <w:rPr>
          <w:szCs w:val="28"/>
        </w:rPr>
        <w:t>Бойко В.П. Истоки и основные причины благотворительности сибирского купечества……………………………………………………………………248</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sectPr>
      <w:headerReference w:type="default" r:id="rId114"/>
      <w:headerReference w:type="first" r:id="rId115"/>
      <w:footerReference w:type="default" r:id="rId116"/>
      <w:footerReference w:type="first" r:id="rId117"/>
      <w:endnotePr>
        <w:numFmt w:val="decimal"/>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м.: Старец Силуан. М.: Международный издательский центр православной литературы, 1994. С.242; Преподобный Силуан и его ученик архимандрит Софроний. Клин: Фонд «Христианская жизнь», 2001. С.247-256.</w:t>
      </w:r>
    </w:p>
  </w:endnote>
  <w:endnote w:id="3">
    <w:p>
      <w:pPr>
        <w:pStyle w:val="Endnote"/>
        <w:rPr/>
      </w:pPr>
      <w:r>
        <w:rPr>
          <w:rStyle w:val="EndnoteCharacters"/>
        </w:rPr>
        <w:endnoteRef/>
      </w:r>
      <w:r>
        <w:rPr/>
        <w:t xml:space="preserve"> </w:t>
      </w:r>
      <w:r>
        <w:rPr/>
        <w:t>После кончины прп. Силуана остались лишь разрозненные заметки. Редактирование материала, выстраивание его в определенной последовательности и разбивка по главам осуществлена уже архм. Софронием (Сахаровым) при подготовке к публикации. См. А.Л.Гуревич. Блаженный старец архимандрит Софроний (Сахаров) и его работа над книгой «Старец Силуан» // Преподобный Силуан и его ученик архимандрит Софроний. С.115-138.</w:t>
      </w:r>
    </w:p>
  </w:endnote>
  <w:endnote w:id="4">
    <w:p>
      <w:pPr>
        <w:pStyle w:val="Endnote"/>
        <w:rPr/>
      </w:pPr>
      <w:r>
        <w:rPr>
          <w:rStyle w:val="EndnoteCharacters"/>
        </w:rPr>
        <w:endnoteRef/>
      </w:r>
      <w:r>
        <w:rPr/>
        <w:t xml:space="preserve"> </w:t>
      </w:r>
      <w:r>
        <w:rPr/>
        <w:t>Старец Силуан. С.57.</w:t>
      </w:r>
    </w:p>
  </w:endnote>
  <w:endnote w:id="5">
    <w:p>
      <w:pPr>
        <w:pStyle w:val="Endnote"/>
        <w:rPr/>
      </w:pPr>
      <w:r>
        <w:rPr>
          <w:rStyle w:val="EndnoteCharacters"/>
        </w:rPr>
        <w:endnoteRef/>
      </w:r>
      <w:r>
        <w:rPr/>
        <w:t xml:space="preserve"> </w:t>
      </w:r>
      <w:r>
        <w:rPr/>
        <w:t>См., напр., там же. С.82, а также гл. «О духовниках». С.382-384.</w:t>
      </w:r>
    </w:p>
  </w:endnote>
  <w:endnote w:id="6">
    <w:p>
      <w:pPr>
        <w:pStyle w:val="Endnote"/>
        <w:rPr/>
      </w:pPr>
      <w:r>
        <w:rPr>
          <w:rStyle w:val="EndnoteCharacters"/>
        </w:rPr>
        <w:endnoteRef/>
      </w:r>
      <w:r>
        <w:rPr/>
        <w:t xml:space="preserve"> </w:t>
      </w:r>
      <w:r>
        <w:rPr/>
        <w:t>Ср. Быт 1:26; Мф 5:48.</w:t>
      </w:r>
    </w:p>
  </w:endnote>
  <w:endnote w:id="7">
    <w:p>
      <w:pPr>
        <w:pStyle w:val="Endnote"/>
        <w:rPr/>
      </w:pPr>
      <w:r>
        <w:rPr>
          <w:rStyle w:val="EndnoteCharacters"/>
        </w:rPr>
        <w:endnoteRef/>
      </w:r>
      <w:r>
        <w:rPr/>
        <w:t xml:space="preserve"> </w:t>
      </w:r>
      <w:r>
        <w:rPr/>
        <w:t>Ср. 1Кор 15:28.</w:t>
      </w:r>
    </w:p>
  </w:endnote>
  <w:endnote w:id="8">
    <w:p>
      <w:pPr>
        <w:pStyle w:val="Endnote"/>
        <w:rPr/>
      </w:pPr>
      <w:r>
        <w:rPr>
          <w:rStyle w:val="EndnoteCharacters"/>
        </w:rPr>
        <w:endnoteRef/>
      </w:r>
      <w:r>
        <w:rPr/>
        <w:t xml:space="preserve"> </w:t>
      </w:r>
      <w:r>
        <w:rPr/>
        <w:t>См. гл. «Опыт вечности» в изложении архм. Софронием (Сахаровым) учения старца Силуана. / Старец Силуан. С.134 и далее.</w:t>
      </w:r>
    </w:p>
  </w:endnote>
  <w:endnote w:id="9">
    <w:p>
      <w:pPr>
        <w:pStyle w:val="Endnote"/>
        <w:rPr/>
      </w:pPr>
      <w:r>
        <w:rPr>
          <w:rStyle w:val="EndnoteCharacters"/>
        </w:rPr>
        <w:endnoteRef/>
      </w:r>
      <w:r>
        <w:rPr/>
        <w:t xml:space="preserve"> </w:t>
      </w:r>
      <w:r>
        <w:rPr/>
        <w:t>Там же С.135.</w:t>
      </w:r>
    </w:p>
  </w:endnote>
  <w:endnote w:id="10">
    <w:p>
      <w:pPr>
        <w:pStyle w:val="Endnote"/>
        <w:rPr/>
      </w:pPr>
      <w:r>
        <w:rPr>
          <w:rStyle w:val="EndnoteCharacters"/>
        </w:rPr>
        <w:endnoteRef/>
      </w:r>
      <w:r>
        <w:rPr/>
        <w:t xml:space="preserve"> </w:t>
      </w:r>
      <w:r>
        <w:rPr/>
        <w:t>Там же. С.222.</w:t>
      </w:r>
    </w:p>
  </w:endnote>
  <w:endnote w:id="11">
    <w:p>
      <w:pPr>
        <w:pStyle w:val="Endnote"/>
        <w:rPr/>
      </w:pPr>
      <w:r>
        <w:rPr>
          <w:rStyle w:val="EndnoteCharacters"/>
        </w:rPr>
        <w:endnoteRef/>
      </w:r>
      <w:r>
        <w:rPr/>
        <w:t>Онтологическая, поскольку представляет собой не изменчивое и всегда относительное эмоциональное переживание, но благодатное действие Бога в человеческой душе.</w:t>
      </w:r>
    </w:p>
  </w:endnote>
  <w:endnote w:id="12">
    <w:p>
      <w:pPr>
        <w:pStyle w:val="Endnote"/>
        <w:rPr/>
      </w:pPr>
      <w:r>
        <w:rPr>
          <w:rStyle w:val="EndnoteCharacters"/>
        </w:rPr>
        <w:endnoteRef/>
      </w:r>
      <w:r>
        <w:rPr/>
        <w:t xml:space="preserve"> </w:t>
      </w:r>
      <w:r>
        <w:rPr/>
        <w:t>Старец Силуан. С. 381.</w:t>
      </w:r>
    </w:p>
  </w:endnote>
  <w:endnote w:id="13">
    <w:p>
      <w:pPr>
        <w:pStyle w:val="Endnote"/>
        <w:rPr/>
      </w:pPr>
      <w:r>
        <w:rPr>
          <w:rStyle w:val="EndnoteCharacters"/>
        </w:rPr>
        <w:endnoteRef/>
      </w:r>
      <w:r>
        <w:rPr/>
        <w:t xml:space="preserve"> </w:t>
      </w:r>
      <w:r>
        <w:rPr/>
        <w:t>Там же С.378.</w:t>
      </w:r>
    </w:p>
  </w:endnote>
  <w:endnote w:id="14">
    <w:p>
      <w:pPr>
        <w:pStyle w:val="Endnote"/>
        <w:rPr/>
      </w:pPr>
      <w:r>
        <w:rPr>
          <w:rStyle w:val="EndnoteCharacters"/>
        </w:rPr>
        <w:endnoteRef/>
      </w:r>
      <w:r>
        <w:rPr/>
        <w:t xml:space="preserve"> </w:t>
      </w:r>
      <w:r>
        <w:rPr/>
        <w:t>Там же С.379.</w:t>
      </w:r>
    </w:p>
  </w:endnote>
  <w:endnote w:id="15">
    <w:p>
      <w:pPr>
        <w:pStyle w:val="Endnote"/>
        <w:rPr/>
      </w:pPr>
      <w:r>
        <w:rPr>
          <w:rStyle w:val="EndnoteCharacters"/>
        </w:rPr>
        <w:endnoteRef/>
      </w:r>
      <w:r>
        <w:rPr/>
        <w:t xml:space="preserve"> </w:t>
      </w:r>
      <w:r>
        <w:rPr/>
        <w:t>Там же С.384.</w:t>
      </w:r>
    </w:p>
  </w:endnote>
  <w:endnote w:id="16">
    <w:p>
      <w:pPr>
        <w:pStyle w:val="Endnote"/>
        <w:rPr/>
      </w:pPr>
      <w:r>
        <w:rPr>
          <w:rStyle w:val="EndnoteCharacters"/>
        </w:rPr>
        <w:endnoteRef/>
      </w:r>
      <w:r>
        <w:rPr/>
        <w:t xml:space="preserve"> </w:t>
      </w:r>
      <w:r>
        <w:rPr/>
        <w:t>Ср., напр., выразительные и трагические слова по этому поводу прп. Симеона Нового Богослова, обращенные им как игуменом к своему братству: «…когда умоляю вас, вы меня не слушаете, когда укоряю – отворачиваетесь, когда обличаю – ненавидите, когда наказываю – гоните, как врага… ваши грехи… печалят меня паче, нежели сколько печалят каждого его собственные грехи, – и я горю как в огне из-за вас, считая жизнь свою несчастнейшею». Слово 73.</w:t>
      </w:r>
    </w:p>
  </w:endnote>
  <w:endnote w:id="17">
    <w:p>
      <w:pPr>
        <w:pStyle w:val="Endnote"/>
        <w:rPr/>
      </w:pPr>
      <w:r>
        <w:rPr>
          <w:rStyle w:val="EndnoteCharacters"/>
        </w:rPr>
        <w:endnoteRef/>
      </w:r>
      <w:r>
        <w:rPr/>
        <w:t xml:space="preserve"> </w:t>
      </w:r>
      <w:r>
        <w:rPr/>
        <w:t>Ср., напр., следующее высказывание преподобного Силуана: «Ныне мало старцев, которые знают любовь Господа к нам и знают борьбу с врагами, и что побеждать их должно Христовым смирением». Старец Силуан. С.291.</w:t>
      </w:r>
    </w:p>
  </w:endnote>
  <w:endnote w:id="18">
    <w:p>
      <w:pPr>
        <w:pStyle w:val="Endnote"/>
        <w:rPr/>
      </w:pPr>
      <w:r>
        <w:rPr>
          <w:rStyle w:val="EndnoteCharacters"/>
        </w:rPr>
        <w:endnoteRef/>
      </w:r>
      <w:r>
        <w:rPr/>
        <w:t xml:space="preserve"> </w:t>
      </w:r>
      <w:r>
        <w:rPr/>
        <w:t>Выражение из архиерейской молитвы на рукоположение пресвитера и диакона.</w:t>
      </w:r>
    </w:p>
  </w:endnote>
  <w:endnote w:id="19">
    <w:p>
      <w:pPr>
        <w:pStyle w:val="Endnote"/>
        <w:rPr/>
      </w:pPr>
      <w:r>
        <w:rPr>
          <w:rStyle w:val="EndnoteCharacters"/>
        </w:rPr>
        <w:endnoteRef/>
      </w:r>
      <w:r>
        <w:rPr/>
        <w:t xml:space="preserve"> </w:t>
      </w:r>
      <w:r>
        <w:rPr/>
        <w:t>Старец Силуан. С.378 и далее.</w:t>
      </w:r>
    </w:p>
  </w:endnote>
  <w:endnote w:id="20">
    <w:p>
      <w:pPr>
        <w:pStyle w:val="Endnote"/>
        <w:rPr/>
      </w:pPr>
      <w:r>
        <w:rPr>
          <w:rStyle w:val="EndnoteCharacters"/>
        </w:rPr>
        <w:endnoteRef/>
      </w:r>
      <w:r>
        <w:rPr/>
        <w:t xml:space="preserve"> </w:t>
      </w:r>
      <w:r>
        <w:rPr/>
        <w:t>Там же. С.379, 383.</w:t>
      </w:r>
    </w:p>
  </w:endnote>
  <w:endnote w:id="21">
    <w:p>
      <w:pPr>
        <w:pStyle w:val="Endnote"/>
        <w:rPr/>
      </w:pPr>
      <w:r>
        <w:rPr>
          <w:rStyle w:val="EndnoteCharacters"/>
        </w:rPr>
        <w:endnoteRef/>
      </w:r>
      <w:r>
        <w:rPr/>
        <w:t xml:space="preserve"> </w:t>
      </w:r>
      <w:r>
        <w:rPr/>
        <w:t>Там же. С.304.</w:t>
      </w:r>
    </w:p>
  </w:endnote>
  <w:endnote w:id="22">
    <w:p>
      <w:pPr>
        <w:pStyle w:val="Endnote"/>
        <w:rPr/>
      </w:pPr>
      <w:r>
        <w:rPr>
          <w:rStyle w:val="EndnoteCharacters"/>
        </w:rPr>
        <w:endnoteRef/>
      </w:r>
      <w:r>
        <w:rPr/>
        <w:t xml:space="preserve"> </w:t>
      </w:r>
      <w:r>
        <w:rPr/>
        <w:t>Там же. С.307.</w:t>
      </w:r>
    </w:p>
  </w:endnote>
  <w:endnote w:id="23">
    <w:p>
      <w:pPr>
        <w:pStyle w:val="Endnote"/>
        <w:rPr/>
      </w:pPr>
      <w:r>
        <w:rPr>
          <w:rStyle w:val="EndnoteCharacters"/>
        </w:rPr>
        <w:endnoteRef/>
      </w:r>
      <w:r>
        <w:rPr/>
        <w:t xml:space="preserve"> </w:t>
      </w:r>
      <w:r>
        <w:rPr/>
        <w:t>Там же. С.378.</w:t>
      </w:r>
    </w:p>
  </w:endnote>
  <w:endnote w:id="24">
    <w:p>
      <w:pPr>
        <w:pStyle w:val="Endnote"/>
        <w:rPr/>
      </w:pPr>
      <w:r>
        <w:rPr>
          <w:rStyle w:val="EndnoteCharacters"/>
        </w:rPr>
        <w:endnoteRef/>
      </w:r>
      <w:r>
        <w:rPr/>
        <w:t xml:space="preserve"> </w:t>
      </w:r>
      <w:r>
        <w:rPr/>
        <w:t>Там же. С.381.</w:t>
      </w:r>
    </w:p>
  </w:endnote>
  <w:endnote w:id="25">
    <w:p>
      <w:pPr>
        <w:pStyle w:val="Endnote"/>
        <w:rPr/>
      </w:pPr>
      <w:r>
        <w:rPr>
          <w:rStyle w:val="EndnoteCharacters"/>
        </w:rPr>
        <w:endnoteRef/>
      </w:r>
      <w:r>
        <w:rPr/>
        <w:t xml:space="preserve"> </w:t>
      </w:r>
      <w:r>
        <w:rPr/>
        <w:t>Там же. С.382.</w:t>
      </w:r>
    </w:p>
  </w:endnote>
  <w:endnote w:id="26">
    <w:p>
      <w:pPr>
        <w:pStyle w:val="Endnote"/>
        <w:rPr/>
      </w:pPr>
      <w:r>
        <w:rPr>
          <w:rStyle w:val="EndnoteCharacters"/>
        </w:rPr>
        <w:endnoteRef/>
      </w:r>
      <w:r>
        <w:rPr/>
        <w:t xml:space="preserve"> </w:t>
      </w:r>
      <w:r>
        <w:rPr/>
        <w:t>Там же. С.383.</w:t>
      </w:r>
    </w:p>
  </w:endnote>
  <w:endnote w:id="27">
    <w:p>
      <w:pPr>
        <w:pStyle w:val="Endnote"/>
        <w:rPr/>
      </w:pPr>
      <w:r>
        <w:rPr>
          <w:rStyle w:val="EndnoteCharacters"/>
        </w:rPr>
        <w:endnoteRef/>
      </w:r>
      <w:r>
        <w:rPr/>
        <w:t xml:space="preserve"> </w:t>
      </w:r>
      <w:r>
        <w:rPr/>
        <w:t>Там же. С.393.</w:t>
      </w:r>
    </w:p>
  </w:endnote>
  <w:endnote w:id="28">
    <w:p>
      <w:pPr>
        <w:pStyle w:val="Endnote"/>
        <w:rPr/>
      </w:pPr>
      <w:r>
        <w:rPr>
          <w:rStyle w:val="EndnoteCharacters"/>
        </w:rPr>
        <w:endnoteRef/>
      </w:r>
      <w:r>
        <w:rPr/>
        <w:t xml:space="preserve"> </w:t>
      </w:r>
      <w:r>
        <w:rPr/>
        <w:t>Там же. С.384.</w:t>
      </w:r>
    </w:p>
  </w:endnote>
  <w:endnote w:id="29">
    <w:p>
      <w:pPr>
        <w:pStyle w:val="Endnote"/>
        <w:rPr/>
      </w:pPr>
      <w:r>
        <w:rPr>
          <w:rStyle w:val="EndnoteCharacters"/>
        </w:rPr>
        <w:endnoteRef/>
      </w:r>
      <w:r>
        <w:rPr/>
        <w:t xml:space="preserve"> </w:t>
      </w:r>
      <w:r>
        <w:rPr/>
        <w:t>Там же. С.383.</w:t>
      </w:r>
    </w:p>
  </w:endnote>
  <w:endnote w:id="30">
    <w:p>
      <w:pPr>
        <w:pStyle w:val="Endnote"/>
        <w:rPr/>
      </w:pPr>
      <w:r>
        <w:rPr>
          <w:rStyle w:val="EndnoteCharacters"/>
        </w:rPr>
        <w:endnoteRef/>
      </w:r>
      <w:r>
        <w:rPr/>
        <w:t xml:space="preserve"> </w:t>
      </w:r>
      <w:r>
        <w:rPr/>
        <w:t>Ср. «Бог гордым противится, а смиренным дает благодать» (Иак 4:6, 1Петр 5:5, Притч 3:34)</w:t>
      </w:r>
    </w:p>
  </w:endnote>
  <w:endnote w:id="31">
    <w:p>
      <w:pPr>
        <w:pStyle w:val="Endnote"/>
        <w:rPr/>
      </w:pPr>
      <w:r>
        <w:rPr>
          <w:rStyle w:val="EndnoteCharacters"/>
        </w:rPr>
        <w:endnoteRef/>
      </w:r>
      <w:r>
        <w:rPr/>
        <w:t xml:space="preserve"> </w:t>
      </w:r>
      <w:r>
        <w:rPr/>
        <w:t>Старец Силуан. С.36, 404.</w:t>
      </w:r>
    </w:p>
  </w:endnote>
  <w:endnote w:id="32">
    <w:p>
      <w:pPr>
        <w:pStyle w:val="Endnote"/>
        <w:rPr/>
      </w:pPr>
      <w:r>
        <w:rPr>
          <w:rStyle w:val="EndnoteCharacters"/>
        </w:rPr>
        <w:endnoteRef/>
      </w:r>
      <w:r>
        <w:rPr/>
        <w:t xml:space="preserve"> </w:t>
      </w:r>
      <w:r>
        <w:rPr/>
        <w:t>Там же. С.397.</w:t>
      </w:r>
    </w:p>
  </w:endnote>
  <w:endnote w:id="33">
    <w:p>
      <w:pPr>
        <w:pStyle w:val="Endnote"/>
        <w:rPr/>
      </w:pPr>
      <w:r>
        <w:rPr>
          <w:rStyle w:val="EndnoteCharacters"/>
        </w:rPr>
        <w:endnoteRef/>
      </w:r>
      <w:r>
        <w:rPr/>
        <w:t xml:space="preserve"> </w:t>
      </w:r>
      <w:r>
        <w:rPr/>
        <w:t>Там же. С.389.</w:t>
      </w:r>
    </w:p>
  </w:endnote>
  <w:endnote w:id="34">
    <w:p>
      <w:pPr>
        <w:pStyle w:val="Endnote"/>
        <w:rPr/>
      </w:pPr>
      <w:r>
        <w:rPr>
          <w:rStyle w:val="EndnoteCharacters"/>
        </w:rPr>
        <w:endnoteRef/>
      </w:r>
      <w:r>
        <w:rPr/>
        <w:t xml:space="preserve"> </w:t>
      </w:r>
      <w:r>
        <w:rPr/>
        <w:t>Там же. С.381. Старец Силуан ссылается здесь на свидетельство прп. Серафима Саровского о том, что когда он давал советы от своего ума, то бывали ошибки.</w:t>
      </w:r>
    </w:p>
  </w:endnote>
  <w:endnote w:id="35">
    <w:p>
      <w:pPr>
        <w:pStyle w:val="Endnote"/>
        <w:rPr/>
      </w:pPr>
      <w:r>
        <w:rPr>
          <w:rStyle w:val="EndnoteCharacters"/>
        </w:rPr>
        <w:endnoteRef/>
      </w:r>
      <w:r>
        <w:rPr/>
        <w:t xml:space="preserve"> </w:t>
      </w:r>
      <w:r>
        <w:rPr/>
        <w:t>Там же. С.380.</w:t>
      </w:r>
    </w:p>
  </w:endnote>
  <w:endnote w:id="36">
    <w:p>
      <w:pPr>
        <w:pStyle w:val="Endnote"/>
        <w:rPr/>
      </w:pPr>
      <w:r>
        <w:rPr>
          <w:rStyle w:val="EndnoteCharacters"/>
        </w:rPr>
        <w:endnoteRef/>
      </w:r>
      <w:r>
        <w:rPr/>
        <w:t xml:space="preserve"> </w:t>
      </w:r>
      <w:r>
        <w:rPr/>
        <w:t>Там же. С.398.</w:t>
      </w:r>
    </w:p>
  </w:endnote>
  <w:endnote w:id="37">
    <w:p>
      <w:pPr>
        <w:pStyle w:val="Endnote"/>
        <w:rPr/>
      </w:pPr>
      <w:r>
        <w:rPr>
          <w:rStyle w:val="EndnoteCharacters"/>
        </w:rPr>
        <w:endnoteRef/>
      </w:r>
      <w:r>
        <w:rPr/>
        <w:t xml:space="preserve"> </w:t>
      </w:r>
      <w:r>
        <w:rPr/>
        <w:t>Ср.: «Чистая молитва требует душевного мира, а мир в душе не бывает без послушания и воздержания». Там же. С.389.</w:t>
      </w:r>
    </w:p>
  </w:endnote>
  <w:endnote w:id="38">
    <w:p>
      <w:pPr>
        <w:pStyle w:val="Endnote"/>
        <w:rPr/>
      </w:pPr>
      <w:r>
        <w:rPr>
          <w:rStyle w:val="EndnoteCharacters"/>
        </w:rPr>
        <w:endnoteRef/>
      </w:r>
      <w:r>
        <w:rPr/>
        <w:t xml:space="preserve"> </w:t>
      </w:r>
      <w:r>
        <w:rPr/>
        <w:t>Там же.</w:t>
      </w:r>
    </w:p>
  </w:endnote>
  <w:endnote w:id="39">
    <w:p>
      <w:pPr>
        <w:pStyle w:val="Endnote"/>
        <w:rPr/>
      </w:pPr>
      <w:r>
        <w:rPr>
          <w:rStyle w:val="EndnoteCharacters"/>
        </w:rPr>
        <w:endnoteRef/>
      </w:r>
      <w:r>
        <w:rPr/>
        <w:t xml:space="preserve"> </w:t>
      </w:r>
      <w:r>
        <w:rPr/>
        <w:t>Психологическое преимущество послушания раскрывает архм. Софроний (Сахаров) в своем изложении учения старца Силуана: духовник «дает ответ на вопрос, будучи свободным в тот момент от действия страсти, под влиянием которой находится вопрошающий, и в силу этого он яснее видит вещи и легче доступен воздействию Божией благодати». Там же. С.78.</w:t>
      </w:r>
    </w:p>
  </w:endnote>
  <w:endnote w:id="40">
    <w:p>
      <w:pPr>
        <w:pStyle w:val="Endnote"/>
        <w:rPr/>
      </w:pPr>
      <w:r>
        <w:rPr>
          <w:rStyle w:val="EndnoteCharacters"/>
        </w:rPr>
        <w:endnoteRef/>
      </w:r>
      <w:r>
        <w:rPr/>
        <w:t xml:space="preserve"> </w:t>
      </w:r>
      <w:r>
        <w:rPr/>
        <w:t>Там же. С.398.</w:t>
      </w:r>
    </w:p>
  </w:endnote>
  <w:endnote w:id="41">
    <w:p>
      <w:pPr>
        <w:pStyle w:val="Endnote"/>
        <w:rPr/>
      </w:pPr>
      <w:r>
        <w:rPr>
          <w:rStyle w:val="EndnoteCharacters"/>
        </w:rPr>
        <w:endnoteRef/>
      </w:r>
      <w:r>
        <w:rPr/>
        <w:t xml:space="preserve"> </w:t>
      </w:r>
      <w:r>
        <w:rPr/>
        <w:t>Там же. С. 397-398.</w:t>
      </w:r>
    </w:p>
  </w:endnote>
  <w:endnote w:id="42">
    <w:p>
      <w:pPr>
        <w:pStyle w:val="Endnote"/>
        <w:rPr/>
      </w:pPr>
      <w:r>
        <w:rPr>
          <w:rStyle w:val="EndnoteCharacters"/>
        </w:rPr>
        <w:endnoteRef/>
      </w:r>
      <w:r>
        <w:rPr/>
        <w:t xml:space="preserve"> </w:t>
      </w:r>
      <w:r>
        <w:rPr/>
        <w:t>Там же. С.389.</w:t>
      </w:r>
    </w:p>
  </w:endnote>
  <w:endnote w:id="43">
    <w:p>
      <w:pPr>
        <w:pStyle w:val="Endnote"/>
        <w:rPr/>
      </w:pPr>
      <w:r>
        <w:rPr>
          <w:rStyle w:val="EndnoteCharacters"/>
        </w:rPr>
        <w:endnoteRef/>
      </w:r>
      <w:r>
        <w:rPr>
          <w:sz w:val="24"/>
          <w:szCs w:val="24"/>
        </w:rPr>
        <w:t xml:space="preserve"> </w:t>
      </w:r>
      <w:r>
        <w:rPr>
          <w:sz w:val="24"/>
          <w:szCs w:val="24"/>
        </w:rPr>
        <w:t>Игнатий (Брянчанинов), святитель. Аскетические опыты. М.: Правило веры. 1995. Т. 1. С. 121.</w:t>
      </w:r>
    </w:p>
  </w:endnote>
  <w:endnote w:id="44">
    <w:p>
      <w:pPr>
        <w:pStyle w:val="Endnote"/>
        <w:rPr/>
      </w:pPr>
      <w:r>
        <w:rPr>
          <w:rStyle w:val="EndnoteCharacters"/>
        </w:rPr>
        <w:endnoteRef/>
      </w:r>
      <w:r>
        <w:rPr>
          <w:sz w:val="24"/>
          <w:szCs w:val="24"/>
        </w:rPr>
        <w:t xml:space="preserve"> </w:t>
      </w:r>
      <w:r>
        <w:rPr>
          <w:sz w:val="24"/>
          <w:szCs w:val="24"/>
        </w:rPr>
        <w:t>Там же, с. 122.</w:t>
      </w:r>
    </w:p>
  </w:endnote>
  <w:endnote w:id="45">
    <w:p>
      <w:pPr>
        <w:pStyle w:val="Endnote"/>
        <w:rPr/>
      </w:pPr>
      <w:r>
        <w:rPr>
          <w:rStyle w:val="EndnoteCharacters"/>
        </w:rPr>
        <w:endnoteRef/>
      </w:r>
      <w:r>
        <w:rPr>
          <w:sz w:val="24"/>
          <w:szCs w:val="24"/>
        </w:rPr>
        <w:t xml:space="preserve"> </w:t>
      </w:r>
      <w:r>
        <w:rPr>
          <w:sz w:val="24"/>
          <w:szCs w:val="24"/>
        </w:rPr>
        <w:t>Там же, с. 320.</w:t>
      </w:r>
    </w:p>
  </w:endnote>
  <w:endnote w:id="46">
    <w:p>
      <w:pPr>
        <w:pStyle w:val="Endnote"/>
        <w:rPr/>
      </w:pPr>
      <w:r>
        <w:rPr>
          <w:rStyle w:val="EndnoteCharacters"/>
        </w:rPr>
        <w:endnoteRef/>
      </w:r>
      <w:r>
        <w:rPr/>
        <w:t xml:space="preserve"> </w:t>
      </w:r>
      <w:r>
        <w:rPr>
          <w:sz w:val="24"/>
          <w:szCs w:val="24"/>
        </w:rPr>
        <w:t>Там же, с. 318.</w:t>
      </w:r>
    </w:p>
  </w:endnote>
  <w:endnote w:id="47">
    <w:p>
      <w:pPr>
        <w:pStyle w:val="Endnote"/>
        <w:rPr/>
      </w:pPr>
      <w:r>
        <w:rPr>
          <w:rStyle w:val="EndnoteCharacters"/>
        </w:rPr>
        <w:endnoteRef/>
      </w:r>
      <w:r>
        <w:rPr>
          <w:sz w:val="24"/>
          <w:szCs w:val="24"/>
        </w:rPr>
        <w:t xml:space="preserve"> </w:t>
      </w:r>
      <w:r>
        <w:rPr>
          <w:sz w:val="24"/>
          <w:szCs w:val="24"/>
        </w:rPr>
        <w:t>Островский А.Н. Пьесы. М.: Детская литература. 1999. С. 168.</w:t>
      </w:r>
    </w:p>
  </w:endnote>
  <w:endnote w:id="48">
    <w:p>
      <w:pPr>
        <w:pStyle w:val="Endnote"/>
        <w:rPr/>
      </w:pPr>
      <w:r>
        <w:rPr>
          <w:rStyle w:val="EndnoteCharacters"/>
        </w:rPr>
        <w:endnoteRef/>
      </w:r>
      <w:r>
        <w:rPr/>
        <w:t xml:space="preserve"> </w:t>
      </w:r>
      <w:r>
        <w:rPr>
          <w:sz w:val="24"/>
          <w:szCs w:val="24"/>
        </w:rPr>
        <w:t>Там же, с. 171.</w:t>
      </w:r>
    </w:p>
  </w:endnote>
  <w:endnote w:id="49">
    <w:p>
      <w:pPr>
        <w:pStyle w:val="Endnote"/>
        <w:rPr/>
      </w:pPr>
      <w:r>
        <w:rPr>
          <w:rStyle w:val="EndnoteCharacters"/>
        </w:rPr>
        <w:endnoteRef/>
      </w:r>
      <w:r>
        <w:rPr/>
        <w:t xml:space="preserve"> </w:t>
      </w:r>
      <w:r>
        <w:rPr>
          <w:sz w:val="24"/>
          <w:szCs w:val="24"/>
        </w:rPr>
        <w:t>Там же, с. 181.</w:t>
      </w:r>
    </w:p>
  </w:endnote>
  <w:endnote w:id="50">
    <w:p>
      <w:pPr>
        <w:pStyle w:val="Endnote"/>
        <w:rPr/>
      </w:pPr>
      <w:r>
        <w:rPr>
          <w:rStyle w:val="EndnoteCharacters"/>
        </w:rPr>
        <w:endnoteRef/>
      </w:r>
      <w:r>
        <w:rPr>
          <w:sz w:val="24"/>
          <w:szCs w:val="24"/>
        </w:rPr>
        <w:t xml:space="preserve"> </w:t>
      </w:r>
      <w:r>
        <w:rPr>
          <w:sz w:val="24"/>
          <w:szCs w:val="24"/>
        </w:rPr>
        <w:t>Там же, с. 193.</w:t>
      </w:r>
    </w:p>
  </w:endnote>
  <w:endnote w:id="51">
    <w:p>
      <w:pPr>
        <w:pStyle w:val="Endnote"/>
        <w:rPr/>
      </w:pPr>
      <w:r>
        <w:rPr>
          <w:rStyle w:val="EndnoteCharacters"/>
        </w:rPr>
        <w:endnoteRef/>
      </w:r>
      <w:r>
        <w:rPr>
          <w:sz w:val="24"/>
          <w:szCs w:val="24"/>
        </w:rPr>
        <w:t xml:space="preserve"> </w:t>
      </w:r>
      <w:r>
        <w:rPr>
          <w:sz w:val="24"/>
          <w:szCs w:val="24"/>
        </w:rPr>
        <w:t>Там же, с. 211.</w:t>
      </w:r>
    </w:p>
  </w:endnote>
  <w:endnote w:id="52">
    <w:p>
      <w:pPr>
        <w:pStyle w:val="Endnote"/>
        <w:rPr/>
      </w:pPr>
      <w:r>
        <w:rPr>
          <w:rStyle w:val="EndnoteCharacters"/>
        </w:rPr>
        <w:endnoteRef/>
      </w:r>
      <w:r>
        <w:rPr>
          <w:sz w:val="24"/>
          <w:szCs w:val="24"/>
        </w:rPr>
        <w:t xml:space="preserve"> </w:t>
      </w:r>
      <w:r>
        <w:rPr>
          <w:sz w:val="24"/>
          <w:szCs w:val="24"/>
        </w:rPr>
        <w:t xml:space="preserve">Лесков Н.С. Повести и рассказы. Л.: Художественная литература. 1972. С. 25. </w:t>
      </w:r>
    </w:p>
  </w:endnote>
  <w:endnote w:id="53">
    <w:p>
      <w:pPr>
        <w:pStyle w:val="Endnote"/>
        <w:rPr/>
      </w:pPr>
      <w:r>
        <w:rPr>
          <w:rStyle w:val="EndnoteCharacters"/>
        </w:rPr>
        <w:endnoteRef/>
      </w:r>
      <w:r>
        <w:rPr>
          <w:sz w:val="24"/>
          <w:szCs w:val="24"/>
        </w:rPr>
        <w:t xml:space="preserve"> </w:t>
      </w:r>
      <w:r>
        <w:rPr>
          <w:sz w:val="24"/>
          <w:szCs w:val="24"/>
        </w:rPr>
        <w:t>Игнатий (Брянчанинов), святитель. Аскетические опыты. М.: Правило веры. 1995. Т. 1. С. 331.</w:t>
      </w:r>
    </w:p>
  </w:endnote>
  <w:endnote w:id="54">
    <w:p>
      <w:pPr>
        <w:pStyle w:val="Endnote"/>
        <w:rPr/>
      </w:pPr>
      <w:r>
        <w:rPr>
          <w:rStyle w:val="EndnoteCharacters"/>
        </w:rPr>
        <w:endnoteRef/>
      </w:r>
      <w:r>
        <w:rPr>
          <w:sz w:val="24"/>
          <w:szCs w:val="24"/>
        </w:rPr>
        <w:t xml:space="preserve"> </w:t>
      </w:r>
      <w:r>
        <w:rPr>
          <w:sz w:val="24"/>
          <w:szCs w:val="24"/>
        </w:rPr>
        <w:t xml:space="preserve">Лесков Н.С. Повести и рассказы. Л.: Художественная литература. 1972. С. 57. </w:t>
      </w:r>
    </w:p>
  </w:endnote>
  <w:endnote w:id="55">
    <w:p>
      <w:pPr>
        <w:pStyle w:val="Endnote"/>
        <w:rPr/>
      </w:pPr>
      <w:r>
        <w:rPr>
          <w:rStyle w:val="EndnoteCharacters"/>
        </w:rPr>
        <w:endnoteRef/>
      </w:r>
      <w:r>
        <w:rPr>
          <w:sz w:val="24"/>
          <w:szCs w:val="24"/>
        </w:rPr>
        <w:t xml:space="preserve"> </w:t>
      </w:r>
      <w:r>
        <w:rPr>
          <w:sz w:val="24"/>
          <w:szCs w:val="24"/>
        </w:rPr>
        <w:t>Игнатий (Брянчанинов), святитель. Аскетические опыты. М.: Правило веры. 1995. Т. 1. С. 129.</w:t>
      </w:r>
    </w:p>
  </w:endnote>
  <w:endnote w:id="56">
    <w:p>
      <w:pPr>
        <w:pStyle w:val="Endnote"/>
        <w:rPr/>
      </w:pPr>
      <w:r>
        <w:rPr>
          <w:rStyle w:val="EndnoteCharacters"/>
        </w:rPr>
        <w:endnoteRef/>
      </w:r>
      <w:r>
        <w:rPr>
          <w:sz w:val="24"/>
          <w:szCs w:val="24"/>
        </w:rPr>
        <w:t xml:space="preserve"> </w:t>
      </w:r>
      <w:r>
        <w:rPr>
          <w:sz w:val="24"/>
          <w:szCs w:val="24"/>
        </w:rPr>
        <w:t>Там же, с. 127.</w:t>
      </w:r>
    </w:p>
  </w:endnote>
  <w:endnote w:id="57">
    <w:p>
      <w:pPr>
        <w:pStyle w:val="Endnote"/>
        <w:rPr/>
      </w:pPr>
      <w:r>
        <w:rPr>
          <w:rStyle w:val="EndnoteCharacters"/>
        </w:rPr>
        <w:endnoteRef/>
      </w:r>
      <w:r>
        <w:rPr>
          <w:sz w:val="24"/>
          <w:szCs w:val="24"/>
        </w:rPr>
        <w:t xml:space="preserve"> </w:t>
      </w:r>
      <w:r>
        <w:rPr>
          <w:sz w:val="24"/>
          <w:szCs w:val="24"/>
        </w:rPr>
        <w:t>Там же, с. 328.</w:t>
      </w:r>
    </w:p>
  </w:endnote>
  <w:endnote w:id="58">
    <w:p>
      <w:pPr>
        <w:pStyle w:val="Endnote"/>
        <w:rPr/>
      </w:pPr>
      <w:r>
        <w:rPr>
          <w:rStyle w:val="EndnoteCharacters"/>
        </w:rPr>
        <w:endnoteRef/>
      </w:r>
      <w:r>
        <w:rPr>
          <w:sz w:val="24"/>
          <w:szCs w:val="24"/>
        </w:rPr>
        <w:t xml:space="preserve"> </w:t>
      </w:r>
      <w:r>
        <w:rPr>
          <w:sz w:val="24"/>
          <w:szCs w:val="24"/>
        </w:rPr>
        <w:t>Статья подготовлена при финансовой поддержке РГНФ. Грант № 07-04-00052 а.</w:t>
      </w:r>
    </w:p>
  </w:endnote>
  <w:endnote w:id="59">
    <w:p>
      <w:pPr>
        <w:pStyle w:val="Endnote"/>
        <w:rPr/>
      </w:pPr>
      <w:r>
        <w:rPr>
          <w:rStyle w:val="EndnoteCharacters"/>
        </w:rPr>
        <w:endnoteRef/>
      </w:r>
      <w:r>
        <w:rPr>
          <w:sz w:val="24"/>
          <w:szCs w:val="24"/>
        </w:rPr>
        <w:t xml:space="preserve"> </w:t>
      </w:r>
      <w:r>
        <w:rPr>
          <w:sz w:val="24"/>
          <w:szCs w:val="24"/>
        </w:rPr>
        <w:t xml:space="preserve">История русской журналистики </w:t>
      </w:r>
      <w:r>
        <w:rPr>
          <w:sz w:val="24"/>
          <w:szCs w:val="24"/>
          <w:lang w:val="en-US"/>
        </w:rPr>
        <w:t>XVIII</w:t>
      </w:r>
      <w:r>
        <w:rPr>
          <w:sz w:val="24"/>
          <w:szCs w:val="24"/>
        </w:rPr>
        <w:t xml:space="preserve"> – </w:t>
      </w:r>
      <w:r>
        <w:rPr>
          <w:sz w:val="24"/>
          <w:szCs w:val="24"/>
          <w:lang w:val="en-US"/>
        </w:rPr>
        <w:t>XIX</w:t>
      </w:r>
      <w:r>
        <w:rPr>
          <w:sz w:val="24"/>
          <w:szCs w:val="24"/>
        </w:rPr>
        <w:t xml:space="preserve"> веков: Учебник. Под ред. проф. Л.П. Громовой. СПБ, 2003.. С. 95.</w:t>
      </w:r>
    </w:p>
  </w:endnote>
  <w:endnote w:id="60">
    <w:p>
      <w:pPr>
        <w:pStyle w:val="Endnote"/>
        <w:rPr/>
      </w:pPr>
      <w:r>
        <w:rPr>
          <w:rStyle w:val="EndnoteCharacters"/>
        </w:rPr>
        <w:endnoteRef/>
      </w:r>
      <w:r>
        <w:rPr>
          <w:sz w:val="24"/>
          <w:szCs w:val="24"/>
        </w:rPr>
        <w:t xml:space="preserve"> </w:t>
      </w:r>
      <w:r>
        <w:rPr>
          <w:sz w:val="24"/>
          <w:szCs w:val="24"/>
        </w:rPr>
        <w:t>Русская журналистика 18-19 веков. Тексты / Под ред. Б.И. Есина. М., 1986. С. 30.</w:t>
      </w:r>
    </w:p>
  </w:endnote>
  <w:endnote w:id="61">
    <w:p>
      <w:pPr>
        <w:pStyle w:val="Endnote"/>
        <w:rPr/>
      </w:pPr>
      <w:r>
        <w:rPr>
          <w:rStyle w:val="EndnoteCharacters"/>
        </w:rPr>
        <w:endnoteRef/>
      </w:r>
      <w:r>
        <w:rPr>
          <w:sz w:val="24"/>
          <w:szCs w:val="24"/>
        </w:rPr>
        <w:t xml:space="preserve"> </w:t>
      </w:r>
      <w:r>
        <w:rPr>
          <w:sz w:val="24"/>
          <w:szCs w:val="24"/>
        </w:rPr>
        <w:t xml:space="preserve">Цит по: Есин Б.И. «История русской журналистики </w:t>
      </w:r>
      <w:r>
        <w:rPr>
          <w:sz w:val="24"/>
          <w:szCs w:val="24"/>
          <w:lang w:val="en-US"/>
        </w:rPr>
        <w:t>XIX</w:t>
      </w:r>
      <w:r>
        <w:rPr>
          <w:sz w:val="24"/>
          <w:szCs w:val="24"/>
        </w:rPr>
        <w:t xml:space="preserve"> века». М., 2003. С. 36.</w:t>
      </w:r>
    </w:p>
  </w:endnote>
  <w:endnote w:id="62">
    <w:p>
      <w:pPr>
        <w:pStyle w:val="Endnote"/>
        <w:rPr/>
      </w:pPr>
      <w:r>
        <w:rPr>
          <w:rStyle w:val="EndnoteCharacters"/>
        </w:rPr>
        <w:endnoteRef/>
      </w:r>
      <w:r>
        <w:rPr>
          <w:sz w:val="24"/>
          <w:szCs w:val="24"/>
        </w:rPr>
        <w:t xml:space="preserve"> </w:t>
      </w:r>
      <w:r>
        <w:rPr>
          <w:sz w:val="24"/>
          <w:szCs w:val="24"/>
        </w:rPr>
        <w:t>Русская журналистика 18-19 веков. Тексты / Под ред. Б.И. Есина. М., 1986. С. 69.</w:t>
      </w:r>
    </w:p>
  </w:endnote>
  <w:endnote w:id="63">
    <w:p>
      <w:pPr>
        <w:pStyle w:val="Endnote"/>
        <w:rPr/>
      </w:pPr>
      <w:r>
        <w:rPr>
          <w:rStyle w:val="EndnoteCharacters"/>
        </w:rPr>
        <w:endnoteRef/>
      </w:r>
      <w:r>
        <w:rPr>
          <w:sz w:val="24"/>
          <w:szCs w:val="24"/>
        </w:rPr>
        <w:t xml:space="preserve"> </w:t>
      </w:r>
      <w:r>
        <w:rPr>
          <w:sz w:val="24"/>
          <w:szCs w:val="24"/>
        </w:rPr>
        <w:t xml:space="preserve">Цит. по: Жирков Г.В. История цензуры в России </w:t>
      </w:r>
      <w:r>
        <w:rPr>
          <w:sz w:val="24"/>
          <w:szCs w:val="24"/>
          <w:lang w:val="en-US"/>
        </w:rPr>
        <w:t>XIX</w:t>
      </w:r>
      <w:r>
        <w:rPr>
          <w:sz w:val="24"/>
          <w:szCs w:val="24"/>
        </w:rPr>
        <w:t xml:space="preserve">- </w:t>
      </w:r>
      <w:r>
        <w:rPr>
          <w:sz w:val="24"/>
          <w:szCs w:val="24"/>
          <w:lang w:val="en-US"/>
        </w:rPr>
        <w:t>XX</w:t>
      </w:r>
      <w:r>
        <w:rPr>
          <w:sz w:val="24"/>
          <w:szCs w:val="24"/>
        </w:rPr>
        <w:t xml:space="preserve"> вв. М., 2001. С. 72.</w:t>
      </w:r>
    </w:p>
  </w:endnote>
  <w:endnote w:id="64">
    <w:p>
      <w:pPr>
        <w:pStyle w:val="Endnote"/>
        <w:rPr/>
      </w:pPr>
      <w:r>
        <w:rPr>
          <w:rStyle w:val="EndnoteCharacters"/>
        </w:rPr>
        <w:endnoteRef/>
      </w:r>
      <w:r>
        <w:rPr>
          <w:sz w:val="24"/>
          <w:szCs w:val="24"/>
        </w:rPr>
        <w:t xml:space="preserve"> </w:t>
      </w:r>
      <w:r>
        <w:rPr>
          <w:sz w:val="24"/>
          <w:szCs w:val="24"/>
        </w:rPr>
        <w:t>Щербакова Г. Споры о зарождении русской массовой журналистики. М., 2004. С. 12.</w:t>
      </w:r>
    </w:p>
  </w:endnote>
  <w:endnote w:id="65">
    <w:p>
      <w:pPr>
        <w:pStyle w:val="Endnote"/>
        <w:rPr/>
      </w:pPr>
      <w:r>
        <w:rPr>
          <w:rStyle w:val="EndnoteCharacters"/>
        </w:rPr>
        <w:endnoteRef/>
      </w:r>
      <w:r>
        <w:rPr>
          <w:sz w:val="24"/>
          <w:szCs w:val="24"/>
        </w:rPr>
        <w:t xml:space="preserve"> </w:t>
      </w:r>
      <w:r>
        <w:rPr>
          <w:sz w:val="24"/>
          <w:szCs w:val="24"/>
        </w:rPr>
        <w:t>Белинский В.Г. Письмо к Гоголю. Цит. по: Вехи. Сборник статей о русской интеллигенции. М., 1990. С. 56.</w:t>
      </w:r>
    </w:p>
  </w:endnote>
  <w:endnote w:id="66">
    <w:p>
      <w:pPr>
        <w:pStyle w:val="Endnote"/>
        <w:rPr/>
      </w:pPr>
      <w:r>
        <w:rPr>
          <w:rStyle w:val="EndnoteCharacters"/>
        </w:rPr>
        <w:endnoteRef/>
      </w:r>
      <w:r>
        <w:rPr>
          <w:sz w:val="24"/>
          <w:szCs w:val="24"/>
        </w:rPr>
        <w:t xml:space="preserve"> </w:t>
      </w:r>
      <w:r>
        <w:rPr>
          <w:sz w:val="24"/>
          <w:szCs w:val="24"/>
        </w:rPr>
        <w:t>Булгаков С. Героизм и подвижничество // Вехи. Указ. соч. М., 1990.С. 29.</w:t>
      </w:r>
    </w:p>
  </w:endnote>
  <w:endnote w:id="67">
    <w:p>
      <w:pPr>
        <w:pStyle w:val="Style15"/>
        <w:ind w:firstLine="707"/>
        <w:jc w:val="both"/>
        <w:rPr/>
      </w:pPr>
      <w:r>
        <w:rPr>
          <w:rStyle w:val="EndnoteCharacters"/>
        </w:rPr>
        <w:endnoteRef/>
      </w:r>
      <w:r>
        <w:rPr/>
        <w:t xml:space="preserve"> </w:t>
      </w:r>
      <w:r>
        <w:rPr>
          <w:rFonts w:cs="Times New Roman" w:ascii="Times New Roman" w:hAnsi="Times New Roman"/>
          <w:bCs/>
          <w:sz w:val="24"/>
          <w:szCs w:val="24"/>
        </w:rPr>
        <w:t>Н.С. Лесков Собр. соч.: в 6т., т. 4, М., 1993 г., С.165. Далее в тексте статьи приводятся ссылки на это издание.</w:t>
      </w:r>
    </w:p>
    <w:p>
      <w:pPr>
        <w:pStyle w:val="Endnote"/>
        <w:rPr>
          <w:rFonts w:ascii="Times New Roman" w:hAnsi="Times New Roman" w:cs="Times New Roman"/>
          <w:bCs/>
          <w:sz w:val="24"/>
          <w:szCs w:val="24"/>
        </w:rPr>
      </w:pPr>
      <w:r>
        <w:rPr>
          <w:rFonts w:cs="Times New Roman"/>
          <w:bCs/>
          <w:sz w:val="24"/>
          <w:szCs w:val="24"/>
        </w:rPr>
      </w:r>
    </w:p>
  </w:endnote>
  <w:endnote w:id="68">
    <w:p>
      <w:pPr>
        <w:pStyle w:val="Endnote"/>
        <w:rPr/>
      </w:pPr>
      <w:r>
        <w:rPr>
          <w:rStyle w:val="EndnoteCharacters"/>
        </w:rPr>
        <w:endnoteRef/>
      </w:r>
      <w:r>
        <w:rPr/>
        <w:t xml:space="preserve"> </w:t>
      </w:r>
      <w:r>
        <w:rPr/>
        <w:t>См. об этом: Гроссман Л., Достоевский Ф.М., М.: изд-во «Молодая гвардия», 1965, вып. 4, С. 472 – 528.</w:t>
      </w:r>
    </w:p>
  </w:endnote>
  <w:endnote w:id="69">
    <w:p>
      <w:pPr>
        <w:pStyle w:val="Endnote"/>
        <w:rPr/>
      </w:pPr>
      <w:r>
        <w:rPr>
          <w:rStyle w:val="EndnoteCharacters"/>
        </w:rPr>
        <w:endnoteRef/>
      </w:r>
      <w:r>
        <w:rPr/>
        <w:t xml:space="preserve"> </w:t>
      </w:r>
      <w:r>
        <w:rPr/>
        <w:t>Достоевский Ф. М. Полное собрание сочинений в 30 томах. Л.: изд-во «Наука», 1981, Т. 22, С. 14 – 16. ( Далее ссылки на данное издание указываться не будут)</w:t>
      </w:r>
    </w:p>
  </w:endnote>
  <w:endnote w:id="70">
    <w:p>
      <w:pPr>
        <w:pStyle w:val="Endnote"/>
        <w:rPr/>
      </w:pPr>
      <w:r>
        <w:rPr>
          <w:rStyle w:val="EndnoteCharacters"/>
        </w:rPr>
        <w:endnoteRef/>
      </w:r>
      <w:r>
        <w:rPr/>
        <w:t xml:space="preserve">  </w:t>
      </w:r>
      <w:r>
        <w:rPr/>
        <w:t>Захаров В.Н., Система жанров Достоевского: типология и поэтика, Л.: изд-во Лгун-та, 1985, С. 52 – 65.</w:t>
      </w:r>
    </w:p>
  </w:endnote>
  <w:endnote w:id="71">
    <w:p>
      <w:pPr>
        <w:pStyle w:val="Endnote"/>
        <w:rPr/>
      </w:pPr>
      <w:r>
        <w:rPr>
          <w:rStyle w:val="EndnoteCharacters"/>
        </w:rPr>
        <w:endnoteRef/>
      </w:r>
      <w:r>
        <w:rPr/>
        <w:t xml:space="preserve"> </w:t>
      </w:r>
      <w:r>
        <w:rPr/>
        <w:t>Там же</w:t>
      </w:r>
    </w:p>
  </w:endnote>
  <w:endnote w:id="72">
    <w:p>
      <w:pPr>
        <w:pStyle w:val="Endnote"/>
        <w:rPr/>
      </w:pPr>
      <w:r>
        <w:rPr>
          <w:rStyle w:val="EndnoteCharacters"/>
        </w:rPr>
        <w:endnoteRef/>
      </w:r>
      <w:r>
        <w:rPr/>
        <w:t xml:space="preserve"> </w:t>
      </w:r>
      <w:r>
        <w:rPr/>
        <w:t>Евангелие от Иоанна, 6: 32,33.</w:t>
      </w:r>
    </w:p>
  </w:endnote>
  <w:endnote w:id="73">
    <w:p>
      <w:pPr>
        <w:pStyle w:val="Endnote"/>
        <w:rPr/>
      </w:pPr>
      <w:r>
        <w:rPr>
          <w:rStyle w:val="EndnoteCharacters"/>
        </w:rPr>
        <w:endnoteRef/>
      </w:r>
      <w:r>
        <w:rPr/>
        <w:t xml:space="preserve"> </w:t>
      </w:r>
      <w:r>
        <w:rPr/>
        <w:t>Достоевский Ф. М. Полное собрание сочинений в 30 томах. Л.: изд-во «Наука», 1981, Т. 22, С.13.</w:t>
      </w:r>
    </w:p>
  </w:endnote>
  <w:endnote w:id="74">
    <w:p>
      <w:pPr>
        <w:pStyle w:val="Endnote"/>
        <w:rPr/>
      </w:pPr>
      <w:r>
        <w:rPr>
          <w:rStyle w:val="EndnoteCharacters"/>
        </w:rPr>
        <w:endnoteRef/>
      </w:r>
      <w:r>
        <w:rPr/>
        <w:t xml:space="preserve"> </w:t>
      </w:r>
      <w:r>
        <w:rPr/>
        <w:t xml:space="preserve">Самсонова Н.В., Рождественский текст и его художественная антропология в русской литературе </w:t>
      </w:r>
      <w:r>
        <w:rPr>
          <w:lang w:val="en-US"/>
        </w:rPr>
        <w:t>XIX</w:t>
      </w:r>
      <w:r>
        <w:rPr/>
        <w:t xml:space="preserve">– первой трети </w:t>
      </w:r>
      <w:r>
        <w:rPr>
          <w:lang w:val="en-US"/>
        </w:rPr>
        <w:t>XX</w:t>
      </w:r>
      <w:r>
        <w:rPr/>
        <w:t xml:space="preserve"> вв.,Воронеж,1998, С. 18.</w:t>
      </w:r>
    </w:p>
  </w:endnote>
  <w:endnote w:id="75">
    <w:p>
      <w:pPr>
        <w:pStyle w:val="Endnote"/>
        <w:rPr/>
      </w:pPr>
      <w:r>
        <w:rPr>
          <w:rStyle w:val="EndnoteCharacters"/>
        </w:rPr>
        <w:endnoteRef/>
      </w:r>
      <w:r>
        <w:rPr/>
        <w:t xml:space="preserve"> </w:t>
      </w:r>
      <w:r>
        <w:rPr/>
        <w:t>Евангелие от Матфея, 52: 41-45.</w:t>
      </w:r>
    </w:p>
  </w:endnote>
  <w:endnote w:id="76">
    <w:p>
      <w:pPr>
        <w:pStyle w:val="Endnote"/>
        <w:rPr/>
      </w:pPr>
      <w:r>
        <w:rPr>
          <w:rStyle w:val="EndnoteCharacters"/>
        </w:rPr>
        <w:endnoteRef/>
      </w:r>
      <w:r>
        <w:rPr>
          <w:sz w:val="24"/>
          <w:szCs w:val="24"/>
        </w:rPr>
        <w:t xml:space="preserve"> </w:t>
      </w:r>
      <w:r>
        <w:rPr>
          <w:sz w:val="24"/>
          <w:szCs w:val="24"/>
        </w:rPr>
        <w:t>Томские епархиальные ведомости №24 1881г. стр. 379</w:t>
      </w:r>
    </w:p>
  </w:endnote>
  <w:endnote w:id="77">
    <w:p>
      <w:pPr>
        <w:pStyle w:val="Endnote"/>
        <w:rPr/>
      </w:pPr>
      <w:r>
        <w:rPr>
          <w:rStyle w:val="EndnoteCharacters"/>
        </w:rPr>
        <w:endnoteRef/>
      </w:r>
      <w:r>
        <w:rPr>
          <w:sz w:val="24"/>
          <w:szCs w:val="24"/>
        </w:rPr>
        <w:t xml:space="preserve"> </w:t>
      </w:r>
      <w:r>
        <w:rPr>
          <w:sz w:val="24"/>
          <w:szCs w:val="24"/>
        </w:rPr>
        <w:t>Томские епархиальные ведомости №11 1887г. стр. 1</w:t>
      </w:r>
    </w:p>
  </w:endnote>
  <w:endnote w:id="78">
    <w:p>
      <w:pPr>
        <w:pStyle w:val="Endnote"/>
        <w:rPr/>
      </w:pPr>
      <w:r>
        <w:rPr>
          <w:rStyle w:val="EndnoteCharacters"/>
        </w:rPr>
        <w:endnoteRef/>
      </w:r>
      <w:r>
        <w:rPr>
          <w:sz w:val="24"/>
          <w:szCs w:val="24"/>
        </w:rPr>
        <w:t xml:space="preserve"> </w:t>
      </w:r>
      <w:r>
        <w:rPr>
          <w:sz w:val="24"/>
          <w:szCs w:val="24"/>
        </w:rPr>
        <w:t>Монастырские свитки и синодики упоминаются практически во всех описаниях монастыря 18-19 века, однако в настоящее время их местоположение неизвестно.</w:t>
      </w:r>
    </w:p>
  </w:endnote>
  <w:endnote w:id="79">
    <w:p>
      <w:pPr>
        <w:pStyle w:val="Endnote"/>
        <w:rPr/>
      </w:pPr>
      <w:r>
        <w:rPr>
          <w:rStyle w:val="EndnoteCharacters"/>
        </w:rPr>
        <w:endnoteRef/>
      </w:r>
      <w:r>
        <w:rPr>
          <w:sz w:val="24"/>
          <w:szCs w:val="24"/>
        </w:rPr>
        <w:t xml:space="preserve"> </w:t>
      </w:r>
      <w:r>
        <w:rPr>
          <w:sz w:val="24"/>
          <w:szCs w:val="24"/>
        </w:rPr>
        <w:t>Томские епархиальные ведомости №23 1885г. стр. 14</w:t>
      </w:r>
    </w:p>
  </w:endnote>
  <w:endnote w:id="80">
    <w:p>
      <w:pPr>
        <w:pStyle w:val="Endnote"/>
        <w:rPr/>
      </w:pPr>
      <w:r>
        <w:rPr>
          <w:rStyle w:val="EndnoteCharacters"/>
        </w:rPr>
        <w:endnoteRef/>
      </w:r>
      <w:r>
        <w:rPr>
          <w:sz w:val="24"/>
          <w:szCs w:val="24"/>
        </w:rPr>
        <w:t xml:space="preserve"> </w:t>
      </w:r>
      <w:r>
        <w:rPr>
          <w:sz w:val="24"/>
          <w:szCs w:val="24"/>
        </w:rPr>
        <w:t>Знаменский П.В. Руководство к церковной истории. Изд. Белорусской Православной Церкви. 2004г. стр.197-198</w:t>
      </w:r>
    </w:p>
  </w:endnote>
  <w:endnote w:id="81">
    <w:p>
      <w:pPr>
        <w:pStyle w:val="Endnote"/>
        <w:rPr/>
      </w:pPr>
      <w:r>
        <w:rPr>
          <w:rStyle w:val="EndnoteCharacters"/>
        </w:rPr>
        <w:endnoteRef/>
      </w:r>
      <w:r>
        <w:rPr>
          <w:sz w:val="24"/>
          <w:szCs w:val="24"/>
        </w:rPr>
        <w:t xml:space="preserve"> </w:t>
      </w:r>
      <w:r>
        <w:rPr>
          <w:sz w:val="24"/>
          <w:szCs w:val="24"/>
        </w:rPr>
        <w:t>ГАТО, Ф.170, оп. 1, д. 3198а, л. 5</w:t>
      </w:r>
    </w:p>
  </w:endnote>
  <w:endnote w:id="82">
    <w:p>
      <w:pPr>
        <w:pStyle w:val="Endnote"/>
        <w:rPr/>
      </w:pPr>
      <w:r>
        <w:rPr>
          <w:rStyle w:val="EndnoteCharacters"/>
        </w:rPr>
        <w:endnoteRef/>
      </w:r>
      <w:r>
        <w:rPr>
          <w:sz w:val="24"/>
          <w:szCs w:val="24"/>
        </w:rPr>
        <w:t xml:space="preserve"> </w:t>
      </w:r>
      <w:r>
        <w:rPr>
          <w:sz w:val="24"/>
          <w:szCs w:val="24"/>
        </w:rPr>
        <w:t>ГАТО,  Ф. 170, оп. 3, д. 4300, л. 1-4</w:t>
      </w:r>
    </w:p>
  </w:endnote>
  <w:endnote w:id="83">
    <w:p>
      <w:pPr>
        <w:pStyle w:val="Endnote"/>
        <w:ind w:left="540" w:hanging="540"/>
        <w:rPr/>
      </w:pPr>
      <w:r>
        <w:rPr>
          <w:rStyle w:val="EndnoteCharacters"/>
        </w:rPr>
        <w:endnoteRef/>
      </w:r>
      <w:r>
        <w:rPr>
          <w:sz w:val="24"/>
          <w:szCs w:val="24"/>
        </w:rPr>
        <w:tab/>
        <w:t xml:space="preserve">  </w:t>
      </w:r>
      <w:r>
        <w:rPr>
          <w:sz w:val="24"/>
          <w:szCs w:val="24"/>
        </w:rPr>
        <w:t>ГАТО,  Ф. 170, оп. 3, д. 4300, л. 1-4</w:t>
      </w:r>
    </w:p>
    <w:p>
      <w:pPr>
        <w:pStyle w:val="Endnote"/>
        <w:rPr>
          <w:sz w:val="24"/>
          <w:szCs w:val="24"/>
        </w:rPr>
      </w:pPr>
      <w:r>
        <w:rPr>
          <w:sz w:val="24"/>
          <w:szCs w:val="24"/>
        </w:rPr>
      </w:r>
    </w:p>
  </w:endnote>
  <w:endnote w:id="84">
    <w:p>
      <w:pPr>
        <w:pStyle w:val="Endnote"/>
        <w:rPr/>
      </w:pPr>
      <w:r>
        <w:rPr>
          <w:rStyle w:val="EndnoteCharacters"/>
        </w:rPr>
        <w:endnoteRef/>
      </w:r>
      <w:r>
        <w:rPr>
          <w:sz w:val="24"/>
          <w:szCs w:val="24"/>
        </w:rPr>
        <w:t xml:space="preserve"> </w:t>
      </w:r>
      <w:r>
        <w:rPr>
          <w:sz w:val="24"/>
          <w:szCs w:val="24"/>
        </w:rPr>
        <w:t>Впрочем, сходный прием и в предыкте к репризе в первой части Четвертой симфонии.</w:t>
      </w:r>
    </w:p>
  </w:endnote>
  <w:endnote w:id="85">
    <w:p>
      <w:pPr>
        <w:pStyle w:val="Normal"/>
        <w:rPr/>
      </w:pPr>
      <w:r>
        <w:rPr>
          <w:rStyle w:val="EndnoteCharacters"/>
        </w:rPr>
        <w:endnoteRef/>
      </w:r>
      <w:r>
        <w:rPr>
          <w:sz w:val="24"/>
        </w:rPr>
        <w:t xml:space="preserve"> </w:t>
      </w:r>
      <w:r>
        <w:rPr>
          <w:sz w:val="24"/>
        </w:rPr>
        <w:t>Бонхёффер Д. Сопротивление и покорность. М., 1994. С. 40.</w:t>
      </w:r>
    </w:p>
  </w:endnote>
  <w:endnote w:id="86">
    <w:p>
      <w:pPr>
        <w:pStyle w:val="Normal"/>
        <w:rPr/>
      </w:pPr>
      <w:r>
        <w:rPr>
          <w:rStyle w:val="EndnoteCharacters"/>
        </w:rPr>
        <w:endnoteRef/>
      </w:r>
      <w:r>
        <w:rPr>
          <w:sz w:val="24"/>
        </w:rPr>
        <w:t xml:space="preserve"> </w:t>
      </w:r>
      <w:r>
        <w:rPr>
          <w:sz w:val="24"/>
        </w:rPr>
        <w:t>Лонгин, еп. Саратовский и Вольский. Актуальная добродетель, или Свобода от самообмана // Альфа и Омега. 2006. № 3 (47). С. 75.</w:t>
      </w:r>
    </w:p>
  </w:endnote>
  <w:endnote w:id="87">
    <w:p>
      <w:pPr>
        <w:pStyle w:val="Normal"/>
        <w:rPr/>
      </w:pPr>
      <w:r>
        <w:rPr>
          <w:rStyle w:val="EndnoteCharacters"/>
        </w:rPr>
        <w:endnoteRef/>
      </w:r>
      <w:r>
        <w:rPr>
          <w:sz w:val="24"/>
        </w:rPr>
        <w:t xml:space="preserve"> </w:t>
      </w:r>
      <w:r>
        <w:rPr>
          <w:sz w:val="24"/>
        </w:rPr>
        <w:t>Там же.</w:t>
      </w:r>
    </w:p>
  </w:endnote>
  <w:endnote w:id="88">
    <w:p>
      <w:pPr>
        <w:pStyle w:val="Endnote"/>
        <w:rPr/>
      </w:pPr>
      <w:r>
        <w:rPr>
          <w:rStyle w:val="EndnoteCharacters"/>
        </w:rPr>
        <w:endnoteRef/>
      </w:r>
      <w:r>
        <w:rPr/>
        <w:t xml:space="preserve"> </w:t>
      </w:r>
      <w:r>
        <w:rPr>
          <w:sz w:val="24"/>
        </w:rPr>
        <w:t>Символы власти и борьба за власть: к изучению политической культуры российской революции 1917 года. СПб, 2001. С. 310-311.</w:t>
      </w:r>
    </w:p>
  </w:endnote>
  <w:endnote w:id="89">
    <w:p>
      <w:pPr>
        <w:pStyle w:val="Endnote"/>
        <w:rPr/>
      </w:pPr>
      <w:r>
        <w:rPr>
          <w:rStyle w:val="EndnoteCharacters"/>
        </w:rPr>
        <w:endnoteRef/>
      </w:r>
      <w:r>
        <w:rPr/>
        <w:t xml:space="preserve"> </w:t>
      </w:r>
      <w:r>
        <w:rPr>
          <w:sz w:val="24"/>
        </w:rPr>
        <w:t>Там же. С. 312.</w:t>
      </w:r>
    </w:p>
  </w:endnote>
  <w:endnote w:id="90">
    <w:p>
      <w:pPr>
        <w:pStyle w:val="Endnote"/>
        <w:rPr/>
      </w:pPr>
      <w:r>
        <w:rPr>
          <w:rStyle w:val="EndnoteCharacters"/>
        </w:rPr>
        <w:endnoteRef/>
      </w:r>
      <w:r>
        <w:rPr>
          <w:sz w:val="24"/>
        </w:rPr>
        <w:t>Щербинин А.И. Человек во власти (региональные политические элиты в современном избирательном процессе) // Куда идет Россия?..Власть, общество, личность. М., 2000. С. 274-278.</w:t>
      </w:r>
    </w:p>
  </w:endnote>
  <w:endnote w:id="91">
    <w:p>
      <w:pPr>
        <w:pStyle w:val="Endnote"/>
        <w:rPr/>
      </w:pPr>
      <w:r>
        <w:rPr>
          <w:rStyle w:val="EndnoteCharacters"/>
        </w:rPr>
        <w:endnoteRef/>
      </w:r>
      <w:r>
        <w:rPr/>
        <w:t xml:space="preserve"> </w:t>
      </w:r>
      <w:r>
        <w:rPr>
          <w:sz w:val="24"/>
        </w:rPr>
        <w:t xml:space="preserve">Ясин Е. Приживется ли демократия в России? М., 2005. С. 284; Заславская Т. Современное российское общество: социальный механизм трансформации. М., 2004. </w:t>
      </w:r>
      <w:r>
        <w:rPr>
          <w:sz w:val="24"/>
          <w:lang w:val="en-US"/>
        </w:rPr>
        <w:t xml:space="preserve">С. 292-293. </w:t>
      </w:r>
    </w:p>
  </w:endnote>
  <w:endnote w:id="92">
    <w:p>
      <w:pPr>
        <w:pStyle w:val="Endnote"/>
        <w:rPr/>
      </w:pPr>
      <w:r>
        <w:rPr>
          <w:rStyle w:val="EndnoteCharacters"/>
        </w:rPr>
        <w:endnoteRef/>
      </w:r>
      <w:r>
        <w:rPr>
          <w:sz w:val="24"/>
        </w:rPr>
        <w:t xml:space="preserve"> </w:t>
      </w:r>
      <w:r>
        <w:rPr>
          <w:sz w:val="24"/>
        </w:rPr>
        <w:t>Ильин М.В.Российский выбор: сделан, отсрочен, отменен?//Полис.2003.№2.С.157.</w:t>
      </w:r>
    </w:p>
  </w:endnote>
  <w:endnote w:id="93">
    <w:p>
      <w:pPr>
        <w:pStyle w:val="Endnote"/>
        <w:rPr/>
      </w:pPr>
      <w:r>
        <w:rPr>
          <w:rStyle w:val="EndnoteCharacters"/>
        </w:rPr>
        <w:endnoteRef/>
      </w:r>
      <w:r>
        <w:rPr>
          <w:sz w:val="24"/>
        </w:rPr>
        <w:t xml:space="preserve"> </w:t>
      </w:r>
      <w:r>
        <w:rPr>
          <w:sz w:val="24"/>
        </w:rPr>
        <w:t>См. об этом:  Мельвиль А.Ю.Так что же случилось  с «российским выбором»?//Полис.2003.№4.С.162</w:t>
      </w:r>
    </w:p>
  </w:endnote>
  <w:endnote w:id="94">
    <w:p>
      <w:pPr>
        <w:pStyle w:val="Endnote"/>
        <w:rPr/>
      </w:pPr>
      <w:r>
        <w:rPr>
          <w:rStyle w:val="EndnoteCharacters"/>
        </w:rPr>
        <w:endnoteRef/>
      </w:r>
      <w:r>
        <w:rPr>
          <w:sz w:val="24"/>
        </w:rPr>
        <w:t xml:space="preserve"> </w:t>
      </w:r>
      <w:r>
        <w:rPr>
          <w:sz w:val="24"/>
        </w:rPr>
        <w:t>Гельман В.Л. Вытеснение формальных институтов неформальными//Там же. С.6-26.</w:t>
      </w:r>
    </w:p>
  </w:endnote>
  <w:endnote w:id="95">
    <w:p>
      <w:pPr>
        <w:pStyle w:val="Endnote"/>
        <w:rPr/>
      </w:pPr>
      <w:r>
        <w:rPr>
          <w:rStyle w:val="EndnoteCharacters"/>
        </w:rPr>
        <w:endnoteRef/>
      </w:r>
      <w:r>
        <w:rPr>
          <w:sz w:val="24"/>
        </w:rPr>
        <w:t xml:space="preserve"> </w:t>
      </w:r>
      <w:r>
        <w:rPr>
          <w:sz w:val="24"/>
        </w:rPr>
        <w:t>Щербинин А.И. Что же будет с родиной и снами? (Предвзятые заметки о российской политической науке и проблемах политического образования)//Полис.2003.№4.С.169.</w:t>
      </w:r>
    </w:p>
    <w:p>
      <w:pPr>
        <w:pStyle w:val="Endnote"/>
        <w:rPr/>
      </w:pPr>
      <w:r>
        <w:rPr/>
      </w:r>
    </w:p>
  </w:endnote>
  <w:endnote w:id="96">
    <w:p>
      <w:pPr>
        <w:pStyle w:val="Endnote"/>
        <w:rPr/>
      </w:pPr>
      <w:r>
        <w:rPr>
          <w:rStyle w:val="EndnoteCharacters"/>
        </w:rPr>
        <w:endnoteRef/>
      </w:r>
      <w:r>
        <w:rPr>
          <w:sz w:val="24"/>
          <w:szCs w:val="24"/>
        </w:rPr>
        <w:t xml:space="preserve"> </w:t>
      </w:r>
      <w:r>
        <w:rPr>
          <w:sz w:val="24"/>
          <w:szCs w:val="24"/>
        </w:rPr>
        <w:t>Хабермас Ю. Вовлечение Другого. Очерки политической теории. М., 2001. С. 133.</w:t>
      </w:r>
    </w:p>
  </w:endnote>
  <w:endnote w:id="97">
    <w:p>
      <w:pPr>
        <w:pStyle w:val="Endnote"/>
        <w:rPr/>
      </w:pPr>
      <w:r>
        <w:rPr>
          <w:rStyle w:val="EndnoteCharacters"/>
        </w:rPr>
        <w:endnoteRef/>
      </w:r>
      <w:r>
        <w:rPr>
          <w:sz w:val="24"/>
          <w:szCs w:val="24"/>
        </w:rPr>
        <w:t xml:space="preserve"> </w:t>
      </w:r>
      <w:r>
        <w:rPr>
          <w:sz w:val="24"/>
          <w:szCs w:val="24"/>
        </w:rPr>
        <w:t xml:space="preserve">Бурдье П. Социальное пространство и символическая власть// </w:t>
      </w:r>
      <w:r>
        <w:rPr>
          <w:sz w:val="24"/>
          <w:szCs w:val="24"/>
          <w:lang w:val="en-US"/>
        </w:rPr>
        <w:t>http</w:t>
      </w:r>
      <w:r>
        <w:rPr>
          <w:sz w:val="24"/>
          <w:szCs w:val="24"/>
        </w:rPr>
        <w:t>://</w:t>
      </w:r>
      <w:r>
        <w:rPr>
          <w:sz w:val="24"/>
          <w:szCs w:val="24"/>
          <w:lang w:val="en-US"/>
        </w:rPr>
        <w:t>politizdat</w:t>
      </w:r>
      <w:r>
        <w:rPr>
          <w:sz w:val="24"/>
          <w:szCs w:val="24"/>
        </w:rPr>
        <w:t>.</w:t>
      </w:r>
      <w:r>
        <w:rPr>
          <w:sz w:val="24"/>
          <w:szCs w:val="24"/>
          <w:lang w:val="en-US"/>
        </w:rPr>
        <w:t>ru</w:t>
      </w:r>
      <w:r>
        <w:rPr>
          <w:sz w:val="24"/>
          <w:szCs w:val="24"/>
        </w:rPr>
        <w:t>/</w:t>
      </w:r>
      <w:r>
        <w:rPr>
          <w:sz w:val="24"/>
          <w:szCs w:val="24"/>
          <w:lang w:val="en-US"/>
        </w:rPr>
        <w:t>article</w:t>
      </w:r>
      <w:r>
        <w:rPr>
          <w:sz w:val="24"/>
          <w:szCs w:val="24"/>
        </w:rPr>
        <w:t>/22/</w:t>
      </w:r>
    </w:p>
  </w:endnote>
  <w:endnote w:id="98">
    <w:p>
      <w:pPr>
        <w:pStyle w:val="Endnote"/>
        <w:rPr/>
      </w:pPr>
      <w:r>
        <w:rPr>
          <w:rStyle w:val="EndnoteCharacters"/>
        </w:rPr>
        <w:endnoteRef/>
      </w:r>
      <w:r>
        <w:rPr>
          <w:sz w:val="24"/>
          <w:szCs w:val="24"/>
        </w:rPr>
        <w:t xml:space="preserve"> </w:t>
      </w:r>
      <w:r>
        <w:rPr>
          <w:sz w:val="24"/>
          <w:szCs w:val="24"/>
        </w:rPr>
        <w:t>Тимофеева Л.Н. Власть и оппозиция в России: проблемы конструктивного конфликтного взаимодействия//</w:t>
      </w:r>
      <w:r>
        <w:rPr>
          <w:sz w:val="24"/>
          <w:szCs w:val="24"/>
          <w:lang w:val="en-US"/>
        </w:rPr>
        <w:t>http</w:t>
      </w:r>
      <w:r>
        <w:rPr>
          <w:sz w:val="24"/>
          <w:szCs w:val="24"/>
        </w:rPr>
        <w:t>://</w:t>
      </w:r>
      <w:r>
        <w:rPr>
          <w:sz w:val="24"/>
          <w:szCs w:val="24"/>
          <w:lang w:val="en-US"/>
        </w:rPr>
        <w:t>conflictolog</w:t>
      </w:r>
      <w:r>
        <w:rPr>
          <w:sz w:val="24"/>
          <w:szCs w:val="24"/>
        </w:rPr>
        <w:t>2.</w:t>
      </w:r>
      <w:r>
        <w:rPr>
          <w:sz w:val="24"/>
          <w:szCs w:val="24"/>
          <w:lang w:val="en-US"/>
        </w:rPr>
        <w:t>isras</w:t>
      </w:r>
      <w:r>
        <w:rPr>
          <w:sz w:val="24"/>
          <w:szCs w:val="24"/>
        </w:rPr>
        <w:t>.</w:t>
      </w:r>
      <w:r>
        <w:rPr>
          <w:sz w:val="24"/>
          <w:szCs w:val="24"/>
          <w:lang w:val="en-US"/>
        </w:rPr>
        <w:t>ru</w:t>
      </w:r>
      <w:r>
        <w:rPr>
          <w:sz w:val="24"/>
          <w:szCs w:val="24"/>
        </w:rPr>
        <w:t>/</w:t>
      </w:r>
      <w:r>
        <w:rPr>
          <w:sz w:val="24"/>
          <w:szCs w:val="24"/>
          <w:lang w:val="en-US"/>
        </w:rPr>
        <w:t>docs</w:t>
      </w:r>
      <w:r>
        <w:rPr>
          <w:sz w:val="24"/>
          <w:szCs w:val="24"/>
        </w:rPr>
        <w:t>/</w:t>
      </w:r>
      <w:r>
        <w:rPr>
          <w:sz w:val="24"/>
          <w:szCs w:val="24"/>
          <w:lang w:val="en-US"/>
        </w:rPr>
        <w:t>journal</w:t>
      </w:r>
      <w:r>
        <w:rPr>
          <w:sz w:val="24"/>
          <w:szCs w:val="24"/>
        </w:rPr>
        <w:t>/1_04/</w:t>
      </w:r>
      <w:r>
        <w:rPr>
          <w:sz w:val="24"/>
          <w:szCs w:val="24"/>
          <w:lang w:val="en-US"/>
        </w:rPr>
        <w:t>Timofeeva</w:t>
      </w:r>
      <w:r>
        <w:rPr>
          <w:sz w:val="24"/>
          <w:szCs w:val="24"/>
        </w:rPr>
        <w:t>.</w:t>
      </w:r>
      <w:r>
        <w:rPr>
          <w:sz w:val="24"/>
          <w:szCs w:val="24"/>
          <w:lang w:val="en-US"/>
        </w:rPr>
        <w:t>htm</w:t>
      </w:r>
    </w:p>
  </w:endnote>
  <w:endnote w:id="99">
    <w:p>
      <w:pPr>
        <w:pStyle w:val="Endnote"/>
        <w:rPr/>
      </w:pPr>
      <w:r>
        <w:rPr>
          <w:rStyle w:val="EndnoteCharacters"/>
        </w:rPr>
        <w:endnoteRef/>
      </w:r>
      <w:r>
        <w:rPr>
          <w:sz w:val="24"/>
          <w:szCs w:val="24"/>
        </w:rPr>
        <w:t xml:space="preserve"> </w:t>
      </w:r>
      <w:r>
        <w:rPr>
          <w:sz w:val="24"/>
          <w:szCs w:val="24"/>
        </w:rPr>
        <w:t>Подробный анализ детской литературы предложен в книге   «Книги, которые читают наши дети, и книги, которые им читать не следует», автор Ю. Поринец.</w:t>
      </w:r>
    </w:p>
  </w:endnote>
  <w:endnote w:id="100">
    <w:p>
      <w:pPr>
        <w:pStyle w:val="Endnote"/>
        <w:rPr/>
      </w:pPr>
      <w:r>
        <w:rPr>
          <w:rStyle w:val="EndnoteCharacters"/>
        </w:rPr>
        <w:endnoteRef/>
      </w:r>
      <w:r>
        <w:rPr>
          <w:sz w:val="24"/>
          <w:szCs w:val="24"/>
        </w:rPr>
        <w:t xml:space="preserve"> </w:t>
      </w:r>
      <w:r>
        <w:rPr>
          <w:sz w:val="24"/>
          <w:szCs w:val="24"/>
        </w:rPr>
        <w:t>А. Гальперина «О православных ежиках и детской литературе»/ Сайт «Православие.</w:t>
      </w:r>
      <w:r>
        <w:rPr>
          <w:sz w:val="24"/>
          <w:szCs w:val="24"/>
          <w:lang w:val="en-US"/>
        </w:rPr>
        <w:t>Ru</w:t>
      </w:r>
      <w:r>
        <w:rPr>
          <w:sz w:val="24"/>
          <w:szCs w:val="24"/>
        </w:rPr>
        <w:t xml:space="preserve">»// Режим доступа: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Orthodox.tt Ucs8">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left"/>
    </w:pPr>
    <w:rPr/>
  </w:style>
  <w:style w:type="paragraph" w:styleId="Style13">
    <w:name w:val="Обычный (веб)"/>
    <w:basedOn w:val="Normal"/>
    <w:qFormat/>
    <w:pPr>
      <w:suppressAutoHyphens w:val="true"/>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sz w:val="24"/>
    </w:rPr>
  </w:style>
  <w:style w:type="paragraph" w:styleId="Header">
    <w:name w:val="Header"/>
    <w:basedOn w:val="Normal"/>
    <w:pPr>
      <w:tabs>
        <w:tab w:val="clear" w:pos="708"/>
        <w:tab w:val="center" w:pos="4677" w:leader="none"/>
        <w:tab w:val="right" w:pos="9355" w:leader="none"/>
      </w:tabs>
      <w:suppressAutoHyphens w:val="true"/>
      <w:jc w:val="left"/>
    </w:pPr>
    <w:rPr>
      <w:sz w:val="24"/>
    </w:rPr>
  </w:style>
  <w:style w:type="paragraph" w:styleId="Style14">
    <w:name w:val="Текст"/>
    <w:basedOn w:val="Normal"/>
    <w:qFormat/>
    <w:pPr>
      <w:jc w:val="left"/>
    </w:pPr>
    <w:rPr>
      <w:rFonts w:ascii="Courier New" w:hAnsi="Courier New" w:cs="Courier New"/>
      <w:sz w:val="20"/>
      <w:szCs w:val="20"/>
    </w:rPr>
  </w:style>
  <w:style w:type="paragraph" w:styleId="P2">
    <w:name w:val="p2"/>
    <w:basedOn w:val="Normal"/>
    <w:qFormat/>
    <w:pPr>
      <w:spacing w:before="280" w:after="280"/>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jc w:val="left"/>
    </w:pPr>
    <w:rPr>
      <w:rFonts w:ascii="Calibri;Century Gothic" w:hAnsi="Calibri;Century Gothic" w:cs="Calibri;Century Gothic"/>
      <w:sz w:val="22"/>
      <w:szCs w:val="22"/>
    </w:rPr>
  </w:style>
  <w:style w:type="paragraph" w:styleId="Style16">
    <w:name w:val="Нормальный (Сборник)"/>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left"/>
    </w:pPr>
    <w:rPr>
      <w:i/>
      <w:iCs/>
      <w:sz w:val="24"/>
    </w:rPr>
  </w:style>
  <w:style w:type="paragraph" w:styleId="21">
    <w:name w:val="Основной текст 2"/>
    <w:basedOn w:val="Normal"/>
    <w:qFormat/>
    <w:pPr>
      <w:spacing w:lineRule="auto" w:line="480" w:before="0" w:after="120"/>
    </w:pPr>
    <w:rPr/>
  </w:style>
  <w:style w:type="paragraph" w:styleId="1">
    <w:name w:val="Цитата1"/>
    <w:basedOn w:val="Normal"/>
    <w:qFormat/>
    <w:pPr>
      <w:widowControl w:val="false"/>
      <w:suppressAutoHyphens w:val="true"/>
      <w:spacing w:before="0" w:after="283"/>
      <w:ind w:left="567" w:right="567" w:hanging="0"/>
      <w:jc w:val="left"/>
    </w:pPr>
    <w:rPr>
      <w:rFonts w:ascii="Arial" w:hAnsi="Arial" w:eastAsia="Lucida Sans Unicode"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philosophy.ru/library/chaad/lettr/chaad1.html" TargetMode="External"/><Relationship Id="rId13" Type="http://schemas.openxmlformats.org/officeDocument/2006/relationships/hyperlink" Target="http://www.philosophy.ru/library/chaad/lettr/chaad3.html"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header" Target="header16.xml"/><Relationship Id="rId23" Type="http://schemas.openxmlformats.org/officeDocument/2006/relationships/footer" Target="footer4.xml"/><Relationship Id="rId24" Type="http://schemas.openxmlformats.org/officeDocument/2006/relationships/hyperlink" Target="http://www.vovr.ru/" TargetMode="External"/><Relationship Id="rId25" Type="http://schemas.openxmlformats.org/officeDocument/2006/relationships/hyperlink" Target="http://www.irex.ru/press/pub/polemika/07/ast/" TargetMode="External"/><Relationship Id="rId26" Type="http://schemas.openxmlformats.org/officeDocument/2006/relationships/hyperlink" Target="http://www.tumentoday.ru/?pub=19435&amp;PHPSESSID=e503761c1449aa300f8c810b7ef70fc" TargetMode="External"/><Relationship Id="rId27" Type="http://schemas.openxmlformats.org/officeDocument/2006/relationships/header" Target="header17.xml"/><Relationship Id="rId28" Type="http://schemas.openxmlformats.org/officeDocument/2006/relationships/footer" Target="footer5.xml"/><Relationship Id="rId29" Type="http://schemas.openxmlformats.org/officeDocument/2006/relationships/hyperlink" Target="http://www.spbda.ru/theology/cont/contents.php" TargetMode="External"/><Relationship Id="rId30" Type="http://schemas.openxmlformats.org/officeDocument/2006/relationships/hyperlink" Target="http://his.1september.ru/2003/06/2.htm" TargetMode="External"/><Relationship Id="rId31" Type="http://schemas.openxmlformats.org/officeDocument/2006/relationships/header" Target="header18.xml"/><Relationship Id="rId32" Type="http://schemas.openxmlformats.org/officeDocument/2006/relationships/footer" Target="footer6.xml"/><Relationship Id="rId33" Type="http://schemas.openxmlformats.org/officeDocument/2006/relationships/header" Target="header19.xml"/><Relationship Id="rId34" Type="http://schemas.openxmlformats.org/officeDocument/2006/relationships/footer" Target="footer7.xml"/><Relationship Id="rId35" Type="http://schemas.openxmlformats.org/officeDocument/2006/relationships/header" Target="header20.xml"/><Relationship Id="rId36" Type="http://schemas.openxmlformats.org/officeDocument/2006/relationships/footer" Target="footer8.xml"/><Relationship Id="rId37" Type="http://schemas.openxmlformats.org/officeDocument/2006/relationships/header" Target="header21.xml"/><Relationship Id="rId38" Type="http://schemas.openxmlformats.org/officeDocument/2006/relationships/footer" Target="footer9.xml"/><Relationship Id="rId39" Type="http://schemas.openxmlformats.org/officeDocument/2006/relationships/header" Target="header22.xml"/><Relationship Id="rId40" Type="http://schemas.openxmlformats.org/officeDocument/2006/relationships/footer" Target="footer10.xml"/><Relationship Id="rId41" Type="http://schemas.openxmlformats.org/officeDocument/2006/relationships/header" Target="header23.xml"/><Relationship Id="rId42" Type="http://schemas.openxmlformats.org/officeDocument/2006/relationships/footer" Target="footer11.xml"/><Relationship Id="rId43" Type="http://schemas.openxmlformats.org/officeDocument/2006/relationships/header" Target="header24.xml"/><Relationship Id="rId44" Type="http://schemas.openxmlformats.org/officeDocument/2006/relationships/footer" Target="footer12.xml"/><Relationship Id="rId45" Type="http://schemas.openxmlformats.org/officeDocument/2006/relationships/header" Target="header25.xml"/><Relationship Id="rId46" Type="http://schemas.openxmlformats.org/officeDocument/2006/relationships/footer" Target="footer13.xml"/><Relationship Id="rId47" Type="http://schemas.openxmlformats.org/officeDocument/2006/relationships/header" Target="header26.xml"/><Relationship Id="rId48" Type="http://schemas.openxmlformats.org/officeDocument/2006/relationships/footer" Target="footer14.xml"/><Relationship Id="rId49" Type="http://schemas.openxmlformats.org/officeDocument/2006/relationships/header" Target="header27.xml"/><Relationship Id="rId50" Type="http://schemas.openxmlformats.org/officeDocument/2006/relationships/footer" Target="footer15.xml"/><Relationship Id="rId51" Type="http://schemas.openxmlformats.org/officeDocument/2006/relationships/header" Target="header28.xml"/><Relationship Id="rId52" Type="http://schemas.openxmlformats.org/officeDocument/2006/relationships/footer" Target="footer16.xml"/><Relationship Id="rId53" Type="http://schemas.openxmlformats.org/officeDocument/2006/relationships/header" Target="header29.xml"/><Relationship Id="rId54" Type="http://schemas.openxmlformats.org/officeDocument/2006/relationships/footer" Target="footer17.xm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header" Target="header30.xml"/><Relationship Id="rId59" Type="http://schemas.openxmlformats.org/officeDocument/2006/relationships/footer" Target="footer18.xml"/><Relationship Id="rId60" Type="http://schemas.openxmlformats.org/officeDocument/2006/relationships/header" Target="header31.xml"/><Relationship Id="rId61" Type="http://schemas.openxmlformats.org/officeDocument/2006/relationships/footer" Target="footer19.xml"/><Relationship Id="rId62" Type="http://schemas.openxmlformats.org/officeDocument/2006/relationships/header" Target="header32.xml"/><Relationship Id="rId63" Type="http://schemas.openxmlformats.org/officeDocument/2006/relationships/footer" Target="footer20.xml"/><Relationship Id="rId64" Type="http://schemas.openxmlformats.org/officeDocument/2006/relationships/hyperlink" Target="http://vstrecha.glasnet.ru/" TargetMode="External"/><Relationship Id="rId65" Type="http://schemas.openxmlformats.org/officeDocument/2006/relationships/header" Target="header33.xml"/><Relationship Id="rId66" Type="http://schemas.openxmlformats.org/officeDocument/2006/relationships/footer" Target="footer21.xml"/><Relationship Id="rId67" Type="http://schemas.openxmlformats.org/officeDocument/2006/relationships/header" Target="header34.xml"/><Relationship Id="rId68" Type="http://schemas.openxmlformats.org/officeDocument/2006/relationships/footer" Target="footer22.xml"/><Relationship Id="rId69" Type="http://schemas.openxmlformats.org/officeDocument/2006/relationships/header" Target="header35.xml"/><Relationship Id="rId70" Type="http://schemas.openxmlformats.org/officeDocument/2006/relationships/footer" Target="footer23.xml"/><Relationship Id="rId71" Type="http://schemas.openxmlformats.org/officeDocument/2006/relationships/header" Target="header36.xml"/><Relationship Id="rId72" Type="http://schemas.openxmlformats.org/officeDocument/2006/relationships/footer" Target="footer24.xml"/><Relationship Id="rId73" Type="http://schemas.openxmlformats.org/officeDocument/2006/relationships/header" Target="header37.xml"/><Relationship Id="rId74" Type="http://schemas.openxmlformats.org/officeDocument/2006/relationships/footer" Target="footer25.xml"/><Relationship Id="rId75" Type="http://schemas.openxmlformats.org/officeDocument/2006/relationships/hyperlink" Target="http://www.carnegie.ru/ru/print/64005-print.htm" TargetMode="External"/><Relationship Id="rId76" Type="http://schemas.openxmlformats.org/officeDocument/2006/relationships/header" Target="header38.xml"/><Relationship Id="rId77" Type="http://schemas.openxmlformats.org/officeDocument/2006/relationships/footer" Target="footer26.xml"/><Relationship Id="rId78" Type="http://schemas.openxmlformats.org/officeDocument/2006/relationships/header" Target="header39.xml"/><Relationship Id="rId79" Type="http://schemas.openxmlformats.org/officeDocument/2006/relationships/footer" Target="footer27.xml"/><Relationship Id="rId80" Type="http://schemas.openxmlformats.org/officeDocument/2006/relationships/header" Target="header40.xml"/><Relationship Id="rId81" Type="http://schemas.openxmlformats.org/officeDocument/2006/relationships/footer" Target="footer28.xml"/><Relationship Id="rId82" Type="http://schemas.openxmlformats.org/officeDocument/2006/relationships/header" Target="header41.xml"/><Relationship Id="rId83" Type="http://schemas.openxmlformats.org/officeDocument/2006/relationships/footer" Target="footer29.xml"/><Relationship Id="rId84" Type="http://schemas.openxmlformats.org/officeDocument/2006/relationships/header" Target="header42.xml"/><Relationship Id="rId85" Type="http://schemas.openxmlformats.org/officeDocument/2006/relationships/footer" Target="footer30.xml"/><Relationship Id="rId86" Type="http://schemas.openxmlformats.org/officeDocument/2006/relationships/hyperlink" Target="http://www.edinros.ru/print.html?id=115712" TargetMode="External"/><Relationship Id="rId87" Type="http://schemas.openxmlformats.org/officeDocument/2006/relationships/hyperlink" Target="http://ldpr.ru/ldpr/programm/" TargetMode="External"/><Relationship Id="rId88" Type="http://schemas.openxmlformats.org/officeDocument/2006/relationships/header" Target="header43.xml"/><Relationship Id="rId89" Type="http://schemas.openxmlformats.org/officeDocument/2006/relationships/footer" Target="footer31.xml"/><Relationship Id="rId90" Type="http://schemas.openxmlformats.org/officeDocument/2006/relationships/header" Target="header44.xml"/><Relationship Id="rId91" Type="http://schemas.openxmlformats.org/officeDocument/2006/relationships/footer" Target="footer32.xml"/><Relationship Id="rId92" Type="http://schemas.openxmlformats.org/officeDocument/2006/relationships/header" Target="header45.xml"/><Relationship Id="rId93" Type="http://schemas.openxmlformats.org/officeDocument/2006/relationships/footer" Target="footer33.xml"/><Relationship Id="rId94" Type="http://schemas.openxmlformats.org/officeDocument/2006/relationships/header" Target="header46.xml"/><Relationship Id="rId95" Type="http://schemas.openxmlformats.org/officeDocument/2006/relationships/footer" Target="footer34.xml"/><Relationship Id="rId96" Type="http://schemas.openxmlformats.org/officeDocument/2006/relationships/header" Target="header47.xml"/><Relationship Id="rId97" Type="http://schemas.openxmlformats.org/officeDocument/2006/relationships/footer" Target="footer35.xml"/><Relationship Id="rId98" Type="http://schemas.openxmlformats.org/officeDocument/2006/relationships/header" Target="header48.xml"/><Relationship Id="rId99" Type="http://schemas.openxmlformats.org/officeDocument/2006/relationships/footer" Target="footer36.xml"/><Relationship Id="rId100" Type="http://schemas.openxmlformats.org/officeDocument/2006/relationships/header" Target="header49.xml"/><Relationship Id="rId101" Type="http://schemas.openxmlformats.org/officeDocument/2006/relationships/footer" Target="footer37.xml"/><Relationship Id="rId102" Type="http://schemas.openxmlformats.org/officeDocument/2006/relationships/header" Target="header50.xml"/><Relationship Id="rId103" Type="http://schemas.openxmlformats.org/officeDocument/2006/relationships/footer" Target="footer38.xml"/><Relationship Id="rId104" Type="http://schemas.openxmlformats.org/officeDocument/2006/relationships/header" Target="header51.xml"/><Relationship Id="rId105" Type="http://schemas.openxmlformats.org/officeDocument/2006/relationships/footer" Target="footer39.xml"/><Relationship Id="rId106" Type="http://schemas.openxmlformats.org/officeDocument/2006/relationships/header" Target="header52.xml"/><Relationship Id="rId107" Type="http://schemas.openxmlformats.org/officeDocument/2006/relationships/footer" Target="footer40.xml"/><Relationship Id="rId108" Type="http://schemas.openxmlformats.org/officeDocument/2006/relationships/header" Target="header53.xml"/><Relationship Id="rId109" Type="http://schemas.openxmlformats.org/officeDocument/2006/relationships/footer" Target="footer41.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endnotes" Target="end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9:00Z</dcterms:created>
  <dc:creator>*</dc:creator>
  <dc:description/>
  <cp:keywords/>
  <dc:language>en-US</dc:language>
  <cp:lastModifiedBy>mas</cp:lastModifiedBy>
  <dcterms:modified xsi:type="dcterms:W3CDTF">2008-05-07T03:07:00Z</dcterms:modified>
  <cp:revision>5</cp:revision>
  <dc:subject/>
  <dc:title>Аскетическая педагогика архимандрита Софрония (Сахарова)</dc:title>
</cp:coreProperties>
</file>