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ородском конкурсе мультимедийных презентаций «Святые, в земле Российской просиявшие» среди педагогов и обучающихся общеобразовательных учреждений г. Томска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Конкурс мультимедийных презентаций «Святые, в земле Российской просиявшие» среди педагогов и обучающихся общеобразовательных учреждений г. Томска (далее Конкурс)  проводится в рамках Кирилло-Мефодиевских чтений по согласованию департамента образования администрации Города Томска и Томской Епархии Русской Православной церкви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</w:rPr>
        <w:t xml:space="preserve">Информация о проведении Конкурса размещается на официальном сайте  информационно-методического центра </w:t>
      </w:r>
      <w:hyperlink r:id="rId2">
        <w:r>
          <w:rPr>
            <w:rStyle w:val="InternetLink"/>
          </w:rPr>
          <w:t>http://imc.tomsk.ru</w:t>
        </w:r>
      </w:hyperlink>
      <w:r>
        <w:rPr>
          <w:color w:val="000000"/>
        </w:rPr>
        <w:t xml:space="preserve"> в разделе «Конкурсы, фестивали, конферен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Цели и задачи Конкурс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атриотических убеждений и любви к Р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духовно-нравственных ориентиров, примеров для подражания у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зучения истори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обучающихся и педагогов к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ой активности в освоении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спространение передового опыта педагогов, инновационных технологий, используемых в образовательном процессе.</w:t>
      </w:r>
    </w:p>
    <w:p>
      <w:pPr>
        <w:pStyle w:val="Contents1"/>
        <w:rPr/>
      </w:pPr>
      <w:r>
        <w:rPr/>
      </w:r>
    </w:p>
    <w:p>
      <w:pPr>
        <w:pStyle w:val="Heading3"/>
        <w:jc w:val="both"/>
        <w:rPr/>
      </w:pPr>
      <w:r>
        <w:rPr/>
        <w:t>3. Участники Конкурса.</w:t>
      </w:r>
    </w:p>
    <w:p>
      <w:pPr>
        <w:pStyle w:val="Normal"/>
        <w:jc w:val="both"/>
        <w:rPr/>
      </w:pPr>
      <w:r>
        <w:rPr/>
        <w:t>3.1. принять участие в Конкурсе могут педагогические работники общеобразовательных учреждений и обучающиеся возрастных груп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-4 класс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-8 класс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-11 классы.</w:t>
      </w:r>
    </w:p>
    <w:p>
      <w:pPr>
        <w:pStyle w:val="Normal"/>
        <w:jc w:val="both"/>
        <w:rPr/>
      </w:pPr>
      <w:r>
        <w:rPr/>
        <w:t>3.2. К Конкурсу допускаются как индивидуальные, так и коллективные мультимедийные презентации (количество авторов не более 3 человек).</w:t>
      </w:r>
    </w:p>
    <w:p>
      <w:pPr>
        <w:pStyle w:val="Normal"/>
        <w:jc w:val="both"/>
        <w:rPr/>
      </w:pPr>
      <w:r>
        <w:rPr/>
        <w:t xml:space="preserve">3.3. Участие в Конкурсе предполагает согласие автора на публикацию представленных материалов на сайте МАУ ИМЦ. Представленные на Конкурс материалы не возвращаются. </w:t>
      </w:r>
      <w:r>
        <w:rPr>
          <w:bCs/>
          <w:szCs w:val="28"/>
        </w:rPr>
        <w:t>Авторское право</w:t>
      </w:r>
      <w:r>
        <w:rPr>
          <w:b/>
          <w:sz w:val="28"/>
          <w:szCs w:val="28"/>
        </w:rPr>
        <w:t xml:space="preserve"> </w:t>
      </w:r>
      <w:r>
        <w:rPr/>
        <w:t>на созданные в рамках Конкурса работы сохраняется за их авторами. МАУ ИМЦ г. Томска оставляет за собой право использования представленных материалов целиком или частично в своих образователь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Номинации Конкурса.</w:t>
      </w:r>
    </w:p>
    <w:p>
      <w:pPr>
        <w:pStyle w:val="TextBody"/>
        <w:rPr>
          <w:szCs w:val="24"/>
        </w:rPr>
      </w:pPr>
      <w:r>
        <w:rPr>
          <w:szCs w:val="24"/>
        </w:rPr>
        <w:t>4.1. Конкурс проводится по следующим номинациям: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В глубь веков к истокам веры»</w:t>
      </w:r>
      <w:r>
        <w:rPr/>
        <w:t>. Рассказ о том, как зарождалась православная вера на Руси. Первые христиане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К 400-летию дома Романовых. Царственные мученики».</w:t>
      </w:r>
      <w:r>
        <w:rPr/>
        <w:t xml:space="preserve"> Рассказы о царской семье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Сыны Отечества».</w:t>
      </w:r>
      <w:r>
        <w:rPr/>
        <w:t xml:space="preserve"> О подвигах Российских воинов и полководцев, причисленных к лику святых. Истории о мужестве и патриотизме наших предков и современников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Свеча добра и милосердия»</w:t>
      </w:r>
      <w:r>
        <w:rPr/>
        <w:t>. О святых, ставших примером проявления любви, милосердия, сострадания к ближнему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Святые покровители»</w:t>
      </w:r>
      <w:r>
        <w:rPr/>
        <w:t>. Святые покровители Российских городов. О святом, имя которого Вы носите. Рассказы о помощи святых угодников людям, находящимся в сложных жизненных ситуациях. О святых покровителях воинства, путешествующих, учащихся и т.д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Святые угодники в истории государства Российского»</w:t>
      </w:r>
      <w:r>
        <w:rPr/>
        <w:t>. Участие в исторических событиях, их роль в управлении государством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«Сила личного примера».</w:t>
      </w:r>
      <w:r>
        <w:rPr/>
        <w:t xml:space="preserve"> Рассказ о том, чему можно научиться современному человеку на примере личности святого угодника. Как эти качества помогают в жизни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Монашествующие и монастыри</w:t>
      </w:r>
      <w:r>
        <w:rPr/>
        <w:t>. Рассказы о монахах и монастырях, находящихся на территории нашей Родины.</w:t>
      </w:r>
    </w:p>
    <w:p>
      <w:pPr>
        <w:pStyle w:val="Normal"/>
        <w:jc w:val="both"/>
        <w:rPr/>
      </w:pPr>
      <w:r>
        <w:rPr/>
        <w:t>4.2. Конкурс в номинациях считается состоявшимся при условии наличия не менее 3-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 и сроки проведения Конкурса</w:t>
      </w:r>
      <w:r>
        <w:rPr/>
        <w:t>.</w:t>
      </w:r>
    </w:p>
    <w:p>
      <w:pPr>
        <w:pStyle w:val="Normal"/>
        <w:jc w:val="both"/>
        <w:rPr/>
      </w:pPr>
      <w:r>
        <w:rPr/>
        <w:t>Конкурс проводится в 3 этапа:</w:t>
      </w:r>
    </w:p>
    <w:p>
      <w:pPr>
        <w:pStyle w:val="Normal"/>
        <w:jc w:val="both"/>
        <w:rPr/>
      </w:pPr>
      <w:r>
        <w:rPr>
          <w:b/>
          <w:bCs/>
        </w:rPr>
        <w:t>1 этап</w:t>
      </w:r>
      <w:r>
        <w:rPr/>
        <w:t xml:space="preserve"> – подготовительный (04.02.2014 -31.03.2014 г.)</w:t>
      </w:r>
    </w:p>
    <w:p>
      <w:pPr>
        <w:pStyle w:val="Normal"/>
        <w:jc w:val="both"/>
        <w:rPr/>
      </w:pPr>
      <w:r>
        <w:rPr/>
        <w:t xml:space="preserve">приём заявок (форма прилагается), организационное собрание, обучающие семинары по работе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самостоятельная работа над содержанием и оформлением презентации.</w:t>
      </w:r>
    </w:p>
    <w:p>
      <w:pPr>
        <w:pStyle w:val="Normal"/>
        <w:jc w:val="both"/>
        <w:rPr/>
      </w:pPr>
      <w:r>
        <w:rPr>
          <w:b/>
          <w:bCs/>
        </w:rPr>
        <w:t>2 этап</w:t>
      </w:r>
      <w:r>
        <w:rPr/>
        <w:t xml:space="preserve">  - отборочный (01.04.2014 – 18.04.2014 г.) – проверка мультимедийных работ на </w:t>
      </w:r>
      <w:r>
        <w:rPr>
          <w:szCs w:val="28"/>
        </w:rPr>
        <w:t xml:space="preserve">соответствие представленной информации заявленной теме, </w:t>
      </w:r>
      <w:r>
        <w:rPr/>
        <w:t>грамотность и культуру оформления.</w:t>
      </w:r>
    </w:p>
    <w:p>
      <w:pPr>
        <w:pStyle w:val="Normal"/>
        <w:jc w:val="both"/>
        <w:rPr/>
      </w:pPr>
      <w:r>
        <w:rPr>
          <w:b/>
          <w:bCs/>
        </w:rPr>
        <w:t>3 этап</w:t>
      </w:r>
      <w:r>
        <w:rPr/>
        <w:t xml:space="preserve"> – заключительный (06.05.2014-07.05.2014 г.) – представление авторами своих мультимедийных работ, подведение ит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Требования к работе.</w:t>
      </w:r>
    </w:p>
    <w:p>
      <w:pPr>
        <w:pStyle w:val="Normal"/>
        <w:jc w:val="both"/>
        <w:rPr/>
      </w:pPr>
      <w:r>
        <w:rPr/>
        <w:t xml:space="preserve">6.1. На конкурс принимаются авторские мультимедийные презентации, выполненные в формате PPT (Microsoft PowerPoint). </w:t>
      </w:r>
    </w:p>
    <w:p>
      <w:pPr>
        <w:pStyle w:val="Normal"/>
        <w:jc w:val="both"/>
        <w:rPr/>
      </w:pPr>
      <w:r>
        <w:rPr/>
        <w:t>Структура презентаци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итульный лист (полное название общеобразовательного учреждения, название работы, ФИО автора, ФИО руководителя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лавление (если требуется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йды с основным содержание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использованных источников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Размер презентации не должен превышать 10 Мб, длительность – не более 5 минут. </w:t>
      </w:r>
    </w:p>
    <w:p>
      <w:pPr>
        <w:pStyle w:val="Normal"/>
        <w:jc w:val="both"/>
        <w:rPr/>
      </w:pPr>
      <w:r>
        <w:rPr/>
        <w:t xml:space="preserve">6.2. К презентации прилагается пояснительная записка отдельным файлом в формате </w:t>
      </w:r>
      <w:r>
        <w:rPr>
          <w:lang w:val="en-US"/>
        </w:rPr>
        <w:t>DOC</w:t>
      </w:r>
      <w:r>
        <w:rPr/>
        <w:t>. Пояснительная записка должна содержать тему и цели презентации, краткий комментарий к слайдам, рекомендации по практическому использованию презентации в образовательном процессе. Объем пояснительной записки не более 2 страниц, размер шрифта 12 пт.</w:t>
      </w:r>
    </w:p>
    <w:p>
      <w:pPr>
        <w:pStyle w:val="Normal"/>
        <w:jc w:val="both"/>
        <w:rPr/>
      </w:pPr>
      <w:r>
        <w:rPr/>
        <w:t>6.3. Материалы, подготовленные с нарушением требований к их оформлению, а также поступившие в оргкомитет позднее указанного срока рассмотре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Критерии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ответствие представленной информации заявленной т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тельность и доступность из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ложительный эмоциональный ф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рамотность и культура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явление творческой индивидуальности и самобы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остаточность и доступность рекомендаций по использованию рес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ехническое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Подведение итогов и награждение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одведения итогов создается жюри конкурса. </w:t>
      </w:r>
    </w:p>
    <w:p>
      <w:pPr>
        <w:pStyle w:val="TextBody"/>
        <w:rPr/>
      </w:pPr>
      <w:r>
        <w:rPr/>
        <w:t>Участники, прошедшие отборочный этап, приглашаются к участию в 3-ем этапе 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и, призёры и участники Конкурса будут отмечены грамотами и сертификатами.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2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20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before="120" w:after="0"/>
      <w:outlineLvl w:val="1"/>
    </w:pPr>
    <w:rPr>
      <w:rFonts w:ascii="Times New Roman" w:hAnsi="Times New Roman" w:cs="Times New Roman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  <w:szCs w:val="28"/>
      <w:u w:val="none"/>
    </w:rPr>
  </w:style>
  <w:style w:type="character" w:styleId="WW8Num7z1">
    <w:name w:val="WW8Num7z1"/>
    <w:qFormat/>
    <w:rPr>
      <w:b/>
      <w:i w:val="false"/>
      <w:color w:val="000000"/>
      <w:sz w:val="22"/>
      <w:szCs w:val="28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1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П.Федоров</dc:creator>
  <dc:description/>
  <cp:keywords/>
  <dc:language>en-US</dc:language>
  <cp:lastModifiedBy>metodist</cp:lastModifiedBy>
  <cp:lastPrinted>2014-02-04T12:13:00Z</cp:lastPrinted>
  <dcterms:modified xsi:type="dcterms:W3CDTF">2014-02-05T10:08:00Z</dcterms:modified>
  <cp:revision>5</cp:revision>
  <dc:subject/>
  <dc:title>ПОЛОЖЕНИЕ</dc:title>
</cp:coreProperties>
</file>