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426"/>
        <w:jc w:val="center"/>
        <w:rPr>
          <w:b/>
          <w:b/>
        </w:rPr>
      </w:pPr>
      <w:r>
        <w:rPr>
          <w:b/>
        </w:rPr>
        <w:t>Администрация Томской области</w:t>
      </w:r>
    </w:p>
    <w:p>
      <w:pPr>
        <w:pStyle w:val="Western"/>
        <w:spacing w:before="0" w:after="0"/>
        <w:ind w:firstLine="426"/>
        <w:jc w:val="center"/>
        <w:rPr>
          <w:b/>
          <w:b/>
        </w:rPr>
      </w:pPr>
      <w:r>
        <w:rPr>
          <w:b/>
        </w:rPr>
        <w:t>Томская митрополия Русской Православной Церкви</w:t>
      </w:r>
    </w:p>
    <w:p>
      <w:pPr>
        <w:pStyle w:val="Western"/>
        <w:spacing w:before="0" w:after="0"/>
        <w:ind w:firstLine="426"/>
        <w:jc w:val="center"/>
        <w:rPr/>
      </w:pPr>
      <w:r>
        <w:rPr>
          <w:b/>
        </w:rPr>
        <w:t>Совет ректоров вузов   Томска</w:t>
      </w:r>
    </w:p>
    <w:p>
      <w:pPr>
        <w:pStyle w:val="Western"/>
        <w:spacing w:before="0" w:after="0"/>
        <w:ind w:firstLine="426"/>
        <w:jc w:val="center"/>
        <w:rPr>
          <w:b/>
          <w:b/>
        </w:rPr>
      </w:pPr>
      <w:r>
        <w:rPr>
          <w:b/>
        </w:rPr>
        <w:t>Томский областной институт повышения квалификации и переподготовки</w:t>
      </w:r>
    </w:p>
    <w:p>
      <w:pPr>
        <w:pStyle w:val="Western"/>
        <w:spacing w:before="0" w:after="0"/>
        <w:ind w:firstLine="426"/>
        <w:jc w:val="center"/>
        <w:rPr>
          <w:b/>
          <w:b/>
        </w:rPr>
      </w:pPr>
      <w:r>
        <w:rPr>
          <w:b/>
        </w:rPr>
        <w:t>работников образова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line">
              <wp:posOffset>-105410</wp:posOffset>
            </wp:positionV>
            <wp:extent cx="1831340" cy="1501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ни славянской письменности и культуры в Томске</w:t>
      </w:r>
      <w:r>
        <w:rPr>
          <w:b/>
          <w:sz w:val="36"/>
          <w:szCs w:val="36"/>
          <w:lang w:val="ru-RU"/>
        </w:rPr>
        <w:t>.</w:t>
      </w:r>
    </w:p>
    <w:p>
      <w:pPr>
        <w:pStyle w:val="Heading"/>
        <w:rPr/>
      </w:pPr>
      <w:r>
        <w:rPr>
          <w:b/>
          <w:sz w:val="36"/>
          <w:szCs w:val="36"/>
          <w:lang w:val="en-US"/>
        </w:rPr>
        <w:t>XXXI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Духовно-исторические чтения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амяти святых равноапостольных</w:t>
        <w:br/>
        <w:t xml:space="preserve"> Кирилла и Мефодия</w:t>
      </w:r>
      <w:r>
        <w:rPr>
          <w:b/>
          <w:bCs/>
          <w:sz w:val="36"/>
          <w:szCs w:val="36"/>
          <w:lang w:val="ru-RU"/>
        </w:rPr>
        <w:t>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426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1 - 31 мая  2021 г.</w:t>
      </w:r>
    </w:p>
    <w:p>
      <w:pPr>
        <w:pStyle w:val="Normal"/>
        <w:ind w:firstLine="426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Тема:</w:t>
      </w:r>
    </w:p>
    <w:p>
      <w:pPr>
        <w:pStyle w:val="Normal"/>
        <w:ind w:firstLine="426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bCs/>
          <w:spacing w:val="-1"/>
          <w:sz w:val="32"/>
          <w:szCs w:val="32"/>
        </w:rPr>
        <w:t>«</w:t>
      </w:r>
      <w:r>
        <w:rPr>
          <w:b/>
          <w:sz w:val="32"/>
          <w:szCs w:val="32"/>
          <w:shd w:fill="FFFFFF" w:val="clear"/>
        </w:rPr>
        <w:t xml:space="preserve">Александр Невский:  </w:t>
      </w:r>
    </w:p>
    <w:p>
      <w:pPr>
        <w:pStyle w:val="Normal"/>
        <w:ind w:firstLine="426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Запад и Восток, историческая память народа</w:t>
      </w:r>
      <w:r>
        <w:rPr>
          <w:b/>
          <w:bCs/>
          <w:spacing w:val="-1"/>
          <w:sz w:val="32"/>
          <w:szCs w:val="32"/>
        </w:rPr>
        <w:t>».</w:t>
      </w:r>
    </w:p>
    <w:p>
      <w:pPr>
        <w:pStyle w:val="Normal"/>
        <w:ind w:firstLine="426"/>
        <w:jc w:val="center"/>
        <w:rPr>
          <w:b/>
          <w:b/>
          <w:bCs/>
          <w:i/>
          <w:i/>
          <w:spacing w:val="-1"/>
          <w:sz w:val="32"/>
          <w:szCs w:val="32"/>
        </w:rPr>
      </w:pPr>
      <w:r>
        <w:rPr>
          <w:b/>
          <w:bCs/>
          <w:i/>
          <w:spacing w:val="-1"/>
          <w:sz w:val="32"/>
          <w:szCs w:val="32"/>
        </w:rPr>
      </w:r>
    </w:p>
    <w:p>
      <w:pPr>
        <w:pStyle w:val="Normal"/>
        <w:ind w:firstLine="426"/>
        <w:jc w:val="center"/>
        <w:rPr>
          <w:i/>
          <w:i/>
          <w:spacing w:val="-1"/>
        </w:rPr>
      </w:pPr>
      <w:r>
        <w:rPr>
          <w:i/>
          <w:spacing w:val="-1"/>
        </w:rPr>
        <w:t>800-летию святого князя Александра Невского</w:t>
      </w:r>
    </w:p>
    <w:p>
      <w:pPr>
        <w:pStyle w:val="Normal"/>
        <w:ind w:firstLine="426"/>
        <w:jc w:val="center"/>
        <w:rPr>
          <w:i/>
          <w:i/>
          <w:spacing w:val="-1"/>
        </w:rPr>
      </w:pPr>
      <w:r>
        <w:rPr>
          <w:i/>
          <w:spacing w:val="-1"/>
        </w:rPr>
        <w:t>200-летию Ф.М.Достоевского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130-летию со дня пребывания цесаревича Николая в городе Томске.</w:t>
      </w:r>
    </w:p>
    <w:p>
      <w:pPr>
        <w:pStyle w:val="Normal"/>
        <w:ind w:firstLine="426"/>
        <w:jc w:val="center"/>
        <w:rPr>
          <w:i/>
          <w:i/>
          <w:spacing w:val="-1"/>
        </w:rPr>
      </w:pPr>
      <w:r>
        <w:rPr>
          <w:i/>
        </w:rPr>
        <w:t>посвящается……….</w:t>
      </w:r>
    </w:p>
    <w:p>
      <w:pPr>
        <w:pStyle w:val="Normal"/>
        <w:ind w:firstLine="426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426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25"/>
        <w:jc w:val="center"/>
        <w:rPr/>
      </w:pPr>
      <w:r>
        <w:rPr/>
        <w:t>Подробности на сайте:</w:t>
      </w:r>
    </w:p>
    <w:p>
      <w:pPr>
        <w:pStyle w:val="Normal"/>
        <w:ind w:firstLine="425"/>
        <w:jc w:val="center"/>
        <w:rPr>
          <w:spacing w:val="-1"/>
        </w:rPr>
      </w:pPr>
      <w:hyperlink r:id="rId3" w:tgtFrame="_blank">
        <w:r>
          <w:rPr>
            <w:rStyle w:val="InternetLink"/>
            <w:color w:val="000000"/>
            <w:shd w:fill="FFFFFF" w:val="clear"/>
          </w:rPr>
          <w:t>http://chtenia.ru/</w:t>
        </w:r>
      </w:hyperlink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jc w:val="center"/>
        <w:rPr>
          <w:spacing w:val="-1"/>
          <w:sz w:val="36"/>
          <w:szCs w:val="36"/>
          <w:u w:val="single"/>
        </w:rPr>
      </w:pPr>
      <w:r>
        <w:rPr>
          <w:spacing w:val="-1"/>
          <w:sz w:val="36"/>
          <w:szCs w:val="36"/>
          <w:u w:val="single"/>
        </w:rPr>
      </w:r>
    </w:p>
    <w:p>
      <w:pPr>
        <w:pStyle w:val="Normal"/>
        <w:ind w:firstLine="42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Cs w:val="36"/>
        </w:rPr>
        <w:t>Мероприятия в Томске.</w:t>
      </w:r>
    </w:p>
    <w:p>
      <w:pPr>
        <w:pStyle w:val="Normal"/>
        <w:ind w:left="426" w:hanging="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Культурное направление – 5 стр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Образовательное направлени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*Мероприятия высшего образования – 11 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*Мероприятия профессионального образования – 18 с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*Мероприятия общего  образования – 22 стр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42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Мероприятия в Северске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Культурное направление – 35 стр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Образовательное направление – 39 стр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426" w:hanging="0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u w:val="single"/>
          <w:lang w:val="en-US"/>
        </w:rPr>
        <w:t>III</w:t>
      </w:r>
      <w:r>
        <w:rPr>
          <w:sz w:val="36"/>
          <w:szCs w:val="36"/>
          <w:u w:val="single"/>
        </w:rPr>
        <w:t>. Мероприятия в Томском районе – 40 стр.</w:t>
      </w:r>
    </w:p>
    <w:p>
      <w:pPr>
        <w:pStyle w:val="Normal"/>
        <w:ind w:firstLine="426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</w:r>
    </w:p>
    <w:p>
      <w:pPr>
        <w:pStyle w:val="Normal"/>
        <w:ind w:left="426" w:hanging="0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>. Мероприятия в Томской области – 46 стр.</w:t>
      </w:r>
    </w:p>
    <w:p>
      <w:pPr>
        <w:pStyle w:val="Normal"/>
        <w:ind w:firstLine="426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</w:r>
    </w:p>
    <w:p>
      <w:pPr>
        <w:pStyle w:val="Normal"/>
        <w:ind w:firstLine="426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</w:r>
    </w:p>
    <w:p>
      <w:pPr>
        <w:pStyle w:val="Normal"/>
        <w:ind w:firstLine="425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</w:r>
    </w:p>
    <w:p>
      <w:pPr>
        <w:pStyle w:val="Normal"/>
        <w:ind w:firstLine="425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firstLine="425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ФИША</w:t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rStyle w:val="StrongEmphasis"/>
          <w:sz w:val="28"/>
          <w:szCs w:val="24"/>
        </w:rPr>
        <w:t>XXX</w:t>
      </w:r>
      <w:r>
        <w:rPr>
          <w:rStyle w:val="StrongEmphasis"/>
          <w:sz w:val="28"/>
          <w:szCs w:val="24"/>
          <w:lang w:val="en-US"/>
        </w:rPr>
        <w:t>I</w:t>
      </w:r>
      <w:r>
        <w:rPr>
          <w:rStyle w:val="StrongEmphasis"/>
          <w:sz w:val="28"/>
          <w:szCs w:val="24"/>
        </w:rPr>
        <w:t xml:space="preserve"> Дни славянской письменности и культуры в Томске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С 1 ма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 Международный  фестиваля детского  кино «Бронзовый Витязь»</w:t>
      </w:r>
    </w:p>
    <w:p>
      <w:pPr>
        <w:pStyle w:val="Style20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Администрация Томского района. Сайт: </w:t>
      </w:r>
      <w:hyperlink r:id="rId4">
        <w:r>
          <w:rPr>
            <w:rStyle w:val="InternetLink"/>
            <w:bCs/>
            <w:i/>
          </w:rPr>
          <w:t>http://www.tradm.ru/</w:t>
        </w:r>
      </w:hyperlink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6 мая</w:t>
      </w:r>
    </w:p>
    <w:p>
      <w:pPr>
        <w:pStyle w:val="Normal"/>
        <w:jc w:val="center"/>
        <w:rPr/>
      </w:pPr>
      <w:r>
        <w:rPr>
          <w:b/>
        </w:rPr>
        <w:t>17.00 Открытие выставки икон «Царица Преблагая».</w:t>
      </w:r>
    </w:p>
    <w:p>
      <w:pPr>
        <w:pStyle w:val="Style20"/>
        <w:spacing w:before="0" w:after="0"/>
        <w:jc w:val="center"/>
        <w:rPr>
          <w:bCs/>
          <w:i/>
          <w:i/>
        </w:rPr>
      </w:pPr>
      <w:r>
        <w:rPr/>
        <w:t>ОГАУК «ТОХМ» музей, г. Томск, пер. Нахановича,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мая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18.00 Принесение ковчега с частицей мощей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Георгия Победоносца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оявленский собор, пл.Ленина ,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0. Дискуссионная площадка «Новая концептуальность воспитания».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Областная историческая игра «Неизвестная Россия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библиотека им. А.С.Пушкина, ул. К.Маркса, 1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0 Торжественное открытие выставки-форума «Радость Слова».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00 Семинар: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 xml:space="preserve">Методы популяризации православной литературы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развития книжной культуры</w:t>
      </w:r>
      <w:r>
        <w:rPr>
          <w:b/>
          <w:sz w:val="24"/>
          <w:szCs w:val="24"/>
          <w:lang w:val="ru-RU"/>
        </w:rPr>
        <w:t>» с участием Московских гостей выставки.</w:t>
      </w:r>
    </w:p>
    <w:p>
      <w:pPr>
        <w:pStyle w:val="Style20"/>
        <w:spacing w:before="0" w:after="0"/>
        <w:jc w:val="center"/>
        <w:rPr/>
      </w:pPr>
      <w:r>
        <w:rPr>
          <w:b/>
        </w:rPr>
        <w:t>15.00 «Сила молитвы». Спектакль Омского театра «Русский Крест»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16.00 Творческая встреча с гостем выставки-форума членом Союза </w:t>
      </w:r>
    </w:p>
    <w:p>
      <w:pPr>
        <w:pStyle w:val="Style20"/>
        <w:spacing w:before="0" w:after="0"/>
        <w:jc w:val="center"/>
        <w:rPr/>
      </w:pPr>
      <w:r>
        <w:rPr>
          <w:b/>
        </w:rPr>
        <w:t>писателей России, драматургом, сценаристом Малягиным В.Ю.</w:t>
      </w:r>
    </w:p>
    <w:p>
      <w:pPr>
        <w:pStyle w:val="Heading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аучная библиотека им. А.С.Пушкина, ул. К.Маркса, 1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 Молодёжная игра брейн-ринг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ая 800-летию св. кн.Александра Невского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13.00 «Сила молитвы». Спектакль Омского театра «Русский Крест»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4.30.Экспертный семинар «Экосистема патриотического воспитания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Творческая встреч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Крупиным В.Н. , русским писателем, главным редактором журнала «Москва», и христианского журнала «Благодатный огонь»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библиотека им. А.С.Пушкина, ул. К.Маркса, 1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лавянской письменности и куль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Пленарное заседание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овый зал Администрации Томской области,  пл. Ленина, 6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3.00 Торжественное закрытие  и праздничный приём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атриаршей выставки-форума « Радость слова» 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Томская областная научная библиотека им. А.С.Пушкина, ул. К.Маркса, 14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5 мая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15.00 Открытие выставки  картин и фотографий творческих конкурсов 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Губернаторский колледж культуры , пр.Ленина, 125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26 -28  мая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10.00 </w:t>
      </w:r>
      <w:r>
        <w:rPr>
          <w:b/>
          <w:sz w:val="24"/>
          <w:szCs w:val="24"/>
        </w:rPr>
        <w:t>Региональная конференция «Комплексный учебный курс ОРКИСЭ»</w:t>
      </w:r>
      <w:r>
        <w:rPr>
          <w:b/>
          <w:sz w:val="24"/>
          <w:szCs w:val="24"/>
          <w:lang w:val="ru-RU"/>
        </w:rPr>
        <w:t>.</w:t>
      </w:r>
    </w:p>
    <w:p>
      <w:pPr>
        <w:pStyle w:val="Heading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ТОПКРО, г. Томск,  ул. Пирогова, 10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7 мая</w:t>
      </w:r>
    </w:p>
    <w:p>
      <w:pPr>
        <w:pStyle w:val="Style20"/>
        <w:spacing w:before="0" w:after="0"/>
        <w:jc w:val="center"/>
        <w:rPr/>
      </w:pPr>
      <w:r>
        <w:rPr>
          <w:b/>
        </w:rPr>
        <w:t>14.00. Межвузовская конференция,</w:t>
      </w:r>
      <w:r>
        <w:rPr>
          <w:b/>
          <w:i/>
        </w:rPr>
        <w:t xml:space="preserve"> </w:t>
      </w:r>
      <w:r>
        <w:rPr>
          <w:b/>
        </w:rPr>
        <w:t>посвящённая 800-летию св. Александра Невского</w:t>
      </w:r>
    </w:p>
    <w:p>
      <w:pPr>
        <w:pStyle w:val="Heading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Актовый зал Томской духовной семинарии ,  </w:t>
      </w:r>
      <w:r>
        <w:rPr>
          <w:i/>
          <w:sz w:val="24"/>
          <w:szCs w:val="24"/>
          <w:lang w:val="ru-RU"/>
        </w:rPr>
        <w:t>пр.Ленина , 8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ма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 Концертная программа  «Доброе братство милее богатства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ая 800-летию св. князя Александра Невского</w:t>
      </w:r>
    </w:p>
    <w:p>
      <w:pPr>
        <w:pStyle w:val="Table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к «Околица» села Зоркальцево Томского района </w:t>
      </w:r>
    </w:p>
    <w:p>
      <w:pPr>
        <w:pStyle w:val="TableParagraph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сковской Патриаршей выставки-форума «Радость Слова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библиотека им. А.С.Пушкина, ул. К.Маркса, 14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с 10.00 до 20.0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я, пятница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4.00 ,16.00</w:t>
      </w:r>
      <w:r>
        <w:rPr>
          <w:sz w:val="24"/>
          <w:szCs w:val="24"/>
          <w:lang w:val="ru-RU"/>
        </w:rPr>
        <w:t xml:space="preserve">, 18.00 </w:t>
      </w:r>
      <w:r>
        <w:rPr>
          <w:sz w:val="24"/>
          <w:szCs w:val="24"/>
        </w:rPr>
        <w:t xml:space="preserve"> Проведение экскурсий по  выставке – форуму «Радость слова»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ограмме:  Экскурсии по книжной выставке форума, фотовыставке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Ю. Черданцева «Томск. Разрушенные храмы», с проведением благотворительной акции “Подари книгу детям”, с презентацией и рассказом о пребывании цесаревича Николая в г.Томске , показом и обсуждением короткометражных фильмов форума</w:t>
      </w:r>
    </w:p>
    <w:p>
      <w:pPr>
        <w:pStyle w:val="Heading"/>
        <w:jc w:val="left"/>
        <w:rPr/>
      </w:pPr>
      <w:r>
        <w:rPr>
          <w:sz w:val="24"/>
          <w:szCs w:val="24"/>
        </w:rPr>
        <w:t>13.00 Дискуссионная площадка «Новая концептуальность воспитания» для специалистов по социальной и воспитательной работе вузов и колледжей Томской области 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00 Областная историческая игра « Неизвестная Россия» для команд вузов и колледжей Томской области. Тема игры: « Александр: имя в истории России».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я, суббота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3.00, 15.00 ,17.00 Проведение экскурсий по  выставке – форуму «Радость слова»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3.30 Торжественное открытие выставки-форума «Радость Слова» с  участием Московских гостей и учредителей чтений. Церемония вручения  книг Издательского совета Русской Православной Церк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д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м чтений. Презентация трудов Святейшего Патриарха Кирилла </w:t>
      </w:r>
      <w:r>
        <w:rPr>
          <w:sz w:val="24"/>
          <w:szCs w:val="24"/>
          <w:lang w:val="ru-RU"/>
        </w:rPr>
        <w:t xml:space="preserve">сотрудниками </w:t>
      </w:r>
      <w:r>
        <w:rPr>
          <w:sz w:val="24"/>
          <w:szCs w:val="24"/>
        </w:rPr>
        <w:t xml:space="preserve">Издательского Совета </w:t>
      </w:r>
      <w:r>
        <w:rPr>
          <w:sz w:val="24"/>
          <w:szCs w:val="24"/>
          <w:lang w:val="ru-RU"/>
        </w:rPr>
        <w:t>.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0 Семинар Издательского совета: «Методы популяризации православной литературы и развития книжной культуры» для библиотекарей и специалистов по воспитательной работе вузов и колледжей Томской области 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5.00 «Сила молитвы». Спектакль Омского православного театра «Русский Крест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по рассказам православных авторов Юлии Кулаковой, Нины Павловой и Леонида Гаркотина.</w:t>
      </w:r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/>
        <w:t xml:space="preserve">16.00 Творческая встреча с членом Союза писателей России , главным редактором издательства «Даниловский Благовестник», драматургом Малягиным Владимировичем  Юрьевичем и артистами Омского православного театра «Русский Крест»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, воскресенье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2.00, 15.00 ,18.00 Проведение экскурсий по  выставке – форуму «Радость слов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Молодёжная интеллектуальная игра брейн-ринг посвящённая 800-летию св. князя Александра Невского с участием студентов вузов и колледжей томской области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13.00 .16.00 . 19.00  Встреча с гостями выставки, Московскими писателями, лауреатами Патриаршей литературной премии.</w:t>
      </w:r>
    </w:p>
    <w:p>
      <w:pPr>
        <w:pStyle w:val="Normal"/>
        <w:rPr/>
      </w:pPr>
      <w:r>
        <w:rPr/>
        <w:t xml:space="preserve">15.00 «Сила молитвы». Спектакль Омского православного театра «Русский Крест».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4.30.Экспертный семинар «Экосистема патриотического воспитания»  для специалистов по социальной и воспитательной рабо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6.00 Творческая встреча общественности,  прихожан и сотрудников Томских храмов с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ем выставки «Радость слова» , лауреатом Патриаршей литературной премии - Владимиром Николаевичем Крупиным , русским советским писателем, публицистом и педагогом,  представителем «деревенской прозы», главным редактором журнала «Москва», и христианского журнала «Благодатный огонь»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, понедельник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славянской письменности и культур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 Торжественное закрытие выставки-форума «Радость Слова с участием  учредителей чтений , гостей выставки, участников пленарного заседания чт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  Приём с участием учредителей и организаторов чтений, гостей выставки Вручение памятных медалей Дней славянской письменности и культуры. </w:t>
      </w:r>
    </w:p>
    <w:p>
      <w:pPr>
        <w:pStyle w:val="Heading"/>
        <w:spacing w:before="0" w:after="120"/>
        <w:contextualSpacing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I. МЕРОПРИЯТИЯ В ТОМ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I. КУЛЬТУР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– 31</w:t>
            </w:r>
          </w:p>
          <w:p>
            <w:pPr>
              <w:pStyle w:val="Normal"/>
              <w:jc w:val="center"/>
              <w:rPr/>
            </w:pPr>
            <w:r>
              <w:rPr/>
              <w:t>мая ,</w:t>
            </w:r>
          </w:p>
          <w:p>
            <w:pPr>
              <w:pStyle w:val="Normal"/>
              <w:jc w:val="center"/>
              <w:rPr/>
            </w:pPr>
            <w:r>
              <w:rPr/>
              <w:t>кроме понеде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- 1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0" w:hanging="0"/>
              <w:rPr/>
            </w:pPr>
            <w:r>
              <w:rPr>
                <w:b/>
              </w:rPr>
              <w:t>Выставка «Царица неба и земли. Образ Богородицы в музейном собрании». Экспозиция впервые представляет наиболее полное собрание богородичных икон XVIII–XX веков из фондов музея.</w:t>
            </w:r>
            <w:r>
              <w:rPr/>
              <w:t xml:space="preserve"> На выставке можно увидеть более 100 уникальных икон и других святынь с ликом Богородицы. Среди них есть редкие образы – например, икона, написанная в честь Явления Богородицы русским солдатом в 1914 году, а также Одигитрия, Оранта, Умиление...</w:t>
            </w:r>
          </w:p>
          <w:p>
            <w:pPr>
              <w:pStyle w:val="Normal"/>
              <w:ind w:left="5" w:right="-40" w:hanging="0"/>
              <w:rPr/>
            </w:pPr>
            <w:r>
              <w:rPr/>
              <w:t xml:space="preserve">Руководители: Зоркальцева С.И., зам. директора по культурно-образовательной работе и связям с общественностью, 8 913 </w:t>
            </w:r>
            <w:hyperlink r:id="rId5">
              <w:r>
                <w:rPr>
                  <w:rStyle w:val="InternetLink"/>
                </w:rPr>
                <w:t>105-11-55,  zsi@tomskmuseum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АУК «ТОКМ им. М.Б. Шатилов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пр. Ленина, 7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0 апреля - 1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Онлай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Фотоконкурс «Томск православный»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 xml:space="preserve">Совместный фотоконкурс Томской епархии и отделения фото - и видеотворчества ГКСКТИИ.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Номинации: «Глаза — зеркало души», «Храм Божий», «Томск православный». Прием заявок с 10 апреля, итоги 10 мая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: Гаденов С. С., руководитель отделения фото- и видеотворчества, +7 923 444-91-11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патов В. Н, помощник руководителя информационного отдела Томской епархии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Участники: студенты ОГАПОУ ГКСКТИИ, учащиеся детских школ искусства Томской области, православная молодеж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АПОУ «ГКСКТИИ»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. Томск, пр. Ленина, 125а</w:t>
            </w:r>
          </w:p>
          <w:p>
            <w:pPr>
              <w:pStyle w:val="Normal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— 31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выставка Владимира Бобрецова «Русь» </w:t>
            </w:r>
          </w:p>
          <w:p>
            <w:pPr>
              <w:pStyle w:val="Normal"/>
              <w:rPr/>
            </w:pPr>
            <w:r>
              <w:rPr/>
              <w:t xml:space="preserve">Руководители: Тюделекова Нина Юрьевна, заведующий отдела культурно-досуговой деятельности ОГАУК «Томский областной Российско-немецкий Дом». Тел. </w:t>
            </w:r>
            <w:r>
              <w:rPr>
                <w:lang w:val="de-DE"/>
              </w:rPr>
              <w:t xml:space="preserve"> 521959</w:t>
            </w:r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lang w:val="de-DE"/>
                </w:rPr>
                <w:t>Nina0808tull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lmail.com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тел. (3822) 521725,  26 99 76 </w:t>
            </w:r>
          </w:p>
          <w:p>
            <w:pPr>
              <w:pStyle w:val="Normal"/>
              <w:rPr/>
            </w:pPr>
            <w:r>
              <w:rPr/>
              <w:t>rk-tomsk@ivd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К «Томский областной Российско-немецкий Дом»,</w:t>
            </w:r>
          </w:p>
          <w:p>
            <w:pPr>
              <w:pStyle w:val="Normal"/>
              <w:rPr/>
            </w:pPr>
            <w:r>
              <w:rPr/>
              <w:t>г. Томск, ул. Красноармейская,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апреля-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пасхальных поделок «Пасхальный сувенир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уководители: Разумнова В.П., (382 2) 26-56-68, </w:t>
            </w:r>
            <w:hyperlink r:id="rId7">
              <w:r>
                <w:rPr>
                  <w:rStyle w:val="InternetLink"/>
                  <w:color w:val="000000"/>
                </w:rPr>
                <w:t>office@odub.toms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АУК «ТОДЮБ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омск, </w:t>
            </w:r>
          </w:p>
          <w:p>
            <w:pPr>
              <w:pStyle w:val="Normal"/>
              <w:rPr/>
            </w:pPr>
            <w:r>
              <w:rPr/>
              <w:t>пр. Фрунзе, 9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на тему «Древнерусская иконопись».</w:t>
            </w:r>
          </w:p>
          <w:p>
            <w:pPr>
              <w:pStyle w:val="Normal"/>
              <w:rPr/>
            </w:pPr>
            <w:r>
              <w:rPr/>
              <w:t>Руководители: Пилецкая Л. В., преподаватель, +7 909 544-14-91</w:t>
            </w:r>
          </w:p>
          <w:p>
            <w:pPr>
              <w:pStyle w:val="Normal"/>
              <w:rPr/>
            </w:pPr>
            <w:r>
              <w:rPr/>
              <w:t>Участники: студенты ОГАПОУ ГКСКТИИ, онлайн — все желающие.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  <w:hyperlink r:id="rId8">
              <w:r>
                <w:rPr>
                  <w:rStyle w:val="InternetLink"/>
                  <w:color w:val="000000"/>
                </w:rPr>
                <w:t>https://vk.com/video-164997874_4562393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АПОУ «ГКСКТИИ», </w:t>
            </w:r>
          </w:p>
          <w:p>
            <w:pPr>
              <w:pStyle w:val="Normal"/>
              <w:rPr/>
            </w:pPr>
            <w:r>
              <w:rPr/>
              <w:t>г. Томск, пр. Ленина, 12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«Презентация книги «Я вас всех люблю... Рената»</w:t>
            </w:r>
          </w:p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и участии  краеведческих объединений и общественных организаций России.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 xml:space="preserve">Руководители: Ларионова С. И. – помощник депутата Законодательной Думы Томской области В.Н. Осипцова.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Левашева В.И.- главный библиотекарь МБ «Сибирская» МАУ «МИБС»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окладчик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position w:val="6"/>
              </w:rPr>
              <w:t>Довыденко З.А. – ведущая мероприятия, выпускница ТГПИ им. Ленинского Комсомола  факультет русского языка и литературы, представитель Совета ветеранов педагогического труда УО Администрации ЗАТО Северс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Жданова О.В. – МБУ ЦГБ ЗАТО Северс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position w:val="6"/>
              </w:rPr>
              <w:t>Грибенникова  Н. – выпускница ТГПИ им. Ленинского Комсомола факультет русского языка и литературы, руководитель художественного музея – мастерской «Мирная игрушк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Наибороденко Л.М.- куратор выставочного зала ТОИПКР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Кирсанов В.И.- председатель ТРПОО «Казачий корпус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Петушихина Л.А.- заместитель председателя Томского регионального отделения « Союз женщин Росси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Ханевич В.А.- старший научный сотрудник Центра «Изучение исторической памяти» при ТОК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position w:val="6"/>
              </w:rPr>
            </w:pPr>
            <w:r>
              <w:rPr>
                <w:position w:val="6"/>
              </w:rPr>
              <w:t>Морокова Н.Б. – поисковик, краевед, член городского Совета ветеранов</w:t>
            </w:r>
          </w:p>
          <w:p>
            <w:pPr>
              <w:pStyle w:val="Normal"/>
              <w:rPr>
                <w:position w:val="6"/>
                <w:lang w:val="en-US"/>
              </w:rPr>
            </w:pPr>
            <w:r>
              <w:rPr>
                <w:position w:val="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 «Сибирская» МАУ МИБС,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г. Томск,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 xml:space="preserve">ул. Колхозная, 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.9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 – 2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 «РУСЛАН И ЛЮДМИЛА» (трансляция записи концерта от 09.11.2019)</w:t>
            </w:r>
          </w:p>
          <w:p>
            <w:pPr>
              <w:pStyle w:val="Normal"/>
              <w:rPr/>
            </w:pPr>
            <w:r>
              <w:rPr/>
              <w:t xml:space="preserve">Исполнители: Томский академический симфонический оркестр </w:t>
            </w:r>
          </w:p>
          <w:p>
            <w:pPr>
              <w:pStyle w:val="Normal"/>
              <w:rPr/>
            </w:pPr>
            <w:r>
              <w:rPr/>
              <w:t xml:space="preserve">Дирижёр - Денис Немирович-Данченко </w:t>
            </w:r>
          </w:p>
          <w:p>
            <w:pPr>
              <w:pStyle w:val="Normal"/>
              <w:rPr/>
            </w:pPr>
            <w:r>
              <w:rPr/>
              <w:t xml:space="preserve">Солисты: Алла Зорина, (сопрано, Северский музыкальный театр) </w:t>
            </w:r>
          </w:p>
          <w:p>
            <w:pPr>
              <w:pStyle w:val="Normal"/>
              <w:rPr/>
            </w:pPr>
            <w:r>
              <w:rPr/>
              <w:t xml:space="preserve">Вячеслав Клименко, баритон </w:t>
            </w:r>
          </w:p>
          <w:p>
            <w:pPr>
              <w:pStyle w:val="Normal"/>
              <w:rPr/>
            </w:pPr>
            <w:r>
              <w:rPr/>
              <w:t xml:space="preserve">Ирина Макарова, сопрано </w:t>
            </w:r>
          </w:p>
          <w:p>
            <w:pPr>
              <w:pStyle w:val="Normal"/>
              <w:rPr/>
            </w:pPr>
            <w:r>
              <w:rPr/>
              <w:t>Павел Погорелов, (бас, Новосибирск)</w:t>
            </w:r>
          </w:p>
          <w:p>
            <w:pPr>
              <w:pStyle w:val="Normal"/>
              <w:rPr/>
            </w:pPr>
            <w:r>
              <w:rPr/>
              <w:t xml:space="preserve">Режиссер – Вера Тимофеева </w:t>
            </w:r>
          </w:p>
          <w:p>
            <w:pPr>
              <w:pStyle w:val="Normal"/>
              <w:rPr/>
            </w:pPr>
            <w:r>
              <w:rPr/>
              <w:t xml:space="preserve">Художественное слово - Евгений Шевелев </w:t>
            </w:r>
          </w:p>
          <w:p>
            <w:pPr>
              <w:pStyle w:val="Normal"/>
              <w:rPr/>
            </w:pPr>
            <w:r>
              <w:rPr/>
              <w:t>Художник водной анимации (Эбру) – Полина Лебедева</w:t>
            </w:r>
          </w:p>
          <w:p>
            <w:pPr>
              <w:pStyle w:val="Normal"/>
              <w:rPr/>
            </w:pPr>
            <w:r>
              <w:rPr/>
              <w:t>Руководители: Сумина Елена Григорьевна, заместитель директора ОГАУК «Томская областная государственная филармония»,</w:t>
            </w:r>
          </w:p>
          <w:p>
            <w:pPr>
              <w:pStyle w:val="Normal"/>
              <w:rPr/>
            </w:pPr>
            <w:r>
              <w:rPr/>
              <w:t>+7 (3822) 51-33-95, tof3@mail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  <w:color w:val="000000"/>
                </w:rPr>
                <w:t>https://www.youtube.com/</w:t>
              </w:r>
            </w:hyperlink>
            <w:r>
              <w:rPr/>
              <w:t>channel/UCt6GEz9zs9ewpELO14uXF6g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vk.com/club25462209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</w:rPr>
                <w:t>http://bkz.tomsk.ru/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УК «Томская областная государственная филармо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пл. Ленина, 1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ый вечер «Еще раз о любв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: Васильева Н. Н., заведующий отделением  СКД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+7 900 922-30-3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 студенты ОГАПОУ ГКСКТИИ, православная молодеж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сылка на трансляцию мероприятия </w:t>
            </w:r>
            <w:hyperlink r:id="rId12">
              <w:r>
                <w:rPr>
                  <w:rStyle w:val="InternetLink"/>
                  <w:color w:val="000000"/>
                </w:rPr>
                <w:t>https://vk.com/video-164997874_45623930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АПОУ «ГКСКТИ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пр. Ленина, 12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енэр у храма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: Васильева М. Н.,  заведующий отделением  изобразительного искусства, +7 913 866-24-46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 30 студентов ОГАПОУ «ГКСКТИИ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праведного князя Александра Невского,   г.Томск, ул. Герцена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седы о Кирилле и Мефодии в рамках празднования Дней славянской письменности и куль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ШИ</w:t>
            </w:r>
          </w:p>
          <w:p>
            <w:pPr>
              <w:pStyle w:val="Normal"/>
              <w:rPr/>
            </w:pPr>
            <w:r>
              <w:rPr/>
              <w:t>корпус 1,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тическая онлайн программа «В начале было слово...», посвященная Кирилло-мефодиевским чтения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комство с кириллицей и славянской азбукой-глаголице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ok.ru/profile/582534156265/statuse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генды и сказания о возникновении пись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ая программа для детей «Лишь слову жизнь дан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ый руководитель: Усатова Ю.А., 89521789711, </w:t>
            </w:r>
            <w:hyperlink r:id="rId14">
              <w:r>
                <w:rPr>
                  <w:rStyle w:val="InternetLink"/>
                </w:rPr>
                <w:t>usatova-julija@rambler.ru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egenindk.ru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public168028450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ok.ru/v1984g.vm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крытие выставки икон «Царица Преблагая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: Евтихиева Ирина Александровна ,старший научный сотрудник/+7 (3822) 51-58-24/ kinovarмая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УК «ТОХМ» музей, г. Томск, пер. Нахановича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8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IV открытая областная выставка народного художественного творчества «Что имеем, сохраним», посвящённая Дню славянской письменности и культуры в Российской Федераци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: Дроздова Светлана Ивановна, заведующий отделом народных промыслов и ремёсел ОГАУК «ДНТ «Авангард», +7 (3822) 64-65-14, </w:t>
            </w:r>
            <w:hyperlink r:id="rId18">
              <w:r>
                <w:rPr>
                  <w:rStyle w:val="InternetLink"/>
                </w:rPr>
                <w:t>avangard-onpir@yandex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АУК «ДНТ «Авангард».,  г.Томск,  ул. Бела Куна, 20,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– 30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лавные страницы российской истории». </w:t>
            </w:r>
            <w:r>
              <w:rPr/>
              <w:t xml:space="preserve">Выставка литературы, посвященная подвигу Александра Невского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Руководители: Разумнова В.П., (382 2) 26-56-68, </w:t>
            </w:r>
            <w:hyperlink r:id="rId19">
              <w:r>
                <w:rPr>
                  <w:rStyle w:val="InternetLink"/>
                </w:rPr>
                <w:t>office@odub.toms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К «ТОДЮБ»,   г.Томск, пр. Фрунзе, 9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– 30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ставка рисунков и репродукций к 800-летию со дня рождения Александра Невского «Лучший русский полководец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: Разумнова В.П., (382 2) 26-56-68, </w:t>
            </w:r>
            <w:hyperlink r:id="rId20">
              <w:r>
                <w:rPr>
                  <w:rStyle w:val="InternetLink"/>
                </w:rPr>
                <w:t>office@odub.tomsk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К «ТОДЮБ»,   г.Томск, пр. Фрунзе, 9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кция по благоустройству «Святого источника» и прилегающей территории на набережной реки Ушай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т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ирсанов В.И. – председатель ТРПОО «Казачий корпу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Ларионова С.И.- куратор проекта «Волна памят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 « Союз  женщин России 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: Мостовская Н.А. – преподаватель ФГБОУ ВО СибГМУ Минздрава России  Медико  - фармацевтического колледжа Участники: студенты и преподаватели МФ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ъединения казачьих организаций   Томс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и Каменного моста, г.Томск,</w:t>
            </w:r>
          </w:p>
          <w:p>
            <w:pPr>
              <w:pStyle w:val="Normal"/>
              <w:rPr/>
            </w:pPr>
            <w:r>
              <w:rPr/>
              <w:t>ул. Обруб,</w:t>
            </w:r>
          </w:p>
          <w:p>
            <w:pPr>
              <w:pStyle w:val="Normal"/>
              <w:rPr/>
            </w:pPr>
            <w:r>
              <w:rPr/>
              <w:t>д.4, д.6, д.8</w:t>
            </w:r>
          </w:p>
          <w:p>
            <w:pPr>
              <w:pStyle w:val="Normal"/>
              <w:rPr/>
            </w:pPr>
            <w:r>
              <w:rPr/>
              <w:t>(под горо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нлайн-урок для детей «Отчизны славные сыны. Александр Невский»  </w:t>
            </w:r>
            <w:r>
              <w:rPr/>
              <w:t xml:space="preserve">Руководители: Разумнова В.П., (382 2) 26-56-68, </w:t>
            </w:r>
            <w:hyperlink r:id="rId21">
              <w:r>
                <w:rPr>
                  <w:rStyle w:val="InternetLink"/>
                  <w:color w:val="000000"/>
                </w:rPr>
                <w:t>office@odub.tomsk.ru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трансляцию: </w:t>
            </w:r>
            <w:hyperlink r:id="rId22">
              <w:r>
                <w:rPr>
                  <w:rStyle w:val="InternetLink"/>
                </w:rPr>
                <w:t>http://odub.tomsk.ru/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УК «ТОДЮБ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  Томск, пр. Фрунзе, 9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билейный концерт ансамбля народной песни «Росы»</w:t>
            </w:r>
          </w:p>
          <w:p>
            <w:pPr>
              <w:pStyle w:val="Normal"/>
              <w:rPr/>
            </w:pPr>
            <w:r>
              <w:rPr/>
              <w:t>Руководители: Голещихина Т. Л, руководитель отделения народного пения и этнохудожественного творчества ОГАПОУ «ГКСКТИИ», +7 960 973-05-21</w:t>
            </w:r>
          </w:p>
          <w:p>
            <w:pPr>
              <w:pStyle w:val="Normal"/>
              <w:rPr/>
            </w:pPr>
            <w:r>
              <w:rPr/>
              <w:t>Осташевская Е. А., руководитель отдела концертно-выставочной деятельности ОГАПОУ «ГКСКТИИ», +7 903 953-64-9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и: ансамбль «Ро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Т «Авангар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Бела Ку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малой национальной игрушки «Секреты славянских куко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Разумнова В.П., (382 2) 26-56-68, </w:t>
            </w:r>
            <w:hyperlink r:id="rId23">
              <w:r>
                <w:rPr>
                  <w:rStyle w:val="InternetLink"/>
                  <w:b/>
                </w:rPr>
                <w:t>office@odub.tom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АУК «ТОДЮБ», </w:t>
            </w:r>
          </w:p>
          <w:p>
            <w:pPr>
              <w:pStyle w:val="Normal"/>
              <w:rPr/>
            </w:pPr>
            <w:r>
              <w:rPr/>
              <w:t>г.  Томск, пр. Фрунзе, 9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есение ковчега с частицей мощей святого великомученика Георгия Победонос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ий собор,г.  Томск, пл.Ленина 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ая онлайн викторина «Узнай свой культурный уровень».Ссылка : </w:t>
            </w:r>
            <w:hyperlink r:id="rId24">
              <w:r>
                <w:rPr>
                  <w:rStyle w:val="InternetLink"/>
                  <w:b/>
                </w:rPr>
                <w:t>https://docs.google.com/forms/d/e/1FAIpQLSccIHZFgrD_OFBBZ42e34fJXfqN4NEugzMAy11mYpNeXp214Q/viewfor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Методы популяризации православной литературы и развития книжной культу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им. А.С.Пушкина, ул. К.Маркс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для детей по созданию поделки «Перо» в технике оригами «Что написано пером».</w:t>
            </w:r>
          </w:p>
          <w:p>
            <w:pPr>
              <w:pStyle w:val="Normal"/>
              <w:rPr/>
            </w:pPr>
            <w:r>
              <w:rPr/>
              <w:t xml:space="preserve">Руководители: Разумнова В.П., (382 2) 26-56-68, </w:t>
            </w:r>
            <w:hyperlink r:id="rId25">
              <w:r>
                <w:rPr>
                  <w:rStyle w:val="InternetLink"/>
                </w:rPr>
                <w:t>office@odub.tom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УК «ТОДЮБ», г.Томск, пр. Фрунзе, 9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для детей и родителей по созданию детской азбуки «Азбука - начало всех начал».</w:t>
            </w:r>
          </w:p>
          <w:p>
            <w:pPr>
              <w:pStyle w:val="Normal"/>
              <w:rPr/>
            </w:pPr>
            <w:r>
              <w:rPr/>
              <w:t xml:space="preserve">Руководители: Разумнова В.П., (382 2) 26-56-68, </w:t>
            </w:r>
            <w:hyperlink r:id="rId26">
              <w:r>
                <w:rPr>
                  <w:rStyle w:val="InternetLink"/>
                </w:rPr>
                <w:t>office@odub.tom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УК «ТОДЮБ», г.Томск, пр. Фрунзе, 92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игра брейн-ринг, посвящённая 800-летию св. кн. Александра Невского.</w:t>
            </w:r>
          </w:p>
          <w:p>
            <w:pPr>
              <w:pStyle w:val="Normal"/>
              <w:rPr/>
            </w:pPr>
            <w:r>
              <w:rPr/>
              <w:t>Куратор: о. Алексей Самсонов, тел: 892341188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им. А.С.Пушкина, ул. К.Маркса,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ный семинар «Экосистема патриотического воспитания»  </w:t>
            </w:r>
            <w:r>
              <w:rPr/>
              <w:t>для специалистов по социальной и</w:t>
            </w:r>
            <w:r>
              <w:rPr>
                <w:b/>
              </w:rPr>
              <w:t xml:space="preserve"> </w:t>
            </w:r>
            <w:r>
              <w:rPr/>
              <w:t xml:space="preserve">воспитательной работе. Куратор: </w:t>
            </w:r>
            <w:r>
              <w:rPr>
                <w:rStyle w:val="Emphasis"/>
                <w:i w:val="false"/>
                <w:iCs w:val="false"/>
              </w:rPr>
              <w:t>Васильев А.В., начальник центра патриотического воспитания ТГУ тел.89138246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им. А.С.Пушкина, ул. К.Маркса, 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 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Иконы: традиции и современнос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: Зоркальцева С.И., зам. директора по культурно-образовательной работе и связям с общественностью,8 913 105-11-55, zsi@tomskmuseum.ru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О.А., зав. культурно-образовательным отделом, 8 909 542 -18-37, zhirnowa-olesia@yandex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туденты ТГП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: Лоскутова М. , старший научный сотрудник, Тема: «Иконы: традиции и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К «ТОКМ им. М.Б. Шатилова»,  г.Томск, пр. Ленина, 7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я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общественности,  прихожан и сотрудников Томских храм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остем выставки «Радость слов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, лауреатом Патриаршей литературной премии - Владимиром Николаевичем Крупиным , русским советским писателем, публицистом и педагогом,  представителем «деревенской прозы», главным редактором журнала «Москва», и христианского журнала «Благодатный огон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блиотека им. А.С.Пушкина, ул. К.Маркса, 14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час «Дела Кирилла и Мефодия в славянстве будут жить века» и одноименная книжная выстав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: Белянкина Е. А., главный библиотекарь, +7 923 424-28-56. Участники: студенты ОГАПОУ ГКСК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ГАПОУ «ГКСКТИИ»,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 пр. Ленина, 12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2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 ко дню славянской письменности и культуры всероссийский фестиваль хоров «1000 голосов» (трансляция записи концерта от 24 мая 201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Сводный детский хор Томской области, Томский академический симфонический оркес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- Денис Немирович-Дан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Сумина Елена Григорьевна, заместитель директора ОГАУК «Томская областная государственная филармони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22) 51-33-95, tof3@mail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nel/UCt6GEz9zs9ewpELO14uXF6g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2546220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kz.tomsk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ГАУК «Томская областная государственная филармония»,   г. Томск, пл. Ленина, 12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Дней славянской письменности и культуры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Томской об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, пл. Ленина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 и праздничный приём Патриаршей выставки-форума « Радость слова»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научная библиотека им. А.С.Пушкина, ул. К.Маркс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картин с пленэра и фотографий победителей фотоконкур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Васильева М. Н., заведующий отделением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, +7 913 866-24-4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нов С. С., заведующий отделением</w:t>
            </w:r>
            <w:r>
              <w:rPr/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видеотворчества, +7 923 444-91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 С., менеджер по связям с общественностью, +7 923 413 66 2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туденты и преподаватели ОГАПОУ ГКСКТИИ, приглашенные гости из числа участников пленарного заседания «Дней славянской письменности и культу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ГАПОУ «ГКСКТИИ»,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мск, пр. Ленина, 125а, ауд. 20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 «75-летие возрождения Свято-Троицкой церкви г. Томс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оиерей Святослав Зулин, настоятель Свято-Троицкой церкви г. Томска, тел: 89138771277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zulin</w:t>
              </w:r>
              <w:r>
                <w:rPr>
                  <w:rStyle w:val="InternetLink"/>
                  <w:color w:val="000000"/>
                </w:rPr>
                <w:t>71@</w:t>
              </w:r>
              <w:r>
                <w:rPr>
                  <w:rStyle w:val="InternetLink"/>
                  <w:color w:val="000000"/>
                  <w:lang w:val="en-US"/>
                </w:rPr>
                <w:t>sib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Фролова Надежда Владимировна, педагог Воскресной школы Свято-Троицкой церкви г. Томска, тел: 89528088048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shd w:fill="FFFFFF" w:val="clear"/>
                </w:rPr>
                <w:t>frolovanv@list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астники:</w:t>
            </w:r>
            <w:r>
              <w:rPr>
                <w:color w:val="000000"/>
              </w:rPr>
              <w:t xml:space="preserve"> прихожане храмов г. Томска, педагоги и старшеклассники подшефных школ. Жители Томска и области, интересующиеся историей родного города и краеведением; прихожане томских храм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и: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>- протоирей Святослав Зулин, настоятель Свято-Троицкой церкви г.Томска, тема выступления: «Томск – Триединому Богу посвящённый»;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>- Ирина Евтихиева, искусствовед, старший научный сотрудник ТОХМ «История Свято-Троицкой церкви»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>- Лариса Кудинова, краевед, руководитель Паломнической службы Томской епархии: «Особенность Свято-Троицкой церкви как единоверческой до 1937 года»</w:t>
            </w:r>
          </w:p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 xml:space="preserve">- Надежда Стаценко, участник Малого Елисаветинского братства: «Троицкая церковь – церковь новомучеников и исповеднико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»</w:t>
            </w:r>
          </w:p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>- Марина Якимова, участник Малого Елисаветинского братства: «Протоиерей Константин, князь Шаховский, иеромонах Никола (Ширинский-Шихматов)»;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>- иерей Владимир Смирнов, клирик Свято-Троицкой церкви г.Томска: «Священники Николай Юдин, Евфимий Куропаткин, Игорь Сойко, Андрей Бурдин – образцы веры и благочестия»</w:t>
            </w:r>
          </w:p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>- протоиерей Илия Сёмин, клирик Петропавловского Собора г.Томска, «Лидия Хлебникова, Мария Егорова и другие прихожане стойкие исповедники веры»;</w:t>
            </w:r>
          </w:p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>- иерей Максим Темняков, клирик Свято-Троицкой церкви г.Томска «Община Свято-Троицкой церкви на рубеже ХХ-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ов»;</w:t>
            </w:r>
          </w:p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>- Фролова Надежда Владимировна, педагог Воскресной школы Свято-Троицкой церкви г.Томска: «Святыни Свято-Троицкой церкви Свято-Троицкого храма».».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д началом мероприятия, в 17.00 чаов в Свято-Троицком храме состоится молебен с акафистом Пресвятой Богородице пред Её чудотворным образом «Одигитрия» села Богородского. Эта великая святыня земли томской долгие годы, тайно, под чужим окладом сохранялась в Троицком храме, пока не была обретена вторично в 2009 году в ответ на усердные молитвы прихожан. В настоящее время икона находится в музее Томской духовной семинарии, но каждое последнее воскресение месяца переносится в Свято-Троицкую церковь, где перед ней и служится молебен с акафистом Пресвятой Борогодице.</w:t>
            </w:r>
          </w:p>
          <w:p>
            <w:pPr>
              <w:pStyle w:val="Normal"/>
              <w:ind w:left="174" w:hanging="17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Троицкая церковь г.Томс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омск, улица</w:t>
            </w:r>
          </w:p>
          <w:p>
            <w:pPr>
              <w:pStyle w:val="Normal"/>
              <w:rPr/>
            </w:pPr>
            <w:r>
              <w:rPr/>
              <w:t>Октябрьская,</w:t>
            </w:r>
          </w:p>
          <w:p>
            <w:pPr>
              <w:pStyle w:val="Normal"/>
              <w:rPr/>
            </w:pPr>
            <w:r>
              <w:rPr/>
              <w:t>43,</w:t>
            </w:r>
          </w:p>
          <w:p>
            <w:pPr>
              <w:pStyle w:val="Normal"/>
              <w:rPr/>
            </w:pPr>
            <w:r>
              <w:rPr/>
              <w:t>Воскрес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вято-</w:t>
            </w:r>
          </w:p>
          <w:p>
            <w:pPr>
              <w:pStyle w:val="Normal"/>
              <w:rPr/>
            </w:pPr>
            <w:r>
              <w:rPr/>
              <w:t>Троицкой</w:t>
            </w:r>
          </w:p>
          <w:p>
            <w:pPr>
              <w:pStyle w:val="Normal"/>
              <w:rPr/>
            </w:pPr>
            <w:r>
              <w:rPr/>
              <w:t>церкви</w:t>
            </w:r>
          </w:p>
        </w:tc>
      </w:tr>
    </w:tbl>
    <w:p>
      <w:pPr>
        <w:pStyle w:val="Normal"/>
        <w:rPr>
          <w:position w:val="6"/>
        </w:rPr>
      </w:pPr>
      <w:r>
        <w:rPr>
          <w:position w:val="6"/>
        </w:rPr>
      </w:r>
      <w:r>
        <w:br w:type="page"/>
      </w:r>
    </w:p>
    <w:p>
      <w:pPr>
        <w:pStyle w:val="Heading"/>
        <w:spacing w:before="0" w:after="120"/>
        <w:contextualSpacing/>
        <w:rPr>
          <w:position w:val="4"/>
          <w:lang w:val="ru-RU"/>
        </w:rPr>
      </w:pPr>
      <w:r>
        <w:rPr>
          <w:position w:val="4"/>
          <w:lang w:val="ru-RU"/>
        </w:rPr>
      </w:r>
    </w:p>
    <w:p>
      <w:pPr>
        <w:pStyle w:val="Heading"/>
        <w:spacing w:before="0" w:after="120"/>
        <w:contextualSpacing/>
        <w:rPr>
          <w:b/>
          <w:b/>
          <w:sz w:val="28"/>
        </w:rPr>
      </w:pPr>
      <w:r>
        <w:rPr>
          <w:b/>
          <w:sz w:val="28"/>
        </w:rPr>
        <w:t>I.II. ОБРАЗОВАТЕЛЬНОЕ НАПР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МЕРОПРИЯТИЯ ВЫСШЕГО ОБРАЗОВАНИЯ В ТОМСКЕ</w:t>
            </w:r>
          </w:p>
          <w:p>
            <w:pPr>
              <w:pStyle w:val="Normal"/>
              <w:jc w:val="center"/>
              <w:rPr>
                <w:b/>
                <w:b/>
                <w:position w:val="7"/>
                <w:sz w:val="28"/>
              </w:rPr>
            </w:pPr>
            <w:r>
              <w:rPr>
                <w:b/>
                <w:position w:val="7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-</w:t>
            </w:r>
            <w:r>
              <w:rPr/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ято место пусто не бывает».</w:t>
            </w:r>
          </w:p>
          <w:p>
            <w:pPr>
              <w:pStyle w:val="Normal"/>
              <w:rPr/>
            </w:pPr>
            <w:r>
              <w:rPr/>
              <w:t xml:space="preserve">Руководители: Милевская Наталия Ивановна, доцент кафедры педагогики и методики  начального образования Института детства Томского государственного педагогического университета, </w:t>
            </w:r>
            <w:r>
              <w:rPr>
                <w:lang w:val="en-US"/>
              </w:rPr>
              <w:t>milevskaya</w:t>
            </w:r>
            <w:r>
              <w:rPr/>
              <w:t>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Участники: студенты Института детства, группы 671 ,672., 362</w:t>
            </w:r>
          </w:p>
          <w:p>
            <w:pPr>
              <w:pStyle w:val="Normal"/>
              <w:rPr/>
            </w:pPr>
            <w:r>
              <w:rPr/>
              <w:t xml:space="preserve">Докладчики: </w:t>
            </w:r>
          </w:p>
          <w:p>
            <w:pPr>
              <w:pStyle w:val="Normal"/>
              <w:rPr/>
            </w:pPr>
            <w:r>
              <w:rPr/>
              <w:t>1. Тест на патриотизм. Н.И. Милевская, канд. филол. наук, доцент</w:t>
            </w:r>
          </w:p>
          <w:p>
            <w:pPr>
              <w:pStyle w:val="Normal"/>
              <w:rPr/>
            </w:pPr>
            <w:r>
              <w:rPr/>
              <w:t>2. Религиозные мотивы в поэзии Олеси Николаевой.</w:t>
            </w:r>
          </w:p>
          <w:p>
            <w:pPr>
              <w:pStyle w:val="Normal"/>
              <w:rPr/>
            </w:pPr>
            <w:r>
              <w:rPr/>
              <w:t>Е.А. Сазонова, канд. филол. наук, доцент кафедры русской литературы</w:t>
            </w:r>
          </w:p>
          <w:p>
            <w:pPr>
              <w:pStyle w:val="Normal"/>
              <w:rPr/>
            </w:pPr>
            <w:r>
              <w:rPr/>
              <w:t>3. Внимание. Последние новости об Александре Невском.</w:t>
            </w:r>
          </w:p>
          <w:p>
            <w:pPr>
              <w:pStyle w:val="Normal"/>
              <w:rPr/>
            </w:pPr>
            <w:r>
              <w:rPr/>
              <w:t>Е. Бобкова, Я. Остроушко, К. Утина (672 гр.)</w:t>
            </w:r>
          </w:p>
          <w:p>
            <w:pPr>
              <w:pStyle w:val="Normal"/>
              <w:rPr/>
            </w:pPr>
            <w:r>
              <w:rPr/>
              <w:t>4. Александр Невский в поэме Н.П. Кончаловской «Наша древняя столица».Е. Бобкова (672)</w:t>
            </w:r>
          </w:p>
          <w:p>
            <w:pPr>
              <w:pStyle w:val="Normal"/>
              <w:rPr/>
            </w:pPr>
            <w:r>
              <w:rPr/>
              <w:t>5. Образ Александра Невского в художественной литературе.</w:t>
            </w:r>
          </w:p>
          <w:p>
            <w:pPr>
              <w:pStyle w:val="Normal"/>
              <w:rPr/>
            </w:pPr>
            <w:r>
              <w:rPr/>
              <w:t>Т. Агабекян (671).</w:t>
            </w:r>
          </w:p>
          <w:p>
            <w:pPr>
              <w:pStyle w:val="Normal"/>
              <w:rPr/>
            </w:pPr>
            <w:r>
              <w:rPr/>
              <w:t>6. Память об Александре Невском – в памятниках по всей земле русской.К. Утина (672 гр.)</w:t>
            </w:r>
          </w:p>
          <w:p>
            <w:pPr>
              <w:pStyle w:val="Normal"/>
              <w:rPr/>
            </w:pPr>
            <w:r>
              <w:rPr/>
              <w:t>7. Стихи об Александре Невском.Е. Тихонова (671)</w:t>
            </w:r>
          </w:p>
          <w:p>
            <w:pPr>
              <w:pStyle w:val="Normal"/>
              <w:rPr/>
            </w:pPr>
            <w:r>
              <w:rPr/>
              <w:t>7. Студенты читают стихи о полководце.</w:t>
            </w:r>
          </w:p>
          <w:p>
            <w:pPr>
              <w:pStyle w:val="Normal"/>
              <w:rPr/>
            </w:pPr>
            <w:r>
              <w:rPr/>
              <w:t>9. Поэтика современных агиографических произведений для детей.</w:t>
            </w:r>
          </w:p>
          <w:p>
            <w:pPr>
              <w:pStyle w:val="Normal"/>
              <w:rPr/>
            </w:pPr>
            <w:r>
              <w:rPr/>
              <w:t>Зырянова Е. (362)</w:t>
            </w:r>
          </w:p>
          <w:p>
            <w:pPr>
              <w:pStyle w:val="Normal"/>
              <w:rPr/>
            </w:pPr>
            <w:r>
              <w:rPr/>
              <w:t>10. Фальсификация истории. В чем угроза для молодежи?</w:t>
            </w:r>
          </w:p>
          <w:p>
            <w:pPr>
              <w:pStyle w:val="Normal"/>
              <w:rPr/>
            </w:pPr>
            <w:r>
              <w:rPr/>
              <w:t>Я. Остроушко (672)</w:t>
            </w:r>
          </w:p>
          <w:p>
            <w:pPr>
              <w:pStyle w:val="Normal"/>
              <w:rPr/>
            </w:pPr>
            <w:r>
              <w:rPr/>
              <w:t>11. Бессмертный полк моей семьи.Т. Акулова (672)</w:t>
            </w:r>
          </w:p>
          <w:p>
            <w:pPr>
              <w:pStyle w:val="Normal"/>
              <w:rPr/>
            </w:pPr>
            <w:r>
              <w:rPr/>
              <w:t>12. Герои Томска и Томской области.</w:t>
            </w:r>
          </w:p>
          <w:p>
            <w:pPr>
              <w:pStyle w:val="Normal"/>
              <w:rPr/>
            </w:pPr>
            <w:r>
              <w:rPr/>
              <w:t>Шаманаева Н. (67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 г. Томск, ул. Герцена, 60, гл. корпус:</w:t>
            </w:r>
          </w:p>
          <w:p>
            <w:pPr>
              <w:pStyle w:val="Normal"/>
              <w:rPr/>
            </w:pPr>
            <w:r>
              <w:rPr/>
              <w:t>дист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уховно-нравственные аспекты современной экономики как фактор национальной безопасности 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: Сизов В. В. к.э.н., доцент Санфирова О.В. к. п. н., доцент Копытова А.И. к.э.н., доцент Окушко К.Э. старший пре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89138276623</w:t>
            </w:r>
            <w:r>
              <w:rPr>
                <w:lang w:val="en-US"/>
              </w:rPr>
              <w:t>sanfolg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Духовно-нравственные основы устойчивого 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ранова А. Астраханцева А.Смирнова Ю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Экономика и духовность в современном социу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гребин А. Том К. Молотянский 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ова 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Методики оценки степени инклюзивности в современном социуме Якушева Д. Смородникова П. Карабаева М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 xml:space="preserve">Субъекты инклюзивной эконом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кашина А. Личмонова С. Лоншакова 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 xml:space="preserve">Методика преподавания экономических дисциплин поколению </w:t>
            </w:r>
            <w:r>
              <w:rPr>
                <w:lang w:val="en-US"/>
              </w:rPr>
              <w:t>Z</w:t>
            </w:r>
            <w:r>
              <w:rPr/>
              <w:t xml:space="preserve"> Копытова А.И., к.э.н. доцент Санфиров А.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Эмоциональная компонента инклюзивной экономики 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патская А Баранова Н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Авторы экономической науки в контексте Духовно-нравственные основы Трубачева В. Андрушонок 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Инклюзивная экономика в контексте традиционных-духовно-нравственных цен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фирова О.В., к.п.н, доцент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сылка на трансляцию мероприятия:</w:t>
            </w:r>
          </w:p>
          <w:p>
            <w:pPr>
              <w:pStyle w:val="Normal"/>
              <w:shd w:fill="FFFFFF" w:val="clear"/>
              <w:rPr/>
            </w:pPr>
            <w:hyperlink r:id="rId32">
              <w:r>
                <w:rPr>
                  <w:rStyle w:val="InternetLink"/>
                  <w:color w:val="000000"/>
                </w:rPr>
                <w:t>https://bbb.tspu.edu.ru/b/vfd-hij-cyt-ciw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ГП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. Томск, ул. Киевская,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в онлайн формате « Достоевский и мы», Международной научной конференции «Достоевский в мировой и русской философской мысли: предвестие герменевтики и экзистенциальной аналитики».</w:t>
            </w:r>
          </w:p>
          <w:p>
            <w:pPr>
              <w:pStyle w:val="Normal"/>
              <w:rPr/>
            </w:pPr>
            <w:r>
              <w:rPr/>
              <w:t>Куратор: Костюкова Т.А. профессор ТГУ, тел: 89131031600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ТГУ, Философский факультет, г. Томск, пр. Ленина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-18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«Духовная и нравственная основа семейной жизни».</w:t>
            </w:r>
          </w:p>
          <w:p>
            <w:pPr>
              <w:pStyle w:val="Normal"/>
              <w:jc w:val="both"/>
              <w:rPr/>
            </w:pPr>
            <w:r>
              <w:rPr/>
              <w:t>Статус: межвузов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Тема секции:</w:t>
            </w:r>
            <w:r>
              <w:rPr>
                <w:b/>
                <w:color w:val="000000"/>
                <w:spacing w:val="-1"/>
              </w:rPr>
              <w:t xml:space="preserve"> «Отцы и дети: диалог ценностей и поколе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нлайн-трансляция экспертной части секции на официальном </w:t>
            </w:r>
            <w:r>
              <w:rPr>
                <w:color w:val="000000"/>
                <w:spacing w:val="-1"/>
                <w:lang w:val="en-US"/>
              </w:rPr>
              <w:t>You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tube</w:t>
            </w:r>
            <w:r>
              <w:rPr>
                <w:color w:val="000000"/>
                <w:spacing w:val="-1"/>
              </w:rPr>
              <w:t xml:space="preserve"> канале ТГП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jc w:val="both"/>
              <w:rPr/>
            </w:pPr>
            <w:r>
              <w:rPr/>
              <w:t>Кошечко А.Н., д.филол.н., директор Международного научно- практического центра аксиологии и методологии духовно-нравственного воспитания, профессор историко-филологического факультета ТГПУ, 89627851627,</w:t>
            </w:r>
            <w:r>
              <w:rPr>
                <w:color w:val="333333"/>
                <w:shd w:fill="FFFFFF" w:val="clear"/>
              </w:rPr>
              <w:t xml:space="preserve"> </w:t>
            </w:r>
            <w:hyperlink r:id="rId33">
              <w:r>
                <w:rPr>
                  <w:rStyle w:val="InternetLink"/>
                  <w:shd w:fill="FFFFFF" w:val="clear"/>
                  <w:lang w:val="en-US"/>
                </w:rPr>
                <w:t>npc</w:t>
              </w:r>
              <w:r>
                <w:rPr>
                  <w:rStyle w:val="InternetLink"/>
                  <w:shd w:fill="FFFFFF" w:val="clear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dnv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tsp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иерей Николай Абрамов, председатель Отдела по социальному служению и благотворительности Томской Епархии РПЦ, 89069561074, </w:t>
            </w:r>
            <w:hyperlink r:id="rId34">
              <w:r>
                <w:rPr>
                  <w:rStyle w:val="InternetLink"/>
                </w:rPr>
                <w:t>abramovprnikolay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. Экспертная сессия</w:t>
            </w:r>
          </w:p>
          <w:p>
            <w:pPr>
              <w:pStyle w:val="Normal"/>
              <w:jc w:val="both"/>
              <w:rPr/>
            </w:pPr>
            <w:r>
              <w:rPr/>
              <w:t>Участники и темы выступлений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шечко Анастасия Николаевна, д.филол.н., директор Международного научно-практического центра аксиологии и методологии духовно-нравственного воспитания, профессор историко-филологического факультета, ТГПУ (г. Томск). Отцы и дети: диалог ценностей и поколен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тоиерей Николай Абрамов, председатель Отдела по социальному служению и благотворительности Томской епархии (г. Томск). Отношения поколений в семье с точки зрения православной традиц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олев Сергей Алексеевич, психолог центра «Семья» (г. Томск). Воспитательные функции родителей в семье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ивень Сергей Николаевич, к.истор.н., доцент кафедры церковно-практических дисциплин, секретарь Ученого совета Кузбасской православной духовной семинарии (г. Новокузнецк).  Модели соработничества школа-семья-семинария в духовно-нравственном воспитании подрастающего поколе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Кочарян Арик Борисович, издатель и главный редактор журнала «Мой народ», член экспертного Комитета ГД РФ по делам национальностей (г. Томск). Традиционные национальные ценности в воспитании молодежи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Шевченко Андрей Игоревич, есаул, начальник научно-образовательного отдела Союза казаков Томской области; Шахов Роман Александрович, подъесаул, заместитель начальника научно-образовательного отдела Союза казаков Томской области, магистрант ТГПУ (г. Томск). Культура отношения к старшему поколению у казаков.</w:t>
            </w:r>
          </w:p>
          <w:p>
            <w:pPr>
              <w:pStyle w:val="Normal"/>
              <w:jc w:val="both"/>
              <w:rPr/>
            </w:pPr>
            <w:r>
              <w:rPr/>
              <w:t>2. Дискуссия, трен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ТГПУ, г. Томск, ул. Герцена, 66, конференц-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ие и русская литература</w:t>
            </w:r>
          </w:p>
          <w:p>
            <w:pPr>
              <w:pStyle w:val="Normal"/>
              <w:rPr/>
            </w:pPr>
            <w:r>
              <w:rPr/>
              <w:t xml:space="preserve">Руководители: Поплавская Ирина Анатольевна, доктор филологических наук, 9609723420, </w:t>
            </w:r>
            <w:r>
              <w:rPr>
                <w:lang w:val="en-US"/>
              </w:rPr>
              <w:t>poplavskaj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Участники: 7 человек</w:t>
            </w:r>
          </w:p>
          <w:p>
            <w:pPr>
              <w:pStyle w:val="Normal"/>
              <w:rPr/>
            </w:pPr>
            <w:r>
              <w:rPr/>
              <w:t>Докладчик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плавская И.А. Русская периодика </w:t>
            </w:r>
            <w:r>
              <w:rPr>
                <w:lang w:val="en-US"/>
              </w:rPr>
              <w:t>XVIII</w:t>
            </w:r>
            <w:r>
              <w:rPr/>
              <w:t xml:space="preserve"> века в книжном собрании Голицыных в Научной библиотеке ТГ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иконова Н.Е. Религиозная живопись В. фон Шадова в восприятии В.А. Жуковского: по материалам перепис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Гончарова Н.В. Сочинения по истории в родовой библиотеке Голицыных в Научной библиотеке ТГ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Колосова Г. И. Труды игумена Парфения (Петра Агеева) в книжном собрании Валуевых в Научной библиотеке ТГ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рный И.А. Культурные реалии в комедии А.С. Грибоедова "Горе от ума"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розова И.В. Духовность и фантастика: на материале малой прозы томского фантаста В.Д. Колупае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ичева А. Поэзия Р. Бернса в переводах А. Федоро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ТГУ, Музей книги, г. Томск, пр. Ленина, 34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-17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Достоевский и русская культура».</w:t>
            </w:r>
          </w:p>
          <w:p>
            <w:pPr>
              <w:pStyle w:val="Normal"/>
              <w:rPr/>
            </w:pPr>
            <w:r>
              <w:rPr/>
              <w:t>Статус: межвуз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ошечко А.Н., д.филол.н., директор Международного научно-практического центра аксиологии и методологии духовно-нравственного воспитания, профессор историко-филологического факультета, ТГПУ, 89627851627,</w:t>
            </w:r>
            <w:r>
              <w:rPr>
                <w:shd w:fill="FFFFFF" w:val="clear"/>
              </w:rPr>
              <w:t xml:space="preserve"> </w:t>
            </w:r>
            <w:hyperlink r:id="rId35">
              <w:r>
                <w:rPr>
                  <w:rStyle w:val="InternetLink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shd w:fill="FFFFFF" w:val="clear"/>
                </w:rPr>
                <w:t>astyk78@mail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ененко Н.А., директор Научной библиотеки им. А.М. Волкова ТГПУ,</w:t>
            </w:r>
            <w:r>
              <w:rPr/>
              <w:t xml:space="preserve"> </w:t>
            </w:r>
            <w:r>
              <w:rPr>
                <w:shd w:fill="FFFFFF" w:val="clear"/>
              </w:rPr>
              <w:t>89539112563</w:t>
            </w:r>
            <w:r>
              <w:rPr/>
              <w:t>,</w:t>
            </w:r>
            <w:r>
              <w:rPr>
                <w:shd w:fill="FFFFFF" w:val="clear"/>
              </w:rPr>
              <w:t xml:space="preserve"> </w:t>
            </w:r>
            <w:hyperlink r:id="rId36">
              <w:r>
                <w:rPr>
                  <w:rStyle w:val="InternetLink"/>
                  <w:shd w:fill="FFFFFF" w:val="clear"/>
                </w:rPr>
                <w:t>SemenenkoNA@tspu.edu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ткрытая лекция </w:t>
            </w:r>
          </w:p>
          <w:p>
            <w:pPr>
              <w:pStyle w:val="Normal"/>
              <w:jc w:val="both"/>
              <w:rPr/>
            </w:pPr>
            <w:r>
              <w:rPr/>
              <w:t>Кошечко Анастасия Николаевна, д.филол.н., директор Международного научно-практического центра аксиологии и методологии духовно-нравственного воспитания, профессор историко-филологического факультета ТГПУ (г. Томск). Достоевский и рус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скуссия: «Зачем современному человеку читать Достоевского?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Шараков Сергей Леонидович, к.филол.н., старший научный сотрудник Новгородского музея-заповедника «Дом-музей Ф.М. Достоевского» (г. Старая Русса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афронова Елена Юрьевна, к.филол.н., доцент кафедры литературы Алтайского государственного педагогического университета (г. Барнаул)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ирович Ирина Владимировна, старший научный сотрудник МАУК «Литературно-мемориальный музей Ф.М. Достоевского» (г. Новокузнец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елезчиков Валентин Павлович, директор Губернаторского колледжа социально-культурных технологий и инноваций (г. Томс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еромонах Амвросий (Кузнецов), руководитель библиотеки Церковно-культурного центра Богородице-Алексиевского монастыря (г. Томск)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карлыгин Геннадий Кузьмич, руководитель Томского отделения Союза писателей России (г. Томс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ириенко Наталья Геннадьевна, член Союза писателей России, преподаватель иностранных языков (г. Томс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ацьорка Елена Игоревна, аспирант историко-филологического факультета ТГПУ, преподаватель Томского промышленно-экономического колледжа (г. Томс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Шилова Алина Сергеевна, аспирант историко-филологического факультета ТГПУ, учитель русского языка и литературы МБОУ «Эврика-развитие» (г. Томск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омские писател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уденты Томских вузов и ссузов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ля участия в секции нужно зарегистрироваться </w:t>
            </w:r>
            <w:hyperlink r:id="rId37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s://forms.gle/jWbNF42LfcVaE4SU6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рямая трансляция секции на канале ТГПУ - </w:t>
            </w:r>
            <w:r>
              <w:rPr>
                <w:b w:val="false"/>
                <w:sz w:val="24"/>
                <w:szCs w:val="24"/>
                <w:shd w:fill="FFFFFF" w:val="clear"/>
              </w:rPr>
              <w:t>https://youtu.be</w:t>
            </w:r>
            <w:r>
              <w:rPr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Ссылка на онлайн-трансляцию мероприятия будет направлена зарегистрированным участникам в день мероприят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ТГПУ, г. Томск, ул. Герцена, 66, конференц-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Областная молодёжная онлайн викторина  «Узнай свой культурный уровень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ручением сертификатов и удостоверений «Культурного россиянина Томской област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: Анастасия Кузнецова, тел: 89539178326</w:t>
            </w:r>
          </w:p>
          <w:p>
            <w:pPr>
              <w:pStyle w:val="Normal"/>
              <w:rPr>
                <w:position w:val="6"/>
                <w:sz w:val="24"/>
                <w:szCs w:val="24"/>
                <w:lang w:val="en-US"/>
              </w:rPr>
            </w:pPr>
            <w:r>
              <w:rPr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Дискуссионная площадка «Новая концептуальность воспитания» с участием специалистов по воспитательной работ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ратор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Начальник центра патриотического воспитания ТГУ Васильев А.В., тел.89138246688</w:t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ТОНБ им. А.С.Пушкина, ул. К.Маркса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историческая игра « Неизвестная Россия» с участием команд студентов вузов и колледжей до 5 человек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гры: «Александр: имя в истории России».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уководитель ОО « Неизвестная Россия»: Дмитрий Пищулин, тел:89039509387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Б им. А.С.Пушкина, ул. К.Маркса,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: Эффект Матфея: наука как призвание и профессия. 125-летию Томского политехнического университета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:</w:t>
            </w:r>
            <w:r>
              <w:rPr/>
              <w:t xml:space="preserve"> Лойко Ольга Тимофеевна, д.ф.н.</w:t>
            </w:r>
          </w:p>
          <w:p>
            <w:pPr>
              <w:pStyle w:val="Normal"/>
              <w:rPr/>
            </w:pPr>
            <w:r>
              <w:rPr/>
              <w:t>Брылина Ирина Владимировна, д.ф.н.</w:t>
            </w:r>
          </w:p>
          <w:p>
            <w:pPr>
              <w:pStyle w:val="Normal"/>
              <w:rPr/>
            </w:pPr>
            <w:r>
              <w:rPr/>
              <w:t xml:space="preserve">Гурьева Ирина Юрьевна, </w:t>
            </w:r>
          </w:p>
          <w:p>
            <w:pPr>
              <w:pStyle w:val="Normal"/>
              <w:rPr/>
            </w:pPr>
            <w:r>
              <w:rPr/>
              <w:t>Панькова Наталья Михайловна, к.ф.н.</w:t>
            </w:r>
          </w:p>
          <w:p>
            <w:pPr>
              <w:pStyle w:val="Normal"/>
              <w:rPr/>
            </w:pPr>
            <w:r>
              <w:rPr/>
              <w:t xml:space="preserve">Участники: студенты, аспиранты (Российская федерация, Египет, Сербия, Нигерия, Ирак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я:</w:t>
            </w:r>
          </w:p>
          <w:p>
            <w:pPr>
              <w:pStyle w:val="Normal"/>
              <w:jc w:val="both"/>
              <w:rPr/>
            </w:pPr>
            <w:r>
              <w:rPr/>
              <w:t>Андрей Туров,</w:t>
            </w:r>
            <w:r>
              <w:rPr>
                <w:color w:val="000000"/>
                <w:shd w:fill="FFFFFF" w:val="clear"/>
              </w:rPr>
              <w:t> протоиерей, руководитель Отдела по взаимоотношениям Церкви и общества, Томская Духовная семинар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йко Ольга Тимофеевна – профессор ТП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озовая Лидия Анатольевна – директор Музейного комплекса ТПУ</w:t>
            </w:r>
          </w:p>
          <w:p>
            <w:pPr>
              <w:pStyle w:val="Normal"/>
              <w:rPr/>
            </w:pPr>
            <w:r>
              <w:rPr/>
              <w:t>(Музей истории ТПУ, 315 ауд. Главного корпуса ТП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и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невкий Денис Иванович, аспирант НИ ТПУ: «ТТИ – первый сибирский технический университет и его покровитель: к 130-летию пребывания Цесаревича Николая Александровича в Томске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тян Нерон Гамлетович, ТПУ, гр. 4А0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лий Андреевич Грачев  - выдающийся конструктор автомобильной и танковой техники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есникова Ари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У, гр. 4А01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: «Владимир Афанасьевич Обручев – геолог, путешественник, писатель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Шарычев Иван Павлович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Шагиева  Алла Станиславовна, ТПУ, гр. 4Д01: 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.Н. Новиков: защитник родной земли и выдающийся учёный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Обухов Кирилл  Вадимович, Понамарев Константин Евгеньевич, ТПУ, гр. 4Б0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 Никитин -архитектор и строитель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ьников Ярослав Игоревич, ТПУ, гр. 4А01: «КанышИмантаевичСаптаев:  ученый-геолог  и организатор нау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седание проходит  в режиме  офлайн, в помещении Музейного комплекса ТП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чи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Брылина Ирина Владимировна, доцент ТПУ: Вступительное слово </w:t>
            </w:r>
          </w:p>
          <w:p>
            <w:pPr>
              <w:pStyle w:val="Normal"/>
              <w:jc w:val="both"/>
              <w:rPr/>
            </w:pPr>
            <w:r>
              <w:rPr/>
              <w:t>2. Асылбекова Галия Айдарбуккызы, магистрант ТПУ, гр. 2ВМ02: «Никитин Николай Васильевич – конструктор Останкинской башни».</w:t>
            </w:r>
          </w:p>
          <w:p>
            <w:pPr>
              <w:pStyle w:val="Normal"/>
              <w:jc w:val="both"/>
              <w:rPr/>
            </w:pPr>
            <w:r>
              <w:rPr/>
              <w:t>3. Егоров Евгений, Лихач Ольга Александровна, магистранты ТПУ, гр. 2УМ02: «Камов Николай Ильич – создатель советского вертол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ратченко Анастасия Сергеевна, магистрант ТПУ, гр. 2ВМ02, МузюшеваАйсулуЭркумеевна, магистрант ТПУ, гр. 4ГМ01: «Дорога жизни Бориса Вейнберг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Полетыкина Екатерина Ярославовна, Прач Анастасия Александровна, магистранты ТПУ, гр. 9ДМ01: «Кижнер Николай Матвеевич – русский химик-органик». </w:t>
            </w:r>
          </w:p>
          <w:p>
            <w:pPr>
              <w:pStyle w:val="Normal"/>
              <w:jc w:val="both"/>
              <w:rPr/>
            </w:pPr>
            <w:r>
              <w:rPr/>
              <w:t>6. Буданова Юлия Сергеевна, Валова Елизавета Михайловна, магистранты ТПУ, гр. 2ГМ01: «Рихванов Леонид Петрович: экология – это важно».</w:t>
            </w:r>
          </w:p>
          <w:p>
            <w:pPr>
              <w:pStyle w:val="Normal"/>
              <w:rPr/>
            </w:pPr>
            <w:r>
              <w:rPr/>
              <w:t>7. Чалдаева Кристина Игоревна, Есякова Кристина Вячеславовна, магистранты ТПУ, гр. 2УМ01: «Усов Михаил Антонович – ученый, геолог, организатор нау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сылка на</w:t>
            </w:r>
            <w:r>
              <w:rPr/>
              <w:t xml:space="preserve"> </w:t>
            </w:r>
            <w:r>
              <w:rPr>
                <w:b/>
              </w:rPr>
              <w:t xml:space="preserve">трансляцию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hyperlink r:id="rId3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shd w:fill="FFFFFF" w:val="clear"/>
                </w:rPr>
                <w:t>02</w:t>
              </w:r>
              <w:r>
                <w:rPr>
                  <w:rStyle w:val="InternetLink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shd w:fill="FFFFFF" w:val="clear"/>
                </w:rPr>
                <w:t>/3809107563?</w:t>
              </w:r>
              <w:r>
                <w:rPr>
                  <w:rStyle w:val="InternetLink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shd w:fill="FFFFFF" w:val="clear"/>
                </w:rPr>
                <w:t>=</w:t>
              </w:r>
              <w:r>
                <w:rPr>
                  <w:rStyle w:val="InternetLink"/>
                  <w:shd w:fill="FFFFFF" w:val="clear"/>
                  <w:lang w:val="en-US"/>
                </w:rPr>
                <w:t>djFYcEpQQTdGVDc</w:t>
              </w:r>
              <w:r>
                <w:rPr>
                  <w:rStyle w:val="InternetLink"/>
                  <w:shd w:fill="FFFFFF" w:val="clear"/>
                </w:rPr>
                <w:t>4</w:t>
              </w:r>
              <w:r>
                <w:rPr>
                  <w:rStyle w:val="InternetLink"/>
                  <w:shd w:fill="FFFFFF" w:val="clear"/>
                  <w:lang w:val="en-US"/>
                </w:rPr>
                <w:t>QklSRFlvK</w:t>
              </w:r>
              <w:r>
                <w:rPr>
                  <w:rStyle w:val="InternetLink"/>
                  <w:shd w:fill="FFFFFF" w:val="clear"/>
                </w:rPr>
                <w:t>1</w:t>
              </w:r>
              <w:r>
                <w:rPr>
                  <w:rStyle w:val="InternetLink"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shd w:fill="FFFFFF" w:val="clear"/>
                </w:rPr>
                <w:t>5</w:t>
              </w:r>
              <w:r>
                <w:rPr>
                  <w:rStyle w:val="InternetLink"/>
                  <w:shd w:fill="FFFFFF" w:val="clear"/>
                  <w:lang w:val="en-US"/>
                </w:rPr>
                <w:t>dz</w:t>
              </w:r>
              <w:r>
                <w:rPr>
                  <w:rStyle w:val="InternetLink"/>
                  <w:shd w:fill="FFFFFF" w:val="clear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дентификатор 3809107563 </w:t>
            </w:r>
            <w:r>
              <w:rPr/>
              <w:t>Код доступа: 1</w:t>
            </w:r>
            <w:r>
              <w:rPr>
                <w:lang w:val="en-US"/>
              </w:rPr>
              <w:t>gr</w:t>
            </w:r>
            <w:r>
              <w:rPr/>
              <w:t>7</w:t>
            </w:r>
            <w:r>
              <w:rPr>
                <w:lang w:val="en-US"/>
              </w:rPr>
              <w:t>L</w:t>
            </w:r>
            <w:r>
              <w:rPr/>
              <w:t>1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омский политехнический университет.   г. Томск, пр. Ленина 30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Социальное служение Томской епархии. Опыт и перспективы развития».</w:t>
            </w:r>
          </w:p>
          <w:p>
            <w:pPr>
              <w:pStyle w:val="Normal"/>
              <w:rPr/>
            </w:pPr>
            <w:r>
              <w:rPr/>
              <w:t xml:space="preserve">Протоиерей Николай Абрамов, председатель Отдела по социальному служению и благотворительности Томской Епархии РПЦ,  89069561074, </w:t>
            </w:r>
            <w:hyperlink r:id="rId39">
              <w:r>
                <w:rPr>
                  <w:rStyle w:val="InternetLink"/>
                </w:rPr>
                <w:t>abramovprnikolay@mail.ru</w:t>
              </w:r>
            </w:hyperlink>
          </w:p>
          <w:p>
            <w:pPr>
              <w:pStyle w:val="Normal"/>
              <w:rPr/>
            </w:pPr>
            <w:r>
              <w:rPr/>
              <w:t>Участники: социальные работники храмов Томской епархии, студенты СибГ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е-Алексиевскиймонастырь, г.Томск, ул.Крылова 12/1. ЦК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8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: Эффект Матфея: наука как призвание и профессия. 125-летию Томского политехнического университета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:</w:t>
            </w:r>
            <w:r>
              <w:rPr/>
              <w:t xml:space="preserve"> Лойко Ольга Тимофеевна, д.ф.н.</w:t>
            </w:r>
          </w:p>
          <w:p>
            <w:pPr>
              <w:pStyle w:val="Normal"/>
              <w:rPr/>
            </w:pPr>
            <w:r>
              <w:rPr/>
              <w:t>Брылина Ирина Владимировна, д.ф.н.</w:t>
            </w:r>
          </w:p>
          <w:p>
            <w:pPr>
              <w:pStyle w:val="Normal"/>
              <w:rPr/>
            </w:pPr>
            <w:r>
              <w:rPr/>
              <w:t xml:space="preserve">Гурьева Ирина Юрьевна, </w:t>
            </w:r>
          </w:p>
          <w:p>
            <w:pPr>
              <w:pStyle w:val="Normal"/>
              <w:rPr/>
            </w:pPr>
            <w:r>
              <w:rPr/>
              <w:t>Панькова Наталья Михайловна, к.ф.н.</w:t>
            </w:r>
          </w:p>
          <w:p>
            <w:pPr>
              <w:pStyle w:val="Normal"/>
              <w:rPr/>
            </w:pPr>
            <w:r>
              <w:rPr/>
              <w:t xml:space="preserve">Участники: студенты, аспиранты (Российская федерация, Египет, Сербия, Нигерия, Ирак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: Лойко Ольга Тимофе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чи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веркиев Андрей, аспирант ТПУ: «Вклад профессора ТПУ Пестрякова Алексея Николаевича в развитие современной химической науки» </w:t>
            </w:r>
          </w:p>
          <w:p>
            <w:pPr>
              <w:pStyle w:val="Normal"/>
              <w:jc w:val="both"/>
              <w:rPr/>
            </w:pPr>
            <w:r>
              <w:rPr/>
              <w:t>2. Высотова Алина Евгеньевна, аспирант ТПУ, гр. АО-18: «Кулев Леонид Петрович – химик, ученый, организатор науки».</w:t>
            </w:r>
          </w:p>
          <w:p>
            <w:pPr>
              <w:pStyle w:val="Normal"/>
              <w:jc w:val="both"/>
              <w:rPr/>
            </w:pPr>
            <w:r>
              <w:rPr/>
              <w:t>3. Ини Годвин (Нигерия): «Ведущие ученые ТПУ».</w:t>
            </w:r>
          </w:p>
          <w:p>
            <w:pPr>
              <w:pStyle w:val="Normal"/>
              <w:jc w:val="both"/>
              <w:rPr/>
            </w:pPr>
            <w:r>
              <w:rPr/>
              <w:t>4. АбедМохамедАтефМохамед (Египет), «Усов Михаил Антонович – ученый -геолог».</w:t>
            </w:r>
          </w:p>
          <w:p>
            <w:pPr>
              <w:pStyle w:val="Normal"/>
              <w:jc w:val="both"/>
              <w:rPr/>
            </w:pPr>
            <w:r>
              <w:rPr/>
              <w:t>5. Медич Жарко (Сербия): «Воробьев Александр Акимович: создатель сибирской школы ядерной физ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конференцию </w:t>
            </w:r>
            <w:r>
              <w:rPr>
                <w:lang w:val="en-US"/>
              </w:rPr>
              <w:t>ZOOMgo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8</w:t>
            </w:r>
            <w:r>
              <w:rPr>
                <w:lang w:val="en-US"/>
              </w:rPr>
              <w:t>SeGRr</w:t>
            </w:r>
            <w:r>
              <w:rPr/>
              <w:t>5</w:t>
            </w:r>
            <w:r>
              <w:rPr>
                <w:lang w:val="en-US"/>
              </w:rPr>
              <w:t>M</w:t>
            </w:r>
            <w:r>
              <w:rPr/>
              <w:t xml:space="preserve"> 9351592734?  Код доступа 567584</w:t>
            </w:r>
          </w:p>
          <w:p>
            <w:pPr>
              <w:pStyle w:val="Normal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Национальный исследовательский Томский политехнический университет,   г. Томск, пр. Ленина 3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: Психология и вера</w:t>
            </w:r>
          </w:p>
          <w:p>
            <w:pPr>
              <w:pStyle w:val="Normal"/>
              <w:rPr/>
            </w:pPr>
            <w:r>
              <w:rPr/>
              <w:t xml:space="preserve">Руководители: Немцев Алексей Викторович, кандидат психологических наук, преподаватель Томской духовной семинарии, 89609795021, </w:t>
            </w:r>
            <w:hyperlink r:id="rId40">
              <w:r>
                <w:rPr>
                  <w:rStyle w:val="InternetLink"/>
                </w:rPr>
                <w:t>alexey.nemtsev@yandex.ru</w:t>
              </w:r>
            </w:hyperlink>
            <w:r>
              <w:rPr/>
              <w:t xml:space="preserve"> Участни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Томская духовная семинария</w:t>
            </w:r>
          </w:p>
          <w:p>
            <w:pPr>
              <w:pStyle w:val="Normal"/>
              <w:rPr/>
            </w:pPr>
            <w:r>
              <w:rPr/>
              <w:t>пр.Ленина,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вузовская конференция, посвящённая 800-летию св. князя Александра Невского.</w:t>
            </w:r>
          </w:p>
          <w:p>
            <w:pPr>
              <w:pStyle w:val="Normal"/>
              <w:rPr/>
            </w:pPr>
            <w:r>
              <w:rPr/>
              <w:t xml:space="preserve">В программе:  круглые столы с участием студентов и преподавателей Томских вузов и колледжей в качестве экспертов в дискуссионных площадках посвящённых вопросам  гражданской ответственности молодёжи в современно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атор: о.Антоний Слугин, тел:89138654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духовная семина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Томск, </w:t>
            </w:r>
          </w:p>
          <w:p>
            <w:pPr>
              <w:pStyle w:val="Normal"/>
              <w:rPr/>
            </w:pPr>
            <w:r>
              <w:rPr/>
              <w:t>Акт.зал</w:t>
            </w:r>
          </w:p>
          <w:p>
            <w:pPr>
              <w:pStyle w:val="Normal"/>
              <w:rPr/>
            </w:pPr>
            <w:r>
              <w:rPr/>
              <w:t>пр.Ленина, 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>
          <w:trHeight w:val="25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highlight w:val="yellow"/>
              </w:rPr>
            </w:pPr>
            <w:r>
              <w:rPr>
                <w:b/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МЕРОПРИЯТИЯ ПРОФЕССИОНАЛЬНОГО ОБРАЗОВАНИЯ В ТОМСКЕ</w:t>
            </w:r>
          </w:p>
          <w:p>
            <w:pPr>
              <w:pStyle w:val="Normal"/>
              <w:jc w:val="center"/>
              <w:rPr>
                <w:b/>
                <w:b/>
                <w:position w:val="7"/>
                <w:sz w:val="28"/>
                <w:highlight w:val="green"/>
              </w:rPr>
            </w:pPr>
            <w:r>
              <w:rPr>
                <w:b/>
                <w:position w:val="7"/>
                <w:sz w:val="28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. . –</w:t>
            </w:r>
          </w:p>
          <w:p>
            <w:pPr>
              <w:pStyle w:val="Normal"/>
              <w:jc w:val="center"/>
              <w:rPr/>
            </w:pPr>
            <w:r>
              <w:rPr/>
              <w:t>07 ма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Пасхальное настроение».</w:t>
            </w:r>
          </w:p>
          <w:p>
            <w:pPr>
              <w:pStyle w:val="Normal"/>
              <w:rPr/>
            </w:pPr>
            <w:r>
              <w:rPr/>
              <w:t xml:space="preserve">Руководители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ихеева Ирина Валентиновна, педагог-психолог, +7 903 953 61 74, </w:t>
            </w:r>
            <w:hyperlink r:id="rId41">
              <w:r>
                <w:rPr>
                  <w:rStyle w:val="InternetLink"/>
                  <w:color w:val="000000"/>
                </w:rPr>
                <w:t>1-7777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2000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епная Юлия Владимировна, преподаватель художественных дисциплин, +7 923 402 33 56, </w:t>
            </w:r>
            <w:hyperlink r:id="rId42">
              <w:r>
                <w:rPr>
                  <w:rStyle w:val="InternetLink"/>
                  <w:color w:val="000000"/>
                  <w:shd w:fill="FFFFFF" w:val="clear"/>
                </w:rPr>
                <w:t>stepnaya_y@mail.ru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hd w:fill="FFFFFF" w:val="clear"/>
              </w:rPr>
              <w:t xml:space="preserve">Исаева Жанна Викторовна, </w:t>
            </w:r>
            <w:r>
              <w:rPr/>
              <w:t xml:space="preserve">преподаватель художественных дисциплин, +7 999 177 40 91, </w:t>
            </w:r>
            <w:hyperlink r:id="rId43">
              <w:r>
                <w:rPr>
                  <w:rStyle w:val="InternetLink"/>
                  <w:color w:val="000000"/>
                </w:rPr>
                <w:t>isaeva78@mail.ru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лледж индустрии питания, торговли и сферы услуг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мск, ул. Ивана Черных, 101</w:t>
            </w:r>
          </w:p>
          <w:p>
            <w:pPr>
              <w:pStyle w:val="Normal"/>
              <w:rPr/>
            </w:pPr>
            <w:r>
              <w:rPr/>
              <w:t>(1 корпу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спут «Роль Александра Невского в истории России» </w:t>
            </w:r>
          </w:p>
          <w:p>
            <w:pPr>
              <w:pStyle w:val="Normal"/>
              <w:rPr/>
            </w:pPr>
            <w:r>
              <w:rPr/>
              <w:t xml:space="preserve">Руководители:  Гривцова Светлана Леонтьевна, куратор группы, преподаватель юридических дисциплин; 8-913-104-93-07; </w:t>
            </w:r>
            <w:r>
              <w:rPr>
                <w:lang w:val="en-US"/>
              </w:rPr>
              <w:t>sgrivcov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Участники: обучающиеся группы П-129 специальности «Право и организация социального обеспечения»</w:t>
            </w:r>
          </w:p>
          <w:p>
            <w:pPr>
              <w:pStyle w:val="Normal"/>
              <w:rPr/>
            </w:pPr>
            <w:r>
              <w:rPr/>
              <w:t>Докладчики: Демченко Тамара Семеновна. Голдовская  Лилия Вадимовна, Филиппова Ксен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аграрный колледж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Иркутский тракт,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ый вечер «Еще раз о любв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упление на сцене с произведениями авторов разных эпох о разных аспектах любви. К участию также приглашается православная молодежь со стихотворениями о любви к Бог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: Васильева Н. Н., руководитель отделения СКД, +7 900 922-30-3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 студенты ОГАПОУ ГКСКТИИ, православная молодеж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сылка на трансляцию мероприятия </w:t>
            </w:r>
            <w:hyperlink r:id="rId44">
              <w:r>
                <w:rPr>
                  <w:rStyle w:val="InternetLink"/>
                  <w:color w:val="000000"/>
                </w:rPr>
                <w:t>https://vk.com/video-164997874_456239301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ГКСКТ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пр. Ленина, 125а, концертный 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 «Язык, объединивший Россию».</w:t>
            </w:r>
          </w:p>
          <w:p>
            <w:pPr>
              <w:pStyle w:val="Normal"/>
              <w:rPr/>
            </w:pPr>
            <w:r>
              <w:rPr/>
              <w:t xml:space="preserve">Руководители: Гурских Галина Васильевна, преподаватель русского языка и литературы, 89131043314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gurskih</w:t>
            </w:r>
            <w:r>
              <w:rPr/>
              <w:t>@</w:t>
            </w:r>
            <w:r>
              <w:rPr>
                <w:lang w:val="en-US"/>
              </w:rPr>
              <w:t>takto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Лазарева Вера Николаевна, преподаватель русского языка и литературы, 89138776369, </w:t>
            </w:r>
            <w:r>
              <w:rPr>
                <w:lang w:val="en-US"/>
              </w:rPr>
              <w:t>lazarevavera</w:t>
            </w:r>
            <w:r>
              <w:rPr/>
              <w:t>982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стники: студенты  ПО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АК», г.Томск, ул. Иркутский тракт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тельный потенциал примера наставника: сквозь призму реализации культурно-просветительских проектов».</w:t>
            </w:r>
          </w:p>
          <w:p>
            <w:pPr>
              <w:pStyle w:val="Normal"/>
              <w:rPr/>
            </w:pPr>
            <w:r>
              <w:rPr/>
              <w:t xml:space="preserve">Руководитель: Джус Кристина Ярославовна, заместитель директора по воспитательной работе, 8 952 898 81 48; </w:t>
            </w:r>
            <w:r>
              <w:rPr>
                <w:rStyle w:val="Emphasis"/>
                <w:i w:val="false"/>
              </w:rPr>
              <w:t>tomskadet@gmail.com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Джус Кристина Ярославовна, заместитель директора по ВР;</w:t>
            </w:r>
          </w:p>
          <w:p>
            <w:pPr>
              <w:pStyle w:val="Normal"/>
              <w:rPr/>
            </w:pPr>
            <w:r>
              <w:rPr/>
              <w:t>- Бевз Д.А., режиссёр документального фильма «166 дивизия»;</w:t>
            </w:r>
          </w:p>
          <w:p>
            <w:pPr>
              <w:pStyle w:val="Normal"/>
              <w:rPr/>
            </w:pPr>
            <w:r>
              <w:rPr/>
              <w:t>- Борисов А.А., президент Клуба друзей 166 дивиз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лезов М.А., руководитель регионального отделения поискового движения России;</w:t>
            </w:r>
          </w:p>
          <w:p>
            <w:pPr>
              <w:pStyle w:val="Normal"/>
              <w:rPr/>
            </w:pPr>
            <w:r>
              <w:rPr/>
              <w:t>- Савинова Т.А.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чики: </w:t>
            </w:r>
          </w:p>
          <w:p>
            <w:pPr>
              <w:pStyle w:val="Normal"/>
              <w:rPr/>
            </w:pPr>
            <w:r>
              <w:rPr/>
              <w:t>1. Джус К.Я., заместитель директора по ВР, «Анализ эффективности реализации культурно-просветительского проекта «Серебряный щит»;</w:t>
            </w:r>
          </w:p>
          <w:p>
            <w:pPr>
              <w:pStyle w:val="Normal"/>
              <w:rPr/>
            </w:pPr>
            <w:r>
              <w:rPr/>
              <w:t>2. Борисов А.А., президент Клуба друзей 166 дивизии, «Фильм-воспоминание как форма трансляции современному поколению памяти о подвиге земляков в годы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3. Васильев А.А., педагог дополнительного образования «Самбо – отражение идеи патриотизма в спорте»;</w:t>
            </w:r>
          </w:p>
          <w:p>
            <w:pPr>
              <w:pStyle w:val="Normal"/>
              <w:rPr/>
            </w:pPr>
            <w:r>
              <w:rPr/>
              <w:t>4. Мясников С.И., старший воспитатель, «Парад 9 мая – знак уважения и памяти подвига советского народа в годы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5. Миргородский В.В., воспитатель, Петров Р.Н., воспитатель, «Организация спортивного клуба по пулевой стрельбе»;</w:t>
            </w:r>
          </w:p>
          <w:p>
            <w:pPr>
              <w:pStyle w:val="Normal"/>
              <w:rPr/>
            </w:pPr>
            <w:r>
              <w:rPr/>
              <w:t>6. Елезов М.А., руководитель регионального отделения поискового движения России, «О роли поискового движения в формировании патриотического сознания молодёжи»;</w:t>
            </w:r>
          </w:p>
          <w:p>
            <w:pPr>
              <w:pStyle w:val="Normal"/>
              <w:rPr/>
            </w:pPr>
            <w:r>
              <w:rPr/>
              <w:t>7. Перепёлкина О.А., учитель русского языка, «Итоги конкурса сочинений Сибирского федерального округа «Наследники Победы. Сибиряки»»</w:t>
            </w:r>
          </w:p>
          <w:p>
            <w:pPr>
              <w:pStyle w:val="Normal"/>
              <w:rPr/>
            </w:pPr>
            <w:r>
              <w:rPr/>
              <w:t>8. Савинова Т.А., педагог-психолог, «Эффективность патриотического воспитания подростков на примере Томского кадетского корпуса».</w:t>
            </w:r>
          </w:p>
          <w:p>
            <w:pPr>
              <w:pStyle w:val="Normal"/>
              <w:rPr/>
            </w:pPr>
            <w:r>
              <w:rPr/>
              <w:t>9. Отец Иоанн, «О важности трансляции современному поколению православных ценн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ГБОУ КШИ «Томский кадетский корпус», г.Томск, ул.Пушкина, 4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Исторический маршрут Кирилла и Мефодия».</w:t>
            </w:r>
          </w:p>
          <w:p>
            <w:pPr>
              <w:pStyle w:val="Normal"/>
              <w:rPr/>
            </w:pPr>
            <w:r>
              <w:rPr/>
              <w:t>Руководители: Верколаб Альбина Александровна, преподаватель истории, 89991782475, a.verkolab@taktomsk.ru.</w:t>
            </w:r>
          </w:p>
          <w:p>
            <w:pPr>
              <w:pStyle w:val="Normal"/>
              <w:rPr/>
            </w:pPr>
            <w:r>
              <w:rPr/>
              <w:t xml:space="preserve">Соболевская Анна Александровна, преподаватель истории и обществознания, 89234104800, a.sobolevskaya@ taktomsk.ru.  </w:t>
            </w:r>
          </w:p>
          <w:p>
            <w:pPr>
              <w:pStyle w:val="Normal"/>
              <w:rPr/>
            </w:pPr>
            <w:r>
              <w:rPr/>
              <w:t>Участники: студенты  ПО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АК», г. Томск, ул. Иркутский тракт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Подвиг славянских просветителей святых равноапостольных братьев Кирилла и Мефодия».</w:t>
            </w:r>
          </w:p>
          <w:p>
            <w:pPr>
              <w:pStyle w:val="Normal"/>
              <w:rPr/>
            </w:pPr>
            <w:r>
              <w:rPr/>
              <w:t>Руководители: Верколаб Альбина Александровна, преподаватель истории, 89991782475, a.verkolab@taktomsk.ru.</w:t>
            </w:r>
          </w:p>
          <w:p>
            <w:pPr>
              <w:pStyle w:val="Normal"/>
              <w:rPr/>
            </w:pPr>
            <w:r>
              <w:rPr/>
              <w:t xml:space="preserve">Соболевская Анна Александровна, преподаватель истории и обществознания, 89234104800, a.sobolevskaya@ taktomsk.ru.  </w:t>
            </w:r>
          </w:p>
          <w:p>
            <w:pPr>
              <w:pStyle w:val="Normal"/>
              <w:rPr/>
            </w:pPr>
            <w:r>
              <w:rPr/>
              <w:t>Участники: студенты  ПОО.</w:t>
            </w:r>
          </w:p>
          <w:p>
            <w:pPr>
              <w:pStyle w:val="Normal"/>
              <w:rPr/>
            </w:pPr>
            <w:r>
              <w:rPr/>
              <w:t>Докладчики: Верколаб Альбина Александровна, Соболевская Анна Александро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АК», г. Томск, ул. Иркутский тракт 1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4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«Самовар – душа семьи».</w:t>
            </w:r>
          </w:p>
          <w:p>
            <w:pPr>
              <w:pStyle w:val="Normal"/>
              <w:rPr/>
            </w:pPr>
            <w:r>
              <w:rPr/>
              <w:t xml:space="preserve">Руководители: .Михеева Ирина Валентиновна, педагог-психолог, </w:t>
            </w:r>
          </w:p>
          <w:p>
            <w:pPr>
              <w:pStyle w:val="Normal"/>
              <w:rPr/>
            </w:pPr>
            <w:r>
              <w:rPr/>
              <w:t xml:space="preserve">+7 903 953 61 74, </w:t>
            </w:r>
            <w:hyperlink r:id="rId45">
              <w:r>
                <w:rPr>
                  <w:rStyle w:val="InternetLink"/>
                  <w:color w:val="000000"/>
                </w:rPr>
                <w:t>1-7777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2000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Участники: обучающиеся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</w:t>
            </w:r>
          </w:p>
          <w:p>
            <w:pPr>
              <w:pStyle w:val="Normal"/>
              <w:rPr/>
            </w:pPr>
            <w:r>
              <w:rPr/>
              <w:t>Семинар: Докладчик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Мартемьянов Даниил Павлович, студент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ТКГТ  «История самоварного искусства» (рук. Пухтий Борис Степанович, преподаватель истории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Латышева Анастасия Алексеевна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Многогранность русского самовара» (рук. Деденёва Елена Ивановна, преподаватель русского языка и литературы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етрова Кристина Валериановна, Изотов Артур Сергеевич, студенты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Дизайн самовара от древности до современности» (рук. Ильиченко Эльвира Юрьевна, преподаватель английского языка)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ефёдова Валерия Сергеевна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Самовар – символ русского быта» (рук. Деденёва Елена Ивановна, преподаватель русского языка и литературы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hd w:fill="FFFFFF" w:val="clear"/>
              </w:rPr>
              <w:t xml:space="preserve">Соломатина Кристина Ивановна, </w:t>
            </w:r>
            <w:r>
              <w:rPr/>
              <w:t xml:space="preserve">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</w:t>
            </w:r>
            <w:r>
              <w:rPr>
                <w:shd w:fill="FFFFFF" w:val="clear"/>
              </w:rPr>
              <w:t>Самоварные традиции</w:t>
            </w:r>
            <w:r>
              <w:rPr/>
              <w:t>» (рук. Кузенкова Ольга Зинуровна, преподаватель обществознания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Бесштанникова Кристина Михайловна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Душа чаепития – самовар» (рук. Деденёва Елена Ивановна, преподаватель русского языка и литературы)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Золотенкова Богдана Ярославовна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Чайная традиция в русской классической литературе» (рук. Седляр Светлана Ивановна, преподаватель русского языка и литературы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hd w:fill="FFFFFF" w:val="clear"/>
              </w:rPr>
              <w:t>Негрей Екатерина Алексеевна</w:t>
            </w:r>
            <w:r>
              <w:rPr/>
              <w:t xml:space="preserve">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Т</w:t>
            </w:r>
            <w:r>
              <w:rPr>
                <w:shd w:fill="FFFFFF" w:val="clear"/>
              </w:rPr>
              <w:t>радиции русского чаепития</w:t>
            </w:r>
            <w:r>
              <w:rPr/>
              <w:t>» (рук. Кузенкова Ольга Зинуровна, преподаватель обществознания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Анучина Жанна Сергеевна, студентка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Значение Томска на Чайном пути» (рук. Слюсарёва Наталья Анатольевна, преподаватель истории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Чащин Николай Алексеевич, Мухатынов Юрий Алескерович, студенты </w:t>
            </w:r>
            <w:r>
              <w:rPr>
                <w:lang w:val="en-US"/>
              </w:rPr>
              <w:t>I</w:t>
            </w:r>
            <w:r>
              <w:rPr/>
              <w:t xml:space="preserve"> курса ОГБПОУ КИПТСУ «Десять интересных фактов о чае» (рук. Седляр Светлана Ивановна, преподаватель русского языка и литературы).</w:t>
            </w:r>
          </w:p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ная Юлия Владимировна, преподаватель художественных дисциплин ОГБПОУ КИПТСУ «Изготовление аксессуаров к фотосессии «Чайная история»». Рисование и изготовление мини-композиций символов традиционного чаепития из бросового картона. Проведение фотосессии участников мастер-класса у фотозоны натюрморта с самовар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d w:fill="FFFFFF" w:val="clear"/>
              </w:rPr>
              <w:t xml:space="preserve">Исаева Жанна Викторовна, </w:t>
            </w:r>
            <w:r>
              <w:rPr/>
              <w:t>преподаватель художественных дисциплин ОГБПОУ КИПТСУ «Метод нейрографики как способ изображения чайной церемонии в рисунке». Постановка с самоваром и другими предметами соответствующими теме. Работа в подгруппах 4 – 5 человек. Ориентируясь на постановку, студентам будет предложено нарисовать свое видение образов посредством геометр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лледж индустрии питания, торговли и сферы услуг»</w:t>
            </w:r>
          </w:p>
          <w:p>
            <w:pPr>
              <w:pStyle w:val="Normal"/>
              <w:rPr/>
            </w:pPr>
            <w:r>
              <w:rPr/>
              <w:t>, г. Томск, ул. Ивана Черных, 101</w:t>
            </w:r>
          </w:p>
          <w:p>
            <w:pPr>
              <w:pStyle w:val="Normal"/>
              <w:rPr/>
            </w:pPr>
            <w:r>
              <w:rPr/>
              <w:t>(1 корпус), 204 а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ау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рический час «Дела Кирилла и Мефодия в славянстве будут жить века» и одноименная книжная выстав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: Белянкина Е. А., главный библиотекарь, +7 923 424-28-56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 студенты ОГАПОУ ГКСКТ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ПОУ «ГКСКТИИ»</w:t>
            </w:r>
          </w:p>
          <w:p>
            <w:pPr>
              <w:pStyle w:val="Normal"/>
              <w:rPr/>
            </w:pPr>
            <w:r>
              <w:rPr/>
              <w:t>, г. Томск, пр. Ленина, 125а,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Славянская культу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участников от 8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техникум социальных технолог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определение уровня культу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участников от 8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техникум социальных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, посвященные дням славянской письменности и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участников от 15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омский техникум социальных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лингвистический форум «По следам славянской письменности».</w:t>
            </w:r>
          </w:p>
          <w:p>
            <w:pPr>
              <w:pStyle w:val="Normal"/>
              <w:rPr/>
            </w:pPr>
            <w:r>
              <w:rPr/>
              <w:t>Руководители: Чупринина Надежда Владимировна, преподаватель истории ОГБПОУ «ТМТТ», +79539191886, natanielnezabudka@gmail.co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и: студенты системы СПО + старшеклассник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БПОУ «ТМТ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Карла Ильмера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артин с пленэра и фотографий победителей фотоконкурса</w:t>
            </w:r>
          </w:p>
          <w:p>
            <w:pPr>
              <w:pStyle w:val="Normal"/>
              <w:rPr/>
            </w:pPr>
            <w:r>
              <w:rPr/>
              <w:t>Руководители: Васильева М. Н., руководитель отделения изобразительного искусства, +7 913 866-24-46</w:t>
            </w:r>
          </w:p>
          <w:p>
            <w:pPr>
              <w:pStyle w:val="Normal"/>
              <w:rPr/>
            </w:pPr>
            <w:r>
              <w:rPr/>
              <w:t>Гаденов С. С., руководитель отделения фото- и видеотворчества, +7 923 444-91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елева Н. С., менеджер по связям с общественностью, +7 923 413 66 25 </w:t>
            </w:r>
          </w:p>
          <w:p>
            <w:pPr>
              <w:pStyle w:val="Normal"/>
              <w:rPr/>
            </w:pPr>
            <w:r>
              <w:rPr/>
              <w:t>Участники: студенты и преподаватели ОГАПОУ ГКСКТИИ, приглашенные гости из числа участников пленарного заседания «Дней славянской письменности и культуры»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АПОУ «Губернаторский колледж социально-культурных технологий и инноваций», г. Томск, пр. Ленина, 125а, ауд. 2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highlight w:val="yellow"/>
              </w:rPr>
            </w:pPr>
            <w:r>
              <w:rPr>
                <w:b/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6"/>
              </w:rPr>
              <w:t>МЕРОПРИЯТИЯ ОБЩЕГО ОБРАЗОВАНИЯ В ТОМСК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о каллиграфии для учеников 6 первых классов «Каллиграфик».</w:t>
            </w:r>
          </w:p>
          <w:p>
            <w:pPr>
              <w:pStyle w:val="Normal"/>
              <w:rPr/>
            </w:pPr>
            <w:r>
              <w:rPr/>
              <w:t>Руководители: Урванцева Елена Андреевна (+7952 184 70 70), Юшина Галина Михайловна (+7 952 898 44 84)</w:t>
            </w:r>
          </w:p>
          <w:p>
            <w:pPr>
              <w:pStyle w:val="Normal"/>
              <w:rPr/>
            </w:pPr>
            <w:r>
              <w:rPr/>
              <w:t>Участники: по 1 мальчику и 1 девочке от каждого класса (лучшие учащиеся по каллиграфии). Всего 12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Заозерная СОШ №16, г. Томск, пер.Сухоозерный , 6, каб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 - 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II Открытые Шмелевские чтения </w:t>
            </w:r>
          </w:p>
          <w:p>
            <w:pPr>
              <w:pStyle w:val="Normal"/>
              <w:rPr/>
            </w:pPr>
            <w:r>
              <w:rPr/>
              <w:t xml:space="preserve">Руководители: Кожухова Оксана Сергеевна, учитель русского языка и литературы, Наставко Юлия Сергеевна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8-913-806-44-65, </w:t>
            </w:r>
            <w:hyperlink r:id="rId46">
              <w:r>
                <w:rPr>
                  <w:rStyle w:val="InternetLink"/>
                  <w:lang w:val="en-US"/>
                </w:rPr>
                <w:t>kozhukhova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обучающиеся общеобразовательных организаций, воспитанники воскрес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56 г. То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литературного чтения по образовательной системе Русская Классическая Школа </w:t>
            </w:r>
          </w:p>
          <w:p>
            <w:pPr>
              <w:pStyle w:val="Normal"/>
              <w:rPr/>
            </w:pPr>
            <w:r>
              <w:rPr/>
              <w:t>Учитель: Юшина Галина Михайловна (+7 952 898 44 84)</w:t>
            </w:r>
          </w:p>
          <w:p>
            <w:pPr>
              <w:pStyle w:val="Normal"/>
              <w:rPr/>
            </w:pPr>
            <w:r>
              <w:rPr/>
              <w:t>Участники:  4Д класс(23 человека)  «А.С.Пушкин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Заозерная СОШ №16, г. Томск, пер.Сухоозерный , 6, каб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- класс «Наблюдение над текстом»  по образовательной системе «Русская Классическая Школа»  для учителей начальных классов.</w:t>
            </w:r>
          </w:p>
          <w:p>
            <w:pPr>
              <w:pStyle w:val="Normal"/>
              <w:rPr/>
            </w:pPr>
            <w:r>
              <w:rPr/>
              <w:t>Учитель: Матвеева Елена Ивановна (+7-953 920 00 6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Заозерная СОШ №16, г. Томск, пер.Сухоозерный , 6, каб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7.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b/>
              </w:rPr>
              <w:t xml:space="preserve">Региональная </w:t>
            </w:r>
            <w:r>
              <w:rPr>
                <w:b/>
                <w:bCs/>
              </w:rPr>
              <w:t>научно-практическая</w:t>
            </w:r>
            <w:r>
              <w:rPr>
                <w:b/>
              </w:rPr>
              <w:t xml:space="preserve"> конференция школьников «Не позволяй душе лениться...»</w:t>
            </w:r>
          </w:p>
          <w:p>
            <w:pPr>
              <w:pStyle w:val="Normal"/>
              <w:rPr/>
            </w:pPr>
            <w:r>
              <w:rPr/>
              <w:t xml:space="preserve">Руководитель: Шведко Елена Владимировна, заместитель директора по ВР МАОУ лицея № 51  Томска, с.т.: 89138606293, почта: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schvedk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воспитанники ДОУ, учащиеся ООУ, студенты вузов, учащиеся в возрасте от 6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ОУ лицей № 51, г. Томск, ул.Карташова,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ыставка-конкурс дистанционная (очная) «Храмы Росс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Выставки – приобщение обучающихся к традиционным духовным и нравственным ценностям через знакомство с архитектурой и историческими фактами храмов Ро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Выстав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родить интерес к истории и культурному наследию Ро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ть интерес обучающихся к православной культу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овать выставку рисунков и фотографий храмов 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: Бовкун Татьяна Николаевна, методист МАУ ИМЦ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: bovkun79@yandex.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нова Марина Владимировна, методист МАУ ИМЦ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:</w:t>
            </w:r>
            <w:r>
              <w:rPr/>
              <w:t xml:space="preserve"> </w:t>
            </w:r>
            <w:r>
              <w:rPr>
                <w:rFonts w:eastAsia="Calibri"/>
              </w:rPr>
              <w:t>обучающиеся образовательных организаций и учреждений дополнительного образо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moodle.imc.tom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0 -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Открытый конкурс для обучающихся 5-х классов «Историко-краеведческий квест «Визит цесаревича» (онлайн формат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u w:val="single"/>
                <w:lang w:eastAsia="en-US"/>
              </w:rPr>
              <w:t>Цель Квеста</w:t>
            </w:r>
            <w:r>
              <w:rPr>
                <w:rFonts w:cs="PT Astra Serif;Times New Roman" w:ascii="PT Astra Serif;Times New Roman" w:hAnsi="PT Astra Serif;Times New Roman"/>
                <w:sz w:val="22"/>
                <w:lang w:eastAsia="en-US"/>
              </w:rPr>
              <w:t xml:space="preserve"> – развитие интереса к истории родного города, популяризаций знаний по истории Томска и воспитание гордости за его историческое прошлое. 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уководители: Тереков Руслан Юрьевич, методист МАУ ИМЦ г. Том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 xml:space="preserve">Участники: обучающиеся 5-х классов образовательных учреждений Томской области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Электронная платформа https://sites.google.com/view/nicholasvisitstom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Возвращение к истокам».</w:t>
            </w:r>
          </w:p>
          <w:p>
            <w:pPr>
              <w:pStyle w:val="Normal"/>
              <w:rPr/>
            </w:pPr>
            <w:r>
              <w:rPr/>
              <w:t xml:space="preserve">Руководитель: Ромаданова Елена Павловна,89234019668 </w:t>
            </w:r>
            <w:r>
              <w:rPr>
                <w:lang w:val="en-US"/>
              </w:rPr>
              <w:t>helena</w:t>
            </w:r>
            <w:r>
              <w:rPr/>
              <w:t>@</w:t>
            </w:r>
            <w:r>
              <w:rPr>
                <w:lang w:val="en-US"/>
              </w:rPr>
              <w:t>gymn</w:t>
            </w:r>
            <w:r>
              <w:rPr/>
              <w:t>.</w:t>
            </w:r>
            <w:r>
              <w:rPr>
                <w:lang w:val="en-US"/>
              </w:rPr>
              <w:t>t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</w:rPr>
              <w:t>Турнир дебато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ординатор Бизина Н.В.  тел. 8953910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гимназия «Томь»,   ул. Карташова 68\1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: «Александр Невский – святой земли Русской» - урок-игра, в рамках курса Основы православной культы.</w:t>
            </w:r>
          </w:p>
          <w:p>
            <w:pPr>
              <w:pStyle w:val="Normal"/>
              <w:rPr/>
            </w:pPr>
            <w:r>
              <w:rPr/>
              <w:t xml:space="preserve">Руководители: Карташова Галина Ивановна, учитель русского языка и литературы МАОУ СОШ № 12; Колесник Марина Валерьевна, завуч воскресной школы Богородице-Алексиевского монастыря, 903-914-84-60, </w:t>
            </w:r>
            <w:r>
              <w:rPr>
                <w:lang w:val="en-US"/>
              </w:rPr>
              <w:t>kmv</w:t>
            </w:r>
            <w:r>
              <w:rPr/>
              <w:t>48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Ученики 4-х классов МАОУ СОШ №12, г.Том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2, г. Томск</w:t>
            </w:r>
          </w:p>
          <w:p>
            <w:pPr>
              <w:pStyle w:val="Normal"/>
              <w:rPr/>
            </w:pPr>
            <w:r>
              <w:rPr/>
              <w:t>Адрес: пер. Юрточный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Возвращение к истокам».</w:t>
            </w:r>
          </w:p>
          <w:p>
            <w:pPr>
              <w:pStyle w:val="Normal"/>
              <w:rPr/>
            </w:pPr>
            <w:r>
              <w:rPr/>
              <w:t xml:space="preserve">Руководитель: Ромаданова Елена Павловна, 89234019668 </w:t>
            </w:r>
            <w:r>
              <w:rPr>
                <w:lang w:val="en-US"/>
              </w:rPr>
              <w:t>helena</w:t>
            </w:r>
            <w:r>
              <w:rPr/>
              <w:t>@</w:t>
            </w:r>
            <w:r>
              <w:rPr>
                <w:lang w:val="en-US"/>
              </w:rPr>
              <w:t>gymn</w:t>
            </w:r>
            <w:r>
              <w:rPr/>
              <w:t>.</w:t>
            </w:r>
            <w:r>
              <w:rPr>
                <w:lang w:val="en-US"/>
              </w:rPr>
              <w:t>t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– Открытый урок по курсу « Истоки» в 1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читель Суворова О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- Круглый стол для преподавателей «Формирование социокультурного опыта на уроках и во внеуроч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Финал турнира  дебатов « Западная культура имеет вредное влияние на российское 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30 -Региональная конференция учащихся « В начале было Слово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- Круглый стол преподавателей школ и колледжей  совместно с Православным Братством  Александра Невского    « Не в силе Бог, а в правде».</w:t>
            </w:r>
            <w:r>
              <w:rPr/>
              <w:t xml:space="preserve"> Координатор Кудинова Л.В. тел. 89095404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гимназия «Томь»,   г.Томск, ул. Карташова 68\1, тел. (3822) 430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Возвращение к истокам».</w:t>
            </w:r>
          </w:p>
          <w:p>
            <w:pPr>
              <w:pStyle w:val="Normal"/>
              <w:rPr/>
            </w:pPr>
            <w:r>
              <w:rPr/>
              <w:t xml:space="preserve">Руководитель: Ромаданова Елена Павловна, 89234019668, </w:t>
            </w:r>
            <w:r>
              <w:rPr>
                <w:lang w:val="en-US"/>
              </w:rPr>
              <w:t>helena</w:t>
            </w:r>
            <w:r>
              <w:rPr/>
              <w:t>@</w:t>
            </w:r>
            <w:r>
              <w:rPr>
                <w:lang w:val="en-US"/>
              </w:rPr>
              <w:t>gymn</w:t>
            </w:r>
            <w:r>
              <w:rPr/>
              <w:t>.</w:t>
            </w:r>
            <w:r>
              <w:rPr>
                <w:lang w:val="en-US"/>
              </w:rPr>
              <w:t>t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Формирование социокультурного опыта на уроках и во внеурочной деятельност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омаданова  Е.П. Библия-Мифология – Пелевин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ропаева М.И. Иконография Александра Невского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ищулин Д.В. Восток-Запад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ерных О.Н. Мифология и 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Якушина С.Н  Дебаты на английском  язык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оян Н.В. Педагогическая мастерская ценностных ориентац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па Е.П. Феномен « Новое детство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гимназия «Томь»,   г.Томск, ул. Карташова 68\1, тел. (3822) 430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3" w:leader="none"/>
              </w:tabs>
              <w:spacing w:lineRule="exact" w:line="322" w:before="2" w:after="0"/>
              <w:ind w:right="34" w:hanging="0"/>
              <w:rPr>
                <w:b/>
                <w:b/>
              </w:rPr>
            </w:pPr>
            <w:r>
              <w:rPr>
                <w:b/>
              </w:rPr>
              <w:t>Региональная научно-практической конференция «В начале было Слово».</w:t>
            </w:r>
          </w:p>
          <w:p>
            <w:pPr>
              <w:pStyle w:val="TextBody"/>
              <w:spacing w:before="1" w:after="0"/>
              <w:ind w:right="9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ль Конференции: популяризация и распространение опыта проектно - исследовательской деятельности обучающихся образовательных учреждений Томской области.</w:t>
            </w:r>
          </w:p>
          <w:p>
            <w:pPr>
              <w:pStyle w:val="TextBody"/>
              <w:spacing w:before="1" w:after="0"/>
              <w:ind w:right="9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я предусматривает работу секций по следующим направлениям:</w:t>
            </w:r>
          </w:p>
          <w:p>
            <w:pPr>
              <w:pStyle w:val="Style18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601" w:leader="none"/>
                <w:tab w:val="left" w:pos="6838" w:leader="none"/>
              </w:tabs>
              <w:spacing w:lineRule="exact" w:line="298" w:before="0" w:after="0"/>
              <w:ind w:left="175" w:righ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усский и иностранные языки. История. Обществознание. Мировая художественная культура. Социальные проекты. Секция для учащихся 5-11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8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601" w:leader="none"/>
                <w:tab w:val="left" w:pos="6838" w:leader="none"/>
              </w:tabs>
              <w:spacing w:lineRule="exact" w:line="298" w:before="21" w:after="0"/>
              <w:ind w:left="175" w:righ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Библия и литература. Библия и язык. Библия и история. Секция для учащихся  4- 8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8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601" w:leader="none"/>
                <w:tab w:val="left" w:pos="6838" w:leader="none"/>
              </w:tabs>
              <w:spacing w:lineRule="auto" w:line="240" w:before="0" w:after="0"/>
              <w:ind w:left="175" w:righ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истоки. Основы религиозной культуры и светской этики. Секция для учащихся 2-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Style18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601" w:leader="none"/>
                <w:tab w:val="left" w:pos="6838" w:leader="none"/>
                <w:tab w:val="left" w:pos="7013" w:leader="none"/>
              </w:tabs>
              <w:spacing w:lineRule="exact" w:line="322" w:before="2" w:after="0"/>
              <w:ind w:left="175" w:righ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Секция для учащихся 5 класс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01" w:leader="none"/>
                <w:tab w:val="left" w:pos="6838" w:leader="none"/>
                <w:tab w:val="left" w:pos="7013" w:leader="none"/>
              </w:tabs>
              <w:spacing w:lineRule="exact" w:line="322" w:before="2" w:after="0"/>
              <w:ind w:left="175" w:righ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: Библия ( 6 класс) ( каб 19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ук. Бизина Н.В., Троян Н.В.)</w:t>
            </w:r>
          </w:p>
          <w:p>
            <w:pPr>
              <w:pStyle w:val="Normal"/>
              <w:rPr/>
            </w:pPr>
            <w:r>
              <w:rPr/>
              <w:t>1.</w:t>
              <w:tab/>
              <w:t>Сайфуллина Оливия.  Ноев ковчег в Библии. Символика ковчега. Современная история  в художественном искусстве отражение</w:t>
            </w:r>
          </w:p>
          <w:p>
            <w:pPr>
              <w:pStyle w:val="Normal"/>
              <w:rPr/>
            </w:pPr>
            <w:r>
              <w:rPr/>
              <w:t>2.</w:t>
              <w:tab/>
              <w:t>Аббасов Руслан .  Свет и тьма в Библии и литературе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Бабкина  София . Иосиф Прекрасный в Библии.  Иосиф Прекрасный и Иисус </w:t>
            </w:r>
          </w:p>
          <w:p>
            <w:pPr>
              <w:pStyle w:val="Normal"/>
              <w:rPr/>
            </w:pPr>
            <w:r>
              <w:rPr/>
              <w:t>4.</w:t>
              <w:tab/>
              <w:t>Гурьева Значение женских образов в Ветхом завете</w:t>
            </w:r>
          </w:p>
          <w:p>
            <w:pPr>
              <w:pStyle w:val="Normal"/>
              <w:rPr/>
            </w:pPr>
            <w:r>
              <w:rPr/>
              <w:t>5.</w:t>
              <w:tab/>
              <w:t>Постных  Екатерина « Нет ничего нового под солнцем». Экклесиаст и его значение в Библии.</w:t>
            </w:r>
          </w:p>
          <w:p>
            <w:pPr>
              <w:pStyle w:val="Normal"/>
              <w:rPr/>
            </w:pPr>
            <w:r>
              <w:rPr/>
              <w:t>6.</w:t>
              <w:tab/>
              <w:t>Хиджакадзе Юлия. Вавилонское столпотворение. Символика и отражение в искусстве</w:t>
            </w:r>
          </w:p>
          <w:p>
            <w:pPr>
              <w:pStyle w:val="Normal"/>
              <w:rPr/>
            </w:pPr>
            <w:r>
              <w:rPr/>
              <w:t>7.</w:t>
              <w:tab/>
              <w:t>Лагерев Платон. Иисус Навин и завоевание Иерихона. Почему был разрушен Иерихон</w:t>
            </w:r>
          </w:p>
          <w:p>
            <w:pPr>
              <w:pStyle w:val="Normal"/>
              <w:rPr/>
            </w:pPr>
            <w:r>
              <w:rPr/>
              <w:t>8.</w:t>
              <w:tab/>
              <w:t>Охременко Михаил. Моисей  и его роль в Ветхом завете</w:t>
            </w:r>
          </w:p>
          <w:p>
            <w:pPr>
              <w:pStyle w:val="Normal"/>
              <w:rPr/>
            </w:pPr>
            <w:r>
              <w:rPr/>
              <w:t>9.</w:t>
              <w:tab/>
              <w:t>Субботин Егор.  Соломон- идеальный  царь. Храм Соломона</w:t>
            </w:r>
          </w:p>
          <w:p>
            <w:pPr>
              <w:pStyle w:val="Normal"/>
              <w:rPr/>
            </w:pPr>
            <w:r>
              <w:rPr/>
              <w:t>10.</w:t>
              <w:tab/>
              <w:t>Стрижевская  Влада. Пророк Даниил</w:t>
            </w:r>
          </w:p>
          <w:p>
            <w:pPr>
              <w:pStyle w:val="Normal"/>
              <w:rPr/>
            </w:pPr>
            <w:r>
              <w:rPr/>
              <w:t>11.</w:t>
              <w:tab/>
              <w:t>Кряжева Екатерина . Притчи Соломона</w:t>
            </w:r>
          </w:p>
          <w:p>
            <w:pPr>
              <w:pStyle w:val="Normal"/>
              <w:rPr/>
            </w:pPr>
            <w:r>
              <w:rPr/>
              <w:t>12.</w:t>
              <w:tab/>
              <w:t>Гайдур Роман .  Пророк Иов</w:t>
            </w:r>
          </w:p>
          <w:p>
            <w:pPr>
              <w:pStyle w:val="Normal"/>
              <w:rPr/>
            </w:pPr>
            <w:r>
              <w:rPr/>
              <w:t>13.</w:t>
              <w:tab/>
              <w:t>Конинин Никита.  Царь Давид- строитель и  псалмопе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:  Литература и Библия   8 класс( каб 25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ук. Кудинова Л.В. ,Черных О.Н)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Дробышева  Мария  “Прямое достоинство в человеке есть душа…” Тема души и благонравия в пьесе Фонвизина « Недоросль» 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Косарев Сергей . Александр Невский  как христианин. </w:t>
            </w:r>
          </w:p>
          <w:p>
            <w:pPr>
              <w:pStyle w:val="Normal"/>
              <w:rPr/>
            </w:pPr>
            <w:r>
              <w:rPr/>
              <w:t>3.</w:t>
              <w:tab/>
              <w:t>Рудык Андрей . Маленький человек и мертвая душа в « Шинели» Гоголя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 Тартаковская София.  Мертвые души в « Ревизоре» Гоголя .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 Чойнзонов Алексей.   Библейские мотивы в « Истории одного города» Салтыкова-Щедрина. </w:t>
            </w:r>
          </w:p>
          <w:p>
            <w:pPr>
              <w:pStyle w:val="Normal"/>
              <w:rPr/>
            </w:pPr>
            <w:r>
              <w:rPr/>
              <w:t>6.</w:t>
              <w:tab/>
              <w:t>Писанко Виктория.  Борис и Глеб- первые русские святые .»Житие Бориса и Глеба»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Шевцов  Максим  Тема России в цикле   Блока « На поле Куликовом» и воинской повести « Задонщина» и « Сказании о Мамаевом побоище»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Котельников  Александр .Заповеди отца Гринева 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Скиданова Екатерина.  Тема бунта  и свободы в поэме Лермонтова « Мцыри».  </w:t>
            </w:r>
          </w:p>
          <w:p>
            <w:pPr>
              <w:pStyle w:val="Normal"/>
              <w:rPr/>
            </w:pPr>
            <w:r>
              <w:rPr/>
              <w:t xml:space="preserve">10. Пчельников Андрей. Тема демонизма у Лермонтова. </w:t>
            </w:r>
          </w:p>
          <w:p>
            <w:pPr>
              <w:pStyle w:val="Normal"/>
              <w:rPr/>
            </w:pPr>
            <w:r>
              <w:rPr/>
              <w:t xml:space="preserve">11. Беликова Екатерина.  « Не скучно ли тебе на темной дороге?». Тема веры, надежды, счастья в повести А. Грина « Бегущая по волнам». </w:t>
            </w:r>
          </w:p>
          <w:p>
            <w:pPr>
              <w:pStyle w:val="Normal"/>
              <w:rPr/>
            </w:pPr>
            <w:r>
              <w:rPr/>
              <w:t>12.Курилов Николай. Тема добра и зла в рассказе Лескова Н.С.« Старый гений»</w:t>
            </w:r>
          </w:p>
          <w:p>
            <w:pPr>
              <w:pStyle w:val="Normal"/>
              <w:rPr/>
            </w:pPr>
            <w:r>
              <w:rPr/>
              <w:t>13. Камалова Арина. Тема любви в истории культуры, в трагедии "«Шекспира « Ромео и Джульетта»</w:t>
            </w:r>
          </w:p>
          <w:p>
            <w:pPr>
              <w:pStyle w:val="Normal"/>
              <w:rPr/>
            </w:pPr>
            <w:r>
              <w:rPr/>
              <w:t>14. Касьянов Александр .Код Кирилла. Как азбука пришла на Русь</w:t>
            </w:r>
          </w:p>
          <w:p>
            <w:pPr>
              <w:pStyle w:val="Normal"/>
              <w:rPr/>
            </w:pPr>
            <w:r>
              <w:rPr/>
              <w:t>15. Мухаметова Елизавета. 7 класс  Православные праздники глазами ребенка в романе Шмелева « Лето Господне»</w:t>
            </w:r>
          </w:p>
          <w:p>
            <w:pPr>
              <w:pStyle w:val="Normal"/>
              <w:rPr/>
            </w:pPr>
            <w:r>
              <w:rPr/>
              <w:t xml:space="preserve">16. Нюшенкова Лера , 5 кл ,"Автобиографичность рассказа В. Астафьева" Васюткино озеро" </w:t>
            </w:r>
          </w:p>
          <w:p>
            <w:pPr>
              <w:pStyle w:val="Normal"/>
              <w:rPr/>
            </w:pPr>
            <w:r>
              <w:rPr/>
              <w:t>17. Васильев Андрей, 10 кл.," Праведничество в русской литературе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: Основы православной культуры, Истоки (6 ка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. Гушкаренко С.В., Суворова О.Н.)</w:t>
            </w:r>
          </w:p>
          <w:p>
            <w:pPr>
              <w:pStyle w:val="Normal"/>
              <w:rPr/>
            </w:pPr>
            <w:r>
              <w:rPr/>
              <w:t>1.</w:t>
              <w:tab/>
              <w:t>Богданов Георгий.  История семейной иконы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Зенина Алика. </w:t>
              <w:tab/>
              <w:t>Чудотворный образ Спаса Нерукотворного из села Спасского</w:t>
            </w:r>
          </w:p>
          <w:p>
            <w:pPr>
              <w:pStyle w:val="Normal"/>
              <w:rPr/>
            </w:pPr>
            <w:r>
              <w:rPr/>
              <w:t>3.</w:t>
              <w:tab/>
              <w:t>Сазонова Варя.</w:t>
              <w:tab/>
              <w:t>Семилужская икона Николая Чудотворца</w:t>
            </w:r>
          </w:p>
          <w:p>
            <w:pPr>
              <w:pStyle w:val="Normal"/>
              <w:rPr/>
            </w:pPr>
            <w:r>
              <w:rPr/>
              <w:t>4.</w:t>
              <w:tab/>
              <w:t>Жданова Вероника. Икона «Введение во Храм Пресвятой Богородицы» из села Ярского</w:t>
            </w:r>
          </w:p>
          <w:p>
            <w:pPr>
              <w:pStyle w:val="Normal"/>
              <w:rPr/>
            </w:pPr>
            <w:r>
              <w:rPr/>
              <w:t>5.</w:t>
              <w:tab/>
              <w:t>Савина Вера. Иконопись. Возникновение русской иконописи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рошилова Даша. О чем рассказывает цвет на иконе? Символика цвета и света.</w:t>
            </w:r>
          </w:p>
          <w:p>
            <w:pPr>
              <w:pStyle w:val="Normal"/>
              <w:rPr/>
            </w:pPr>
            <w:r>
              <w:rPr/>
              <w:t>7.</w:t>
              <w:tab/>
              <w:t>Савельева Маша. Чем отличается картина от иконы</w:t>
            </w:r>
          </w:p>
          <w:p>
            <w:pPr>
              <w:pStyle w:val="Normal"/>
              <w:rPr/>
            </w:pPr>
            <w:r>
              <w:rPr/>
              <w:t>8.</w:t>
              <w:tab/>
              <w:t>Колесникова Алика. Икона Божией Матери из села Богородского</w:t>
            </w:r>
          </w:p>
          <w:p>
            <w:pPr>
              <w:pStyle w:val="Normal"/>
              <w:rPr/>
            </w:pPr>
            <w:r>
              <w:rPr/>
              <w:t>9.</w:t>
              <w:tab/>
              <w:t>Скиданов Богдан, 2 кл «Мои корни»</w:t>
            </w:r>
          </w:p>
          <w:p>
            <w:pPr>
              <w:pStyle w:val="Normal"/>
              <w:rPr/>
            </w:pPr>
            <w:r>
              <w:rPr/>
              <w:t>10.</w:t>
              <w:tab/>
              <w:t>Кирсанова София, 2 кл. «Моя родословная»</w:t>
            </w:r>
          </w:p>
          <w:p>
            <w:pPr>
              <w:pStyle w:val="Normal"/>
              <w:rPr/>
            </w:pPr>
            <w:r>
              <w:rPr>
                <w:b/>
              </w:rPr>
              <w:t>Секция:  МХК , социальные проекты, иностранный язык  (каб 20 )рук. Якушина С.В., Поспелова Е.А. Ташлыкова Н.Ф.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1.</w:t>
              <w:tab/>
              <w:t>Гришаева Надежда.«Создание иконы: история и химия»</w:t>
            </w:r>
          </w:p>
          <w:p>
            <w:pPr>
              <w:pStyle w:val="Normal"/>
              <w:rPr/>
            </w:pPr>
            <w:r>
              <w:rPr/>
              <w:t>2.</w:t>
              <w:tab/>
              <w:t>Субботин Егор.</w:t>
              <w:tab/>
              <w:t>«Повесть М. Самарского «Радуга для друга»-энциклопедия жизни человека с ОВЗ и его собаки-проводника.»</w:t>
              <w:tab/>
            </w:r>
          </w:p>
          <w:p>
            <w:pPr>
              <w:pStyle w:val="Normal"/>
              <w:rPr/>
            </w:pPr>
            <w:r>
              <w:rPr/>
              <w:t>3.</w:t>
              <w:tab/>
              <w:t>Островский Владимир</w:t>
              <w:tab/>
              <w:t>.«Какая должна быть школа?»</w:t>
            </w:r>
          </w:p>
          <w:p>
            <w:pPr>
              <w:pStyle w:val="Normal"/>
              <w:rPr/>
            </w:pPr>
            <w:r>
              <w:rPr/>
              <w:t>4.</w:t>
              <w:tab/>
              <w:t>Антич Растко, Дробышева Мария.  Как учатся в мире</w:t>
            </w:r>
          </w:p>
          <w:p>
            <w:pPr>
              <w:pStyle w:val="Normal"/>
              <w:rPr/>
            </w:pPr>
            <w:r>
              <w:rPr/>
              <w:t>5.</w:t>
              <w:tab/>
              <w:t>Бизина Мария,  Лун-Фу Дарья. Иконография Александра Невского</w:t>
            </w:r>
          </w:p>
          <w:p>
            <w:pPr>
              <w:pStyle w:val="Normal"/>
              <w:rPr/>
            </w:pPr>
            <w:r>
              <w:rPr/>
              <w:t>6.</w:t>
              <w:tab/>
              <w:t>Ильясова Асия " История татарской культуры в Томске"</w:t>
            </w:r>
          </w:p>
          <w:p>
            <w:pPr>
              <w:pStyle w:val="Normal"/>
              <w:rPr/>
            </w:pPr>
            <w:r>
              <w:rPr/>
              <w:t>7.</w:t>
              <w:tab/>
              <w:t>Мухаметова Елизавета, Боровикова Ева, Островский Владимир " История красивейших деревянных домов г.Томска"</w:t>
            </w:r>
          </w:p>
          <w:p>
            <w:pPr>
              <w:pStyle w:val="Normal"/>
              <w:rPr/>
            </w:pPr>
            <w:r>
              <w:rPr/>
              <w:t>8.</w:t>
              <w:tab/>
              <w:t>Канаев Егор, 2 кл. «Мусор в жизни человека»</w:t>
            </w:r>
          </w:p>
          <w:p>
            <w:pPr>
              <w:pStyle w:val="Normal"/>
              <w:rPr/>
            </w:pPr>
            <w:r>
              <w:rPr/>
              <w:t>9.</w:t>
              <w:tab/>
              <w:t>Аникина Анна, Павлычева Анна , 2 кл. «Воздух. Загрязнение воздух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</w:t>
              <w:tab/>
              <w:t>Дробышева Мария. Особенности английского  акцента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 гимназия  «Томь»  г.  Томска, г.  Томск,  ул.</w:t>
            </w:r>
          </w:p>
          <w:p>
            <w:pPr>
              <w:pStyle w:val="Normal"/>
              <w:rPr/>
            </w:pPr>
            <w:r>
              <w:rPr/>
              <w:t>Карташова, 68\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30</w:t>
            </w:r>
          </w:p>
          <w:p>
            <w:pPr>
              <w:pStyle w:val="Normal"/>
              <w:rPr/>
            </w:pPr>
            <w:r>
              <w:rPr/>
              <w:t>Начало регистрации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-мастерские  «Сохранение исторической памяти и традиций: старинные сибирские куклы».</w:t>
            </w:r>
          </w:p>
          <w:p>
            <w:pPr>
              <w:pStyle w:val="Normal"/>
              <w:rPr/>
            </w:pPr>
            <w:r>
              <w:rPr/>
              <w:t>Руководители: Тужикова Т.А., к.пед.н., зам.директора по НМР МАОУ СОШ № 32   Томска, доцент ТГПУ; Малервейн С.В., учитель русского языка и литературы МАОУ СОШ № 32   Томска</w:t>
            </w:r>
          </w:p>
          <w:p>
            <w:pPr>
              <w:pStyle w:val="Normal"/>
              <w:rPr/>
            </w:pPr>
            <w:r>
              <w:rPr/>
              <w:t xml:space="preserve">Телефон/ почта: 8-903-952-29-73,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>tta</w:t>
              </w:r>
              <w:r>
                <w:rPr>
                  <w:rStyle w:val="InternetLink"/>
                  <w:color w:val="000000"/>
                </w:rPr>
                <w:t>196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Участники: обучающиеся 3-8 классов, 2 группы по 10-12 челове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2, г. Томск, ул. Пирогов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айн-семинар «Духовно-нравственное развитие обучающихся в урочной и во внеурочн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астниками семинара будут раскрыты основные направления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Духовно-нравственные традиции и новации в работе школьного музе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иды деятельности и формы занятий с обучающимися по основным направлениям духовно-нравствен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: Тереков Руслан Юрьевич, методист по ОРКСЭ/ ОДНКНР МАУ ИМЦ г. Томс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lang w:val="en-US"/>
                </w:rPr>
                <w:t>r.j.terek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ефон: 8-952-175-54-61</w:t>
            </w:r>
          </w:p>
          <w:p>
            <w:pPr>
              <w:pStyle w:val="Normal"/>
              <w:jc w:val="both"/>
              <w:rPr/>
            </w:pPr>
            <w:r>
              <w:rPr/>
              <w:t>Участники: учителя начальной и основной школ, преподаватели воскресных школ, ОРКСЭ/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>МАУ ИМЦ г. 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ht</w:t>
              </w:r>
            </w:hyperlink>
            <w:hyperlink r:id="rId5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tp://moodle.imc.tom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преподавателей школ и колледжей  </w:t>
            </w:r>
            <w:r>
              <w:rPr/>
              <w:t>совместно с Православным Братством  Александра Невского    « Не в силе Бог, а в правде» (  координатор Кудинова Л.В. тел. 890954049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«Томь»,   ул. Карташова 68\1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м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ая стажировочно-дискуссионная площадка «Современные форматы развития личности ребенка в культурно-исторической сре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: Тужикова Т.А., к.пед.н., зам.директора по НМР МАОУ СОШ № 32   Томска, доцент ТГПУ; 8-903-952-29-73, </w:t>
            </w:r>
            <w:hyperlink r:id="rId53">
              <w:r>
                <w:rPr>
                  <w:rStyle w:val="InternetLink"/>
                  <w:color w:val="000000"/>
                  <w:lang w:val="en-US"/>
                </w:rPr>
                <w:t>tta</w:t>
              </w:r>
              <w:r>
                <w:rPr>
                  <w:rStyle w:val="InternetLink"/>
                  <w:color w:val="000000"/>
                </w:rPr>
                <w:t>196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оруководители: Зуева Т.А., директор МБОУ «Кривошеинская средняя общеобразовательная школа имени Героя Советского Союза Федора Матвеевича Зинченко»; Тарасенко А.В., заведующий МАДОУ № 5   Томс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: педагогические работники образовательных организаций Томска, Томской области, других реги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регистрации – 10.30 по ссылке: </w:t>
            </w:r>
            <w:hyperlink r:id="rId54" w:tgtFrame="_blank">
              <w:r>
                <w:rPr>
                  <w:rStyle w:val="InternetLink"/>
                  <w:color w:val="000000"/>
                  <w:shd w:fill="FFFFFF" w:val="clear"/>
                </w:rPr>
                <w:t>https://bbb.tspu.edu.ru/b/wee-2nc-mw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сылка на трансляцию мероприятия: </w:t>
            </w:r>
            <w:hyperlink r:id="rId55" w:tgtFrame="_blank">
              <w:r>
                <w:rPr>
                  <w:rStyle w:val="InternetLink"/>
                  <w:color w:val="000000"/>
                  <w:shd w:fill="FFFFFF" w:val="clear"/>
                </w:rPr>
                <w:t>https://bbb.tspu.edu.ru/b/wee-2nc-mw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икер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ужикова Татьяна Александровна, к.пед.н., заместитель директора по НМР МАОУ СОШ № 32   Томска, доцент ТГПУ. Сетевые форматы совершенствования профессионального мастерства в области духовно-нравственного воспитания детей и молодежи (интерактивная презентация практики использования ресурсов музейной педагогики в обучении и воспитании детей и молодежи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ая Елена Викторовна, старший научный сотрудник, заведующий краеведческим отделом Сергиево-Посадского государственного историко-художественного музея-заповедника (Московская область). Инновационные методы и формы развития личности ребенка в условиях культурно-исторической среды (мастер-класс из практики музейного комплекса «Сергиев Посад»).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Робертовна, учитель английского языка, руководитель ресурсной лаборатории МАОУ СОШ № 32   Томска, сетевой наставник. Менторство в организации деятельности в области духовно-нравственного воспитания (мастерская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hd w:fill="FFFFFF" w:val="clear"/>
              </w:rPr>
              <w:t>Швадленко Мария Константиновна, педагог-психолог</w:t>
            </w:r>
            <w:r>
              <w:rPr/>
              <w:t xml:space="preserve">, руководитель Центра медиаобразования МАОУ СОШ № 32   Томска. </w:t>
            </w:r>
            <w:r>
              <w:rPr>
                <w:shd w:fill="FFFFFF" w:val="clear"/>
              </w:rPr>
              <w:t xml:space="preserve"> Методы и формы медиаобразования в сохранении исторической памяти у детей и молодежи (мастер-класс из опыта работы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>Мастер-классы «Из опыта работы в области организации духовно-нравственного воспитания»</w:t>
            </w:r>
            <w:r>
              <w:rPr/>
              <w:t xml:space="preserve"> МБОУ «Кривошеинская средняя общеобразовательная школа имени Героя Советского Союза Федора Матвеевича Зинченко», МАДОУ № 5   Томс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- 13.00 ча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областная научно-практическая конференция </w:t>
            </w:r>
            <w:r>
              <w:rPr>
                <w:b/>
              </w:rPr>
              <w:t>«Музейная педагогика как средство активизации познавательной и творческой активности детей в процессе духовно-нравственного воспитания».</w:t>
            </w:r>
          </w:p>
          <w:p>
            <w:pPr>
              <w:pStyle w:val="Normal"/>
              <w:rPr/>
            </w:pPr>
            <w:r>
              <w:rPr/>
              <w:t xml:space="preserve">Руководитель: Тужикова Т.А., к.пед.н., зам.директора по НМР МАОУ СОШ № 32   Томска, доцент ТГПУ; 8-903-952-29-73, </w:t>
            </w:r>
            <w:hyperlink r:id="rId56">
              <w:r>
                <w:rPr>
                  <w:rStyle w:val="InternetLink"/>
                  <w:color w:val="000000"/>
                  <w:lang w:val="en-US"/>
                </w:rPr>
                <w:t>tta</w:t>
              </w:r>
              <w:r>
                <w:rPr>
                  <w:rStyle w:val="InternetLink"/>
                  <w:color w:val="000000"/>
                </w:rPr>
                <w:t>1963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Начало регистрации – 10.30 для секции педагогических работников по ссылке: </w:t>
            </w:r>
            <w:hyperlink r:id="rId57" w:tgtFrame="_blank">
              <w:r>
                <w:rPr>
                  <w:rStyle w:val="InternetLink"/>
                  <w:color w:val="000000"/>
                  <w:shd w:fill="FFFFFF" w:val="clear"/>
                </w:rPr>
                <w:t>https://bbb.tspu.edu.ru/b/wee-2nc-mw3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екции для обучающихся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Первые шаги в музее (1 – 4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Путешествие по малой родине, стране и миру (1 – 4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История моей семьи: семейные ценности, традиции, родословные (5 – 11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Мир музея: духовность, история, литература и культура (8-11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Мир музея: культура и традиции поколений (на иностранном языке, 7-11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Томск в годы войны: эвакуированные предприятия, события и лица (8-11 класс)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 xml:space="preserve">Палитра школьных мини – музеев и лэпбуков (1 – 11 класс). 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284"/>
              <w:jc w:val="both"/>
              <w:rPr/>
            </w:pPr>
            <w:r>
              <w:rPr/>
              <w:t>Радуга школьного эфира: видеоролики, интервью (5 -11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2, г. Томск, ул. Пирогова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чно, мастер-классы, 2 группы по 10-12 человек)</w:t>
            </w:r>
          </w:p>
          <w:p>
            <w:pPr>
              <w:pStyle w:val="Normal"/>
              <w:rPr/>
            </w:pPr>
            <w:r>
              <w:rPr/>
              <w:t>Офлайн и онлайн– детские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- 13.00 ча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областная научно-практическая конференция </w:t>
            </w:r>
            <w:r>
              <w:rPr>
                <w:b/>
              </w:rPr>
              <w:t>«Музейная педагогика как средство активизации познавательной и творческой активности детей в процессе духовно-нравственного воспит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кция для педагогических работников «Современные форматы развития личности ребенка в культурно-исторической среде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подключение: </w:t>
            </w:r>
            <w:hyperlink r:id="rId58" w:tgtFrame="_blank">
              <w:r>
                <w:rPr>
                  <w:rStyle w:val="InternetLink"/>
                  <w:color w:val="000000"/>
                  <w:shd w:fill="FFFFFF" w:val="clear"/>
                </w:rPr>
                <w:t>https://bbb.tspu.edu.ru/b/wee-2nc-mw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.Иерей Вячеслав Кабанин,  проректор по воспитательной работе ТДС. Диалоги о духовности: образ А.Невского в истории и культуре.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ужикова Татьяна Александровна, к.пед.н., заместитель директора по НМР МАОУ СОШ № 32 г.Томска, доцент ТГП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информационно-образовательные форматы в духовно-нравственном воспитании детей и молодежи: региональный опыт включения музейной педагогики и краеведения при изучении творчества Н.Клюева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пп Нина Алексеевна, учитель русского языка и литературы МАОУ СОШ № 32   Томска. Культурно-исторические дискурсы в изучении литературы: сохранение традиций и памяти на примере  «Повести о Петре и Февронии Муромских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Якимович Татьяна Юрьевна, учитель Соловецкой СОШ, сотрудник Государственного музея – заповедника «Соловки». Тужикова Татьяна Александровна, к.пед.н., заместитель директора по НМР МАОУ СОШ № 32   Томска, доцент ТГПУ. Сохранение памяти поколений – основа формирования гражданской идентичности: по итогам международной конференции Государственного музея – заповедника «Соловки».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ершинина Светлана Федоровна, руководитель музея образования Томского района, педагог дополнительного образования МБОУДО «Копыловский п/к «Одиссей». Сохранение исторической памяти и гражданской идентичност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пособ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Набор открыток «Храмы Томского района»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проведения занятий по курсу ОРКиС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рибенникова Галина Николаевна, педагог дополнительного образования МБОУДО «Копыловский п/к «Одиссей» Томского района. Сохранение исторической памяти и традиций у современной молодежи: из практики проектной деятельности музея.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Шаповалов Николай Владимирович, учитель информатики МБОУ «Кривошеинская СОШ им. Героя Советского Союза Ф.М. Зинченко», руководитель поискового отряда «Рубеж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 «Школа имени»: военно-патриотическое поисковое объединение обучающихся «Рубеж» Кривошеинской СОШ имени Героя Советского Союза Ф.М.Зинченко.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лунер Ольга Викторовна, магистрант ТГПУ, учитель истории МАОУ СОШ № 32   Томска. Сюжетно-ролевые и деловые игры в сохранении исторической памяти в условиях урочной и внеурочн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1. Шевченко Наталья Владимировна, Маслова Инна Викторовна, МБОУ ООШИ № 22   Томска. Музейная комната как формат </w:t>
            </w:r>
            <w:r>
              <w:rPr>
                <w:bCs/>
              </w:rPr>
              <w:t>духовно-нравственного воспитания</w:t>
            </w:r>
            <w:r>
              <w:rPr/>
              <w:t xml:space="preserve"> обучающихся: программы и проекты. </w:t>
            </w:r>
          </w:p>
          <w:p>
            <w:pPr>
              <w:pStyle w:val="Normal"/>
              <w:rPr/>
            </w:pPr>
            <w:r>
              <w:rPr/>
              <w:t>12. Проекты магистрантов ТГПУ по формированию смысловой и читательской грамотности, медиаобразованию в культурно-историческ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секция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айн-семинар «Православные традиции в светской школе»</w:t>
            </w:r>
          </w:p>
          <w:p>
            <w:pPr>
              <w:pStyle w:val="Normal"/>
              <w:rPr/>
            </w:pPr>
            <w:r>
              <w:rPr/>
              <w:t>Руководитель: Зинченко Нина Николаевна, методист МАУ ИМЦ г. Томска, 89528089502,</w:t>
            </w:r>
            <w:r>
              <w:rPr>
                <w:lang w:val="pt-BR"/>
              </w:rPr>
              <w:t xml:space="preserve">  </w:t>
            </w:r>
            <w:r>
              <w:rPr>
                <w:lang w:val="en-US"/>
              </w:rPr>
              <w:t>zinchenkonin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Участники: учителя географии и технологии</w:t>
            </w:r>
          </w:p>
          <w:p>
            <w:pPr>
              <w:pStyle w:val="Normal"/>
              <w:rPr/>
            </w:pPr>
            <w:r>
              <w:rPr/>
              <w:t>Докладчики: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оклад-презентация «Имя Александра Невского на карте Томской области» Корягина Марина Ивановна, учитель географии и экономики МАОУ Лицей № 1 имени А. С. Пушкина г. Томск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оклад-презентация «Святыни моей Родины» Гончарова Светлана Александровна, учитель географии МАОУ СОШ № 47 г. Томск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Доклад-презентация «Виртуальное путешествие по памятникам ЮНЕСКО России как способ формирования духовно-нравственных ценностей у обучающихся в рамках предмета «География» Ковалева Алена Анатольевна, учитель географии МАОУ гимназия № 55 им. Е.Г. Вёрсткиной г. Томск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Доклад-презентация «Святая   троица» в истории г. Томска» Ситникова Анастасия Юрьевна, учитель географии МАОУ СОШ № 42 г. Том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5. Мастер-класс «Березонька как символ Святой   Троицы» Лещинская Лариса Георгиевна, учитель технологии МАОУ СОШ № 42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>МАУ ИМЦ г. 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</w:t>
              </w:r>
            </w:hyperlink>
            <w:hyperlink r:id="rId60">
              <w:r>
                <w:rPr>
                  <w:rStyle w:val="InternetLink"/>
                  <w:color w:val="0000FF"/>
                  <w:u w:val="single"/>
                </w:rPr>
                <w:t>tp://moodle.imc.tom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 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- 15.30 ча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онная площадка  МАДОУ № 5   Томска «Организация культурно-исторической среды в дошкольной образовательной организации» (при партнерстве ОГБУ РЦРО, департамента образования администрации Города Томска, МАОУ СОШ № 32   Томск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: Тужикова Т.А., к.пед.н., зам.директора по НМР МАОУ СОШ № 32   Томска, доцент ТГПУ;</w:t>
            </w:r>
          </w:p>
          <w:p>
            <w:pPr>
              <w:pStyle w:val="Normal"/>
              <w:jc w:val="both"/>
              <w:rPr/>
            </w:pPr>
            <w:r>
              <w:rPr/>
              <w:t>Тарасенко А.В., заведующий МАДОУ № 5</w:t>
            </w:r>
          </w:p>
          <w:p>
            <w:pPr>
              <w:pStyle w:val="Normal"/>
              <w:rPr/>
            </w:pPr>
            <w:r>
              <w:rPr/>
              <w:t>Начало регистрации – 13.30 для сек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сылке: </w:t>
            </w:r>
            <w:hyperlink r:id="rId61" w:tgtFrame="_blank">
              <w:r>
                <w:rPr>
                  <w:rStyle w:val="InternetLink"/>
                  <w:color w:val="000000"/>
                  <w:shd w:fill="FFFFFF" w:val="clear"/>
                </w:rPr>
                <w:t>https://bbb.tspu.edu.ru/b/wee-2nc-mw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керы пленарной част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ужикова Татьяна Александровна, к.пед.н., заместитель директора по НМР МАОУ СОШ № 32   Томска, доцент ТГПУ. Тарасенко А.В., заведующий МАДОУ № 5. Сетевые форматы совершенствования профессионального мастерства в области духовно-нравственного воспитания детей и молодежи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ая Елена Викторовна, старший научный сотрудник, заведующий краеведческим отделом Сергиево-Посадского государственного историко-художественного музея-заповедника (Московская область). Инновационные методы и формы развития личности ребенка в условиях культурно-исторической среды: из опыта работы с дошкольниками музея – заповедника «Сергиев Посад».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Кудринская Татьяна Николаевна, старший воспитатель МАДОУ № 5.  Методы и формы поликультурного и духовно-нравственного воспитания в условиях дошкольной образовательной организации: из опыта МАДОУ № 5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 xml:space="preserve">Шербенко Светлана Николаевна, МАДОУ № 5. Экскурсия выходного дня как средство взаимодействия участник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час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 для педагогических работников по теме «Из опыта организации культурно-исторической среды в дошкольной образовательной орган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2  Томска, МАДОУ № 5   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о для группы педагогических работников не более 10-15 человек</w:t>
            </w:r>
          </w:p>
          <w:p>
            <w:pPr>
              <w:pStyle w:val="Normal"/>
              <w:rPr/>
            </w:pPr>
            <w:r>
              <w:rPr/>
              <w:t>(по согласованию и предварительным заявка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чный закрытый семинар «</w:t>
            </w:r>
            <w:r>
              <w:rPr>
                <w:rStyle w:val="Extendedtextshort"/>
                <w:b/>
                <w:bCs/>
              </w:rPr>
              <w:t>Историческая</w:t>
            </w:r>
            <w:r>
              <w:rPr>
                <w:rStyle w:val="Extendedtextshort"/>
                <w:b/>
              </w:rPr>
              <w:t xml:space="preserve"> </w:t>
            </w:r>
            <w:r>
              <w:rPr>
                <w:rStyle w:val="Extendedtextshort"/>
                <w:b/>
                <w:bCs/>
              </w:rPr>
              <w:t>память</w:t>
            </w:r>
            <w:r>
              <w:rPr>
                <w:rStyle w:val="Extendedtextshort"/>
                <w:b/>
              </w:rPr>
              <w:t xml:space="preserve"> как основа духовной и культурной преемственности покол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: Васильев Денис Васильевич, учитель истории, Мясоедов Антон Владимирович, учитель русского языка и литературы, +7 (952) 178-61-04, </w:t>
            </w:r>
            <w:hyperlink r:id="rId62">
              <w:r>
                <w:rPr>
                  <w:rStyle w:val="InternetLink"/>
                </w:rPr>
                <w:t>prepodtom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ники: учителя МБОУ СОШ № 68 г. Томска</w:t>
            </w:r>
          </w:p>
          <w:p>
            <w:pPr>
              <w:pStyle w:val="Normal"/>
              <w:jc w:val="both"/>
              <w:rPr/>
            </w:pPr>
            <w:r>
              <w:rPr/>
              <w:t>Докладчики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асильев Денис Васильевич, учитель истории, «Актуальность темы ВОВ в воспитательно-образовательном процессе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айдашов Андрей Андреевич, учитель истории, «Александр Невский. Из двух зол выбрать меньшее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ясоедов Антон Владимирович, учитель русского языка и литературы, «Пример величия русского духа в истории (Александр Невский)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овиков Сергей Иванович, учитель истории, «История цивилизации как источник духовного воспитания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имакова Елена Юрьевна, учитель русского языка и литературы, «Бессмертный пол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овиденко Сергей Михайлович, учитель физики, «Забытые имена российских учёных и их вклад в развитие мировой науки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Ларионов Алексей Михайлович, учитель биологии, «Роль семьи в системе современного образовани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енский Владимир Константинович, учитель математики, Долганов Виталий Михайлович, учитель информатики, «Историческая память как основа духовной и культурной преемственности поколений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акарова Елена Евгеньевна, заместитель директора по УВР, «Формирование нравственной культуры учащихся посредством единого конфигуратора Я - система в системе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, ул. Д. Бедного, 18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9F8EF" w:val="clear"/>
              </w:rPr>
              <w:t>«Историческая память как основа сохранения духовных и культурных традиций народа».</w:t>
            </w:r>
          </w:p>
          <w:p>
            <w:pPr>
              <w:pStyle w:val="Normal"/>
              <w:rPr/>
            </w:pPr>
            <w:r>
              <w:rPr/>
              <w:t xml:space="preserve">Руководители: Владимирова О.А., МАОУ СОШ № 43, зам. директора по НМР, с.т. 8-906-199-71-65; р.т. 67-83-1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school</w:t>
            </w:r>
            <w:r>
              <w:rPr>
                <w:u w:val="single"/>
              </w:rPr>
              <w:t>43@</w:t>
            </w:r>
            <w:r>
              <w:rPr>
                <w:u w:val="single"/>
                <w:lang w:val="en-US"/>
              </w:rPr>
              <w:t>avmai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рославцева Л.С., учитель МХК, ОДНК, с.т. 8913-822-69-36, </w:t>
            </w:r>
            <w:hyperlink r:id="rId63">
              <w:r>
                <w:rPr>
                  <w:rStyle w:val="InternetLink"/>
                  <w:color w:val="000000"/>
                  <w:lang w:val="en-US"/>
                </w:rPr>
                <w:t>yarludmila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hd w:fill="F9F8EF" w:val="clear"/>
              </w:rPr>
            </w:pPr>
            <w:r>
              <w:rPr>
                <w:rStyle w:val="StrongEmphasis"/>
              </w:rPr>
              <w:t>Работа секции педагогов МАОУ СОШ № 43:</w:t>
            </w:r>
            <w:r>
              <w:rPr/>
              <w:t xml:space="preserve">   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смирения. Святой благоверный князь Александр Невский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а О.А., 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а по НМР, учитель русского языка и литера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обучающихся как основа исторической памяти»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ук Т.Н., заместитель директора п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временных школьников на примере образа святого князя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ского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 В.В., учитель начальных классов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едагогический потенциал жизни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уховно-нравственн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росвещении подрастающего поко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ославцева Л.С., учитель МХК, ОДНК, ОРКСЭ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Образ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нравственный ориентир современной молодежи"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Н.А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программа «Люби и знай свой город и край»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 xml:space="preserve">как основа с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и культурных традиций народа».</w:t>
            </w: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оз Е.Н., учитель ис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сохранения нравственных цен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епанцова Л.В., учитель географии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молодежи патриотического сознания, исторической памяти через изучение истории Великой Отечественной войн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дкин М.А., учитель истории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атриотическое воспитание лич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урочной и внеурочной деятельност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юк К.С., учитель физической куль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программа «Говорю о войне, хоть и знаю о ней понаслышке» как основа военно-патриотического воспита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И.В., учитель англий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временных школьников на примере подвигов святого князя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ского». Кох О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на уроках истории с Именами России: А. Невский, М. Кутузов, Д. Донской,   Жуков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алевская Н.А., учитель истории.</w:t>
            </w:r>
          </w:p>
          <w:p>
            <w:pPr>
              <w:pStyle w:val="Normal"/>
              <w:spacing w:lineRule="auto" w:line="276"/>
              <w:jc w:val="both"/>
              <w:rPr>
                <w:rStyle w:val="Applestylespan"/>
              </w:rPr>
            </w:pPr>
            <w:r>
              <w:rPr>
                <w:b/>
              </w:rPr>
              <w:t>Работа секций обучающихся 5-11 классов в режиме офлайн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патриот Земли Русской: историческая память народа»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ницы истории»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и духовные ценности в искусстве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3, г. Томск, ул. Новосибирская,  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нлайн-вебинар секции педагогов изобразительного искусства по теме «Духовно-нравственное воспитание и художественно-эстетического образование детей и подростков через систему взаимодействия общеобразовательной школы, ВУЗа и учреждений культур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: Зоркальцева Ольга Михайловна, руководитель ГМО педагогов дополнительного образования и учителей ИЗО, учитель изобразительного искусства и ОРКСЭ МАОУ гимназии №55 им. Е.Г. Версткиной г. Томска, 762-794; 8-906-948-51-05, Zorkalceva66@mail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лова Наталья Вячеславовна, заведующая отделом «Центр музейной педагогики ТОХМ», 510-352, tohm5@sibmail.com   </w:t>
            </w:r>
          </w:p>
          <w:p>
            <w:pPr>
              <w:pStyle w:val="Normal"/>
              <w:jc w:val="both"/>
              <w:rPr/>
            </w:pPr>
            <w:r>
              <w:rPr/>
              <w:t>Участники: учителя МБОУ СОШ № 68 г. Томска</w:t>
            </w:r>
          </w:p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Думлер Татьяна Петровна, учитель МАОУ гимназия №56 г. Т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триотическое воспитание школьников на уроках изобразительного искусства и во внеурочной деятельности через освещение темы образа святого благоверного князя Александра Невского»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Зоркальцева Ольга Михайловна, МАОУ гимназия №55 им. Е. Г. Версткиной г. Томска «Образ Александра Невского в "Повести о житии и о храбрости благородного и великого князя Александра Невского и житийных миниатюрах XIV века»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Хартулярий Анастасия Константиновна, старший преподаватель кафедры изобразительных искусств ИИК ТГУ</w:t>
            </w:r>
          </w:p>
          <w:p>
            <w:pPr>
              <w:pStyle w:val="Normal"/>
              <w:jc w:val="both"/>
              <w:rPr/>
            </w:pPr>
            <w:r>
              <w:rPr/>
              <w:t>«Орден Святого Александра Невского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отасова Тамара Геннадьевна, учитель ИЗО МАОУ СОШ №11 им. В. И. Смирнова г. Томска</w:t>
            </w:r>
          </w:p>
          <w:p>
            <w:pPr>
              <w:pStyle w:val="Normal"/>
              <w:jc w:val="both"/>
              <w:rPr/>
            </w:pPr>
            <w:r>
              <w:rPr/>
              <w:t>«Образы героев и полководцев исторического прошлого России в плакатах времен ВОВ»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орозова Наталья Викторовна, учитель МАОУ СОШ N36 г. Томска</w:t>
            </w:r>
          </w:p>
          <w:p>
            <w:pPr>
              <w:pStyle w:val="Normal"/>
              <w:jc w:val="both"/>
              <w:rPr/>
            </w:pPr>
            <w:r>
              <w:rPr/>
              <w:t>«Окна ТАСС времен Великой Отечественной войны»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Уткина Елена Леонидовна, ведущий методист отдела ЦМП ОГАУК ТОХМ</w:t>
            </w:r>
          </w:p>
          <w:p>
            <w:pPr>
              <w:pStyle w:val="Normal"/>
              <w:jc w:val="both"/>
              <w:rPr/>
            </w:pPr>
            <w:r>
              <w:rPr/>
              <w:t>Видеоээкскурсия по выставке из фондов ТОХМ "Фронтовые дороги Николая Котова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аннотация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Работа онлайн-вебинара «Духовно-нравственное воспитание и художественно-эстетического образование детей и подростков через систему взаимодействия общеобразовательной школы, ВУЗа и учреждений культуры» проводится по направлениям: «Научно-исследовательская и творческая деятельность педагога художественно-эстетических дисциплин» и «Обобщение педагогического опыта в деле духовно-нравственного воспитания и художественного образования детей и подростков». На мероприятии выступят учителя изобразительного искусства школ города Томска, старший преподаватель кафедры изобразительных искусств ИИК ТГУ, ведущий методист отдела ЦМП ОГАУК ТОХ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moodle.imc.tom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лайн семинар «Традиционные ценности в системе современ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:</w:t>
            </w:r>
            <w:r>
              <w:rPr/>
              <w:t xml:space="preserve"> Казадаева Татьяна Владимировна, методист МАУ ИМЦ, </w:t>
            </w:r>
            <w:hyperlink r:id="rId65">
              <w:r>
                <w:rPr>
                  <w:rStyle w:val="InternetLink"/>
                </w:rPr>
                <w:t>tatyana.kazadaeva@mail.ru</w:t>
              </w:r>
            </w:hyperlink>
            <w:r>
              <w:rPr/>
              <w:t xml:space="preserve"> 8 952 158 89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анюк Ирина Сергеевна,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АДОУ № 7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Наталья Михайловна,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№ 69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педагоги дошкольных образовательных организаций г. Т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/>
              <w:t>1.Доклад-презентация «Приобщение дошкольников к истокам культуры народов Сибири» Зорина Наталия Александровна, воспитатель МАДОУ № 77, Клиндухова Наталия Александровна, воспитатель МАДОУ № 77</w:t>
            </w:r>
          </w:p>
          <w:p>
            <w:pPr>
              <w:pStyle w:val="Normal"/>
              <w:jc w:val="both"/>
              <w:rPr/>
            </w:pPr>
            <w:r>
              <w:rPr/>
              <w:t>2. Доклад-презентация «Защитники земли русской. Александр Невский» Гусева Ирина Владимировна, воспитатель МАДОУ № 77</w:t>
            </w:r>
          </w:p>
          <w:p>
            <w:pPr>
              <w:pStyle w:val="Normal"/>
              <w:jc w:val="both"/>
              <w:rPr/>
            </w:pPr>
            <w:r>
              <w:rPr/>
              <w:t>3.Доклад-презентация «Театральные постановки на праздниках как средство духовно-нравственного воспитания личности дошкольника» Толстенко Ольга Петровна, инструктор по физической культуре МАДОУ № 77</w:t>
            </w:r>
          </w:p>
          <w:p>
            <w:pPr>
              <w:pStyle w:val="Normal"/>
              <w:jc w:val="both"/>
              <w:rPr/>
            </w:pPr>
            <w:r>
              <w:rPr/>
              <w:t>4.Конспект образовательной деятельности с детьми подготовительной к школе группы «Невский - защитник земли Русской» Кузнецова Наталья Николаевна, Щипова Наталья Николаевна, воспитатели МАДОУ № 69</w:t>
            </w:r>
          </w:p>
          <w:p>
            <w:pPr>
              <w:pStyle w:val="Normal"/>
              <w:jc w:val="both"/>
              <w:rPr/>
            </w:pPr>
            <w:r>
              <w:rPr/>
              <w:t>5. Презентация «Александр Невский - Великий Русский Святой» Костерова Лариса Александровна, воспитатель МАДОУ № 69</w:t>
            </w:r>
          </w:p>
          <w:p>
            <w:pPr>
              <w:pStyle w:val="Normal"/>
              <w:jc w:val="both"/>
              <w:rPr/>
            </w:pPr>
            <w:r>
              <w:rPr/>
              <w:t>6.Видеоролик «Кто такой Александр Невский» Козлова Ирина Валентиновна, воспитатель МАДОУ № 69</w:t>
            </w:r>
          </w:p>
          <w:p>
            <w:pPr>
              <w:pStyle w:val="Normal"/>
              <w:jc w:val="both"/>
              <w:rPr/>
            </w:pPr>
            <w:r>
              <w:rPr/>
              <w:t>7.Мультфильм «История посещения цесаревича Николая города Томска глазами детей» Лебедева Наталья Михайловна, старший воспитатель, Костикова Наталья Владимировна, Синицына Лидия Валерьевна, воспитатели МАДОУ № 69</w:t>
            </w:r>
          </w:p>
          <w:p>
            <w:pPr>
              <w:pStyle w:val="Normal"/>
              <w:jc w:val="both"/>
              <w:rPr/>
            </w:pPr>
            <w:r>
              <w:rPr/>
              <w:t>8.Конспект образовательной деятельности с дошкольниками «Визит цесаревича Николая Александровича в Томск» Козлова Мария Владимировна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9.Видеоролик образовательной деятельности «Аз и Буки - основа науки» Ворошилова Галина Александровна, музыкальный руководитель, Чобан Ирина Евгеньевна, педагог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moodle.imc.tom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– 15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«Формирование традиционных ценностей в системе современного школьного образования»</w:t>
            </w:r>
          </w:p>
          <w:p>
            <w:pPr>
              <w:pStyle w:val="Normal"/>
              <w:rPr/>
            </w:pPr>
            <w:r>
              <w:rPr/>
              <w:t>Руководитель: Щетинин Роман Борисович, 89526830025,  aeneas2@yandex.ru</w:t>
            </w:r>
          </w:p>
          <w:p>
            <w:pPr>
              <w:pStyle w:val="Normal"/>
              <w:rPr/>
            </w:pPr>
            <w:r>
              <w:rPr/>
              <w:t>Участники: учителя МБОУ СОШ № 70 г. Томска.</w:t>
            </w:r>
          </w:p>
          <w:p>
            <w:pPr>
              <w:pStyle w:val="Normal"/>
              <w:jc w:val="both"/>
              <w:rPr/>
            </w:pPr>
            <w:r>
              <w:rPr/>
              <w:t>Докладчики и темы  выступле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конов И.А. Роль современной школы в формировании традиционных ценностей обучающейся молодёж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лоножко А.В. Психологические факторы, влияющие на формирование традиционных ценностей молод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ишко В.А. Сохранение культурных ценностей и субкультура современной молодеж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ищенко Е.В. Формирование системы морально-нравственных ценностей средствам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убоделов С.И. Формирование традиционных ценностей на уроках физики в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рушин П.Д. Способы формирования ценностных ориентиров на уроках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вленок А.П. Традиции и новации обучения в школе пенитенциар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арасов О.А. Образ святого князя Александра Невского в школьных учебниках исто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атеев В.Н. Формирование традиционных ценностей у учащихся на уроках физик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умаков Э.В. Влияние религиозных объединений на воспитательную работу с осуждённы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Щеголихин В.В. Привитие традиционных ценностей обучающимся в условиях пенитенциар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Щетинин Р.Б. Чему нас учит русская литератур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0 г. Томска, ул. Нахимова, 3/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-просветительская секция для педагогов основного и дополнительного образования «Троицкие чтения»: «Традиционные ценности как основа духовно-нравственного воспитания» </w:t>
            </w:r>
          </w:p>
          <w:p>
            <w:pPr>
              <w:pStyle w:val="Normal"/>
              <w:rPr/>
            </w:pPr>
            <w:r>
              <w:rPr/>
              <w:t xml:space="preserve">Руководитель: Фролова Надежда Владимировна, помощник настоятеля Свято-Троицкой церкви по педагогической работе, Лобова Елена Сергеевна, педагог-библиотекарь МАОУ Гимназия №2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(952)808-8048 frolovanv@list.ru lec1974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6 города Томска г. Томск, ул. Беринга, 4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 региональная научно-практическая интернет-конференция «Комплексный учебный курс «Основы религиозных культур и светской этики»: теория и практика препода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: Беккер Наталья Владимировна, ст. преподаватель ТОИПКРО, 8 960 969 35 22, </w:t>
            </w:r>
          </w:p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</w:rPr>
                <w:t>natalybekke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ники: педагоги дошкольных образовательных учреждений, общеобразовательных организаций, педагоги дополнительного образования и воскресных ш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>ТОИПКРО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г. Томск, ул. Пирогова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9.0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ориентированный семинар «Духовно-нравственное развитие дошкольников через приобщение к русской народной культуре 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мероприятия: Казадаева Татьяна Владимировна, методист МАУ ИМЦ, 56-03-8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алагина Светлана Николаевна, методист МАДОУ № 69, 8-913-860-19-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alagina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, список докладов (для секций): ДОО № 21, 69, 79; педагогический состав, воспитанн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>МАДОУ № 69, г. Томск, ул. Интернационалистов, 2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position w:val="6"/>
          <w:sz w:val="28"/>
          <w:szCs w:val="28"/>
        </w:rPr>
        <w:t xml:space="preserve">                               </w:t>
      </w:r>
      <w:r>
        <w:rPr>
          <w:b/>
          <w:position w:val="6"/>
          <w:sz w:val="28"/>
          <w:szCs w:val="28"/>
          <w:lang w:val="en-US"/>
        </w:rPr>
        <w:t>II</w:t>
      </w:r>
      <w:r>
        <w:rPr>
          <w:b/>
          <w:position w:val="6"/>
          <w:sz w:val="28"/>
          <w:szCs w:val="28"/>
        </w:rPr>
        <w:t>.МЕРОПРИЯТИЯ В СЕВЕРСКЕ</w:t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  <w:lang w:val="en-US"/>
              </w:rPr>
              <w:t>II</w:t>
            </w:r>
            <w:r>
              <w:rPr>
                <w:b/>
                <w:position w:val="6"/>
                <w:sz w:val="28"/>
                <w:szCs w:val="28"/>
              </w:rPr>
              <w:t>.</w:t>
            </w:r>
            <w:r>
              <w:rPr>
                <w:b/>
                <w:position w:val="6"/>
                <w:sz w:val="28"/>
                <w:szCs w:val="28"/>
                <w:lang w:val="en-US"/>
              </w:rPr>
              <w:t>I</w:t>
            </w:r>
            <w:r>
              <w:rPr>
                <w:b/>
                <w:position w:val="6"/>
                <w:sz w:val="28"/>
                <w:szCs w:val="28"/>
              </w:rPr>
              <w:t>. КУЛЬТУРН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ые выставки «А. Невский: подвиги за веру и Оте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   Северск, ул. 40 лет Октября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триота «России верные сыны: А. Не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 в учреждениях образования   Севе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ые выставки «А. Невский: подвиги за веру и Оте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   Северск, ул. 40 лет Октября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 3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ко-краеведческая экспозиция «По реке времени»: разделы «Первое русское поселение на северских землях. Православный монастырь», «Русское подворье», «Изба русского сибиря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БУ «Музей   Северска»,</w:t>
            </w:r>
          </w:p>
          <w:p>
            <w:pPr>
              <w:pStyle w:val="Normal"/>
              <w:rPr/>
            </w:pPr>
            <w:r>
              <w:rPr/>
              <w:t xml:space="preserve">Томская об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ск, пр-кт Коммунистический, 11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-викторина «Имя России - 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db-seversk.tom.muzkul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крытие фотовыставки Юрия Петровича Черданцева  (фотографа, краеведа, профессора Томского политехнического университета) «Старый Томск. Исчезнувшие Храмы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торы: Ларионова С.И. – руководитель проекта «Волна памяти» , ТРО «Союз женщин Росс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пелюк Т.М. – библиотекарь МБ «Академическая» МАУ МИБ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чик: Черданцева Н.В. – учитель начальных классов МАОУ СОШ №64 города Том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и: представители  ветеранского движения профессорско-преподавательского состава ВУЗов города Томска, краевед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 МАУ МИБС,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rPr/>
            </w:pPr>
            <w:r>
              <w:rPr/>
              <w:t>ул. Королёва, 4,</w:t>
            </w:r>
          </w:p>
          <w:p>
            <w:pPr>
              <w:pStyle w:val="Normal"/>
              <w:rPr/>
            </w:pPr>
            <w:r>
              <w:rPr/>
              <w:t>2 этаж, выставочный 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зентация по теме «130 лет со дня пребывания цесаревича Николая в городе Томске» ведущая Наталия Викторовна Черданцев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«Академическая» г. Томск, </w:t>
            </w:r>
          </w:p>
          <w:p>
            <w:pPr>
              <w:pStyle w:val="Normal"/>
              <w:rPr/>
            </w:pPr>
            <w:r>
              <w:rPr/>
              <w:t>ул. Королёва, 4,</w:t>
            </w:r>
          </w:p>
          <w:p>
            <w:pPr>
              <w:pStyle w:val="Normal"/>
              <w:rPr/>
            </w:pPr>
            <w:r>
              <w:rPr/>
              <w:t>2 этаж, выставочн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хальный музыкальный видео- концерт «Пасхальная радость всей планеты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Видео-спектакль театральной студии Воскресной школы храма Владимирской иконы Божией Матери «Русский чудо-человек. Пасха победная», посвящённый Дню Победы и  </w:t>
            </w:r>
            <w:r>
              <w:rPr>
                <w:b/>
                <w:bCs/>
                <w:iCs/>
              </w:rPr>
              <w:t xml:space="preserve">800-летие со дня рождения, святого благоверного великого князя Александра Невского. </w:t>
            </w:r>
          </w:p>
          <w:p>
            <w:pPr>
              <w:pStyle w:val="Normal"/>
              <w:rPr/>
            </w:pPr>
            <w:r>
              <w:rPr/>
              <w:t>Руководители: Николай Николаевич Рязанцев - помощник настоятеля храма по образовательной деятельности, 8- 960-973-27-85, hramvz@mail.ru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В концерте принимают участие  воспитанники Воскресной школы храма, творческие коллективы  и солисты города Северска.</w:t>
            </w:r>
          </w:p>
          <w:p>
            <w:pPr>
              <w:pStyle w:val="Normal"/>
              <w:rPr/>
            </w:pPr>
            <w:r>
              <w:rPr/>
              <w:t xml:space="preserve">В спектакле - участники театральной студии Воскресной школы храма.Сайт храма </w:t>
            </w:r>
            <w:hyperlink r:id="rId70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ramseversk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ладимирской иконы Божией матери,</w:t>
            </w:r>
          </w:p>
          <w:p>
            <w:pPr>
              <w:pStyle w:val="Normal"/>
              <w:rPr/>
            </w:pPr>
            <w:r>
              <w:rPr/>
              <w:t>Томская область,   г.Северск, ул. Курчатова 1/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тенды о  Днях  славянской письменности и культуры в Томской области, Духовно-исторических чтениях памяти святых первоучителей Кирилла и Меф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ладимирской иконы Божией матери,</w:t>
            </w:r>
          </w:p>
          <w:p>
            <w:pPr>
              <w:pStyle w:val="Normal"/>
              <w:rPr/>
            </w:pPr>
            <w:r>
              <w:rPr/>
              <w:t>Томская область,   г. Северск, ул. Курчатова 1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«Презентация журнала «Воскресные чтения» на тему «А. Невский: Запад и Восток, историческая память народа». Старт работы детского пресс- центра, освещающего события КМЧ.</w:t>
            </w:r>
            <w:r>
              <w:rPr/>
              <w:t>Руководитель: Куренкова В.А., 8-952-881-26-39</w:t>
            </w:r>
          </w:p>
          <w:p>
            <w:pPr>
              <w:pStyle w:val="Normal"/>
              <w:rPr/>
            </w:pPr>
            <w:r>
              <w:rPr/>
              <w:t>Участники и темы выступлений: дети-авторы статей, уча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ск, ул. 40 лет Октября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журнала «Воскресные чтения» на тему «А. Невский: Запад и Восток, историческая память народа». Старт работы детского пресс- центра, освещающего события КМ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верск, ул. 40 лет Октября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справка жизни и деятельности Кирилла и Мефодия, их роль в возникновении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http://www.xn----dtbefbos1cfe3e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https://vk.com/dsever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рикладного творчества в рамках празднования Дней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http://www.xn----dtbefbos1cfe3e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https://vk.com/dsever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  «Аз – свет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абоне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беседа «Путешествие за тысячу лет против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абоне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ая беседа «Наследие Кирилла и Мефод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филиал «Победа» (ул. Победы, 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 «Слов русских золотая россып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читальн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ый час с мастер-классом «Мы - славя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молодеж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сещение Храма Иконы Владимирской Божией Матери по теме «С</w:t>
            </w:r>
            <w:r>
              <w:rPr>
                <w:b/>
              </w:rPr>
              <w:t>лавянская письменность и куль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ск, </w:t>
            </w:r>
          </w:p>
          <w:p>
            <w:pPr>
              <w:pStyle w:val="Normal"/>
              <w:rPr/>
            </w:pPr>
            <w:r>
              <w:rPr/>
              <w:t>ул. Крупская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Кирилле и Мефодии в рамках празднования Дней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ДШИ</w:t>
            </w:r>
          </w:p>
          <w:p>
            <w:pPr>
              <w:pStyle w:val="Normal"/>
              <w:rPr/>
            </w:pPr>
            <w:r>
              <w:rPr/>
              <w:t>корпус 1,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справка жизни и деятельности Кирилла и Мефодия, их роль в возникновении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</w:rPr>
                <w:t>http://www.xn----dtbefbos1cfe3e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</w:rPr>
                <w:t>https://vk.com/dsever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рикладного творчества в рамках празднования Дней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</w:rPr>
                <w:t>http://www.xn----dtbefbos1cfe3e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https://vk.com/dsever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онлайн программа «В начале было слово...», посвященная Кирилло-мефодиевским чт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кириллицей и славянской азбукой-глаго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https://ok.ru/profile/582534156265/statuse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«Самусьский Д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уроки Воскрес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ладимирской иконы Божией матери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омская область,   г. Северск, ул. Курчатова 1/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смотр видеофильмов «История славян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ск, </w:t>
            </w:r>
          </w:p>
          <w:p>
            <w:pPr>
              <w:pStyle w:val="Normal"/>
              <w:rPr/>
            </w:pPr>
            <w:r>
              <w:rPr/>
              <w:t>ул. Крупская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еседа  "В начале было сло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ск, </w:t>
            </w:r>
          </w:p>
          <w:p>
            <w:pPr>
              <w:pStyle w:val="Normal"/>
              <w:rPr/>
            </w:pPr>
            <w:r>
              <w:rPr/>
              <w:t>ул. Крупская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ыставка в библиотеке СПК,</w:t>
            </w:r>
            <w:r>
              <w:rPr>
                <w:b/>
              </w:rPr>
              <w:t xml:space="preserve"> посвященная Дням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ск, </w:t>
            </w:r>
          </w:p>
          <w:p>
            <w:pPr>
              <w:pStyle w:val="Normal"/>
              <w:rPr/>
            </w:pPr>
            <w:r>
              <w:rPr/>
              <w:t>ул. Крупская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, посвященная Дням славянской письменност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Северский промышленный коллед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верск, </w:t>
            </w:r>
          </w:p>
          <w:p>
            <w:pPr>
              <w:pStyle w:val="Normal"/>
              <w:rPr/>
            </w:pPr>
            <w:r>
              <w:rPr/>
              <w:t>ул. Крупская 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II. ОБРАЗОВАТЕЛЬНОЕ НАПРАВЛ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триота «России верные сыны: А.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Б в учреждениях образования   Севе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ОРКС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Виктория Александровна, 8-952-881-26-39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Храм преп. Серафима Саровского,   Северск, ул. Первомайская, 14, 2 этаж, классы Воскресной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-викторина «Имя России - 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db-seversk.tom.muzkult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т информационной кампании по освещению событий Дней славянской письменности и культуры Детским пресс-центр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журнала «Воскресные чтения» № 10</w:t>
            </w:r>
          </w:p>
          <w:p>
            <w:pPr>
              <w:pStyle w:val="Normal"/>
              <w:rPr/>
            </w:pPr>
            <w:r>
              <w:rPr/>
              <w:t xml:space="preserve">Руководитель: Куренкова Виктория Александровна, учитель русского языка и литературы МАОУ СФМЛ; 8 – 952 – 881 – 26 – 39, </w:t>
            </w:r>
            <w:hyperlink r:id="rId80">
              <w:r>
                <w:rPr>
                  <w:rStyle w:val="InternetLink"/>
                  <w:lang w:val="en-US"/>
                </w:rPr>
                <w:t>viksl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учителя русского языка и литературы ЗАТО Север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кладчики: юнкоры </w:t>
            </w:r>
          </w:p>
          <w:p>
            <w:pPr>
              <w:pStyle w:val="Normal"/>
              <w:rPr/>
            </w:pPr>
            <w:r>
              <w:rPr/>
              <w:t>Кураторы секции: священник Дионисий Степанов, настоятель Храма Владимирской иконы Божией Матери;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священник Димитрий Сергеев, настоятель Храма преп. Серафима Са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ородская библиотека, г. Северск, ул. 40 лет Октября, д 15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для учителей ОРКСЭ </w:t>
            </w:r>
            <w:r>
              <w:rPr>
                <w:b/>
                <w:shd w:fill="FFFFFF" w:val="clear"/>
              </w:rPr>
              <w:t>«</w:t>
            </w:r>
            <w:r>
              <w:rPr>
                <w:b/>
                <w:bCs/>
                <w:shd w:fill="FFFFFF" w:val="clear"/>
              </w:rPr>
              <w:t>Александр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Невский</w:t>
            </w:r>
            <w:r>
              <w:rPr>
                <w:b/>
                <w:shd w:fill="FFFFFF" w:val="clear"/>
              </w:rPr>
              <w:t>: Запад и Восток, историческая память народа».</w:t>
            </w:r>
          </w:p>
          <w:p>
            <w:pPr>
              <w:pStyle w:val="Normal"/>
              <w:rPr/>
            </w:pPr>
            <w:r>
              <w:rPr/>
              <w:t xml:space="preserve">Руководители: Куренкова Виктория Александровна, руководитель ГМО учителей ОРКСЭ МАУ ЗАТО Северск «Ресурсный центр образования», 8 – 952 - 881 – 26 – 39, </w:t>
            </w:r>
            <w:hyperlink r:id="rId81">
              <w:r>
                <w:rPr>
                  <w:rStyle w:val="InternetLink"/>
                  <w:lang w:val="en-US"/>
                </w:rPr>
                <w:t>viksl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учителя 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ладчики: священник Димитрий Сергеев, настоятель Храма преп. Серафима Саровского; священник Дионисий Степанов, настоятель храма Владимир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ЗАТО Северск «Ресурсный центр образования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Северск,</w:t>
            </w:r>
          </w:p>
          <w:p>
            <w:pPr>
              <w:pStyle w:val="Normal"/>
              <w:rPr/>
            </w:pPr>
            <w:r>
              <w:rPr/>
              <w:t>ул. Ленина,   38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"/>
        <w:spacing w:before="0" w:after="120"/>
        <w:contextualSpacing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I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МЕРОПРИЯТИЯ В ТОМСК</w:t>
      </w:r>
      <w:r>
        <w:rPr>
          <w:b/>
          <w:sz w:val="28"/>
          <w:szCs w:val="24"/>
          <w:lang w:val="ru-RU"/>
        </w:rPr>
        <w:t>ОМ РАЙОНЕ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: «Значение славянской письменности в жизни русского народ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кино,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ирокой Руси нашей матушке Колокольный звон разливается. Это братья святые Кирилл и Мефодий За труды свои прославляются.</w:t>
            </w:r>
          </w:p>
          <w:p>
            <w:pPr>
              <w:pStyle w:val="Normal"/>
              <w:rPr/>
            </w:pPr>
            <w:r>
              <w:rPr/>
              <w:t>Викторина, пословицы о пользе учения.</w:t>
            </w:r>
          </w:p>
          <w:p>
            <w:pPr>
              <w:pStyle w:val="Normal"/>
              <w:rPr/>
            </w:pPr>
            <w:r>
              <w:rPr/>
              <w:t>Участники: школьники 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оркальцево, 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 «Аз – свет ми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абоне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беседа «Путешествие за тысячу лет против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абоне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ая беседа «Наследие Кирилла и Меф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филиал «Победа» (ул. Победы, 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 «Слов русских золотая россы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читальный зал</w:t>
            </w:r>
          </w:p>
          <w:p>
            <w:pPr>
              <w:pStyle w:val="Normal"/>
              <w:rPr/>
            </w:pPr>
            <w:r>
              <w:rPr/>
              <w:t>Севе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ый час с мастер-классом «Мы - славя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ГБ, молодеж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ьмой  Международный  фестиваля детского  кино «Бронзовый Витязь».</w:t>
            </w:r>
          </w:p>
          <w:p>
            <w:pPr>
              <w:pStyle w:val="Normal"/>
              <w:rPr/>
            </w:pPr>
            <w:r>
              <w:rPr/>
              <w:t xml:space="preserve">Администрация Томского района. Сайт: </w:t>
            </w:r>
            <w:hyperlink r:id="rId82">
              <w:r>
                <w:rPr>
                  <w:rStyle w:val="InternetLink"/>
                </w:rPr>
                <w:t>http://www.tradm.ru/</w:t>
              </w:r>
            </w:hyperlink>
          </w:p>
          <w:p>
            <w:pPr>
              <w:pStyle w:val="Normal"/>
              <w:rPr/>
            </w:pPr>
            <w:r>
              <w:rPr/>
              <w:t>Ежегодный фестиваль духовно-нравственного кино "Бронзовый витязь" посвящен духовно-нравственному традиционному воспитанию с помощью кинематографа.</w:t>
            </w:r>
          </w:p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https://bronzevityaz.ru/</w:t>
              </w:r>
            </w:hyperlink>
          </w:p>
          <w:p>
            <w:pPr>
              <w:pStyle w:val="Normal"/>
              <w:rPr/>
            </w:pPr>
            <w:r>
              <w:rPr/>
              <w:t>К участию в «Бронзовом Витязе» приглашаются школьники, любительские коллективы киностудий и молодые авторы. Возраст участников – от 7 до 1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Том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 для детей «Школа древней Рус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ый руководитель: Усатова Ю.А., 89521789711, </w:t>
            </w:r>
            <w:hyperlink r:id="rId84">
              <w:r>
                <w:rPr>
                  <w:rStyle w:val="InternetLink"/>
                  <w:b/>
                </w:rPr>
                <w:t>usatova-julija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ДК с. Меженин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рисованию древнеславянского алфавита «Где рога у буквы А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ый руководитель: Усатова Ю.А., 89521789711, </w:t>
            </w:r>
            <w:hyperlink r:id="rId85">
              <w:r>
                <w:rPr>
                  <w:rStyle w:val="InternetLink"/>
                  <w:b/>
                </w:rPr>
                <w:t>usatova-julija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ДК с. Меженин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 (800 лет со дня рождения князя Александра Невского). Слад – презентация, книжно-иллюстрированная выставка «Святой князь земли русской».</w:t>
            </w:r>
          </w:p>
          <w:p>
            <w:pPr>
              <w:pStyle w:val="Normal"/>
              <w:rPr/>
            </w:pPr>
            <w:r>
              <w:rPr/>
              <w:t>Дряхлова Е.В.</w:t>
            </w:r>
          </w:p>
          <w:p>
            <w:pPr>
              <w:pStyle w:val="Normal"/>
              <w:rPr/>
            </w:pPr>
            <w:r>
              <w:rPr/>
              <w:t>Гормолысова Е.В</w:t>
            </w:r>
          </w:p>
          <w:p>
            <w:pPr>
              <w:pStyle w:val="Normal"/>
              <w:rPr/>
            </w:pPr>
            <w:r>
              <w:rPr/>
              <w:t>8-952-888-74-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 библиотека - филиал</w:t>
            </w:r>
          </w:p>
          <w:p>
            <w:pPr>
              <w:pStyle w:val="Normal"/>
              <w:rPr/>
            </w:pPr>
            <w:r>
              <w:rPr/>
              <w:t>Наумовского с/п</w:t>
            </w:r>
          </w:p>
          <w:p>
            <w:pPr>
              <w:pStyle w:val="Normal"/>
              <w:rPr/>
            </w:pPr>
            <w:r>
              <w:rPr/>
              <w:t xml:space="preserve">Сайт: naum-ksk.tomedu.r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славянской пись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НТ и СКД «Радуга» с. Бога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м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созданию первой буквы имени в технике «ручная сборка» «Фантастические бук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руководитель: Усатова Ю.А., 89521789711</w:t>
            </w:r>
          </w:p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b/>
                </w:rPr>
                <w:t>usatova-julija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ДК с. Межени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-путешествие «…Солнце земли Русской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 Савельева Н.  методист, 8-913-880-42-28, </w:t>
            </w:r>
            <w:hyperlink r:id="rId87">
              <w:r>
                <w:rPr>
                  <w:rStyle w:val="InternetLink"/>
                  <w:b/>
                </w:rPr>
                <w:t>nadia.saweljewa2014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О.Ю, зам. директора, 89138626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 команды учащихся 1-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Зоркальцевская СОШ» Томского района, село Зоркальцево, ул. Трактовая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ый урок ко Дню славянской письм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МЦБТР Копыловская библиотека </w:t>
            </w:r>
          </w:p>
          <w:p>
            <w:pPr>
              <w:pStyle w:val="Normal"/>
              <w:rPr/>
            </w:pPr>
            <w:r>
              <w:rPr/>
              <w:t>Библиотекарь - Виктория Витальевна Уманец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989-421, E-mail: jatkina66@gmail.com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и: ученики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ская СОШ, Томский район, п. Копылово, ул. Нов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воскресную школу Одигитриевского прихода. Участники: младшая группа детского 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оркаль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–2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 - 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ая  иллюстративная выставка «История родного слова от Кирилла и Мефодия до наших дней» </w:t>
            </w:r>
          </w:p>
          <w:p>
            <w:pPr>
              <w:pStyle w:val="Normal"/>
              <w:rPr/>
            </w:pPr>
            <w:r>
              <w:rPr/>
              <w:t xml:space="preserve">Руководители: Анисимова Т.Ф., библиотекарь, (3822)96-81-22; 89832397793, </w:t>
            </w:r>
            <w:hyperlink r:id="rId88">
              <w:r>
                <w:rPr>
                  <w:rStyle w:val="InternetLink"/>
                </w:rPr>
                <w:t>968122@mail.ru</w:t>
              </w:r>
            </w:hyperlink>
          </w:p>
          <w:p>
            <w:pPr>
              <w:pStyle w:val="Normal"/>
              <w:rPr/>
            </w:pPr>
            <w:r>
              <w:rPr/>
              <w:t>Участники: все категории пользов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кская библиотека-филиал, с. Курлек, ул. Трактовая 4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.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лавянской письменности и культуры» – библиотечная выставка и библиографический обзор.</w:t>
            </w:r>
          </w:p>
          <w:p>
            <w:pPr>
              <w:pStyle w:val="Normal"/>
              <w:rPr/>
            </w:pPr>
            <w:r>
              <w:rPr/>
              <w:t>Прыткова Дарья Викторовна, библиотекарь, 8 952-159-89-15, biblio.norka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и: все жел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ская библиотека-филиал</w:t>
            </w:r>
          </w:p>
          <w:p>
            <w:pPr>
              <w:pStyle w:val="Normal"/>
              <w:rPr/>
            </w:pPr>
            <w:r>
              <w:rPr/>
              <w:t>с.Новорождественское, ул.Советская, д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викторина, посвящённая Дню славянской письменности, «К сокровищам родного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38153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dktomskoe.ru/</w:t>
              </w:r>
            </w:hyperlink>
          </w:p>
          <w:p>
            <w:pPr>
              <w:pStyle w:val="Normal"/>
              <w:rPr/>
            </w:pPr>
            <w:r>
              <w:rPr/>
              <w:t>МБУ «ДК с. Том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- презентация «История русского алфави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ящик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 с. Рыба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ко Дню славянской письм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, 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«К истокам русской письменности».</w:t>
            </w:r>
          </w:p>
          <w:p>
            <w:pPr>
              <w:pStyle w:val="Normal"/>
              <w:rPr/>
            </w:pPr>
            <w:r>
              <w:rPr/>
              <w:t xml:space="preserve">Руководители: Казацан Светлана Владимировна, библиотекарь, </w:t>
            </w:r>
            <w:hyperlink r:id="rId90">
              <w:r>
                <w:rPr>
                  <w:rStyle w:val="InternetLink"/>
                </w:rPr>
                <w:t>aleksandrovskoe.libt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все категории чит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ександровская библиотека - Томский район, с. Александров-ское, ул. Пионерская, д. 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 «У истоков славянской письменности».</w:t>
            </w:r>
          </w:p>
          <w:p>
            <w:pPr>
              <w:pStyle w:val="Normal"/>
              <w:rPr/>
            </w:pPr>
            <w:r>
              <w:rPr/>
              <w:t>Руководители: Исаенкова Ольга Яковлевна, библиотекарь, телефон 8(3822) 98-87-15, e-mail:lib-rassvet@mail.ru</w:t>
            </w:r>
          </w:p>
          <w:p>
            <w:pPr>
              <w:pStyle w:val="Normal"/>
              <w:rPr/>
            </w:pPr>
            <w:r>
              <w:rPr/>
              <w:t>Участники: Учащиеся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овская библиотека – филиал,</w:t>
            </w:r>
          </w:p>
          <w:p>
            <w:pPr>
              <w:pStyle w:val="Normal"/>
              <w:rPr/>
            </w:pPr>
            <w:r>
              <w:rPr/>
              <w:t>п. Рассвет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литературная программа «К России с любовь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: Ларионова С.И.,помощник депутата Законодательной Думы Томской области В. Н . Осипцова</w:t>
            </w:r>
          </w:p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 xml:space="preserve">- Кирсанов В.И. – председатель ТРПОО «Казачий корпус»,  </w:t>
            </w:r>
          </w:p>
          <w:p>
            <w:pPr>
              <w:pStyle w:val="Normal"/>
              <w:rPr/>
            </w:pPr>
            <w:r>
              <w:rPr/>
              <w:t>- Анохина Е.  –руководитель вокального ансамбля «Настроение» и фольклорного ансамбля «Мил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 «ДК «Маяк»   Томск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 xml:space="preserve">- Былин Б.– ведущий </w:t>
            </w:r>
          </w:p>
          <w:p>
            <w:pPr>
              <w:pStyle w:val="Normal"/>
              <w:rPr/>
            </w:pPr>
            <w:r>
              <w:rPr/>
              <w:t>- коллектив вокального ансамбля «Настроение»</w:t>
            </w:r>
          </w:p>
          <w:p>
            <w:pPr>
              <w:pStyle w:val="Normal"/>
              <w:rPr/>
            </w:pPr>
            <w:r>
              <w:rPr/>
              <w:t>- коллектив фольклорного ансамбля «Милада»</w:t>
            </w:r>
          </w:p>
          <w:p>
            <w:pPr>
              <w:pStyle w:val="Normal"/>
              <w:rPr/>
            </w:pPr>
            <w:r>
              <w:rPr/>
              <w:t>- Олюшина Л. В. – Фонд Президентских Грантов, грант «Особенности народного костюма юга Томской области»,</w:t>
            </w:r>
          </w:p>
          <w:p>
            <w:pPr>
              <w:pStyle w:val="Normal"/>
              <w:rPr/>
            </w:pPr>
            <w:r>
              <w:rPr/>
              <w:t>АНО « Творческая мастерская Этно – Эклектика»</w:t>
            </w:r>
          </w:p>
          <w:p>
            <w:pPr>
              <w:pStyle w:val="Normal"/>
              <w:rPr/>
            </w:pPr>
            <w:r>
              <w:rPr/>
              <w:t>- Терехов Б.И. – сольное исполнение, председатель Совета старейшин ТРПОО «Казачий корпу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енникова И.А. – наградная продукция от Томского регионального отделения «Союза женщ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парк «Околица», </w:t>
            </w:r>
          </w:p>
          <w:p>
            <w:pPr>
              <w:pStyle w:val="Normal"/>
              <w:rPr/>
            </w:pPr>
            <w:r>
              <w:rPr/>
              <w:t>село Зоркальцево</w:t>
            </w:r>
          </w:p>
          <w:p>
            <w:pPr>
              <w:pStyle w:val="Normal"/>
              <w:rPr/>
            </w:pPr>
            <w:r>
              <w:rPr/>
              <w:t>Томского района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 - игра «Потерянные бук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 -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» д. Кис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игровая программа  «Казачьему роду – нет перевода», посвященная  370-летию с. Нелюбино.</w:t>
            </w:r>
          </w:p>
          <w:p>
            <w:pPr>
              <w:pStyle w:val="Normal"/>
              <w:rPr/>
            </w:pPr>
            <w:r>
              <w:rPr/>
              <w:t>Координатор: Ларионова С.И., помощник депутата Законодательной Думы Томской области Осипцова В.Н.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rPr/>
            </w:pPr>
            <w:r>
              <w:rPr/>
              <w:t xml:space="preserve">- Мироненко С.Ф. – заведующая ДК села Нелюбино </w:t>
            </w:r>
          </w:p>
          <w:p>
            <w:pPr>
              <w:pStyle w:val="Normal"/>
              <w:rPr/>
            </w:pPr>
            <w:r>
              <w:rPr/>
              <w:t>МАУКССДК  Зоркальцевского сельского поселения</w:t>
            </w:r>
          </w:p>
          <w:p>
            <w:pPr>
              <w:pStyle w:val="Normal"/>
              <w:rPr/>
            </w:pPr>
            <w:r>
              <w:rPr/>
              <w:t>- Васильев В.  – руководитель ансамбля русской песни «Вечёрка»</w:t>
            </w:r>
          </w:p>
          <w:p>
            <w:pPr>
              <w:pStyle w:val="Normal"/>
              <w:rPr/>
            </w:pPr>
            <w:r>
              <w:rPr/>
              <w:t>- Вершинина С.Ф. – руководитель музея образования Томского район</w:t>
            </w:r>
          </w:p>
          <w:p>
            <w:pPr>
              <w:pStyle w:val="Normal"/>
              <w:rPr/>
            </w:pPr>
            <w:r>
              <w:rPr/>
              <w:t>- Кирсанов В.И. – председатель ТРПОО «Казачий корпус»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коллектив ансамбля русской песни «Вечёрка»</w:t>
            </w:r>
          </w:p>
          <w:p>
            <w:pPr>
              <w:pStyle w:val="Normal"/>
              <w:rPr/>
            </w:pPr>
            <w:r>
              <w:rPr/>
              <w:t>- Олюшина Л.В.- Фонд Президентских Грантов, грант «Особенности народного костюма юга Томской области»</w:t>
            </w:r>
          </w:p>
          <w:p>
            <w:pPr>
              <w:pStyle w:val="Normal"/>
              <w:rPr/>
            </w:pPr>
            <w:r>
              <w:rPr/>
              <w:t>АНО «Творческая мастерская Этно - Эклектика»</w:t>
            </w:r>
          </w:p>
          <w:p>
            <w:pPr>
              <w:pStyle w:val="Normal"/>
              <w:rPr/>
            </w:pPr>
            <w:r>
              <w:rPr/>
              <w:t>- Ованенко Н.Н., Воронина О.С. – Фонд Президентских Грантов, грант «Восточный посольский путь или путь казака Ивана Петлина», члены ТОО РГО</w:t>
            </w:r>
          </w:p>
          <w:p>
            <w:pPr>
              <w:pStyle w:val="Normal"/>
              <w:rPr/>
            </w:pPr>
            <w:r>
              <w:rPr/>
              <w:t>- Грибенникова  Н. – педагог дополнительного образования МБОУ ДО «Копыловский подростковый клуб «Одиссей» Томского района</w:t>
            </w:r>
          </w:p>
          <w:p>
            <w:pPr>
              <w:pStyle w:val="Normal"/>
              <w:rPr/>
            </w:pPr>
            <w:r>
              <w:rPr/>
              <w:t>- Чупров О.В. – учитель технологии МБОУ «Кисловская СОШ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енникова И.А. – председатель Томского регионального отделения « Союз женщин России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парк </w:t>
            </w:r>
          </w:p>
          <w:p>
            <w:pPr>
              <w:pStyle w:val="Normal"/>
              <w:rPr/>
            </w:pPr>
            <w:r>
              <w:rPr/>
              <w:t>«Околица»,</w:t>
            </w:r>
          </w:p>
          <w:p>
            <w:pPr>
              <w:pStyle w:val="Normal"/>
              <w:rPr/>
            </w:pPr>
            <w:r>
              <w:rPr/>
              <w:t xml:space="preserve">село </w:t>
            </w:r>
          </w:p>
          <w:p>
            <w:pPr>
              <w:pStyle w:val="Normal"/>
              <w:rPr/>
            </w:pPr>
            <w:r>
              <w:rPr/>
              <w:t xml:space="preserve">Зоркальцево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  <w:p>
            <w:pPr>
              <w:pStyle w:val="Normal"/>
              <w:rPr/>
            </w:pPr>
            <w:r>
              <w:rPr/>
              <w:t xml:space="preserve">Т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мастер – класс по изготовлению из подручных материалов букв алфавита «Откуда азбука пош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руководитель: Усатова Ю.А., 89521789711</w:t>
            </w:r>
          </w:p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</w:rPr>
                <w:t>usatova-julija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ДК с. Межени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игра «Алфавит в загад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росино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ролик по итогам мероприятия 21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KLKjlAZA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беседа. Видео презентация «Значение церкви для Нелюбинц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елюбино, 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праздника. «К истоку славянской письменности» - видео-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улина С.В., 8-960-977-47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ok.ru/profile/572268822646</w:t>
              </w:r>
            </w:hyperlink>
          </w:p>
          <w:p>
            <w:pPr>
              <w:pStyle w:val="Normal"/>
              <w:rPr/>
            </w:pPr>
            <w:r>
              <w:rPr/>
              <w:t>Калтайского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Колесо чуде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ящик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 с.Рыба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лавянской письменности и культуры. Викторина ,видео – презентация, книжно-иллюстрированная выста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яхл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лысова Е.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52-888-74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 библиотека - филиал</w:t>
            </w:r>
          </w:p>
          <w:p>
            <w:pPr>
              <w:pStyle w:val="Normal"/>
              <w:rPr/>
            </w:pPr>
            <w:r>
              <w:rPr/>
              <w:t>Наумовского с/п</w:t>
            </w:r>
          </w:p>
          <w:p>
            <w:pPr>
              <w:pStyle w:val="Normal"/>
              <w:rPr/>
            </w:pPr>
            <w:r>
              <w:rPr/>
              <w:t xml:space="preserve">Сайт: naum-ksk.tomedu.r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 - игровая программа, посвященная Дню славянской письменности и культуры «Пословица век не сломит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шова И.Б., 8-953-924-1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ok.ru/profile/576457514970</w:t>
              </w:r>
            </w:hyperlink>
          </w:p>
          <w:p>
            <w:pPr>
              <w:pStyle w:val="Normal"/>
              <w:rPr/>
            </w:pPr>
            <w:r>
              <w:rPr/>
              <w:t>Калтайского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ая программа, посвященная дню славянской письменности «С песней Русь зарождала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ногова И.В.,  8-913-810-9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ok.ru/profile/574162332780</w:t>
              </w:r>
            </w:hyperlink>
          </w:p>
          <w:p>
            <w:pPr>
              <w:pStyle w:val="Normal"/>
              <w:rPr/>
            </w:pPr>
            <w:r>
              <w:rPr/>
              <w:t>Калтайского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ки славянской письменности» (библиотечный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Никитина Ольга Васильевна, библиотекарь, тел.89069575915 , </w:t>
            </w:r>
            <w:hyperlink r:id="rId95">
              <w:r>
                <w:rPr>
                  <w:rStyle w:val="InternetLink"/>
                  <w:b/>
                </w:rPr>
                <w:t>zorkaltsevolib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 Учащиеся 3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ская библиотека-филиал, с.Зоркальцево, ул.Комсомольская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азбука пошла» – библиотечная выста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Климова Л.А. ,заведующая библиотекой, +79528882457,  </w:t>
            </w:r>
            <w:hyperlink r:id="rId96">
              <w:r>
                <w:rPr>
                  <w:rStyle w:val="InternetLink"/>
                  <w:b/>
                </w:rPr>
                <w:t>oktlib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 пользователи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модельная библиотека-филиал, с. Октябрьское, ул. Заводская 7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в историю «От Кирилла и Мефодия до наших дн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Толкус О.А., зав.библиотеко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ева М.Е.; библиотекарь,</w:t>
            </w:r>
          </w:p>
          <w:p>
            <w:pPr>
              <w:pStyle w:val="Normal"/>
              <w:rPr>
                <w:rStyle w:val="Xphmenubutton"/>
                <w:b/>
                <w:b/>
              </w:rPr>
            </w:pPr>
            <w:r>
              <w:rPr>
                <w:b/>
              </w:rPr>
              <w:t xml:space="preserve">8(3822)931109, </w:t>
            </w:r>
            <w:hyperlink r:id="rId97">
              <w:r>
                <w:rPr>
                  <w:rStyle w:val="InternetLink"/>
                  <w:b/>
                </w:rPr>
                <w:t>bogachevo.lib@mail.ru</w:t>
              </w:r>
            </w:hyperlink>
          </w:p>
          <w:p>
            <w:pPr>
              <w:pStyle w:val="Normal"/>
              <w:rPr>
                <w:rStyle w:val="Xphmenubutton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 школь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МЦБТР, Богашевская библиотека-филиал им.Л.Д.Гурковской, с.Богашево, ул.Новостройка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ая выставка «Азбука, я тебя знаю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: Ивлева Наталья Алексеевна, библиотекарь,8 909 549 55 70  </w:t>
            </w:r>
            <w:hyperlink r:id="rId98">
              <w:r>
                <w:rPr>
                  <w:rStyle w:val="InternetLink"/>
                  <w:b/>
                </w:rPr>
                <w:t>malinovka.biblioteka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 выставка предназначена для детской ауд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библиотека – филиал, с. Малиновка, ул. Чулымская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сценное наследие славянских народов» Библиотечная выставка ко  Дню славянской письменности и культуры. </w:t>
            </w:r>
          </w:p>
          <w:p>
            <w:pPr>
              <w:pStyle w:val="Normal"/>
              <w:rPr/>
            </w:pPr>
            <w:r>
              <w:rPr/>
              <w:t xml:space="preserve">Руководители: Иванова Ирина Григорьевна </w:t>
            </w:r>
            <w:hyperlink r:id="rId99">
              <w:r>
                <w:rPr>
                  <w:rStyle w:val="InternetLink"/>
                </w:rPr>
                <w:t>Irenkusto1958@mail.ru</w:t>
              </w:r>
            </w:hyperlink>
          </w:p>
          <w:p>
            <w:pPr>
              <w:pStyle w:val="Normal"/>
              <w:rPr/>
            </w:pPr>
            <w:r>
              <w:rPr/>
              <w:t>8953914874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и: все категории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библиотека-филиал,</w:t>
            </w:r>
          </w:p>
          <w:p>
            <w:pPr>
              <w:pStyle w:val="Normal"/>
              <w:rPr/>
            </w:pPr>
            <w:r>
              <w:rPr/>
              <w:t>д.Петрово, ул.Гагар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ест «Богатырский».</w:t>
            </w:r>
          </w:p>
          <w:p>
            <w:pPr>
              <w:pStyle w:val="Normal"/>
              <w:rPr/>
            </w:pPr>
            <w:r>
              <w:rPr/>
              <w:t>Координатор: Ларионова С.И. – помощник депутата Законодательной Думы Томской области Осипцова В.Н.</w:t>
            </w:r>
          </w:p>
          <w:p>
            <w:pPr>
              <w:pStyle w:val="Normal"/>
              <w:rPr/>
            </w:pPr>
            <w:r>
              <w:rPr/>
              <w:t>Руководитель: Жданова О.В. – заведующая молодёжным отделом  МБУ «ЦГБ» ЗАТО Северск</w:t>
            </w:r>
          </w:p>
          <w:p>
            <w:pPr>
              <w:pStyle w:val="Normal"/>
              <w:rPr/>
            </w:pPr>
            <w:r>
              <w:rPr/>
              <w:t>- Голоманский М.А. – мото объединение  « Пилигрим 70 »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коллектив молодёжного отдела МБУ «ЦГБ»</w:t>
            </w:r>
          </w:p>
          <w:p>
            <w:pPr>
              <w:pStyle w:val="Normal"/>
              <w:rPr/>
            </w:pPr>
            <w:r>
              <w:rPr/>
              <w:t>- коллектив мото объединения  « Пилигрим 70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парк</w:t>
            </w:r>
          </w:p>
          <w:p>
            <w:pPr>
              <w:pStyle w:val="Normal"/>
              <w:rPr/>
            </w:pPr>
            <w:r>
              <w:rPr/>
              <w:t>«Околица»,</w:t>
            </w:r>
          </w:p>
          <w:p>
            <w:pPr>
              <w:pStyle w:val="Normal"/>
              <w:rPr/>
            </w:pPr>
            <w:r>
              <w:rPr/>
              <w:t>с. Зоркальцево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ая программа «Доброе братство милее богатства» при участии музыкальных  коллективов ЗАТО Северск .</w:t>
            </w:r>
          </w:p>
          <w:p>
            <w:pPr>
              <w:pStyle w:val="Normal"/>
              <w:rPr/>
            </w:pPr>
            <w:r>
              <w:rPr/>
              <w:t>Координатор: Ларионова С.И.- помощник депутата Законодательной Думы Томской области Осипцова В.Н.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rPr/>
            </w:pPr>
            <w:r>
              <w:rPr/>
              <w:t>Мезенцев И.Ю. – дирижёр духового оркестра воинской части № 3478 ЗАТО Северск</w:t>
            </w:r>
          </w:p>
          <w:p>
            <w:pPr>
              <w:pStyle w:val="Normal"/>
              <w:rPr/>
            </w:pPr>
            <w:r>
              <w:rPr/>
              <w:t>Левченко С.Н. – руководитель ансамбля народной песни «Садко» МБУ ДО « Центр «Поиск» ЗАТО Северск</w:t>
            </w:r>
          </w:p>
          <w:p>
            <w:pPr>
              <w:pStyle w:val="Normal"/>
              <w:rPr/>
            </w:pPr>
            <w:r>
              <w:rPr/>
              <w:t>Рязанцев Н.Н. -  руководитель театральной студии  воскресной школы  храма иконы  Владимирской Божией  Матери</w:t>
            </w:r>
          </w:p>
          <w:p>
            <w:pPr>
              <w:pStyle w:val="Normal"/>
              <w:rPr/>
            </w:pPr>
            <w:r>
              <w:rPr/>
              <w:t>Крапп Е.В. – руководитель поискового отряда «ПОИСК» Томского Индустриального Техникума , член ТРО Общероссийского общественного движения по увековечению памяти погибших при защите Отечества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коллектив духового оркестра воинской части №3478</w:t>
            </w:r>
          </w:p>
          <w:p>
            <w:pPr>
              <w:pStyle w:val="Normal"/>
              <w:rPr/>
            </w:pPr>
            <w:r>
              <w:rPr/>
              <w:t>- коллектив ансамбля народной песни «Садко» МБУ ДО « Центр «Поиск»</w:t>
            </w:r>
          </w:p>
          <w:p>
            <w:pPr>
              <w:pStyle w:val="Normal"/>
              <w:rPr/>
            </w:pPr>
            <w:r>
              <w:rPr/>
              <w:t>- Смакотин Павел – воспитанник театральной студии при воскресной школе храма иконы Владимирской Божией Матери</w:t>
            </w:r>
          </w:p>
          <w:p>
            <w:pPr>
              <w:pStyle w:val="Normal"/>
              <w:rPr/>
            </w:pPr>
            <w:r>
              <w:rPr/>
              <w:t>-   поисковый отряд «ПОИСК» ТомИнТеха</w:t>
            </w:r>
          </w:p>
          <w:p>
            <w:pPr>
              <w:pStyle w:val="Normal"/>
              <w:rPr/>
            </w:pPr>
            <w:r>
              <w:rPr/>
              <w:t>-  Сенникова И.А. – наградная продукция от ТРО « СЖ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Кирсанов В.И.  – благодарственные письма от ТРПОО «Казачий кор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rPr/>
            </w:pPr>
            <w:r>
              <w:rPr/>
              <w:t>парк «Околица», с. Зоркальцево</w:t>
            </w:r>
          </w:p>
          <w:p>
            <w:pPr>
              <w:pStyle w:val="Normal"/>
              <w:rPr/>
            </w:pPr>
            <w:r>
              <w:rPr/>
              <w:t>Том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Том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ind w:left="1080" w:hanging="0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  <w:lang w:val="en-US"/>
        </w:rPr>
        <w:t>IV</w:t>
      </w:r>
      <w:r>
        <w:rPr>
          <w:b/>
          <w:position w:val="6"/>
          <w:sz w:val="28"/>
          <w:szCs w:val="28"/>
        </w:rPr>
        <w:t>. МЕРОПРИЯТИЯ В ТОМСКОЙ ОБЛАСТИ</w:t>
      </w:r>
    </w:p>
    <w:p>
      <w:pPr>
        <w:pStyle w:val="Normal"/>
        <w:ind w:left="1080" w:hanging="0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8"/>
                <w:lang w:val="en-US"/>
              </w:rPr>
            </w:pPr>
            <w:r>
              <w:rPr>
                <w:b/>
                <w:position w:val="6"/>
                <w:sz w:val="28"/>
                <w:szCs w:val="28"/>
              </w:rPr>
              <w:t>Александровский район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8"/>
                <w:lang w:val="en-US"/>
              </w:rPr>
            </w:pPr>
            <w:r>
              <w:rPr>
                <w:b/>
                <w:position w:val="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 «Он в битве Невской был непобедим...»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триотизма «Имя в русской истории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 иллюстрированная выставка «Александр Невский – имя России».</w:t>
            </w:r>
          </w:p>
          <w:p>
            <w:pPr>
              <w:pStyle w:val="Normal"/>
              <w:rPr/>
            </w:pPr>
            <w:r>
              <w:rPr/>
              <w:t xml:space="preserve">Руководитель: Гаврилова И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Александровский район,</w:t>
            </w:r>
          </w:p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ул. Лесн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«Светлое солнце Руси». </w:t>
            </w:r>
          </w:p>
          <w:p>
            <w:pPr>
              <w:pStyle w:val="Normal"/>
              <w:rPr/>
            </w:pPr>
            <w:r>
              <w:rPr/>
              <w:t xml:space="preserve">Руководитель: Погашина 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Все желающ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Лебедева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Имена русской истории: Александр Невский».</w:t>
            </w:r>
          </w:p>
          <w:p>
            <w:pPr>
              <w:pStyle w:val="Normal"/>
              <w:rPr/>
            </w:pPr>
            <w:r>
              <w:rPr/>
              <w:t xml:space="preserve">Руководитель: Погашина 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Молодеж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Лебедева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лет «Защитник родной земли». </w:t>
            </w:r>
          </w:p>
          <w:p>
            <w:pPr>
              <w:pStyle w:val="Normal"/>
              <w:rPr/>
            </w:pPr>
            <w:r>
              <w:rPr/>
              <w:t xml:space="preserve">Руководитель: Руденкова Л. 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Все желающ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Лебедева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й час «Защитник России – Отечества сын». </w:t>
            </w:r>
          </w:p>
          <w:p>
            <w:pPr>
              <w:pStyle w:val="Normal"/>
              <w:rPr/>
            </w:pPr>
            <w:r>
              <w:rPr/>
              <w:t xml:space="preserve">Руководитель: Плешкова 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ул. Лебедева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«Защитник России – Отечества сын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уководитель: Плешкова 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Все жел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Лебедева,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- конференц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ександр Невский: Запад и Восток, историческая память народа»</w:t>
            </w:r>
          </w:p>
          <w:p>
            <w:pPr>
              <w:pStyle w:val="Normal"/>
              <w:rPr/>
            </w:pPr>
            <w:r>
              <w:rPr/>
              <w:t xml:space="preserve">Руководители: Старикова Вера Андреевна, заведующий, тел. (838255) 2 41 96,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0">
              <w:r>
                <w:rPr>
                  <w:rStyle w:val="InternetLink"/>
                  <w:color w:val="000000"/>
                </w:rPr>
                <w:t>museum-aleks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ы выступлений:</w:t>
            </w:r>
          </w:p>
          <w:p>
            <w:pPr>
              <w:pStyle w:val="Normal"/>
              <w:rPr/>
            </w:pPr>
            <w:r>
              <w:rPr/>
              <w:t>1. Подвиг Александра Невского как воина и правителя.</w:t>
            </w:r>
          </w:p>
          <w:p>
            <w:pPr>
              <w:pStyle w:val="Normal"/>
              <w:rPr/>
            </w:pPr>
            <w:r>
              <w:rPr/>
              <w:t>2. Александр Невский святой подвижник и покровитель Русской землю.</w:t>
            </w:r>
          </w:p>
          <w:p>
            <w:pPr>
              <w:pStyle w:val="Normal"/>
              <w:rPr/>
            </w:pPr>
            <w:r>
              <w:rPr/>
              <w:t>3. Александр Невский – защитник православной веры. Храм А. Невского в с. Александровское.</w:t>
            </w:r>
          </w:p>
          <w:p>
            <w:pPr>
              <w:pStyle w:val="Normal"/>
              <w:rPr/>
            </w:pPr>
            <w:r>
              <w:rPr/>
              <w:t>4. Александр Невский – заступник землю Русской.</w:t>
            </w:r>
          </w:p>
          <w:p>
            <w:pPr>
              <w:pStyle w:val="Normal"/>
              <w:rPr/>
            </w:pPr>
            <w:r>
              <w:rPr/>
              <w:t>5. Александр Невский «Кто с мечом к нам придет, от меча и погибн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стории и культуры Александровского района, </w:t>
            </w:r>
          </w:p>
          <w:p>
            <w:pPr>
              <w:pStyle w:val="Normal"/>
              <w:rPr/>
            </w:pPr>
            <w:r>
              <w:rPr/>
              <w:t>ул. Лебедева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славянской письменности «Ныне братья святые за труды свои прославляются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беседа «Есть храм у книг - библиотека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Азбука - не бука, а забава и наука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практическая конференция «Души волшебное светило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Асиновский район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ховно-исторические Чт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hd w:fill="FFFFFF" w:val="clear"/>
              </w:rPr>
              <w:t>«Александр Невский: Запад и Восток, историческая память народа»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Руководители:</w:t>
            </w:r>
            <w:r>
              <w:rPr/>
              <w:t xml:space="preserve"> Голубева Людмила Аркадьевна, заместитель директора МБУ «АМЦБС», (</w:t>
            </w:r>
            <w:r>
              <w:rPr>
                <w:shd w:fill="FFFFFF" w:val="clear"/>
              </w:rPr>
              <w:t xml:space="preserve">838241) 2-15-67 </w:t>
            </w:r>
            <w:r>
              <w:rPr/>
              <w:t xml:space="preserve">, </w:t>
            </w:r>
            <w:hyperlink r:id="rId101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color w:val="000000"/>
                </w:rPr>
                <w:t>golubeva74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Участники:</w:t>
            </w:r>
            <w:r>
              <w:rPr/>
              <w:t xml:space="preserve"> учащиеся и преподаватели школ, библиотекари, священнослужители, жители города Асино и Асиновского района</w:t>
            </w:r>
          </w:p>
          <w:p>
            <w:pPr>
              <w:pStyle w:val="Normal"/>
              <w:rPr/>
            </w:pPr>
            <w:r>
              <w:rPr/>
              <w:t>Ссылка на трансляцию мероприятия (если есть)</w:t>
            </w:r>
          </w:p>
          <w:p>
            <w:pPr>
              <w:pStyle w:val="Normal"/>
              <w:rPr/>
            </w:pPr>
            <w:r>
              <w:rPr/>
              <w:t>Докладчики: ФИО/должность / темы выступлений (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  <w:r>
              <w:rPr>
                <w:bCs/>
              </w:rPr>
              <w:t xml:space="preserve"> </w:t>
            </w:r>
            <w:r>
              <w:rPr/>
              <w:t>«Асиновская межпоселенческая централизованная библиотечная система»</w:t>
            </w:r>
            <w:r>
              <w:rPr>
                <w:bCs/>
              </w:rPr>
              <w:t>,</w:t>
            </w:r>
            <w:r>
              <w:rPr/>
              <w:t xml:space="preserve">  г. Асино, ул. имени Ленина, 7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«Живое слово мудр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: Стрельни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чно-эстетический центр, отдел абонемента, г. Асино, ул. имени Ленина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сторического портрета «Витязь земли Русск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: Великосельская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чно-эстетический центр, читальный зал (г. Асино, ул. имени Ленина, 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Александр Невский: восток и запа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: Ефим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чно-эстетический центр, сектор графики, г. Асино, ул. имени Ленина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нопоказ, обсуждение</w:t>
            </w:r>
            <w:r>
              <w:rPr>
                <w:b/>
                <w:bCs/>
                <w:shd w:fill="FFFFFF" w:val="clear"/>
              </w:rPr>
              <w:t xml:space="preserve"> «Ледовое побоище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ео лекция, обсуждение</w:t>
            </w:r>
            <w:r>
              <w:rPr>
                <w:b/>
                <w:bCs/>
                <w:shd w:fill="FFFFFF" w:val="clear"/>
              </w:rPr>
              <w:t xml:space="preserve"> «Ледовое побоище. Новый взгляд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: Каланжов В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чно-эстетический центр, отдел культурных программ (г. Асино, ул. имени Ленина, 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о-иллюстративная выставка «Аз и Буки – основа нау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еоролик «Библия в русской литерату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Бадикова О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ка-филиал № 1, г. Асино, ул. Боров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истории «Святой благоверный князь Александр Невск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духовности «Сохраним в себе человека»</w:t>
            </w:r>
          </w:p>
          <w:p>
            <w:pPr>
              <w:pStyle w:val="Normal"/>
              <w:rPr/>
            </w:pPr>
            <w:r>
              <w:rPr/>
              <w:t>Руководитель: Катанахова С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ка-филиал № 2 (г. Асино,</w:t>
            </w:r>
            <w:r>
              <w:rPr>
                <w:color w:val="000000"/>
                <w:sz w:val="24"/>
                <w:szCs w:val="24"/>
              </w:rPr>
              <w:t xml:space="preserve"> ул. Тельмана, 38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24 м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«Наше духовное завещание – Православная книга»</w:t>
            </w:r>
          </w:p>
          <w:p>
            <w:pPr>
              <w:pStyle w:val="Normal"/>
              <w:rPr/>
            </w:pPr>
            <w:r>
              <w:rPr/>
              <w:t>Руководитель: Хауст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АМЦБС», Библиотека-филиал № 3, Асиновский р-н, с. Батурино, ул. Рабочая, 2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жно-иллюстративная выставка «От знаков к буквам, от бересты к страницам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-игра «На Руси учились так…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онный урок «Нам не дано предугадать, как слово наше отзовётся…» в рамках акции «Чистое слово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я «Дерево добрых сл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Ануфри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ка-филиал № 4, Асиновский р-н, с. Ново-Кусково, ул. Библиотечная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й час «Александр Невский: жизнь, ставшая жити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Мацур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ка-филиал № 6, Асиновский р-н, п. Большой Кордон, ул. Центральная, 8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24 м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Книжная выставка, православные беседы «Духовных книг божественная мудрость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ководитель: Лингевич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ка-филиал № 7, Асиновский р-н, с. Новониколаевка, ул. Центральная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24 м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жно-иллюстративная выставка «Знаменитый день в истории города Томска» (места, связанные с визитом в Томск цесаревича Никола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нижно-иллюстративная выставка «Их имена прославили Россию» (А. Невский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ая выставка «Высказывания о языке и сло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Кузнецов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ка-филиал № 9, Асиновский р-н, с. Казанка, ул. Партизанская,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 откровенного разговора «Чистое слово. Чистая речь. Чистая душ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Крупская 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 Библиотека-филиал № 14, Асиновский р-н, с. Ягодное, ул. Школьная, 1, оф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Ратные подвиги Александра Невского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й стенд «Ледовое побо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Костар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БУ «АМЦБС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ка-филиал № 15, Асиновский р-н, с. Мало-Жирово, ул. Центральная, 5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нижная выставка </w:t>
            </w:r>
            <w:r>
              <w:rPr>
                <w:b/>
                <w:bCs/>
              </w:rPr>
              <w:t xml:space="preserve">«Святой витязь земли русско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журнал «Откуда пошла славянская письменность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урок «Удивительное творение человечества – кни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Гордияш А.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ка-филиал № 23, г. Асино, ул. Мирная, 39/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 страницам произведений А.С. Пушкина» - командная игра в рамках открытого межмуниципального литературного конкурса «Эрудит» (секция стихосложения «Ода Невскому», историческая секция «Александр Невский: эпоха и память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аветы доброй старины» - онлайн-знакомство с работами участников литературного конкурса «Волшебное пер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лекторий «Александр Невский в искусств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онлайн-бесед «Орден Александра Невского: прошлое и настояще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знакомство с иконами и храмами «Александр Невский в православ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выпуск проекта «Библиоперемена» по житию Александра Невского «О вере, жизни и подвига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о-иллюстративная выставка «Заступник земли русск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ешмоб (цикл видеороликов, видеорепортажей и фотографий, посвященных Невскому) #НЕВСКИЙ_ИМЯ_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зона #Я_САША_НЕВСКИЙ</w:t>
            </w:r>
          </w:p>
          <w:p>
            <w:pPr>
              <w:pStyle w:val="Normal"/>
              <w:rPr/>
            </w:pPr>
            <w:r>
              <w:rPr/>
              <w:t>Руководитель: Сальни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Детская библиотека, г. Асино, ул. имени Ленина, 7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Чистое слово»</w:t>
            </w:r>
          </w:p>
          <w:p>
            <w:pPr>
              <w:pStyle w:val="Normal"/>
              <w:rPr/>
            </w:pPr>
            <w:r>
              <w:rPr/>
              <w:t>Руководитель: Финог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чно-эстетический центр, библиотеки-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икл бесед «Иван Федоров великий. Русские книгоиздатели» (преподаватель русского языка Трофимова Л.Ю.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ртуальная экскурсия по улицам Владимира «Древним городом пройдём!..» (преподаватель Пашинова Е.А.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екция на тему «Живи и здравствуй Русь святая» (преподаватель истории Кучина Е.П.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треча со студенческой молодежью в молитвенной комнате-часовне в честь св. Иулиании Лазареской (отв. Малушко О.А.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смотры фильмов о древней Руси, об Александре Невском (воспитатель общежития Буй Т.М., преподаватель истории Кучина Е.П.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кторина «Братья Кирилл и Мефодий - основоположники русской письменности» (преподаватели истории и русского языка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ь и координатор мероприят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учина Елена Павловна, преподаватель истории, телефон: 8-913-849-91-8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mail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62kuchina@mail.ru</w:t>
              </w:r>
            </w:hyperlink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туденты, преподаватели техникума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ГБПОУ</w:t>
            </w:r>
          </w:p>
          <w:p>
            <w:pPr>
              <w:pStyle w:val="Normal"/>
              <w:rPr/>
            </w:pPr>
            <w:r>
              <w:rPr/>
              <w:t>«АТпромИС»,</w:t>
            </w:r>
          </w:p>
          <w:p>
            <w:pPr>
              <w:pStyle w:val="Normal"/>
              <w:rPr/>
            </w:pPr>
            <w:r>
              <w:rPr/>
              <w:t>г.Асино, ул. Тельмана 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лекция, обсуждение «Ледовое побоище. Новый взгля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, Библиотека-филиал № 1,  г. Асино, ул. Боров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чная выставка </w:t>
            </w:r>
            <w:r>
              <w:rPr>
                <w:b/>
                <w:shd w:fill="FFFFFF" w:val="clear"/>
              </w:rPr>
              <w:t>«Образ князя Александра Невского в изобразительном искусстве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Руководители:</w:t>
            </w:r>
            <w:r>
              <w:rPr/>
              <w:t xml:space="preserve"> Акимова Алевтина Сергеевна /заведующий отделом/тел. </w:t>
            </w:r>
            <w:r>
              <w:rPr>
                <w:shd w:fill="FFFFFF" w:val="clear"/>
              </w:rPr>
              <w:t>8-903-913-33-61</w:t>
            </w:r>
            <w:r>
              <w:rPr/>
              <w:t xml:space="preserve">/ </w:t>
            </w:r>
            <w:r>
              <w:rPr>
                <w:bCs/>
                <w:shd w:fill="FFFFFF" w:val="clear"/>
                <w:lang w:val="en-US"/>
              </w:rPr>
              <w:t>e</w:t>
            </w:r>
            <w:r>
              <w:rPr>
                <w:bCs/>
                <w:shd w:fill="FFFFFF" w:val="clear"/>
              </w:rPr>
              <w:t xml:space="preserve">-mail: </w:t>
            </w:r>
            <w:hyperlink r:id="rId103">
              <w:r>
                <w:rPr>
                  <w:rStyle w:val="InternetLink"/>
                  <w:color w:val="000000"/>
                  <w:shd w:fill="FFFFFF" w:val="clear"/>
                </w:rPr>
                <w:t>tokm.asino@inbox.ru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Участники:</w:t>
            </w:r>
            <w:r>
              <w:rPr/>
              <w:t xml:space="preserve"> жители и гости города Ас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>
                <w:shd w:fill="FFFFFF" w:val="clear"/>
              </w:rPr>
              <w:t>тдел «Асиновский краеведческий музей», ОГАУК «ТОКМ им. М.Б.Шатилова»</w:t>
            </w:r>
            <w:r>
              <w:rPr/>
              <w:t xml:space="preserve">,   г. Асино, ул. Ленина, 5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Бакчарский район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ноября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айте учреждения размещены методические материалы по теме «Александр Невский: Запад и Восток, историческая память народа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hyperlink r:id="rId104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 w:eastAsia="ru-RU"/>
                </w:rPr>
                <w:t>http://www.bakcharlib.ru/content/aleksandr_nevskij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10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 w:eastAsia="ru-RU"/>
                </w:rPr>
                <w:t>www.bakcharlib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марта 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Видео презентация «Жизнь и подвиги Александра Невского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сылки: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https://ok.ru/bakcharska/topic/152670992638108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https :// vk . com / club 135896230?w = wal l -135896230_2626%2 Fal l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Мищенко Надежда Викторовна, библиотекарь 1 категории, 89069485550, </w:t>
            </w:r>
            <w:hyperlink r:id="rId107"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Vavilsp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Mischenko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вил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лиал № 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Вавиловка, 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 д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марта 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Видео презентация «По дорогам детства с православной книгой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сылки: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https://ok.ru/bakcharska/topic/152736494690460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https://vk.com/club135896230?w=wall-135896230_2713%2Fall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Мищенко Надежда Викторовна, библиотекарь 1 категории,  89069485550, </w:t>
            </w:r>
            <w:hyperlink r:id="rId108"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Vavilsp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Mischenko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вил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лиал № 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Вавиловка, 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 д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и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адиогазета «Не поклонюсь истуканам вовек» (О Александре Невском) 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ролова Людмила Андроновна  (Руководитель клубного формирования ( любительского коллектива) самодеятельного искусства) 8-913-107-81-89 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andronowna@bk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/>
            </w:pPr>
            <w:r>
              <w:rPr>
                <w:sz w:val="24"/>
                <w:szCs w:val="24"/>
                <w:lang w:val="ru-RU" w:eastAsia="ru-RU"/>
              </w:rPr>
              <w:t>МБУК «Бакчарская МЦКС», Бакчарский РДК с. Бакчар, ул. Ленина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диогазета «Герой праведной Руси» ( Стихи о Александре Невском, биография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ролова Людмила Андроновна  (Руководитель клубного формирования ( любительского коллектива) самодеятельного искусства) 8-913-107-81-89 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andronowna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, Бакчарский РДК С. Бакчар, ул. Ленина,55</w:t>
            </w:r>
          </w:p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гровая познавательная программа «День славянской письменности»  онлайн</w:t>
            </w:r>
          </w:p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https://rdk249.tom.muzkult.ru/</w:t>
              </w:r>
            </w:hyperlink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Храмцова Юлия Викторовна, культорганизатор Парбигского СДК, 8-913-104-62-мая, 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yuliyahram@mail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 Парбигский СДК, с. Парбиг, пер. Озерный,7</w:t>
            </w:r>
          </w:p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еоролик «Святой воин Александр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113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https://rdk249.tom.muzkult.ru/</w:t>
              </w:r>
            </w:hyperlink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ибылова Татьяна Николаевна, культорганизатор Вавиловского СДК, 8-952-888-46-45, </w:t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vavilovkadk@sibmail.com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 Вавиловский СДК,  с. Вавиловка, ул. Центральная 2</w:t>
            </w:r>
          </w:p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оль славянской письменности и культуры в истории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овления России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Фокина Татьяна Александровна, библиотекарь I категории, 89528851311, </w:t>
            </w:r>
            <w:r>
              <w:rPr>
                <w:b w:val="false"/>
                <w:sz w:val="24"/>
                <w:szCs w:val="24"/>
                <w:lang w:val="en-US" w:eastAsia="ru-RU"/>
              </w:rPr>
              <w:t>tatiana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b w:val="false"/>
                <w:sz w:val="24"/>
                <w:szCs w:val="24"/>
                <w:lang w:val="en-US" w:eastAsia="ru-RU"/>
              </w:rPr>
              <w:t>fockina</w:t>
            </w:r>
            <w:r>
              <w:rPr>
                <w:b w:val="false"/>
                <w:sz w:val="24"/>
                <w:szCs w:val="24"/>
                <w:lang w:val="ru-RU" w:eastAsia="ru-RU"/>
              </w:rPr>
              <w:t>2016@</w:t>
            </w:r>
            <w:r>
              <w:rPr>
                <w:b w:val="false"/>
                <w:sz w:val="24"/>
                <w:szCs w:val="24"/>
                <w:lang w:val="en-US" w:eastAsia="ru-RU"/>
              </w:rPr>
              <w:t>yandex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b w:val="false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ольшегалкин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кий ф. № 3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Большая Галка ул.Центральная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ные часы, приуроченные к празднованию Дня письменности и культуры (День святых Мефодия и Кирил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е организации Бакч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"Напиши своё имя кириллицей"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Гук Анжелика Валерьевна, библиотекарь 1 категории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дети, молодёжь, 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сокоярский ф. № 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Высокий Яр ул.Центральная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тические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е организации Бакч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тические выставки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е организации Бакч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мая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Книжно – иллюстративная выставка «В память о святых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х»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Мищенко Надежда Викторовна, библиотекарь 1 категории, 89069485550, </w:t>
            </w:r>
            <w:hyperlink r:id="rId115"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Vavilsp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Mischenko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вил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лиал № 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Вавиловка, у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Центральная д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нижно-иллюстративная выставка: «Первоучителя славянского народа»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и: Паршакова Ирина Владимировна, библиотекарь I категории, 89039532362, </w:t>
            </w:r>
            <w:hyperlink r:id="rId116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plotnikovo2014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овский ф.№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лотнико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рактовая 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Видео презентация: «Истоки славянской письменности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и: Паршакова Ирина Владимировна, библиотекарь I категории, 89039532362, </w:t>
            </w:r>
            <w:hyperlink r:id="rId117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plotnikovo2014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тниковский ф.№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лотнико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рактовая 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нижная выставка "Святой витязь земли русской - Александр Невский"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Гук Анжелика Валерьевна, библиотекарь 1 категории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дети, юношество, молодё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сокоярский ф. № 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Высокий Яр ул.Центральная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ознавательно-игровая программа ко Дню славянской письменности  «АЗ и БУКИ- основа науки»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Нужина Наталья Николаевна, ведущий библиотекарь,  89234172514 , </w:t>
            </w:r>
            <w:hyperlink r:id="rId118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natali_nuzhina_85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Выставка «Откуда азбука пошла».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Захарова Анна Викторовна , библиотекарь 1 категории , 89234247130, </w:t>
            </w:r>
            <w:hyperlink r:id="rId119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zyanna2019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арбигский ф. № 9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Парби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ер.Озёрный 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21 м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Акция. Информационные буклеты: «Святая Русь, храни себя, , Муниципальное храни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Казанцева Ольга Сергеевна, библиотекарь, 8983346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чарская ЦБ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Бакчар ул.Ленина 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-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2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лайн-викторина, посвященная  Дню славянской письменности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Казанцева Ольга Сергеевна, 8983346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чарская ЦБ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Бакчар ул.Ленина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«Откуда азбука пошла» (к Дню славянской письменности и культуры)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Дацко Надежда Николаевна,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иблиотекарь, Казанцева Диана Сергеевна библиотекарь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ая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Б-ф. № 1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.Бакчар 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Хомутского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ест-игра «Тайны выцветших строк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Дацко Надежда Николаевна,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дущий библиотекарь, Казанцева Диана Сергеевна библиотекарь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Б-ф. № 1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Бакчар </w:t>
            </w:r>
          </w:p>
          <w:p>
            <w:pPr>
              <w:pStyle w:val="Normal"/>
              <w:rPr/>
            </w:pPr>
            <w:r>
              <w:rPr/>
              <w:t>ул. Хомутского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й стенд «Великий и могучий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.  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: ФИО Мызгина М.В. , библиотекарь,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hyperlink r:id="rId120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novayabyrka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ники: 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вобурковск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ф. № 8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Новая Бурка ул.Ленина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Письмена, проверенные веками» Радиогазета  ко Дню славянской письменности , святых равноапостольных Кирилла и Мефодии.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ролова Людмила Андроновна  (Руководитель клубного формирования ( любительского коллектива) самодеятельного искусства) 8-913-107-81-89 </w:t>
            </w:r>
            <w:hyperlink r:id="rId121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andronowna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 Бакчарский РДК С. Бакчар, ул. Ленина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- викторина с элементами презентации «День славянской письменности и культуры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и: Ерёмина В.В, библиотекарь, </w:t>
            </w:r>
            <w:hyperlink r:id="rId122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portzb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ники: вс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оротниковский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. № 1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Поротниково ул.Советская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ческое путешествие «И будет славить Русь святая святых апостолов слова»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уководитель: Мищенко Надежда Викторовна, библиотекарь 1 категории, 89069485550, </w:t>
            </w:r>
            <w:hyperlink r:id="rId123"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Vavilsp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Mischenko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 w:val="false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вил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лиал № 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Вавиловка, 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 д.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ая игра-беседа: "В гостях у Кирилла и Мефодия"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Гук Анжелика Валерьевна,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лиотекарь 1 категории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сокоярский ф. № 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.Высокий Яр ул.Центральная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знавательная программа «Славянская письменность и культура»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Бродова Мария Николаевна, культорганизатор Плотниковского СДК,8-960-974-71-48, </w:t>
            </w:r>
            <w:hyperlink r:id="rId124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brodovamaria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, с. Плотниково, ул. Трактовая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адиогазета ко Дню славянской письменности , святых равноапостольных Кирилла и Мефодии «Когда при жизни человек творит добро, не забывают имени его». 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ролова Людмила Андроновна  (Руководитель клубного формирования ( любительского коллектива) самодеятельного искусства) 8-913-107-81-89 </w:t>
            </w:r>
            <w:hyperlink r:id="rId125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andronowna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К «Бакчарская МЦКС», Бакчарский РДК С. Бакчар, ул. Ленина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ая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Выставка «Истоки русской письменности»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: Казанцева Ольга Сергеевна, библиотекарь, 8983346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чарская ЦБ</w:t>
            </w:r>
          </w:p>
          <w:p>
            <w:pPr>
              <w:pStyle w:val="3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Бакчар ул.Ленина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«Александр Невский в памяти народа»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: Волкова Анастасия Андреевна, библиотекарь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89234306790, </w:t>
            </w:r>
            <w:hyperlink r:id="rId126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NastiVlad@mail.ru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ники: 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умакаевская библиотека-филиал д.Чумакае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нтральная 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40" w:right="181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идео презентация «Александр Невский - святой витязь земли русской» https://rdk249.tom.muzkult.ru/ </w:t>
            </w:r>
          </w:p>
          <w:p>
            <w:pPr>
              <w:pStyle w:val="32"/>
              <w:shd w:fill="auto" w:val="clear"/>
              <w:spacing w:lineRule="auto" w:line="240" w:before="0" w:after="60"/>
              <w:ind w:left="140" w:right="18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Ягодова Татьяна Сергеевна, Культоргнизатор Высокоярского СДК, 8-923-418-53-56, </w:t>
            </w:r>
            <w:hyperlink r:id="rId127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yagodovat@mail.ru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 w:before="0" w:after="0"/>
              <w:ind w:right="3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БУК «Бакчарская МЦКС»,  Высокоярский СДК, с. Высокий Яр, ул. Центральная, 26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position w:val="6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ерхнекет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–викторина «Откуда азбука пошла».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28">
              <w:r>
                <w:rPr>
                  <w:rStyle w:val="InternetLink"/>
                  <w:color w:val="000000"/>
                </w:rPr>
                <w:t>cbs.belyar.tomsk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молодежи 14-18 лет</w:t>
            </w:r>
          </w:p>
          <w:p>
            <w:pPr>
              <w:pStyle w:val="Normal"/>
              <w:rPr/>
            </w:pPr>
            <w:r>
              <w:rPr/>
              <w:t>Докладчик: Татаркина Т.В., ведущий библиотекарь Катайг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 xml:space="preserve">п. Катайга, </w:t>
            </w:r>
          </w:p>
          <w:p>
            <w:pPr>
              <w:pStyle w:val="Normal"/>
              <w:rPr/>
            </w:pPr>
            <w:r>
              <w:rPr/>
              <w:t>ул. Кирова. 39а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«Как слово зародилось».</w:t>
            </w:r>
          </w:p>
          <w:p>
            <w:pPr>
              <w:pStyle w:val="Normal"/>
              <w:rPr/>
            </w:pPr>
            <w:r>
              <w:rPr/>
              <w:t xml:space="preserve">Руководитель: Плегуца А.Ф., заведующая ЦБС, , 8-38-258-2-12-56, </w:t>
            </w:r>
            <w:hyperlink r:id="rId129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ля всех посетителей библиотеки.</w:t>
            </w:r>
          </w:p>
          <w:p>
            <w:pPr>
              <w:pStyle w:val="Normal"/>
              <w:rPr/>
            </w:pPr>
            <w:r>
              <w:rPr/>
              <w:t>Докладчик: Татаркина Т.В., ведущий библиотекарь Катайг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 xml:space="preserve">п. Катайга, </w:t>
            </w:r>
          </w:p>
          <w:p>
            <w:pPr>
              <w:pStyle w:val="Normal"/>
              <w:rPr/>
            </w:pPr>
            <w:r>
              <w:rPr/>
              <w:t>ул. Кирова. 39а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книг «На языке великого народа». </w:t>
            </w:r>
          </w:p>
          <w:p>
            <w:pPr>
              <w:pStyle w:val="Normal"/>
              <w:rPr/>
            </w:pPr>
            <w:r>
              <w:rPr/>
              <w:t xml:space="preserve">Руководитель: Плегуца А.Ф., заведующая ЦБС, , 8-38-258-2-12-56, </w:t>
            </w:r>
            <w:hyperlink r:id="rId130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ля всех посетителей библиотеки</w:t>
            </w:r>
          </w:p>
          <w:p>
            <w:pPr>
              <w:pStyle w:val="Normal"/>
              <w:rPr/>
            </w:pPr>
            <w:r>
              <w:rPr/>
              <w:t>Докладчик: Ермакова С.С. библиотекарь дет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Белый Яр</w:t>
            </w:r>
          </w:p>
          <w:p>
            <w:pPr>
              <w:pStyle w:val="Normal"/>
              <w:rPr/>
            </w:pPr>
            <w:r>
              <w:rPr/>
              <w:t>ул. Горького,9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выставка- просмотр «Старина стародавняя».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1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ля всех посетителей библиотеки</w:t>
            </w:r>
          </w:p>
          <w:p>
            <w:pPr>
              <w:pStyle w:val="Normal"/>
              <w:rPr/>
            </w:pPr>
            <w:r>
              <w:rPr/>
              <w:t>Докладчик: Василкова О.А. библиотекарь Ягод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              п. Ягодное, ул.Советская,2 Верхнекетский район,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льклорная  игровая программа «Забавы у русской печи». 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2">
              <w:r>
                <w:rPr>
                  <w:rStyle w:val="InternetLink"/>
                  <w:color w:val="000000"/>
                </w:rPr>
                <w:t>cbs.belyar.tomsk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и 10-14 лет</w:t>
            </w:r>
          </w:p>
          <w:p>
            <w:pPr>
              <w:pStyle w:val="Normal"/>
              <w:rPr/>
            </w:pPr>
            <w:r>
              <w:rPr/>
              <w:t>Докладчик: Смирнова Т.В. библиотекарь Степанов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Культура», п. Степановка </w:t>
            </w:r>
          </w:p>
          <w:p>
            <w:pPr>
              <w:pStyle w:val="Normal"/>
              <w:rPr/>
            </w:pPr>
            <w:r>
              <w:rPr/>
              <w:t>пер. Аптечный,2</w:t>
            </w:r>
          </w:p>
          <w:p>
            <w:pPr>
              <w:pStyle w:val="Normal"/>
              <w:rPr/>
            </w:pPr>
            <w:r>
              <w:rPr/>
              <w:t>Верхнекетский район,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 выставка «От знаков к буквам, от бересты к страницам».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3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ля всех посетителей библиотеки</w:t>
            </w:r>
          </w:p>
          <w:p>
            <w:pPr>
              <w:pStyle w:val="Normal"/>
              <w:rPr/>
            </w:pPr>
            <w:r>
              <w:rPr/>
              <w:t xml:space="preserve">Докладчик: Смирнова Т.В. библиотекарь Степановской сельско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Культура», п. Степановка </w:t>
            </w:r>
          </w:p>
          <w:p>
            <w:pPr>
              <w:pStyle w:val="Normal"/>
              <w:rPr/>
            </w:pPr>
            <w:r>
              <w:rPr/>
              <w:t>пер. Аптечный,2</w:t>
            </w:r>
          </w:p>
          <w:p>
            <w:pPr>
              <w:pStyle w:val="Normal"/>
              <w:rPr/>
            </w:pPr>
            <w:r>
              <w:rPr/>
              <w:t>Верхнекетский район,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осс-урок «Язык моих предков угаснуть не должен». 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4">
              <w:r>
                <w:rPr>
                  <w:rStyle w:val="InternetLink"/>
                  <w:color w:val="000000"/>
                </w:rPr>
                <w:t>cbs.belyar.tomsk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дети 10-14 лет</w:t>
            </w:r>
          </w:p>
          <w:p>
            <w:pPr>
              <w:pStyle w:val="Normal"/>
              <w:rPr/>
            </w:pPr>
            <w:r>
              <w:rPr/>
              <w:t>Докладчики: Адаховская Елена Викторовна, ведущий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Белый Яр</w:t>
            </w:r>
          </w:p>
          <w:p>
            <w:pPr>
              <w:pStyle w:val="Normal"/>
              <w:rPr/>
            </w:pPr>
            <w:r>
              <w:rPr/>
              <w:t>ул. Гагарина,55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«Сквозь века дошли до нас Веди, Буки, Аз!». 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, 8-38-258-2-12-56, </w:t>
            </w:r>
            <w:hyperlink r:id="rId135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ля всех посетителей библиотеки</w:t>
            </w:r>
          </w:p>
          <w:p>
            <w:pPr>
              <w:pStyle w:val="Normal"/>
              <w:rPr/>
            </w:pPr>
            <w:r>
              <w:rPr/>
              <w:t>Докладчики: Ткачева Т.Ю., ведущий библиотек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Белый Яр</w:t>
            </w:r>
          </w:p>
          <w:p>
            <w:pPr>
              <w:pStyle w:val="Normal"/>
              <w:rPr/>
            </w:pPr>
            <w:r>
              <w:rPr/>
              <w:t>ул. Гагарина,55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тарых открытий «Аз, буки…».</w:t>
            </w:r>
          </w:p>
          <w:p>
            <w:pPr>
              <w:pStyle w:val="Normal"/>
              <w:rPr/>
            </w:pPr>
            <w:r>
              <w:rPr/>
              <w:t xml:space="preserve">Руководитель: Плегуца А.Ф., заведующая ЦБС, , 8-38-258-2-12-56, </w:t>
            </w:r>
            <w:hyperlink r:id="rId136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ля детей 9- 14 лет </w:t>
            </w:r>
          </w:p>
          <w:p>
            <w:pPr>
              <w:pStyle w:val="Normal"/>
              <w:rPr/>
            </w:pPr>
            <w:r>
              <w:rPr/>
              <w:t>Докладчик: Ермакова С.С. библиотекарь детск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Белый Яр</w:t>
            </w:r>
          </w:p>
          <w:p>
            <w:pPr>
              <w:pStyle w:val="Normal"/>
              <w:rPr/>
            </w:pPr>
            <w:r>
              <w:rPr/>
              <w:t>ул. Горького,9</w:t>
            </w:r>
          </w:p>
          <w:p>
            <w:pPr>
              <w:pStyle w:val="Normal"/>
              <w:rPr/>
            </w:pPr>
            <w:r>
              <w:rPr/>
              <w:t>Верхнекетский район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Аз да Буки – начало всей науки».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7">
              <w:r>
                <w:rPr>
                  <w:rStyle w:val="InternetLink"/>
                  <w:color w:val="000000"/>
                </w:rPr>
                <w:t>cbs.belyar.tomsk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и 10-14 лет</w:t>
            </w:r>
          </w:p>
          <w:p>
            <w:pPr>
              <w:pStyle w:val="Normal"/>
              <w:rPr/>
            </w:pPr>
            <w:r>
              <w:rPr/>
              <w:t>Докладчик: Боловайкина О.М. библиотекарь Клюкв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Клюквинка</w:t>
            </w:r>
          </w:p>
          <w:p>
            <w:pPr>
              <w:pStyle w:val="Normal"/>
              <w:rPr/>
            </w:pPr>
            <w:r>
              <w:rPr/>
              <w:t>ул. Центральная,15</w:t>
            </w:r>
          </w:p>
          <w:p>
            <w:pPr>
              <w:pStyle w:val="Normal"/>
              <w:rPr/>
            </w:pPr>
            <w:r>
              <w:rPr/>
              <w:t>Верхнекетский район,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, обзор «Азбука не бука, а забава и наука». </w:t>
            </w:r>
          </w:p>
          <w:p>
            <w:pPr>
              <w:pStyle w:val="Normal"/>
              <w:rPr/>
            </w:pPr>
            <w:r>
              <w:rPr/>
              <w:t xml:space="preserve">Руководители: Плегуца А.Ф., заведующая ЦБС, 8-38-258-2-12-56, </w:t>
            </w:r>
            <w:hyperlink r:id="rId138">
              <w:r>
                <w:rPr>
                  <w:rStyle w:val="InternetLink"/>
                  <w:color w:val="000000"/>
                </w:rPr>
                <w:t>cbs.belyar.tomsk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всех посетителей библиотеки.</w:t>
            </w:r>
          </w:p>
          <w:p>
            <w:pPr>
              <w:pStyle w:val="Normal"/>
              <w:rPr/>
            </w:pPr>
            <w:r>
              <w:rPr/>
              <w:t>Докладчик: Ершова С.А., библиотекарь Лисиц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</w:t>
            </w:r>
          </w:p>
          <w:p>
            <w:pPr>
              <w:pStyle w:val="Normal"/>
              <w:rPr/>
            </w:pPr>
            <w:r>
              <w:rPr/>
              <w:t>п. Лисица</w:t>
            </w:r>
          </w:p>
          <w:p>
            <w:pPr>
              <w:pStyle w:val="Normal"/>
              <w:rPr/>
            </w:pPr>
            <w:r>
              <w:rPr/>
              <w:t>ул. Таёжная,16</w:t>
            </w:r>
          </w:p>
          <w:p>
            <w:pPr>
              <w:pStyle w:val="Normal"/>
              <w:rPr/>
            </w:pPr>
            <w:r>
              <w:rPr/>
              <w:t>Верхнекетский район,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викторина «Дела давно минувших дней». Руководители: Плегуца А.Ф., заведующая ЦБС, 8-38-258-2-12-56, </w:t>
            </w:r>
            <w:hyperlink r:id="rId139">
              <w:r>
                <w:rPr>
                  <w:rStyle w:val="InternetLink"/>
                  <w:color w:val="000000"/>
                </w:rPr>
                <w:t>cbs.belyar.tomsk@mail.ru</w:t>
              </w:r>
            </w:hyperlink>
          </w:p>
          <w:p>
            <w:pPr>
              <w:pStyle w:val="Normal"/>
              <w:rPr/>
            </w:pPr>
            <w:r>
              <w:rPr/>
              <w:t>Дети 8-15 лет</w:t>
            </w:r>
          </w:p>
          <w:p>
            <w:pPr>
              <w:pStyle w:val="Normal"/>
              <w:rPr/>
            </w:pPr>
            <w:r>
              <w:rPr/>
              <w:t>Докладчик: Василкова О.А. библиотекарь Ягодинской сель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ультура»,              п. Ягодное, ул.Советская,2 Верхнекетский район, Том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>
          <w:trHeight w:val="5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Кожевников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В гостях у Кирилла и Мефодия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уководители: Полякова Татьяна Дмитриевна, преподаватель,  89618913904, </w:t>
            </w:r>
            <w:hyperlink r:id="rId140">
              <w:r>
                <w:rPr>
                  <w:rStyle w:val="InternetLink"/>
                  <w:color w:val="000000"/>
                  <w:shd w:fill="FFFFFF" w:val="clear"/>
                </w:rPr>
                <w:t>tati.poylakova@mail.ru</w:t>
              </w:r>
            </w:hyperlink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видеороликов «О возникновении славянской письменност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уководители: Полякова Татьяна Дмитриевна, преподаватель, 89618913904, </w:t>
            </w:r>
            <w:hyperlink r:id="rId141">
              <w:r>
                <w:rPr>
                  <w:rStyle w:val="InternetLink"/>
                  <w:color w:val="000000"/>
                  <w:shd w:fill="FFFFFF" w:val="clear"/>
                </w:rPr>
                <w:t>tati.poylakova@mail.ru</w:t>
              </w:r>
            </w:hyperlink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ЭССЕ «Русский язык в современном мире».</w:t>
            </w:r>
          </w:p>
          <w:p>
            <w:pPr>
              <w:pStyle w:val="Normal"/>
              <w:rPr/>
            </w:pPr>
            <w:r>
              <w:rPr/>
              <w:t xml:space="preserve">Руководители: Синявина Ольга Ивановна, преподаватель, 89539230757 , </w:t>
            </w:r>
            <w:r>
              <w:rPr>
                <w:shd w:fill="FFFFFF" w:val="clear"/>
              </w:rPr>
              <w:t>sinyavina.1972@mail.ru</w:t>
            </w:r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россвордов «Славянская письменность».</w:t>
            </w:r>
          </w:p>
          <w:p>
            <w:pPr>
              <w:pStyle w:val="Normal"/>
              <w:rPr/>
            </w:pPr>
            <w:r>
              <w:rPr/>
              <w:t xml:space="preserve">Руководители: Синявина Ольга Ивановна, преподаватель, 89539230757, </w:t>
            </w:r>
            <w:r>
              <w:rPr>
                <w:shd w:fill="FFFFFF" w:val="clear"/>
              </w:rPr>
              <w:t>sinyavina.1972@mail.ru</w:t>
            </w:r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ое мероприятие «Александр Невский; как великий образ защиты своей веры».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  <w:r>
              <w:rPr>
                <w:shd w:fill="F7F7F7" w:val="clear"/>
              </w:rPr>
              <w:t>Штайгервальд Елена Васильевна, з</w:t>
            </w:r>
            <w:r>
              <w:rPr/>
              <w:t xml:space="preserve">аведующая Воспитательным отделом, </w:t>
            </w:r>
            <w:hyperlink r:id="rId142">
              <w:r>
                <w:rPr>
                  <w:rStyle w:val="InternetLink"/>
                </w:rPr>
                <w:t>lena.shtaygervald@mail.ru</w:t>
              </w:r>
            </w:hyperlink>
            <w:r>
              <w:rPr>
                <w:shd w:fill="F7F7F7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Саяпина Анна Андреевна, библиотекарь, (838244) 23570, </w:t>
            </w:r>
            <w:hyperlink r:id="rId143">
              <w:r>
                <w:rPr>
                  <w:rStyle w:val="InternetLink"/>
                  <w:color w:val="000000"/>
                </w:rPr>
                <w:t>lib.ktab@mail.ru</w:t>
              </w:r>
            </w:hyperlink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ое мероприятия «Такие необычные алфавиты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уководители: Синявина Ольга Ивановна, преподаватель, 89539230757,  </w:t>
            </w:r>
            <w:hyperlink r:id="rId144">
              <w:r>
                <w:rPr>
                  <w:rStyle w:val="InternetLink"/>
                  <w:shd w:fill="FFFFFF" w:val="clear"/>
                </w:rPr>
                <w:t>sinyavina.1972@mail.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чтецов «Строки, опалённые войной».</w:t>
            </w:r>
          </w:p>
          <w:p>
            <w:pPr>
              <w:pStyle w:val="Normal"/>
              <w:rPr/>
            </w:pPr>
            <w:r>
              <w:rPr/>
              <w:t>Руководители: Калистратова Ирина Николаевна, директор МКУК «КМЦКС», т. 8(38244)-22-881; почта kin66.66@mail.ru</w:t>
            </w:r>
          </w:p>
          <w:p>
            <w:pPr>
              <w:pStyle w:val="Normal"/>
              <w:rPr/>
            </w:pPr>
            <w:r>
              <w:rPr/>
              <w:t>Участники: победители отборочного этапа конкурса  всех возрастных катег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жевниковская межмуниципальная централизованная клубная система»,</w:t>
            </w:r>
          </w:p>
          <w:p>
            <w:pPr>
              <w:pStyle w:val="Normal"/>
              <w:rPr/>
            </w:pPr>
            <w:r>
              <w:rPr/>
              <w:t xml:space="preserve">Томская обл. с.Кожевниково, </w:t>
            </w:r>
          </w:p>
          <w:p>
            <w:pPr>
              <w:pStyle w:val="Normal"/>
              <w:rPr/>
            </w:pPr>
            <w:r>
              <w:rPr/>
              <w:t>ул. Гагари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усского языка «Человек необычной судьбы В.И.Даль».</w:t>
            </w:r>
          </w:p>
          <w:p>
            <w:pPr>
              <w:pStyle w:val="Normal"/>
              <w:rPr/>
            </w:pPr>
            <w:r>
              <w:rPr/>
              <w:t xml:space="preserve">Руководители: Синявина Ольга Ивановна, преподаватель, 89539230757 , </w:t>
            </w:r>
            <w:r>
              <w:rPr>
                <w:shd w:fill="FFFFFF" w:val="clear"/>
              </w:rPr>
              <w:t>sinyavina.1972@mail.ru</w:t>
            </w:r>
          </w:p>
          <w:p>
            <w:pPr>
              <w:pStyle w:val="Normal"/>
              <w:rPr/>
            </w:pPr>
            <w:r>
              <w:rPr/>
              <w:t>Участники: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комнаты - музея «История села в Истории Томской области» в рамках Дней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  <w:r>
              <w:rPr>
                <w:shd w:fill="F7F7F7" w:val="clear"/>
              </w:rPr>
              <w:t>Штайгервальд Елена Васильевна, з</w:t>
            </w:r>
            <w:r>
              <w:rPr/>
              <w:t xml:space="preserve">аведующая Воспитательным отделом, (838244) 23570, </w:t>
            </w:r>
            <w:hyperlink r:id="rId145">
              <w:r>
                <w:rPr>
                  <w:rStyle w:val="InternetLink"/>
                  <w:color w:val="000000"/>
                </w:rPr>
                <w:t>lena.shtaygervald@mail.ru</w:t>
              </w:r>
            </w:hyperlink>
            <w:r>
              <w:rPr/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Саяпина Анна Андреевна, И.О.руководителя  музея, (838244) 23570,  </w:t>
            </w:r>
            <w:hyperlink r:id="rId146">
              <w:r>
                <w:rPr>
                  <w:rStyle w:val="InternetLink"/>
                  <w:color w:val="000000"/>
                </w:rPr>
                <w:t>lib.ktab@mail.ru</w:t>
              </w:r>
            </w:hyperlink>
            <w:r>
              <w:rPr/>
              <w:t xml:space="preserve">.                        </w:t>
            </w:r>
          </w:p>
          <w:p>
            <w:pPr>
              <w:pStyle w:val="Normal"/>
              <w:rPr/>
            </w:pPr>
            <w:r>
              <w:rPr/>
              <w:t>Участники:  студенты ОГБПОУ «КТ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жевниковский техникум агробизнеса», с.Кожевниково, ул.Гагарина, 36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-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Живи и здравствуй Русь Свят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Романова Лариса Викторовна</w:t>
            </w:r>
          </w:p>
          <w:p>
            <w:pPr>
              <w:pStyle w:val="Normal"/>
              <w:rPr/>
            </w:pPr>
            <w:r>
              <w:rPr/>
              <w:t>Участники: Обучающиеся школ, молоде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зуновская сельская библиотека МКУ «МЦБС Кожевниковского района», Томская область, Кожевниковский район, с. Борзу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-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стенд «Кирилл и Мефодий – славянские первоучи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Романова Лариса Викторовна</w:t>
            </w:r>
          </w:p>
          <w:p>
            <w:pPr>
              <w:pStyle w:val="Normal"/>
              <w:rPr/>
            </w:pPr>
            <w:r>
              <w:rPr/>
              <w:t>Участники: Обучающиеся школ, молоде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ская сельская библиотека МКУ «МЦБС Кожевниковского района», Томская область, Кожевниковский район, с. Борзу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 - 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тавка «Азбука-к мудрости ступень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. урок для 2-4 кл. «История возникновения славянской азбуки».</w:t>
            </w:r>
          </w:p>
          <w:p>
            <w:pPr>
              <w:pStyle w:val="Normal"/>
              <w:rPr/>
            </w:pPr>
            <w:r>
              <w:rPr>
                <w:b/>
              </w:rPr>
              <w:t>3. «Я рисую алфавит»-игра, которая предлагает изучить буквы старославянского алфавита-2-4 кл.</w:t>
            </w:r>
          </w:p>
          <w:p>
            <w:pPr>
              <w:pStyle w:val="Normal"/>
              <w:rPr/>
            </w:pPr>
            <w:r>
              <w:rPr/>
              <w:t>Руководитель: Васина Снежана Васильевна</w:t>
            </w:r>
          </w:p>
          <w:p>
            <w:pPr>
              <w:pStyle w:val="Normal"/>
              <w:rPr/>
            </w:pPr>
            <w:r>
              <w:rPr/>
              <w:t>Участники: Обучающиеся Осиновской образовательной школы, воспитанники детского сада «Друж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иновская сельская библиотека МКУ «МЦБС Кожевниковского района», Томская область, Кожевниковский район, с. Оси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ознавательная программа «Первоучители добра, вероучители народа» (Кирилл и Мефодий).</w:t>
            </w:r>
          </w:p>
          <w:p>
            <w:pPr>
              <w:pStyle w:val="Normal"/>
              <w:rPr/>
            </w:pPr>
            <w:r>
              <w:rPr/>
              <w:t>Руководители: Землякова Наталья Владимировна</w:t>
            </w:r>
          </w:p>
          <w:p>
            <w:pPr>
              <w:pStyle w:val="Normal"/>
              <w:rPr/>
            </w:pPr>
            <w:r>
              <w:rPr/>
              <w:t>Участники: обучающиеся Еловской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ловская сельская библиотека МКУ «МЦБС Кожевниковского района», Томская область, Кожевниковский район, с. Е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блиотечный урок  с учащимися 1 -4 классов   «О создании и написании первой славянской азбуки братьями Кириллом и Мефодием». </w:t>
            </w:r>
          </w:p>
          <w:p>
            <w:pPr>
              <w:pStyle w:val="Normal"/>
              <w:rPr/>
            </w:pPr>
            <w:r>
              <w:rPr/>
              <w:t>Руководитель: Родикова Людмила Михайловна</w:t>
            </w:r>
          </w:p>
          <w:p>
            <w:pPr>
              <w:pStyle w:val="Normal"/>
              <w:rPr/>
            </w:pPr>
            <w:r>
              <w:rPr/>
              <w:t>Участники: Обучающиеся Новосергеевской 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сергеевская сельская библиотека МКУ «МЦБС Кожевниковского района», Томская область, Кожевниковский район, с. Новосерге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, библиотечный урок  «От первых свитков до больших том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: Дунаева Антонина Александ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 младших классов Кожевниковских средних 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альная библиотека МКУ «МЦБС Кожевниковского района», Томская область, Кожевниковский район, с.Кожевниково, ул. Калинина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. Книжная выставка «Откуда азбука приш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Новопокровской ООШ Новопокро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покровская сельская библиотека МКУ «МЦБС Кожевниковского района»</w:t>
            </w:r>
          </w:p>
          <w:p>
            <w:pPr>
              <w:pStyle w:val="Normal"/>
              <w:rPr/>
            </w:pPr>
            <w:r>
              <w:rPr/>
              <w:t>, ТО, Кожевниковский район, с. Новопокро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игра «Аз да Буки – основа нау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Романова Лариса Викторовна</w:t>
            </w:r>
          </w:p>
          <w:p>
            <w:pPr>
              <w:pStyle w:val="Normal"/>
              <w:rPr/>
            </w:pPr>
            <w:r>
              <w:rPr/>
              <w:t>Участники: Обучающиеся школ, 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ская сельская библиотека МКУ «МЦБС Кожевниковского района», Томская область, Кожевниковский район, с. Борзуно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, обзор «Шедевры класс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: Романова Лариса Викторовна</w:t>
            </w:r>
          </w:p>
          <w:p>
            <w:pPr>
              <w:pStyle w:val="Normal"/>
              <w:rPr/>
            </w:pPr>
            <w:r>
              <w:rPr/>
              <w:t>Участники: Обучающиеся школ, 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зуновская сельская библиотека МКУ «МЦБС Кожевниковского района», Кожевниковский район, с. Борзу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урок «От первых свитков до больших том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Романова Лариса Викторовна</w:t>
            </w:r>
          </w:p>
          <w:p>
            <w:pPr>
              <w:pStyle w:val="Normal"/>
              <w:rPr/>
            </w:pPr>
            <w:r>
              <w:rPr/>
              <w:t>Участники: Обучающиеся школ, молоде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рзуновская сельская библиотека МКУ «МЦБС Кожевниковского района», Томская область, Кожевниковский район, с. Борзун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ветительная игра-викторина «Велико значение слова славянского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-ся 6-9 классов Новопокровской ООШ Новопокровская 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ая сельская библиотека МКУ «МЦБС Кожевниковского района»</w:t>
            </w:r>
          </w:p>
          <w:p>
            <w:pPr>
              <w:pStyle w:val="Normal"/>
              <w:rPr/>
            </w:pPr>
            <w:r>
              <w:rPr/>
              <w:t>, ТО, Кожевниковский район, с. Новопокро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гостиная «СЕМЕЙНАЯ АЗБУКА» (итоговое событие КМ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и: Калистратова Ирина Николаевна, директор МКУК «КМЦКС», т. 8(38244)-22-881; почта kin66.66@mail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команды и специалисты ОУ, СДК, библиотек, священнослужители Храмов, районные  мастера ДПТ и ИЗО, творческие коллек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Кожевниковская межмуниципальная централизованная клубная система», </w:t>
            </w:r>
          </w:p>
          <w:p>
            <w:pPr>
              <w:pStyle w:val="Normal"/>
              <w:rPr/>
            </w:pPr>
            <w:r>
              <w:rPr/>
              <w:t xml:space="preserve">Томская область, с. Кожевниково, </w:t>
            </w:r>
          </w:p>
          <w:p>
            <w:pPr>
              <w:pStyle w:val="Normal"/>
              <w:rPr/>
            </w:pPr>
            <w:r>
              <w:rPr/>
              <w:t>ул. Гагарина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истории славянской письменности «Азбука не буква, а забава и наука».</w:t>
            </w:r>
          </w:p>
          <w:p>
            <w:pPr>
              <w:pStyle w:val="Normal"/>
              <w:rPr/>
            </w:pPr>
            <w:r>
              <w:rPr/>
              <w:t>Руководители: Кайзер Елена Степановна</w:t>
            </w:r>
          </w:p>
          <w:p>
            <w:pPr>
              <w:pStyle w:val="Normal"/>
              <w:rPr/>
            </w:pPr>
            <w:r>
              <w:rPr/>
              <w:t>Участники: обучающиеся Староювалинско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валинская сельская библиотека МКУ «МЦБС Кожевниковского района», Томская область, Кожевниковский район, с. Старая Ювала, ул.Ульяновская, 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  – 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«Великая сила слов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: Воробьев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Зайцевской общеобразовате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сельская библиотека МКУ «МЦБС Кожевниковского района», Томская область, Кожевниковский район, с. Зай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урок «Кто такие Кирилл и Мефод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Воробьев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Зайцевско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сельская библиотека МКУ «МЦБС Кожевниковского района», Томская область, Кожевниковский район, с. Зай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й час «История русского слова». </w:t>
            </w:r>
          </w:p>
          <w:p>
            <w:pPr>
              <w:pStyle w:val="Normal"/>
              <w:rPr/>
            </w:pPr>
            <w:r>
              <w:rPr/>
              <w:t>Руководители: Шевченко Светлана Владимировна</w:t>
            </w:r>
          </w:p>
          <w:p>
            <w:pPr>
              <w:pStyle w:val="Normal"/>
              <w:rPr/>
            </w:pPr>
            <w:r>
              <w:rPr/>
              <w:t>Участники: обучающиеся Чилинской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линская сельская библиотека МКУ «МЦБС Кожевниковского района», Томская область, Кожевниковский район, с. Чилино, ул.Шко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блиотечный урок «Кто знает Аз и Буки», тому и книга в руки». </w:t>
            </w:r>
          </w:p>
          <w:p>
            <w:pPr>
              <w:pStyle w:val="Normal"/>
              <w:rPr/>
            </w:pPr>
            <w:r>
              <w:rPr>
                <w:b/>
              </w:rPr>
              <w:t>Книжная выставка. «От глиняной таблички до печатной странич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: Никитина Татьяна Николаевна</w:t>
            </w:r>
          </w:p>
          <w:p>
            <w:pPr>
              <w:pStyle w:val="Normal"/>
              <w:rPr/>
            </w:pPr>
            <w:r>
              <w:rPr/>
              <w:t>Участники: обучающиеся Ерестнинско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рестнинской сельская библиотека МКУ «МЦБС Кожевниковского района», Томская область, Кожевниковский район, с. Ерестная, ул.Школь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й час «Откуда азбука пришла?». </w:t>
            </w:r>
          </w:p>
          <w:p>
            <w:pPr>
              <w:pStyle w:val="Normal"/>
              <w:rPr/>
            </w:pPr>
            <w:r>
              <w:rPr/>
              <w:t>Руководители: Кривошеина Инна Анатольевна.</w:t>
            </w:r>
          </w:p>
          <w:p>
            <w:pPr>
              <w:pStyle w:val="Normal"/>
              <w:rPr/>
            </w:pPr>
            <w:r>
              <w:rPr/>
              <w:t>Участники: обучающиеся Песочнодубровской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одубровская сельская библиотека МКУ «МЦБС Кожевниковского района», Томская область,  Кожевниковский район, с. Песочнодубровка, у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"От знаков к буквам от бересты к страницам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Зайнулина Люция Ану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Категория пользователей библиотеки 25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туринская сельская библиотека МКУ «МЦБС Кожевниковского района», Томская область,, Кожевниковский район, с. Батурино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Загадки из Азбу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Воробьев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Зайцевско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сельская библиотека МКУ «МЦБС Кожевниковского района», Томская область, Кожевниковский район, с. Зай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-презентация  «К истоку славянской письмен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ники Уч-ся Новопокров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ая сельская библиотека МКУ «МЦБС Кожевниковского района»</w:t>
            </w:r>
          </w:p>
          <w:p>
            <w:pPr>
              <w:pStyle w:val="Normal"/>
              <w:rPr/>
            </w:pPr>
            <w:r>
              <w:rPr/>
              <w:t>, ТО, Кожевниковский район, с. Новопокро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«Великая сила письмен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Воробьев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Зайцевской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сельская библиотека МКУ «МЦБС Кожевниковского района», Томская область, Кожевниковский район, с. Зай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класс «Книжка для малы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и: Воробьева Марина Серг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обучающиеся Зайцевской общеобразовате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ая сельская библиотека МКУ «МЦБС Кожевниковского района», Томская область, Кожевниковский район, с. Зайце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Каргасок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 «Александр Невский: Подвиги за веру и Отеч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устный журнал «Александр Невский – правитель, полководец, стратег, философ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сайте МБУК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ентральная районная библиотека, Ярови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знаков - к буквам, от бересты   - к страницам»: познавательное путешествие в историю; «Аз и Буки – начало науки»: Презентация памятника бук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страницах библиотеки в соц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- 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«Свет дневной есть слово книжн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для уч-ся мл.классов «Величие слова славянского».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мастерская «Что написано пер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юга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урок  «От знаков к буквам, от бересты к страниц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славянской культуры «Стоит изба из кирпич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 информации «Пасха – великая и свята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День памяти Александра Невск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 в историю «Азбука- к мудрости ступень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унгский БД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Ратные подвиги Александра Нев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тский БД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ый час «Александр Невский - защитник земли Русско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«Дорога к письмен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ая сельская библи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Колпашев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я</w:t>
            </w:r>
          </w:p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мая</w:t>
            </w:r>
          </w:p>
          <w:p>
            <w:pPr>
              <w:pStyle w:val="Normal"/>
              <w:rPr/>
            </w:pPr>
            <w:r>
              <w:rPr>
                <w:bCs/>
              </w:rPr>
              <w:t>24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6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</w:rPr>
              <w:t>2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 «Познавательные программы для школьников, посвященные Дню славянской письменности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ауфман М.В. заведующий культурно-досугового отдела «Дом культуры «Лесопильщик» 8 38 (254) 54528, 89061997696 </w:t>
            </w:r>
            <w:hyperlink r:id="rId147">
              <w:r>
                <w:rPr>
                  <w:rStyle w:val="InternetLink"/>
                  <w:shd w:fill="FFFFFF" w:val="clear"/>
                </w:rPr>
                <w:t>89061997696@mail.ru</w:t>
              </w:r>
            </w:hyperlink>
            <w:r>
              <w:rPr>
                <w:color w:val="3E9E49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узнецова М.В., заведующий культурно-досугового отдела «Белояровский Дом культуры» 8 38 (254) 98136, 89138863232 </w:t>
            </w:r>
            <w:hyperlink r:id="rId148">
              <w:r>
                <w:rPr>
                  <w:rStyle w:val="InternetLink"/>
                </w:rPr>
                <w:t>MARIJ.2016@list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Дамм Н.А. заведующий культурно-досугового отдела «Могильно-Мысовский Дом культуры» 89528934922 </w:t>
            </w:r>
            <w:hyperlink r:id="rId149">
              <w:r>
                <w:rPr>
                  <w:rStyle w:val="InternetLink"/>
                </w:rPr>
                <w:t>damm.nina@mail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Барышева Н.А. заведующий культурно-досугового отдела «Тискинский Дом культуры» 89234333815 </w:t>
            </w:r>
            <w:hyperlink r:id="rId150">
              <w:r>
                <w:rPr>
                  <w:rStyle w:val="InternetLink"/>
                </w:rPr>
                <w:t>barysheva76@internet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>
                <w:rStyle w:val="InternetLink"/>
              </w:rPr>
            </w:pPr>
            <w:r>
              <w:rPr/>
              <w:t xml:space="preserve">Грефенштейн М. Н. Заведующий Культурно–досугового отдела «Новосёловский Дом культуры» 8 38 (254) 22111 </w:t>
            </w:r>
            <w:hyperlink r:id="rId151">
              <w:r>
                <w:rPr>
                  <w:rStyle w:val="InternetLink"/>
                  <w:lang w:val="en-US"/>
                </w:rPr>
                <w:t>v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vC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таш В.В. заведующий культурно-досугового отдела «Инкинский Дом культуры» 89539290985, 838 (254)93114 </w:t>
            </w:r>
            <w:hyperlink r:id="rId152">
              <w:r>
                <w:rPr>
                  <w:rStyle w:val="InternetLink"/>
                </w:rPr>
                <w:t>stasch.ver@yandex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икторов А.В.  заведующий культурно-досугового отдела «Саровский Дом культуры» 89640917106 </w:t>
            </w:r>
            <w:hyperlink r:id="rId153">
              <w:r>
                <w:rPr>
                  <w:rStyle w:val="InternetLink"/>
                </w:rPr>
                <w:t>sarovkaskdc@yandex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орожейкина С. И. заведующий Культурно-досугового отдела «Старокороткинский Дом культуры» 8 38 (254) 95301, 89610976404 </w:t>
            </w:r>
            <w:hyperlink r:id="rId154">
              <w:r>
                <w:rPr>
                  <w:rStyle w:val="InternetLink"/>
                </w:rPr>
                <w:t>warta5555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ники: </w:t>
            </w:r>
            <w:r>
              <w:rPr/>
              <w:t>222 чело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Д», г.Колпашево 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Ки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я , 19.мая ,</w:t>
            </w:r>
          </w:p>
          <w:p>
            <w:pPr>
              <w:pStyle w:val="Normal"/>
              <w:rPr/>
            </w:pPr>
            <w:r>
              <w:rPr/>
              <w:t xml:space="preserve">24.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онлайн-мероприятий, посвященных празднованию Дня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 xml:space="preserve">- Новицкая В. А., заведующий АБ ЦБ МБУ «Библиотека», 8 (38 254) 5 85 30, </w:t>
            </w:r>
            <w:hyperlink r:id="rId155">
              <w:r>
                <w:rPr>
                  <w:rStyle w:val="InternetLink"/>
                  <w:color w:val="000000"/>
                </w:rPr>
                <w:t>kolp-bibl@gov70.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Андриянова К.Ю., заведующий ЧЗ ЦБ МБУ «Библиотека», 8 (38 254) 5 21 59, </w:t>
            </w:r>
            <w:hyperlink r:id="rId156">
              <w:r>
                <w:rPr>
                  <w:rStyle w:val="InternetLink"/>
                  <w:color w:val="000000"/>
                </w:rPr>
                <w:t>kolp-bibl@gov70.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Шалда Т. А., заведующий ЦДОБО МБУ «Библиотека», 8 (38 254) 5 28 97, </w:t>
            </w:r>
            <w:hyperlink r:id="rId157">
              <w:r>
                <w:rPr>
                  <w:rStyle w:val="InternetLink"/>
                  <w:color w:val="000000"/>
                </w:rPr>
                <w:t>kolp-bibl@gov70.ru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Участники: пользователи онлайн-ресурсов МБУ «Библиотека»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: </w:t>
            </w:r>
          </w:p>
          <w:p>
            <w:pPr>
              <w:pStyle w:val="Normal"/>
              <w:rPr/>
            </w:pPr>
            <w:r>
              <w:rPr/>
              <w:t xml:space="preserve">- сайт МБУ «Библиотека» </w:t>
            </w:r>
            <w:hyperlink r:id="rId158">
              <w:r>
                <w:rPr>
                  <w:rStyle w:val="InternetLink"/>
                  <w:color w:val="000000"/>
                </w:rPr>
                <w:t>https://www.kolplib.ru/</w:t>
              </w:r>
            </w:hyperlink>
          </w:p>
          <w:p>
            <w:pPr>
              <w:pStyle w:val="Normal"/>
              <w:rPr/>
            </w:pPr>
            <w:r>
              <w:rPr/>
              <w:t xml:space="preserve">- канал </w:t>
            </w:r>
            <w:r>
              <w:rPr>
                <w:lang w:val="en-US"/>
              </w:rPr>
              <w:t>YouTube</w:t>
            </w:r>
            <w:r>
              <w:rPr/>
              <w:t xml:space="preserve"> МБУ «Библиотека» </w:t>
            </w:r>
            <w:hyperlink r:id="rId159">
              <w:r>
                <w:rPr>
                  <w:rStyle w:val="InternetLink"/>
                  <w:color w:val="000000"/>
                </w:rPr>
                <w:t>https://www.youtube.com/channel/UCr7MGeLDQRsn4vnBrfTBdOg/feature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траница МБУ «Библиотека» в социальной сети ВК </w:t>
            </w:r>
            <w:hyperlink r:id="rId160">
              <w:r>
                <w:rPr>
                  <w:rStyle w:val="InternetLink"/>
                  <w:color w:val="000000"/>
                </w:rPr>
                <w:t>https://vk.com/kolpli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траница МБУ «Библиотека» в социальной сети ОК </w:t>
            </w:r>
            <w:hyperlink r:id="rId161">
              <w:r>
                <w:rPr>
                  <w:rStyle w:val="InternetLink"/>
                  <w:color w:val="000000"/>
                </w:rPr>
                <w:t>https://ok.ru/kolpli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: Отдел абонемента Центральной библиотеки МБУ «Библиотека» (виртуальная выставка «Письмена во все времена»), Читальный зал Центральной библиотеки МБУ «Библиотека» (онлайн-игра «По следам Кирилла и Мефодия»), Центральный детский отдел библиотечного обслуживания МБУ «Библиотека» (видеоролик «Возникновение письменности на Руси») представят онлайн-мероприятия, в которых будут представлены жизнеописание Кирилла и Мефодия, создание и развитие славянской азбуки, кроме этого, читатели смогут в игровой форме провери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Библиотек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лпашево, ул. Кирова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3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4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</w:rPr>
              <w:t>2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 «Тематические программы, посвященные Дню славянской письменности»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уц И.Л., заведующий культурно-досуговым отделом «Новогоренский Дом культуры» 8 38 (254) 94161 </w:t>
            </w:r>
            <w:hyperlink r:id="rId162">
              <w:r>
                <w:rPr>
                  <w:rStyle w:val="InternetLink"/>
                </w:rPr>
                <w:t>aksana.panasyuk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рмилицына Е.Г., заведующий культурно-досугового отдела «Копыловский Дом культуры» 89526869740, </w:t>
            </w:r>
            <w:hyperlink r:id="rId163">
              <w:r>
                <w:rPr>
                  <w:rStyle w:val="InternetLink"/>
                  <w:shd w:fill="FFFFFF" w:val="clear"/>
                </w:rPr>
                <w:t>kopylovk4@yandex.ru</w:t>
              </w:r>
            </w:hyperlink>
            <w:r>
              <w:rPr>
                <w:color w:val="4F81BD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рифонова В.Г. заведующий культурно-досугового отдела «Новоильинский Дом культуры», 8 38 (254) 27189, </w:t>
            </w:r>
            <w:hyperlink r:id="rId164">
              <w:r>
                <w:rPr>
                  <w:rStyle w:val="InternetLink"/>
                </w:rPr>
                <w:t>victoriatrifonowa@yandex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Style w:val="InternetLink"/>
              </w:rPr>
            </w:pPr>
            <w:r>
              <w:rPr/>
              <w:t xml:space="preserve">Скворцова Н.А. заведующий культурно-досугового отдела «Озеренский Дом культуры» 8 38 (254) 24264 </w:t>
            </w:r>
            <w:hyperlink r:id="rId165">
              <w:r>
                <w:rPr>
                  <w:rStyle w:val="InternetLink"/>
                </w:rPr>
                <w:t>nat.skwortzova2014@yandex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ихонова С.И. заведующий культурно-досугового отдела «Дом культуры «Рыбник» 8 38 (254) 58808, 89521784138 </w:t>
            </w:r>
            <w:hyperlink r:id="rId166">
              <w:r>
                <w:rPr>
                  <w:rStyle w:val="InternetLink"/>
                </w:rPr>
                <w:t>tihon1272@sib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/>
              <w:t xml:space="preserve">Шестакова Д.Н.  заведующий </w:t>
            </w:r>
            <w:r>
              <w:rPr>
                <w:bCs/>
              </w:rPr>
              <w:t>культурно-досугового отдела «Мараксинский Дом культуры»</w:t>
            </w:r>
            <w:r>
              <w:rPr/>
              <w:t xml:space="preserve"> 8 8 38 (254) </w:t>
            </w:r>
            <w:r>
              <w:rPr>
                <w:bCs/>
              </w:rPr>
              <w:t xml:space="preserve">22566, 89539227026 </w:t>
            </w:r>
            <w:hyperlink r:id="rId167">
              <w:r>
                <w:rPr>
                  <w:rStyle w:val="InternetLink"/>
                  <w:bCs/>
                </w:rPr>
                <w:t>tan4a2009@yandex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ники: 150 человек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МБУ «ЦКД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г.Колпашево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Ки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мая -3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икл книжных выставок, посвященных празднованию Дня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Руководители: </w:t>
            </w:r>
          </w:p>
          <w:p>
            <w:pPr>
              <w:pStyle w:val="Normal"/>
              <w:rPr/>
            </w:pPr>
            <w:r>
              <w:rPr/>
              <w:t xml:space="preserve">- Останина Е. А., заведующий ОБО № 3 МБУ «Библиотека», 8 (38 254) 5 13 83, </w:t>
            </w:r>
            <w:hyperlink r:id="rId168">
              <w:r>
                <w:rPr>
                  <w:rStyle w:val="InternetLink"/>
                </w:rPr>
                <w:t>kolp-bibl@gov70.ru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- Волкова Н.А., библиотекарь ОБО № 10 МБУ «Библиотека», 8 (38 254) 5 21 59, </w:t>
            </w:r>
            <w:hyperlink r:id="rId169">
              <w:r>
                <w:rPr>
                  <w:rStyle w:val="InternetLink"/>
                </w:rPr>
                <w:t>kolp-bibl@gov70.ru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- Моисеева И. В., заведующий ОБО № 11 МБУ «Библиотека», 8 (38 254) 2 16 39, </w:t>
            </w:r>
            <w:hyperlink r:id="rId170">
              <w:r>
                <w:rPr>
                  <w:rStyle w:val="InternetLink"/>
                </w:rPr>
                <w:t>kolp-bibl@gov70.ru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посетители ОБО № 3, ОБО № 10, ОБО № 11</w:t>
            </w:r>
          </w:p>
          <w:p>
            <w:pPr>
              <w:pStyle w:val="Normal"/>
              <w:rPr/>
            </w:pPr>
            <w:r>
              <w:rPr/>
              <w:t xml:space="preserve">Тема: Книжные выставки посвящены Дню славянской письменности и культуры. Цель: расширить познания читателей об истоках просвещения, письменности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библиотечного обслуживания № 3 МБУ «Библиотека»;</w:t>
            </w:r>
          </w:p>
          <w:p>
            <w:pPr>
              <w:pStyle w:val="Normal"/>
              <w:rPr/>
            </w:pPr>
            <w:r>
              <w:rPr/>
              <w:t>- Отдел библиотечного обслуживания № 10 МБУ «Библиоте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библиотечного обслуживания № 11 МБУ «Библиотека»</w:t>
            </w:r>
          </w:p>
          <w:p>
            <w:pPr>
              <w:pStyle w:val="Normal"/>
              <w:rPr/>
            </w:pPr>
            <w:r>
              <w:rPr/>
              <w:t>- г. Колпашево, ул. Победы, 75;</w:t>
            </w:r>
          </w:p>
          <w:p>
            <w:pPr>
              <w:pStyle w:val="Normal"/>
              <w:rPr/>
            </w:pPr>
            <w:r>
              <w:rPr/>
              <w:t>- п. Куржино, ул. Лесная, 2, пом.4;</w:t>
            </w:r>
          </w:p>
          <w:p>
            <w:pPr>
              <w:pStyle w:val="Normal"/>
              <w:rPr/>
            </w:pPr>
            <w:r>
              <w:rPr/>
              <w:t>- с. Чажемто, ул. Школьная, 2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Праздник славянской письменности и культуры».</w:t>
            </w:r>
          </w:p>
          <w:p>
            <w:pPr>
              <w:pStyle w:val="Normal"/>
              <w:rPr/>
            </w:pPr>
            <w:r>
              <w:rPr/>
              <w:t xml:space="preserve">Руководитель: Кураш. Т.А., заведующий ОБО № 4, № 7 МБУ «Библиотека», 8 38 (254) 5 57 20,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kolp-bibl@gov70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обучающиеся МБОУ «Тогурская средняя общеобразовательная школа имени Героя России Сергея Владимировича Маслова» и воспитанники Воскресной школы храма Воскресения Христова (42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Во время мероприятия прозвучит рассказ библиотекаря об истории праздника, который дополнит книжная выставка, а также инсценировка, поставленная воспитанниками Воскресной школы храма Воскресения Христова. </w:t>
            </w:r>
          </w:p>
          <w:p>
            <w:pPr>
              <w:pStyle w:val="Normal"/>
              <w:rPr/>
            </w:pPr>
            <w:r>
              <w:rPr/>
              <w:t>В заключение мероприятия, присутствующие примут участие в творческой работе по изготовлению книжной закла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дел библиотечного обслуживания № 7 МБУ «Библиотека»,</w:t>
            </w:r>
          </w:p>
          <w:p>
            <w:pPr>
              <w:pStyle w:val="Normal"/>
              <w:rPr/>
            </w:pPr>
            <w:r>
              <w:rPr/>
              <w:t>с. Тогур, ул. Ленина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«Бесценный дар Кирилла и Мефодия».</w:t>
            </w:r>
          </w:p>
          <w:p>
            <w:pPr>
              <w:pStyle w:val="Normal"/>
              <w:rPr/>
            </w:pPr>
            <w:r>
              <w:rPr/>
              <w:t xml:space="preserve">Руководитель: Жукова. О.Ю., библиотекарь ОБО № 32 МБУ «Библиотека», 8 38 (254) 2 42 64,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kolp-bibl@gov70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обучающиеся МБОУ «Озеренская средняя общеобразовательная школа» (20 человек)</w:t>
            </w:r>
          </w:p>
          <w:p>
            <w:pPr>
              <w:pStyle w:val="Normal"/>
              <w:rPr/>
            </w:pPr>
            <w:r>
              <w:rPr/>
              <w:t xml:space="preserve">Тема: В ходе познавательной программы ребята познакомятся с культурным наследием русского народа, историей русского алфавита, расширят свой кругозор. </w:t>
            </w:r>
          </w:p>
          <w:p>
            <w:pPr>
              <w:pStyle w:val="Normal"/>
              <w:rPr/>
            </w:pPr>
            <w:r>
              <w:rPr/>
              <w:t>В презентации дети увидят, как назывались и выглядели буквы кирил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дел библиотечного обслуживания № 32 МБУ «Библиотека»,</w:t>
            </w:r>
          </w:p>
          <w:p>
            <w:pPr>
              <w:pStyle w:val="Normal"/>
              <w:rPr/>
            </w:pPr>
            <w:r>
              <w:rPr/>
              <w:t>с. Озерное, ул. Трактовая,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Путешествие в историю славянской письменности и культуры».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  <w:r>
              <w:rPr/>
              <w:t xml:space="preserve"> Трифонова Е.А., библиотекарь ОБО № 19 МБУ «Библиотека», 8 38 (254) 2 71 78,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kolp-bibl@gov70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обучающиеся МАОУ «Средняя общеобразовательная школа № 4 имени Героя Советского Союза Ефима Афанасьевича Жданова» г. Колпашево (7 человек)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В ходе беседы библиотекарь расскажет присутствующим историю возникновения письменности с давних времён, как создавалась азбука, алфавит и кто над ними работал. Беседа будет сопровождаться презентацией. В заключении материал будет закреплён вопросами виктор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тдел библиотечного обслуживания № 19 МБУ «Библиотека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Новоильинка, пер. Школьный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онцерт ко Дню славянской письменности  «Александр Невский-память народа».</w:t>
            </w:r>
          </w:p>
          <w:p>
            <w:pPr>
              <w:pStyle w:val="Normal"/>
              <w:rPr/>
            </w:pPr>
            <w:r>
              <w:rPr/>
              <w:t xml:space="preserve">Руководитель: Меньшикова Л.Ю. художественный руководитель МБУ «ЦКД» 8 923 424 26 49 </w:t>
            </w:r>
            <w:hyperlink r:id="rId174">
              <w:r>
                <w:rPr>
                  <w:rStyle w:val="InternetLink"/>
                </w:rPr>
                <w:t>mensh1kova.l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1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КД»,</w:t>
            </w:r>
          </w:p>
          <w:p>
            <w:pPr>
              <w:pStyle w:val="Normal"/>
              <w:rPr/>
            </w:pPr>
            <w:r>
              <w:rPr/>
              <w:t>г.Колпашево 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Кирова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«От первых свитков до больших томов».</w:t>
            </w:r>
          </w:p>
          <w:p>
            <w:pPr>
              <w:pStyle w:val="Normal"/>
              <w:rPr/>
            </w:pPr>
            <w:r>
              <w:rPr/>
              <w:t xml:space="preserve">Руководитель: Шахалова. Е.А., библиотекарь ОБО № 25 МБУ «Библиотека», 8 38 (254) 9 61 63,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kolp-bibl@gov70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Читатели ОБО № 25 МБУ «Библиотека» (6 человек)</w:t>
            </w:r>
          </w:p>
          <w:p>
            <w:pPr>
              <w:pStyle w:val="Normal"/>
              <w:rPr/>
            </w:pPr>
            <w:r>
              <w:rPr/>
              <w:t>Тема: Беседа с презентацией «От первых свитков до больших томов», посвященный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Участники мероприятия узнают о празднике, его истории и значении для культуры России, о развитии славянской письменности с древних времен до наших дней и о главнейшей роли просветителей Кирилла и Мефодия в создании славянской азб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Отдел библиотечного обслуживания № 25 МБУ «Библиотека»,</w:t>
            </w:r>
          </w:p>
          <w:p>
            <w:pPr>
              <w:pStyle w:val="Normal"/>
              <w:rPr/>
            </w:pPr>
            <w:r>
              <w:rPr/>
              <w:t>д. Могильный Мыс, ул. Зеленая, 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2"/>
        <w:gridCol w:w="226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Кривошеин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выставка « Александр Невский – великое имя России».</w:t>
            </w:r>
          </w:p>
          <w:p>
            <w:pPr>
              <w:pStyle w:val="Normal"/>
              <w:rPr/>
            </w:pPr>
            <w:r>
              <w:rPr/>
              <w:t>Ведущий библиотекарь: Массольд Н.В, 89234110395, massold.natalia2013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krivbiblioteka.ucoz.org/</w:t>
            </w:r>
            <w:r>
              <w:rPr>
                <w:lang w:val="en-US"/>
              </w:rPr>
              <w:t>news</w:t>
            </w:r>
            <w:r>
              <w:rPr/>
              <w:t>/</w:t>
            </w:r>
            <w:r>
              <w:rPr>
                <w:lang w:val="en-US"/>
              </w:rPr>
              <w:t>aleksandr</w:t>
            </w:r>
            <w:r>
              <w:rPr/>
              <w:t>_</w:t>
            </w:r>
            <w:r>
              <w:rPr>
                <w:lang w:val="en-US"/>
              </w:rPr>
              <w:t>nevskij</w:t>
            </w:r>
            <w:r>
              <w:rPr/>
              <w:t>_</w:t>
            </w:r>
            <w:r>
              <w:rPr>
                <w:lang w:val="en-US"/>
              </w:rPr>
              <w:t>velikoe</w:t>
            </w:r>
            <w:r>
              <w:rPr/>
              <w:t>_</w:t>
            </w:r>
            <w:r>
              <w:rPr>
                <w:lang w:val="en-US"/>
              </w:rPr>
              <w:t>imja</w:t>
            </w:r>
            <w:r>
              <w:rPr/>
              <w:t>_</w:t>
            </w:r>
            <w:r>
              <w:rPr>
                <w:lang w:val="en-US"/>
              </w:rPr>
              <w:t>rossii</w:t>
            </w:r>
            <w:r>
              <w:rPr/>
              <w:t>/ -04-05-13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f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117909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Пудовка, ул Центральная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Александр Невский. Победа на Чудском озере».</w:t>
            </w:r>
          </w:p>
          <w:p>
            <w:pPr>
              <w:pStyle w:val="Normal"/>
              <w:rPr/>
            </w:pPr>
            <w:r>
              <w:rPr/>
              <w:t xml:space="preserve">Руководитель: Масалина Анастасия Николаевна - библиотекарь, почта: </w:t>
            </w:r>
            <w:r>
              <w:rPr>
                <w:lang w:val="en-US"/>
              </w:rPr>
              <w:t>anastacia</w:t>
            </w:r>
            <w:r>
              <w:rPr/>
              <w:t>.</w:t>
            </w:r>
            <w:r>
              <w:rPr>
                <w:lang w:val="en-US"/>
              </w:rPr>
              <w:t>masa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анская библиотека филиал №5</w:t>
            </w:r>
          </w:p>
          <w:p>
            <w:pPr>
              <w:pStyle w:val="Normal"/>
              <w:rPr/>
            </w:pPr>
            <w:r>
              <w:rPr/>
              <w:t>с. Иштан ул. Лесная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ческая викторина «Александр Невский: Подвиги за веру и Отечество». </w:t>
            </w:r>
          </w:p>
          <w:p>
            <w:pPr>
              <w:pStyle w:val="Normal"/>
              <w:rPr/>
            </w:pPr>
            <w:r>
              <w:rPr/>
              <w:t>Руководитель: Демченко С.А, ведущий библиотекарь, 838251 4-4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orewitch.svet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библиотека – филиал №9, Томская обл, Кривошеинский р-н, с.Петровка ул.Лесная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Подвиги за веру и Оте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ДК, с. Петровка, ул. Лесна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урок «Побеждал, но не победим был».</w:t>
            </w:r>
          </w:p>
          <w:p>
            <w:pPr>
              <w:pStyle w:val="Normal"/>
              <w:rPr/>
            </w:pPr>
            <w:r>
              <w:rPr/>
              <w:t xml:space="preserve">Руководитель: Козлова Т.В., ведущий библиотекарь Белостокской бибилиотеки филиал №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- читатели от 7 до 17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ая библиотека, филиал №2. С.  Белосток. Ул. Школьная дом 35. Кривошеинский район. Том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ая программа «Кирилл и Мефодий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анский СДК, с. Иштан, ул. Лесная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на тему «Откуда азбука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ДК, с. Никольское, пер. Школьный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  час «Память об Александре  Нев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СД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Жук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ая программа «Великий могучий 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ДК, с. Никольское, пер. Школьный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викторина “Сказ об Александре Невско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ий СДК, с. Белосток, ул. Школьная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ртуальный литературный круиз «По романам Достоевского» (читаем отрывки из произведе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викторина «С большой бу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ДК, с. Никольское, пер. Школьный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час на тему «Читаем Достоевск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СДК, с. Малиновка ул. Рабочая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беседа «Как появилась письмен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СДК, с. Малиновка ул. Рабочая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Мы славя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СД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Жук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ая игра  «Счастливый случай». Тема: « Поговорки и посл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кий СДК, д. Вознесенка, ул. Центральная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о – игровая программа ко дню славянской письменности «От глиняной таблички до печатной страничк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ДК, с. Красный Яр, пер. Парковый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 «Любимые строки».</w:t>
            </w:r>
          </w:p>
          <w:p>
            <w:pPr>
              <w:pStyle w:val="Normal"/>
              <w:rPr/>
            </w:pPr>
            <w:r>
              <w:rPr/>
              <w:t>Руководитель: Орехова Ирина Петровна, зав.отделом обслуживания; 8(38)251 2 19 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20мая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ривошеинская ЦМБ» Центральная библиотека</w:t>
            </w:r>
          </w:p>
          <w:p>
            <w:pPr>
              <w:pStyle w:val="Normal"/>
              <w:rPr/>
            </w:pPr>
            <w:r>
              <w:rPr/>
              <w:t>С.Кривошеино, ул.Октябрь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Ратные подвиги Александра Невск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ООШ, с. Малиновка ул. Рабочая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очинений «От куда азбука приш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«Космос», с. Кривошеино, ул. Ленина 3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ая программа «Большая истор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Новокривошеинского СДК, с. Новокривошеино, ул. Калинина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-портрет «Великий проза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ивошеинский СДК, с. Новокривошеино, ул. Калинина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ная 200-летию со дня рождения ФМ Достое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СД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Жук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беседа для школьников «Святой князь Александр Невский – защитник православной в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ООШ, с. Малиновка ул. Рабочая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  - 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 От буквы к слову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танский СДК, с. Иштан, ул. Лесная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час «Ратные подвиги Александра Невского»</w:t>
            </w:r>
          </w:p>
          <w:p>
            <w:pPr>
              <w:pStyle w:val="Normal"/>
              <w:rPr/>
            </w:pPr>
            <w:r>
              <w:rPr/>
              <w:t>Руководители: Шандрова Е.Е.-ведущий библиотекарь,83825131288, bib.krasnyiyar@yandex.ru</w:t>
            </w:r>
          </w:p>
          <w:p>
            <w:pPr>
              <w:pStyle w:val="Normal"/>
              <w:rPr/>
            </w:pPr>
            <w:r>
              <w:rPr/>
              <w:t>Кучина И.В.-учитель истории,89521809753</w:t>
            </w:r>
          </w:p>
          <w:p>
            <w:pPr>
              <w:pStyle w:val="Normal"/>
              <w:rPr/>
            </w:pPr>
            <w:r>
              <w:rPr/>
              <w:t>Участники: учащиеся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-филиал №1</w:t>
            </w:r>
          </w:p>
          <w:p>
            <w:pPr>
              <w:pStyle w:val="Normal"/>
              <w:rPr/>
            </w:pPr>
            <w:r>
              <w:rPr/>
              <w:t>,Томская обл, Кривошеинский р-н, с. Красный Яр, пер. Осиновский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экскурс «И нравы ,и язык, и старина святая…»</w:t>
            </w:r>
          </w:p>
          <w:p>
            <w:pPr>
              <w:pStyle w:val="Normal"/>
              <w:rPr/>
            </w:pPr>
            <w:r>
              <w:rPr/>
              <w:t>Руководитель: Демченко С.А-ведущий библиотекарь 838251 4-4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orewitch.svet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библиотека – филиал №9</w:t>
            </w:r>
          </w:p>
          <w:p>
            <w:pPr>
              <w:pStyle w:val="Normal"/>
              <w:rPr/>
            </w:pPr>
            <w:r>
              <w:rPr/>
              <w:t>,Томская обл, Кривошеинский р-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Петровка </w:t>
            </w:r>
          </w:p>
          <w:p>
            <w:pPr>
              <w:pStyle w:val="Normal"/>
              <w:rPr/>
            </w:pPr>
            <w:r>
              <w:rPr/>
              <w:t>ул.Лесная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- 28 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Географический маршрут Кирилла и Мефод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ский СДК,</w:t>
            </w:r>
          </w:p>
          <w:p>
            <w:pPr>
              <w:pStyle w:val="Normal"/>
              <w:rPr/>
            </w:pPr>
            <w:r>
              <w:rPr/>
              <w:t>с.Пудовка ул. Центральная ,6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выставка «История возникновения алфави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ский СДК,</w:t>
            </w:r>
          </w:p>
          <w:p>
            <w:pPr>
              <w:pStyle w:val="Normal"/>
              <w:rPr/>
            </w:pPr>
            <w:r>
              <w:rPr/>
              <w:t>с.Пудовка ул. Центральная ,6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фольклора «Лирическая сокровищница устного  народного творчества».</w:t>
            </w:r>
          </w:p>
          <w:p>
            <w:pPr>
              <w:pStyle w:val="Normal"/>
              <w:rPr/>
            </w:pPr>
            <w:r>
              <w:rPr/>
              <w:t>Руководитель: ведущий библиотекарь, Храпова Фавзида Нуруловна</w:t>
            </w:r>
          </w:p>
          <w:p>
            <w:pPr>
              <w:pStyle w:val="Normal"/>
              <w:rPr/>
            </w:pPr>
            <w:r>
              <w:rPr/>
              <w:t>Участники - читатели от 7 до 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сламбульская БФ№11</w:t>
            </w:r>
          </w:p>
          <w:p>
            <w:pPr>
              <w:pStyle w:val="Normal"/>
              <w:rPr/>
            </w:pPr>
            <w:r>
              <w:rPr/>
              <w:t>Томская область, Кривошеинский район,с.Ново-Исламбуль, ул.Светлая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  « Он в битве Невский был непобеди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библиотекарь: Массольд Н.В</w:t>
            </w:r>
          </w:p>
          <w:p>
            <w:pPr>
              <w:pStyle w:val="Normal"/>
              <w:rPr/>
            </w:pPr>
            <w:r>
              <w:rPr/>
              <w:t>89234110395</w:t>
            </w:r>
          </w:p>
          <w:p>
            <w:pPr>
              <w:pStyle w:val="Normal"/>
              <w:rPr/>
            </w:pPr>
            <w:r>
              <w:rPr/>
              <w:t>massold.natalia2013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ская библиотека-филиал №10</w:t>
            </w:r>
          </w:p>
          <w:p>
            <w:pPr>
              <w:pStyle w:val="Normal"/>
              <w:rPr/>
            </w:pPr>
            <w:r>
              <w:rPr/>
              <w:t>Томская область, Кривошеинский район, с.Пудовка, ул Центральная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выставка «Откуда азбука пошла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ский СДК, с. Володино, ул. Коммунистическая 3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овая программа «Аз да буки – путь к науке» путешествие в ис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ДК, с. Петровка, ул. Лесна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азвлекательная программа «От Кирилла и Мефодия до наших дн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ий СДК, с. Красный Яр, пер. Парковый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 развлекательная программа « К истокам русской  пись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сламбульский СДК, д. Новоисламбуль, ул. Светлая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евский – защитник земли Русской.</w:t>
            </w:r>
          </w:p>
          <w:p>
            <w:pPr>
              <w:pStyle w:val="Normal"/>
              <w:rPr/>
            </w:pPr>
            <w:r>
              <w:rPr/>
              <w:t>Руководитель: Сергун С.В., зав. детским отделением</w:t>
            </w:r>
          </w:p>
          <w:p>
            <w:pPr>
              <w:pStyle w:val="Normal"/>
              <w:rPr/>
            </w:pPr>
            <w:r>
              <w:rPr/>
              <w:t xml:space="preserve">83825122912, </w:t>
            </w:r>
            <w:hyperlink r:id="rId176">
              <w:r>
                <w:rPr>
                  <w:rStyle w:val="InternetLink"/>
                </w:rPr>
                <w:t>kdb2015ss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:пользователи библиотеки</w:t>
            </w:r>
          </w:p>
          <w:p>
            <w:pPr>
              <w:pStyle w:val="Normal"/>
              <w:rPr/>
            </w:pPr>
            <w:r>
              <w:rPr/>
              <w:t>Докладчик: Силицкая Т.М., библиотек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ривошеинская ЦМБ» детское отделение</w:t>
            </w:r>
          </w:p>
          <w:p>
            <w:pPr>
              <w:pStyle w:val="Normal"/>
              <w:rPr/>
            </w:pPr>
            <w:r>
              <w:rPr/>
              <w:t>636300 Томская область, село Кривошеино, ул.Ленина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Александр Невский:  историческая память нар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и: Шенелева Т.Н., главный библиотекарь, 83825145412, </w:t>
            </w:r>
            <w:hyperlink r:id="rId177">
              <w:r>
                <w:rPr>
                  <w:rStyle w:val="InternetLink"/>
                </w:rPr>
                <w:t>tsheneleva@yandex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учащиес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ская библиотека, филиал МБУ «Кривошеинская ЦМБ»</w:t>
            </w:r>
          </w:p>
          <w:p>
            <w:pPr>
              <w:pStyle w:val="Normal"/>
              <w:rPr/>
            </w:pPr>
            <w:r>
              <w:rPr/>
              <w:t>с.Володино, ул. Коммунистическая,39</w:t>
            </w:r>
          </w:p>
        </w:tc>
      </w:tr>
      <w:tr>
        <w:trPr>
          <w:trHeight w:val="1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рическое путешествие «Из глубины веков, из дали неогляд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сольд Н.В., ведущий библиотекарь, 89234110395</w:t>
            </w:r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massold.natalia2013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ская библиотека-филиал №10 </w:t>
            </w:r>
          </w:p>
          <w:p>
            <w:pPr>
              <w:pStyle w:val="Normal"/>
              <w:rPr/>
            </w:pPr>
            <w:r>
              <w:rPr/>
              <w:t>Томская область, Кривошеинский район, с.Пудовка, ул Центральная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- 3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нографический час "День славянской письменности и культуры" к  Дню славянской письменности 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библиотека филиал№1, с. Красный Яр, пер. Парковый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 – игровая программа "Пословица век не сломитс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ДК, с. Никольское, пер. Школьный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Парабельский район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выставка «Славяне мы… «Сын земли русской» А.Н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 зона «Сын земли русской» А .Невски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ализованный праздник славянской письменности и культуры  «Лишь слову жизнь да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b/>
              </w:rPr>
              <w:t>Познавательная игровая программа «АБВГ Дейк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Библиотечный урок «От рукописной до электронной книги», книжная выставка «Кружева славянской речи</w:t>
            </w:r>
            <w:r>
              <w:rPr/>
              <w:t>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Первоучители добра, вероучители на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-размышление, выставка «И факел истовый славянского пись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знавательная беседа «С книгой через ве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>
          <w:trHeight w:val="3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- 0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24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а ДП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программа, посвящается 800-летию со дня рождения А. Не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-игровая программа  «Свет вышитых икон»</w:t>
            </w:r>
            <w:r>
              <w:rPr/>
              <w:t xml:space="preserve"> . Участники: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Не забудет наш народ доблесть русских воевод».</w:t>
            </w:r>
            <w:r>
              <w:rPr/>
              <w:t xml:space="preserve">  Участники: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b/>
              </w:rPr>
              <w:t>«Слов русских золотая россыпь».</w:t>
            </w:r>
            <w:r>
              <w:rPr/>
              <w:t xml:space="preserve"> Участники:</w:t>
            </w:r>
            <w:r>
              <w:rPr>
                <w:rFonts w:eastAsia="Calibri"/>
              </w:rPr>
              <w:t xml:space="preserve">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ест-игра «Тайны выцветших ст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-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истории «День славянской письменности и культуры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ижная выставка «Величие Сл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для детей «Как учились на Рус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для детей «История родного слова. От Кирилла и Мефодия до наших дн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активная беседа  «Слово – драгоценный да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программ «Чудо, имя которой книг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«История славянской азбу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активная беседа  «День Славянской Письменно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b/>
              </w:rPr>
              <w:t>Интернет - викторина «Мы – славя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познавате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День воинской славы России. Ледовое побоищ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показ Художественный фильм «Александр Невский» «Полководец Александр Невский»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ая игровая программа к 800-летию со дня рождения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ая программа «И факел истовый славянского письм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м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rFonts w:eastAsia="Calibri"/>
              </w:rPr>
              <w:t>2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ческая выставка к 800 летию со дня рождения А Невског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ест – игра, посвящённая Дню слав письменности и культур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Защитник Земли русской»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rFonts w:eastAsia="Calibri"/>
                <w:b/>
              </w:rPr>
              <w:t>«Игры на весёлой поля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rFonts w:eastAsia="Calibri"/>
                <w:position w:val="6"/>
              </w:rPr>
            </w:pPr>
            <w:r>
              <w:rPr>
                <w:rFonts w:eastAsia="Calibri"/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матическая познавательная программа "Путешествие в мир славянской азбу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рограмма «Аз да буки – путь к науке».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rFonts w:eastAsia="Calibri"/>
              </w:rPr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ознавательная программа </w:t>
            </w:r>
            <w:r>
              <w:rPr>
                <w:b/>
              </w:rPr>
              <w:t>«История родного слова. От Кирилла и Мефодия до наших дней».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XXI</w:t>
            </w:r>
            <w:r>
              <w:rPr>
                <w:b/>
              </w:rPr>
              <w:t xml:space="preserve"> Духовно-исторические чтения памяти свя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учителей Кирилла и Меф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Александр Невский: Запад и Восток, историческая память на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Культура и Духовность»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обучающиеся</w:t>
            </w:r>
            <w:r>
              <w:rPr/>
              <w:t xml:space="preserve"> МБУ ДО ДШИ ми. Заволоки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БУ ДО ДШИ ми. Заволоки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программа «Величие слова славянского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гровая программа "Пословица век не сломится".</w:t>
            </w:r>
            <w:r>
              <w:rPr/>
              <w:t xml:space="preserve">  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rFonts w:eastAsia="Calibri"/>
              </w:rPr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тическая программа </w:t>
            </w:r>
            <w:r>
              <w:rPr>
                <w:b/>
              </w:rPr>
              <w:t>«Нравственные ценности и будущее человечества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Участники:</w:t>
            </w:r>
            <w:r>
              <w:rPr>
                <w:rFonts w:eastAsia="Calibri"/>
              </w:rPr>
              <w:t xml:space="preserve"> 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ест – игра «Тайн выцветших стр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 xml:space="preserve">Участники: </w:t>
            </w:r>
            <w:r>
              <w:rPr>
                <w:rFonts w:eastAsia="Calibri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БУК Р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Духовность и патриотизм».</w:t>
            </w:r>
          </w:p>
          <w:p>
            <w:pPr>
              <w:pStyle w:val="Normal"/>
              <w:rPr/>
            </w:pPr>
            <w:r>
              <w:rPr/>
              <w:t>Тема: Земляк – Сухушин А.А, кавалер ордена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БУК «Муниципальный музе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Первомайский район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 «Ледовое побоище» , посвященный 800-летию со дня рождения Александра Не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«Комсомол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истории. «Ледовое побоище»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 информационного стенд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6 «Ежин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туальный обзор «Дни воинской славы. Ледовое побоищ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3 «Улу-Юльская </w:t>
            </w:r>
            <w:bookmarkStart w:id="0" w:name="_GoBack"/>
            <w:bookmarkEnd w:id="0"/>
            <w:r>
              <w:rPr/>
              <w:t>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мужества (онлайн) «Александр Невский – защитник земли русск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0 «Орех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истории «Победа русских воинов князя Александра Невског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1 «Сергеевская библиотека»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мужества «Александр Невский – доблестный защитник Земли русск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5 «Торбее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выставка «Великий полководец Руси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6 «Туендат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информационного буклета «О вере, жизни и подвигах Александра Невског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информационного буклета «О вере, жизни и подвигах Александра Невског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8 «Куян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экскурс «Александр Не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5 «Берез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й час «И была тут битва великая…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5 «Берез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3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стенд «Как слово наше родилос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-1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, 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для обучающихся ДШИ «Азбука – не бука, а забава и нау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 апреля.- 3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стенд «Как слово наше родило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.-3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И была тут битва великая…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детская библиотека, библиотеки-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.-3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, имя которому книга» - цикл выставок в МАУ «Централизованная библиотечная система Первома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детская библиотека, библиотеки-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3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«Церковная старина» (иконы, книги, церковная утварь)  и тематическая экскурсия для посетителей выста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Первомайский РК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3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выставка репродукций «Палех. История иконопис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МАУ «Первомайский РКМ»  «ПРГИ им. Н.В. Витру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-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«Откуда Азбука приш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о-иллюстративная выставка «Святой князь земли русско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.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программа «Александр Невский – гордость Росс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№9 «Новомариинская библиоте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.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о-иллюстративная выставка «Через книгу к добру и свет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9 «Новомариинская библиотека».</w:t>
            </w:r>
          </w:p>
          <w:p>
            <w:pPr>
              <w:pStyle w:val="Normal"/>
              <w:rPr/>
            </w:pPr>
            <w:r>
              <w:rPr/>
              <w:t>Филиал №2 «Альмяковская библиоте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- 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ая программа «Встреча ну Чудском озере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программа для детей начальной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 Туен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-иллюстративная выставка «У истоков русской письменности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6 «Туендатская библиотека».</w:t>
            </w:r>
          </w:p>
          <w:p>
            <w:pPr>
              <w:pStyle w:val="Normal"/>
              <w:rPr/>
            </w:pPr>
            <w:r>
              <w:rPr/>
              <w:t>Филиал №2 «Альмяковская библиоте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Буквы каждому нужны, буквы каждому важны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13 «Улу-Юл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й час «Буквы каждому нужны, буквы каждому важн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6 «Туендат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«Без добрых книг душа черствее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0 «Ореховская библиотека»,</w:t>
            </w:r>
          </w:p>
          <w:p>
            <w:pPr>
              <w:pStyle w:val="Normal"/>
              <w:rPr/>
            </w:pPr>
            <w:r>
              <w:rPr/>
              <w:t>Филиал № 13 «Улу-Юл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 – познавательный час «Азбука я тебя знаю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5 «Торбеевская библиотека», Филиал №10 «Орех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ая беседа «Живое слово мудр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5 «Торбеевская библиотека», 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ческий час «Великие битвы великого геро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6 «Ежинская библиотека», 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программа «Азбука – начало всех начал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2 «Узеньская библиотека», Филиал №6 «Ежинская библиоте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851"/>
        <w:gridCol w:w="142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>22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программа «Путешествие в страну Азбук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,</w:t>
            </w:r>
          </w:p>
          <w:p>
            <w:pPr>
              <w:pStyle w:val="Normal"/>
              <w:rPr/>
            </w:pPr>
            <w:r>
              <w:rPr/>
              <w:t>Филиал №12 «Узен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2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об истории книги «От глиняной таблички к печатной странич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4 «Новая библиотека», Дет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ветительская программа «Кирилл и Мефод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учат лишь имена»  - встреча с настоятелем Свято-Троицкого храма священником Владимиром Лукьян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библиотеки-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просветительская беседа «Наш славянский алфав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4 «Аргат-Юл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-просветительская программа «От глиняной таблички к печатной странич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1 «Сергее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-исторический час «Азбука, прошедшая через ве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3 «Улу-Юль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ртуальный обзор «К истокам славянской письменн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5 «Торбее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-беседа «История появления славянской азбук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5 «Берез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ая уличная акция «Говорим правильно – говорим по-русс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«Альмяков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мероприятие, посвященное закрытию Дней славянской письменности и культуры «Александр Невский: Запад и Восток, историческая память на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Чул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викторина «К сокровищам родного сло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7 «Крутоложенск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программа для молодежи (история праздника, викторина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«Лишь слову жизнь дан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Аргат-Ю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программа для детей. «Через века несущие свет» (рассказ об истории возникновения праздника, викто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Беля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о-игровая программа «Ве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лавянског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а рассчитана на то, чтобы дети узнали новое и повторили старое. Игры с алфавитом – построить слова, дать ответ, начинающийся на определенную букву. В некоторых моментах игры дети будут делиться на команды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НТДиЭК с. Берез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начала было слово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знавательная программа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 xml:space="preserve">посвященная дню славянской письменности и культуры. </w:t>
            </w:r>
          </w:p>
          <w:p>
            <w:pPr>
              <w:pStyle w:val="Normal"/>
              <w:rPr/>
            </w:pPr>
            <w:r>
              <w:rPr/>
              <w:t>(Ведущая расскажет историю, конкурсы, заг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 Комсом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ая беседа «Святой защитник земли русской»</w:t>
            </w:r>
            <w:r>
              <w:rPr/>
              <w:t xml:space="preserve"> (история, Конкурсы, викто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 Куя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гровая  программа для детей «Откуда азбука пошла» (игры, конкур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Ломови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программа для детей  «Сначала Аз да Буки, а потом науки»</w:t>
            </w:r>
            <w:r>
              <w:rPr/>
              <w:t xml:space="preserve"> (рассказ детям про день славянской письменности, игры, викто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К Серг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торина «День славянской письменности»</w:t>
            </w:r>
            <w:r>
              <w:rPr/>
              <w:t xml:space="preserve"> (ведущая расскажет историю   возникновения дня славянской письменности. Пройдет викто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Торб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лавянской письменности и культуры» - познавательно-игровая программа, посвященная дню славянской письменности и культуры совместно с библиотекой (история, конкурсы,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программа для детей «Александр Невский»</w:t>
            </w:r>
            <w:r>
              <w:rPr/>
              <w:t xml:space="preserve"> (рассказ детям историю, пройдут игры и викто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 п. Улу-Ю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/>
            </w:pPr>
            <w:r>
              <w:rPr/>
              <w:t xml:space="preserve">25.м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программа «От знаков к буквам от бересты к страницам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8 «Беляйская библиотека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Стрежевой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 «Он в битве Невской был непобедим...»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апр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патриотизма «Имя в русской истории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8 апр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рика «Страницы истор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тор: МБУК «МСК» БИС</w:t>
            </w:r>
          </w:p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https://instagram.com/library_strezhevoy?igshid=dxplwqlzx0a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</w:t>
            </w:r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ttps://vk.com/library_strezhevoy</w:t>
              </w:r>
            </w:hyperlink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славянской письменности «Ныне братья святые за труды свои прославляются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беседа «Есть храм у книг - библиотека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Азбука - не бука, а забава и наука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СК» БИС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Библиотека-клу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По согласов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практическая конференция «Души волшебное светило».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>Организатор: МБУК «МСК» Б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Центральная библи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Тегульдетский район</w:t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-</w:t>
            </w:r>
          </w:p>
          <w:p>
            <w:pPr>
              <w:pStyle w:val="Normal"/>
              <w:jc w:val="center"/>
              <w:rPr/>
            </w:pPr>
            <w:r>
              <w:rPr/>
              <w:t>05 м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кое чтение для детей отрывков из книги Югов  А.К. Отважное сердце: Историческая повесть</w:t>
            </w:r>
          </w:p>
          <w:p>
            <w:pPr>
              <w:pStyle w:val="Normal"/>
              <w:rPr/>
            </w:pPr>
            <w:r>
              <w:rPr/>
              <w:t xml:space="preserve">Руководители: Рыбалтовская Л. А., ведущий библиотекарь </w:t>
            </w:r>
            <w:hyperlink r:id="rId181">
              <w:r>
                <w:rPr>
                  <w:rStyle w:val="InternetLink"/>
                  <w:color w:val="000000"/>
                </w:rPr>
                <w:t xml:space="preserve">+79521793192/ </w:t>
              </w:r>
              <w:r>
                <w:rPr>
                  <w:rStyle w:val="InternetLink"/>
                  <w:color w:val="000000"/>
                  <w:lang w:val="en-US"/>
                </w:rPr>
                <w:t>m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ibliotekafilia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|</w:t>
            </w:r>
          </w:p>
          <w:p>
            <w:pPr>
              <w:pStyle w:val="Normal"/>
              <w:rPr/>
            </w:pPr>
            <w:r>
              <w:rPr/>
              <w:t>Участники: Рыбалтовская Л.А.</w:t>
            </w:r>
          </w:p>
          <w:p>
            <w:pPr>
              <w:pStyle w:val="Normal"/>
              <w:rPr/>
            </w:pPr>
            <w:r>
              <w:rPr/>
              <w:t>Ссылка на трансляцию мероприятия (если есть)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</w:rPr>
                <w:t>https://ok.ru/group/5628947706676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ладчики: Рыбалтовская Л.А,/ведущий библиотекарь/ Запись громкого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ая сельская библиотека </w:t>
            </w:r>
          </w:p>
          <w:p>
            <w:pPr>
              <w:pStyle w:val="Normal"/>
              <w:rPr/>
            </w:pPr>
            <w:r>
              <w:rPr/>
              <w:t xml:space="preserve">п. Белый Яр, </w:t>
            </w:r>
          </w:p>
          <w:p>
            <w:pPr>
              <w:pStyle w:val="Normal"/>
              <w:rPr/>
            </w:pPr>
            <w:r>
              <w:rPr/>
              <w:t>ул. Причулымская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 «Икона «Александр Невский».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Селянинова Л.А. ,библиотекарь,8(38246)201258, </w:t>
            </w:r>
            <w:hyperlink r:id="rId183">
              <w:r>
                <w:rPr>
                  <w:rStyle w:val="InternetLink"/>
                  <w:color w:val="000000"/>
                </w:rPr>
                <w:t>tegbibl@teguldet.tomsknet.ru</w:t>
              </w:r>
            </w:hyperlink>
          </w:p>
          <w:p>
            <w:pPr>
              <w:pStyle w:val="Normal"/>
              <w:rPr/>
            </w:pPr>
            <w:r>
              <w:rPr/>
              <w:t xml:space="preserve">Куратор: Фонтош И.М.,Настоятель прихода Храма Рождества Христова с. Тегульдет ,89069514127 </w:t>
            </w:r>
            <w:hyperlink r:id="rId184">
              <w:r>
                <w:rPr>
                  <w:rStyle w:val="InternetLink"/>
                  <w:color w:val="000000"/>
                </w:rPr>
                <w:t>fontosh.misha201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  <w:hyperlink r:id="rId185">
              <w:r>
                <w:rPr>
                  <w:rStyle w:val="InternetLink"/>
                  <w:color w:val="000000"/>
                </w:rPr>
                <w:t>https://ok.ru/teguldetbib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кладчики: Фонтош И.М./Настоятель прихода Храма Рождества Христова с. Тегульдет / Запись выступления согласно тем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Тегульдетская районная ЦБС», Томская обл.,  с. Тегульдет. ул. Парк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иртуальная  выставка «Живое слово мудрости духовной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и: Трифонова Е.М.,библиотекарь,8(38246)3310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сылка на трансляцию мероприятия </w:t>
            </w:r>
            <w:hyperlink r:id="rId186">
              <w:r>
                <w:rPr>
                  <w:rStyle w:val="InternetLink"/>
                  <w:color w:val="000000"/>
                </w:rPr>
                <w:t>https://ok.ru/profile/590347074063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ерегаевская сельская библиотека, Томская обл.,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. Берегаево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Ленинская, 17/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 апреля –0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ыставка «День православной книг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уководители: Трифонова Е.М. ,библиотекарь,8(38246)3310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ерегаевская сельская библиотека, Томская обл.,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. Берегаево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Ленинская, 17/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 «Александр Невский. За и против».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Селянинова Л.А. /библиотекарь/8(38246)201258/ </w:t>
            </w:r>
            <w:hyperlink r:id="rId187">
              <w:r>
                <w:rPr>
                  <w:rStyle w:val="InternetLink"/>
                  <w:color w:val="000000"/>
                </w:rPr>
                <w:t>tegbibl@teguldet.tomsknet.ru</w:t>
              </w:r>
            </w:hyperlink>
          </w:p>
          <w:p>
            <w:pPr>
              <w:pStyle w:val="Normal"/>
              <w:rPr/>
            </w:pPr>
            <w:r>
              <w:rPr/>
              <w:t xml:space="preserve">Куратор: Фонтош И.М.,Настоятель прихода Храма Рождества Христова с. Тегульдет ,89069514127  </w:t>
            </w:r>
            <w:hyperlink r:id="rId188">
              <w:r>
                <w:rPr>
                  <w:rStyle w:val="InternetLink"/>
                  <w:color w:val="000000"/>
                </w:rPr>
                <w:t>fontosh.misha201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Фонтош И.М., Селянинова Л.А.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  <w:hyperlink r:id="rId189">
              <w:r>
                <w:rPr>
                  <w:rStyle w:val="InternetLink"/>
                  <w:color w:val="000000"/>
                </w:rPr>
                <w:t>https://ok.ru/teguldetbib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ладчики: Фонтош И.М., Настоятель прихода Храма Рождества Христова с. Тегульдет, Запись выступления согласно теме мероприятия. В выступлении будет раскрыты разные точки зрения современного общества об Александре Нев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Тегульдетская районная ЦБС», Томская обл.,  с. Тегульдет. ул.Парк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-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«АЗ и БУКИ основа науки».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Кондюрина М.И. ,библиотекарь,8(923)424 08 94 </w:t>
            </w:r>
          </w:p>
          <w:p>
            <w:pPr>
              <w:pStyle w:val="Normal"/>
              <w:rPr/>
            </w:pPr>
            <w:r>
              <w:rPr/>
              <w:t xml:space="preserve">Докладчики: Кондюрина М.И. ,библиотекарь 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 </w:t>
            </w:r>
          </w:p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00"/>
                  <w:shd w:fill="FFFFFF" w:val="clear"/>
                </w:rPr>
                <w:t>https://ok.ru/novoshumilovsky.bdts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умиловский БДЦ.</w:t>
            </w:r>
          </w:p>
          <w:p>
            <w:pPr>
              <w:pStyle w:val="Normal"/>
              <w:rPr/>
            </w:pPr>
            <w:r>
              <w:rPr/>
              <w:t xml:space="preserve">д. Новошумилово </w:t>
            </w:r>
          </w:p>
          <w:p>
            <w:pPr>
              <w:pStyle w:val="Normal"/>
              <w:rPr/>
            </w:pPr>
            <w:r>
              <w:rPr/>
              <w:t>ул. Нов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–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«Равноапостольные просветители славянства» </w:t>
            </w:r>
          </w:p>
          <w:p>
            <w:pPr>
              <w:pStyle w:val="Normal"/>
              <w:rPr/>
            </w:pPr>
            <w:r>
              <w:rPr/>
              <w:t>Руководители: Рыбалтовская Л. А.</w:t>
            </w:r>
          </w:p>
          <w:p>
            <w:pPr>
              <w:pStyle w:val="Normal"/>
              <w:rPr/>
            </w:pPr>
            <w:r>
              <w:rPr/>
              <w:t xml:space="preserve">/ведущий библиотекарь/ </w:t>
            </w:r>
            <w:hyperlink r:id="rId191">
              <w:r>
                <w:rPr>
                  <w:rStyle w:val="InternetLink"/>
                  <w:color w:val="000000"/>
                </w:rPr>
                <w:t xml:space="preserve">+79521793192/ </w:t>
              </w:r>
              <w:r>
                <w:rPr>
                  <w:rStyle w:val="InternetLink"/>
                  <w:color w:val="000000"/>
                  <w:lang w:val="en-US"/>
                </w:rPr>
                <w:t>m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ibliotekafilia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|</w:t>
            </w:r>
          </w:p>
          <w:p>
            <w:pPr>
              <w:pStyle w:val="Normal"/>
              <w:rPr/>
            </w:pPr>
            <w:r>
              <w:rPr/>
              <w:t>Участники: Рыбалтовская Л.А.</w:t>
            </w:r>
          </w:p>
          <w:p>
            <w:pPr>
              <w:pStyle w:val="Normal"/>
              <w:rPr/>
            </w:pPr>
            <w:r>
              <w:rPr/>
              <w:t>Ссылка на трансляцию мероприятия</w:t>
            </w:r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</w:rPr>
                <w:t>https://ok.ru/group/5628947706676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ая сельская библиотека </w:t>
            </w:r>
          </w:p>
          <w:p>
            <w:pPr>
              <w:pStyle w:val="Normal"/>
              <w:rPr/>
            </w:pPr>
            <w:r>
              <w:rPr/>
              <w:t xml:space="preserve">п. Белый Яр, </w:t>
            </w:r>
          </w:p>
          <w:p>
            <w:pPr>
              <w:pStyle w:val="Normal"/>
              <w:rPr/>
            </w:pPr>
            <w:r>
              <w:rPr/>
              <w:t>ул. Причулымская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–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ставка «День славянской письменности»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Орехова Д.М. ,библиотекарь,8(38246)201258, </w:t>
            </w:r>
            <w:hyperlink r:id="rId193">
              <w:r>
                <w:rPr>
                  <w:rStyle w:val="InternetLink"/>
                  <w:color w:val="000000"/>
                </w:rPr>
                <w:t>tegbibl@teguldet.tomsknet.ru</w:t>
              </w:r>
            </w:hyperlink>
          </w:p>
          <w:p>
            <w:pPr>
              <w:pStyle w:val="Normal"/>
              <w:rPr/>
            </w:pPr>
            <w:r>
              <w:rPr/>
              <w:t xml:space="preserve">Куратор: Фонтош И.М.,Настоятель прихода Храма Рождества Христова с. Тегульдет ,89069514127, </w:t>
            </w:r>
            <w:hyperlink r:id="rId194">
              <w:r>
                <w:rPr>
                  <w:rStyle w:val="InternetLink"/>
                  <w:color w:val="000000"/>
                </w:rPr>
                <w:t>fontosh.misha201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Фонтош И.М., Орехова Д.М.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 </w:t>
            </w:r>
            <w:hyperlink r:id="rId195">
              <w:r>
                <w:rPr>
                  <w:rStyle w:val="InternetLink"/>
                  <w:color w:val="000000"/>
                </w:rPr>
                <w:t>https://ok.ru/teguldetbib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Тегульдетская районная ЦБС», Томская обл.,  с. Тегульдет. ул.Парк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 «Наследие славян»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Гавриленко Е.Н. ,библиотекарь,8(38246)201258, </w:t>
            </w:r>
            <w:hyperlink r:id="rId196">
              <w:r>
                <w:rPr>
                  <w:rStyle w:val="InternetLink"/>
                  <w:color w:val="000000"/>
                </w:rPr>
                <w:t>tegbibl@teguldet.tomsknet.ru</w:t>
              </w:r>
            </w:hyperlink>
          </w:p>
          <w:p>
            <w:pPr>
              <w:pStyle w:val="Normal"/>
              <w:rPr/>
            </w:pPr>
            <w:r>
              <w:rPr/>
              <w:t xml:space="preserve">Куратор: Фонтош И.М.,Настоятель прихода Храма Рождества Христова с. Тегульдет ,89069514127, </w:t>
            </w:r>
            <w:hyperlink r:id="rId197">
              <w:r>
                <w:rPr>
                  <w:rStyle w:val="InternetLink"/>
                  <w:color w:val="000000"/>
                </w:rPr>
                <w:t>fontosh.misha201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ники: Гавриленко Е.Н.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  <w:hyperlink r:id="rId198">
              <w:r>
                <w:rPr>
                  <w:rStyle w:val="InternetLink"/>
                  <w:color w:val="000000"/>
                </w:rPr>
                <w:t>https://ok.ru/teguldetbib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кладчики: Гавриленко Е.Н., библиотекарь, Запись выступления об истории празд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Тегульдетская районная ЦБС», Томская обл.,  с. Тегульдет. ул.Парков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час «Святой князь Александр Невский</w:t>
            </w:r>
            <w:r>
              <w:rPr/>
              <w:t>»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Руководители: Кондюрина М.И. ,библиотекарь,8(923)424 08 94 </w:t>
            </w:r>
          </w:p>
          <w:p>
            <w:pPr>
              <w:pStyle w:val="Normal"/>
              <w:rPr/>
            </w:pPr>
            <w:r>
              <w:rPr/>
              <w:t xml:space="preserve">Докладчики: Кондюрина М.И. ,библиотекарь 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</w:rPr>
                <w:t>https://ok.ru/novoshumilovsky.bdt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ладчики: Кондюрина М.И.</w:t>
            </w:r>
          </w:p>
          <w:p>
            <w:pPr>
              <w:pStyle w:val="Normal"/>
              <w:rPr/>
            </w:pPr>
            <w:r>
              <w:rPr/>
              <w:t xml:space="preserve">Запись выступления согласно тем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умиловский БДЦ.</w:t>
            </w:r>
          </w:p>
          <w:p>
            <w:pPr>
              <w:pStyle w:val="Normal"/>
              <w:rPr/>
            </w:pPr>
            <w:r>
              <w:rPr/>
              <w:t xml:space="preserve">д. Новошумилово </w:t>
            </w:r>
          </w:p>
          <w:p>
            <w:pPr>
              <w:pStyle w:val="Normal"/>
              <w:rPr/>
            </w:pPr>
            <w:r>
              <w:rPr/>
              <w:t>ул. Нов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 класс «Через века несущий свет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уководители: Гавриленко Д.О. ,библиотекарь,8(38246)201251, </w:t>
            </w:r>
            <w:r>
              <w:rPr>
                <w:rStyle w:val="InternetLink"/>
                <w:color w:val="000000"/>
              </w:rPr>
              <w:t>gav.bibl@mail.ru</w:t>
            </w:r>
          </w:p>
          <w:p>
            <w:pPr>
              <w:pStyle w:val="Normal"/>
              <w:rPr/>
            </w:pPr>
            <w:r>
              <w:rPr/>
              <w:t>Участники: Гавриленко Д.О.</w:t>
            </w:r>
          </w:p>
          <w:p>
            <w:pPr>
              <w:pStyle w:val="Normal"/>
              <w:rPr/>
            </w:pPr>
            <w:r>
              <w:rPr/>
              <w:t xml:space="preserve">Ссылка на трансляцию мероприятия </w:t>
            </w:r>
            <w:hyperlink r:id="rId200">
              <w:r>
                <w:rPr>
                  <w:rStyle w:val="InternetLink"/>
                  <w:color w:val="000000"/>
                </w:rPr>
                <w:t>https://ok.ru/profile/577017977179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              с. Тегульдет,                ул. Садовая, 12                 2 эта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highlight w:val="yellow"/>
              </w:rPr>
            </w:pPr>
            <w:r>
              <w:rPr>
                <w:position w:val="6"/>
                <w:highlight w:val="yellow"/>
              </w:rPr>
            </w:r>
          </w:p>
          <w:p>
            <w:pPr>
              <w:pStyle w:val="Style25"/>
              <w:ind w:left="0" w:hanging="0"/>
              <w:jc w:val="center"/>
              <w:rPr>
                <w:rFonts w:eastAsia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/>
                <w:bCs/>
                <w:sz w:val="24"/>
                <w:szCs w:val="24"/>
              </w:rPr>
              <w:t>Чаинский район.</w:t>
            </w:r>
          </w:p>
          <w:p>
            <w:pPr>
              <w:pStyle w:val="Normal"/>
              <w:jc w:val="center"/>
              <w:rPr>
                <w:rFonts w:eastAsia="PT Astra Serif;Times New Roman"/>
                <w:bCs/>
                <w:position w:val="6"/>
                <w:sz w:val="24"/>
                <w:szCs w:val="24"/>
              </w:rPr>
            </w:pPr>
            <w:r>
              <w:rPr>
                <w:rFonts w:eastAsia="PT Astra Serif;Times New Roman"/>
                <w:bCs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нижная выставка –онлайн  «А. Невский – заступник Отечества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алёва Надежда Анатольевна,Гл.библиотекарь 89528996402, nadja55555@sib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Бундю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атриотизма (А. Невский) «Герои русской старин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бицкая Надежда Борисовна, библиотекар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39542912 izbitckaja@yandex.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 – иллюстрированная выставка «А. Невский – сын земли русской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/>
            </w:pPr>
            <w:r>
              <w:rPr>
                <w:rFonts w:eastAsia="PT Astra Serif;Times New Roman"/>
                <w:sz w:val="24"/>
                <w:szCs w:val="24"/>
              </w:rPr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нтеллектуальный марафон «Вопросы древности – ответы современности» 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алёва Надежда Анатольевна,Гл.библиотекарь 89528996402, nadja55555@sib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Бундю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eastAsia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/>
                <w:b/>
                <w:sz w:val="24"/>
                <w:szCs w:val="24"/>
              </w:rPr>
              <w:t>Час истории для юношества «Вспоминая «вечные глаголы».</w:t>
            </w:r>
          </w:p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Власова Л.Д. зав. Отделом обслуживания ЦБ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(838257) 21935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Lida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vlasova</w:t>
            </w:r>
            <w:r>
              <w:rPr>
                <w:rFonts w:eastAsia="PT Astra Serif;Times New Roman"/>
                <w:sz w:val="24"/>
                <w:szCs w:val="24"/>
              </w:rPr>
              <w:t>.1966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/>
            </w:pPr>
            <w:r>
              <w:rPr>
                <w:rFonts w:eastAsia="PT Astra Serif;Times New Roman"/>
                <w:sz w:val="24"/>
                <w:szCs w:val="24"/>
              </w:rPr>
              <w:t>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Творческая семейная игра </w:t>
            </w:r>
            <w:r>
              <w:rPr>
                <w:rFonts w:eastAsia="PT Astra Serif;Times New Roman"/>
                <w:b/>
                <w:sz w:val="24"/>
                <w:szCs w:val="24"/>
              </w:rPr>
              <w:t>«Алфавит в загадках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ёва Надежда Анатольевна,Гл.библиотекарь 89528996402, nadja55555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Бундюр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eastAsia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/>
                <w:b/>
                <w:sz w:val="24"/>
                <w:szCs w:val="24"/>
              </w:rPr>
              <w:t>Виртуальный исторический экскурс «Александр Невский – сын земли русской».</w:t>
            </w:r>
          </w:p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Ощепкова Н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A</w:t>
            </w:r>
            <w:r>
              <w:rPr>
                <w:rFonts w:eastAsia="PT Astra Serif;Times New Roman"/>
                <w:sz w:val="24"/>
                <w:szCs w:val="24"/>
              </w:rPr>
              <w:t xml:space="preserve">. -зав. Метод.отделом 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(838257)2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-портрет  «Александр Невский: жизнь, ставшая житием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ёва Надежда Анатольевна,Гл.библиотекарь 89528996402, nadja55555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Бундю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игра  «Аз да Буки — основа науки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акова Татяна Автомоновна, 89039144569shmakova.tatyana.2013@mail.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-Тигин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нижная выставка юбиляров 2021г «Литературный калейдоскоп » (ко Дню славянской письменности).</w:t>
            </w:r>
          </w:p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Лисняк Татьяна Эдуардовна, библиотекарь</w:t>
            </w:r>
          </w:p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89095417363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tatlisnyak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огрив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ое знакомство «Азы да буквицы-символ культуры славян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шенко Лариса Николаевна библиотекарь 8(38257)46170 parshenko.l@mail.ru</w:t>
            </w:r>
          </w:p>
          <w:p>
            <w:pPr>
              <w:pStyle w:val="Style2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торина  «Озорные букв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лдакова Лариса Борисовна 83825721678 db.library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 экскурсия «Самые красивые и необычайные библиотеки мир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лдакова Лариса Борисовна 83825721678 db.library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рок в историю письменности </w:t>
            </w:r>
            <w:r>
              <w:rPr>
                <w:b/>
                <w:sz w:val="24"/>
                <w:szCs w:val="24"/>
              </w:rPr>
              <w:t>«Бесценный дар Кирилла и Мефодия»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лдакова Лариса Борисовна 83825721678 db.library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игра- викторина «А. Невский-ангел- хранитель Руси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ознания «Славянской азбуки отцы 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бицкая Надежда Борисовна, библиотекар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39542912 izbitckaja@yandex.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час (к 800-летию) «День памяти А. Невского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игорьева Лариса Александровна библиотекарь 89234254036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шк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Style25"/>
              <w:pBdr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светительский ча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атные подвиги Александра Невского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ь воина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b/>
                <w:sz w:val="24"/>
                <w:szCs w:val="24"/>
              </w:rPr>
              <w:t>Виртуальная книжная выставка «Александр Невский – 800 лет с Россией».</w:t>
            </w:r>
            <w:r>
              <w:rPr>
                <w:rFonts w:eastAsia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Власова Л.Д. зав. Отделом обслуживания ЦБ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838257 21935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Lida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vlasova</w:t>
            </w:r>
            <w:r>
              <w:rPr>
                <w:rFonts w:eastAsia="PT Astra Serif;Times New Roman"/>
                <w:sz w:val="24"/>
                <w:szCs w:val="24"/>
              </w:rPr>
              <w:t>.1966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атриотический час (К 800 летию со дня рождения А. Невского </w:t>
            </w:r>
            <w:r>
              <w:rPr>
                <w:b/>
                <w:bCs/>
                <w:sz w:val="24"/>
                <w:szCs w:val="24"/>
              </w:rPr>
              <w:t>«Подвиги за веру и Отечество»).</w:t>
            </w:r>
          </w:p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Баранова Татьяна Николаевна,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Гл. библиотекарь, 952 18343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Baranova</w:t>
            </w:r>
            <w:r>
              <w:rPr>
                <w:rFonts w:eastAsia="PT Astra Serif;Times New Roman"/>
                <w:sz w:val="24"/>
                <w:szCs w:val="24"/>
              </w:rPr>
              <w:t>27071982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тё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ославной книги</w:t>
            </w:r>
          </w:p>
          <w:p>
            <w:pPr>
              <w:pStyle w:val="Style25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 800 летию со дня рождения А. Невского) «Святой князь Александр Невский».</w:t>
            </w:r>
          </w:p>
          <w:p>
            <w:pPr>
              <w:pStyle w:val="Style25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Баранова Татьяна Николаевна,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Гл. библиотекарь, 952 1834323, Baranova27071982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тёрская сельская библи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жно –иллюстрированная выставка ( к 800-летию со дня рождения  русского князя, полководца А.Невского) «Святой князь А. Невский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теева Софья Ильинична, 89234228275, fateeva.sofya2014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ая онлайн игра-викторина «Светлое солнце Руси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ёва Надежда Анатольевна,Гл.библиотекарь 89528996402, nadja55555@sibmail.com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Бундю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 «Герои русской старины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ческий час. Показ видеорол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н в битве Невской был не победим».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 xml:space="preserve">Слабухина Кристина Павловна, главный библиотекарь, 89131021723, 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kslabukhina</w:t>
            </w:r>
            <w:r>
              <w:rPr>
                <w:rFonts w:eastAsia="PT Astra Serif;Times New Roman"/>
                <w:sz w:val="24"/>
                <w:szCs w:val="24"/>
              </w:rPr>
              <w:t>@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PT Astra Serif;Times New Roman"/>
                <w:sz w:val="24"/>
                <w:szCs w:val="24"/>
              </w:rPr>
              <w:t>.</w:t>
            </w:r>
            <w:r>
              <w:rPr>
                <w:rFonts w:eastAsia="PT Astra Serif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Новоколомин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итературная гостиная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н принес для Отечества славу. Портрет Александра Невского на фоне истории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ёва Надежда Анатольевна,Гл.библиотекарь 89528996402, nadja55555@sibmail.com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ind w:left="0" w:hanging="0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/>
            </w:pPr>
            <w:r>
              <w:rPr>
                <w:rFonts w:eastAsia="PT Astra Serif;Times New Roman"/>
                <w:sz w:val="24"/>
                <w:szCs w:val="24"/>
              </w:rPr>
              <w:t>Бундюрская сельск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0" w:hanging="0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жно-иллюстративная выставка «А. Невский-сын земли русской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бицкая Надежда Борисовна, библиотекар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39542912 izbitckaja@yandex.ru</w:t>
            </w:r>
          </w:p>
          <w:p>
            <w:pPr>
              <w:pStyle w:val="Style25"/>
              <w:ind w:left="0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ская библи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Шегарский район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-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рико-патриотический квест «Александр Невский — защитник земли русс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Побединская СОШ  (дистанционно на сайте шко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20-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Квест «Святой витязь земли  русс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Историко - патриотический квест «Александр Невский защитник земли русс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20 апреля -13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Литературно-краеведческая  гостиная для старшеклассников  «Александр Невский: Запад и  Восток, историческая память  на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апреля -13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формационная беседа на уроке литературы «Святой витязь земли русс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- 13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краеведческая гостиная для старшеклассник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ександр Невский: Запад и Восток, историческая память на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20 апреля - 13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Сочинение «Слово о кни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апреля - 13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Александр Невский  - национальный герой русского народ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апреля - 13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нкурс рисунков и видеоматериалов «Александр Невский: герой на все време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21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Внеклассное мероприятие  «Святой защитник Земли Русской  — Александр Н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 «Великий князь Александр Невский».</w:t>
            </w:r>
          </w:p>
          <w:p>
            <w:pPr>
              <w:pStyle w:val="Normal"/>
              <w:rPr/>
            </w:pPr>
            <w:r>
              <w:rPr/>
              <w:t>Участники: ученики 3-4 класса (15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-музыкальная композиция «Защитник земли русской» </w:t>
            </w:r>
          </w:p>
          <w:p>
            <w:pPr>
              <w:pStyle w:val="Normal"/>
              <w:rPr/>
            </w:pPr>
            <w:r>
              <w:rPr/>
              <w:t xml:space="preserve">Руководители: Рубан Наталия Михайловна, учитель истории, 89539115822, </w:t>
            </w:r>
            <w:hyperlink r:id="rId201">
              <w:r>
                <w:rPr>
                  <w:rStyle w:val="InternetLink"/>
                  <w:sz w:val="24"/>
                  <w:lang w:val="ru-RU" w:bidi="ar-SA"/>
                </w:rPr>
                <w:t>tatasmail7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зонова Ольга Ивановна, учитель начальных классов, 895392160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ученики 7-8 класса (10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настырская СОШ»</w:t>
            </w:r>
          </w:p>
          <w:p>
            <w:pPr>
              <w:pStyle w:val="Normal"/>
              <w:rPr/>
            </w:pPr>
            <w:r>
              <w:rPr/>
              <w:t>, Шегарский район, с. Монасты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/>
              <w:t>26. апреля  — 24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b/>
                <w:b/>
              </w:rPr>
            </w:pPr>
            <w:r>
              <w:rPr>
                <w:b/>
              </w:rPr>
              <w:t>Классные часы на тему Дней славянской письменности 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27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Квест-игра «Путешествие в  историю. защитник Земли  Русской — Александр Не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рок</w:t>
            </w:r>
            <w:r>
              <w:rPr>
                <w:b/>
                <w:bCs/>
              </w:rPr>
              <w:t>- игра "Александр Невский — великая личность России".</w:t>
            </w:r>
          </w:p>
          <w:p>
            <w:pPr>
              <w:pStyle w:val="Normal"/>
              <w:rPr/>
            </w:pPr>
            <w:r>
              <w:rPr/>
              <w:t xml:space="preserve">Руководитель: Рубан Наталия Михайловна, учитель истории, 89539115822, </w:t>
            </w:r>
            <w:hyperlink r:id="rId202">
              <w:r>
                <w:rPr>
                  <w:rStyle w:val="InternetLink"/>
                  <w:sz w:val="24"/>
                  <w:lang w:val="ru-RU" w:bidi="ar-SA"/>
                </w:rPr>
                <w:t>tatasmail7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: ученики 5-6 класса (9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настырская СОШ», Шегарский район, с. Монасты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2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Фестиваль чтения стихотворений  «Добр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2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Беседа  «Кирилл и Мефодий - великие творцы нашей грамоты»  7.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 «Анастасьевская 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03 .- 0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Викторина «Географический  маршрут Кирилла и Мефод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арга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видеоматериалов на экранах телевизоров в холлах школы «Александр Невский  - национальный герой русского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 неизвес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лександр Невский</w:t>
            </w:r>
          </w:p>
          <w:p>
            <w:pPr>
              <w:pStyle w:val="Normal"/>
              <w:rPr/>
            </w:pPr>
            <w:r>
              <w:rPr/>
              <w:t>Руководители: иерей Евгений Велижанин +7913879785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-</w:t>
            </w:r>
            <w:r>
              <w:rPr>
                <w:lang w:val="en-US"/>
              </w:rPr>
              <w:t>prih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: школьники 15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кат Шегарского р-на, сельская библиотека, пер. Кооперативный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Викторина «Из истории  возникновения письменности»  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 «Анастасьевская 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8 </w:t>
            </w:r>
            <w:r>
              <w:rPr>
                <w:lang w:val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Александр Невский</w:t>
            </w:r>
          </w:p>
          <w:p>
            <w:pPr>
              <w:pStyle w:val="Normal"/>
              <w:rPr/>
            </w:pPr>
            <w:r>
              <w:rPr/>
              <w:t>Руководители: иерей Евгений Велижанин +7913879785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d</w:t>
            </w:r>
            <w:r>
              <w:rPr/>
              <w:t>-</w:t>
            </w:r>
            <w:r>
              <w:rPr>
                <w:lang w:val="en-US"/>
              </w:rPr>
              <w:t>prih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Участники: предположительно школь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беда Шегарского р-на, сельская библиотека (клуб), ул. Коммунистическая,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 «Отец Александр о Дне славянской письменности на Шегарской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егарская СОШ 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24. — 2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Участие в чтениях; «Александр  Невский: Запад и Восток,  историческая память народа». 1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аргалинская ОО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Просмотр фильма «Говорим по- русски»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арга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84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информация о мероприятиях будет выставляться на сайте школы</w:t>
            </w:r>
          </w:p>
          <w:p>
            <w:pPr>
              <w:pStyle w:val="Normal"/>
              <w:rPr>
                <w:position w:val="6"/>
              </w:rPr>
            </w:pPr>
            <w:r>
              <w:rPr/>
              <w:t xml:space="preserve"> </w:t>
            </w:r>
            <w:r>
              <w:rPr/>
              <w:t>http://sheg-school1.edu.tomsk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КОУ Шегарская СОШ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ая викторина, посвященная Дням славянской письменности 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ДО «ЦЦТ» (дистанционно на сайте ЦД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Оформление информационного  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УДО «Центр  детского 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По планам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b/>
                <w:b/>
              </w:rPr>
            </w:pPr>
            <w:r>
              <w:rPr>
                <w:b/>
              </w:rPr>
              <w:t>Просмотр фильмов,  видеопрезентаций « Александр  Невский - национальный герой  русского народа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b/>
                <w:b/>
              </w:rPr>
            </w:pPr>
            <w:r>
              <w:rPr>
                <w:b/>
              </w:rPr>
              <w:t>Книжные выставки, посвящённые  Дням славянской письменности 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По планам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b/>
                <w:b/>
              </w:rPr>
            </w:pPr>
            <w:r>
              <w:rPr>
                <w:b/>
              </w:rPr>
              <w:t>Выставки рисунков, посвящённые  истории и культуре нашей  Родины (1-7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/>
              <w:t>По планам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 xml:space="preserve">Проведение тематических уроков: 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ак появилась письменность» (1- 4 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 «Каргалинская  OOIII 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 xml:space="preserve">«Первым было слово» (5-7),  «Александр Невский: Запад и Восток. Историческая память  народа» 8-11 кл., «Святой князь  Александр Невский — защитник  православной веры» (1-4 к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МКОУ  «Маркеловская  СОШ»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b/>
                <w:b/>
              </w:rPr>
            </w:pPr>
            <w:r>
              <w:rPr>
                <w:b/>
              </w:rPr>
              <w:t>Уроки литературы «Святой витязь 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КОУ «Шегарская  СОШ «1»</w:t>
            </w:r>
          </w:p>
        </w:tc>
      </w:tr>
    </w:tbl>
    <w:p>
      <w:pPr>
        <w:pStyle w:val="Normal"/>
        <w:rPr>
          <w:position w:val="6"/>
        </w:rPr>
      </w:pPr>
      <w:r>
        <w:rPr>
          <w:position w:val="6"/>
        </w:rPr>
      </w:r>
    </w:p>
    <w:sectPr>
      <w:footerReference w:type="default" r:id="rId203"/>
      <w:type w:val="nextPage"/>
      <w:pgSz w:w="11906" w:h="16838"/>
      <w:pgMar w:left="1701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5z1">
    <w:name w:val="WW8Num15z1"/>
    <w:qFormat/>
    <w:rPr>
      <w:rFonts w:ascii="Symbol" w:hAnsi="Symbol" w:eastAsia="Symbol" w:cs="Symbol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rFonts w:ascii="Arial Black" w:hAnsi="Arial Black" w:cs="Arial Black"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2"/>
      <w:lang w:val="ru-RU" w:bidi="ar-SA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Mailmessagemapnobreak">
    <w:name w:val="mail-message-map-nobreak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2">
    <w:name w:val="Основной текст Знак1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Xphmenubutton">
    <w:name w:val="x-ph__menu__button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4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211">
    <w:name w:val="Заголовок 21"/>
    <w:basedOn w:val="Normal"/>
    <w:qFormat/>
    <w:pPr>
      <w:widowControl w:val="false"/>
      <w:spacing w:before="1" w:after="0"/>
      <w:ind w:left="732" w:hanging="260"/>
      <w:outlineLvl w:val="2"/>
    </w:pPr>
    <w:rPr>
      <w:b/>
      <w:bCs/>
      <w:sz w:val="26"/>
      <w:szCs w:val="26"/>
      <w:lang w:val="en-US"/>
    </w:rPr>
  </w:style>
  <w:style w:type="paragraph" w:styleId="Style25">
    <w:name w:val="Исполнитель"/>
    <w:basedOn w:val="Normal"/>
    <w:qFormat/>
    <w:pPr>
      <w:pBdr/>
      <w:ind w:left="-108" w:hanging="0"/>
    </w:pPr>
    <w:rPr>
      <w:sz w:val="20"/>
      <w:szCs w:val="22"/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tenia.ru/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105-11-55/ zsi@tomskmuseum.ru" TargetMode="External"/><Relationship Id="rId6" Type="http://schemas.openxmlformats.org/officeDocument/2006/relationships/hyperlink" Target="mailto:Nina0808tull@lmail.com" TargetMode="External"/><Relationship Id="rId7" Type="http://schemas.openxmlformats.org/officeDocument/2006/relationships/hyperlink" Target="mailto:office@odub.tomsk.ru" TargetMode="External"/><Relationship Id="rId8" Type="http://schemas.openxmlformats.org/officeDocument/2006/relationships/hyperlink" Target="https://vk.com/video-164997874_456239300" TargetMode="External"/><Relationship Id="rId9" Type="http://schemas.openxmlformats.org/officeDocument/2006/relationships/hyperlink" Target="https://www.youtube.com/" TargetMode="External"/><Relationship Id="rId10" Type="http://schemas.openxmlformats.org/officeDocument/2006/relationships/hyperlink" Target="https://vk.com/club25462209" TargetMode="External"/><Relationship Id="rId11" Type="http://schemas.openxmlformats.org/officeDocument/2006/relationships/hyperlink" Target="http://bkz.tomsk.ru/" TargetMode="External"/><Relationship Id="rId12" Type="http://schemas.openxmlformats.org/officeDocument/2006/relationships/hyperlink" Target="https://vk.com/video-164997874_456239301" TargetMode="External"/><Relationship Id="rId13" Type="http://schemas.openxmlformats.org/officeDocument/2006/relationships/hyperlink" Target="https://ok.ru/profile/582534156265/statuses" TargetMode="External"/><Relationship Id="rId14" Type="http://schemas.openxmlformats.org/officeDocument/2006/relationships/hyperlink" Target="mailto:usatova-julija@rambler.ru" TargetMode="External"/><Relationship Id="rId15" Type="http://schemas.openxmlformats.org/officeDocument/2006/relationships/hyperlink" Target="http://www.megenindk.ru/" TargetMode="External"/><Relationship Id="rId16" Type="http://schemas.openxmlformats.org/officeDocument/2006/relationships/hyperlink" Target="https://vk.com/public168028450" TargetMode="External"/><Relationship Id="rId17" Type="http://schemas.openxmlformats.org/officeDocument/2006/relationships/hyperlink" Target="https://ok.ru/v1984g.vme" TargetMode="External"/><Relationship Id="rId18" Type="http://schemas.openxmlformats.org/officeDocument/2006/relationships/hyperlink" Target="mailto:avangard-onpir@yandex.ru" TargetMode="External"/><Relationship Id="rId19" Type="http://schemas.openxmlformats.org/officeDocument/2006/relationships/hyperlink" Target="mailto:office@odub.tomsk.ru" TargetMode="External"/><Relationship Id="rId20" Type="http://schemas.openxmlformats.org/officeDocument/2006/relationships/hyperlink" Target="mailto:office@odub.tomsk.ru" TargetMode="External"/><Relationship Id="rId21" Type="http://schemas.openxmlformats.org/officeDocument/2006/relationships/hyperlink" Target="mailto:office@odub.tomsk.ru" TargetMode="External"/><Relationship Id="rId22" Type="http://schemas.openxmlformats.org/officeDocument/2006/relationships/hyperlink" Target="http://odub.tomsk.ru/" TargetMode="External"/><Relationship Id="rId23" Type="http://schemas.openxmlformats.org/officeDocument/2006/relationships/hyperlink" Target="mailto:office@odub.tomsk.ru" TargetMode="External"/><Relationship Id="rId24" Type="http://schemas.openxmlformats.org/officeDocument/2006/relationships/hyperlink" Target="https://docs.google.com/forms/d/e/1FAIpQLSccIHZFgrD_OFBBZ42e34fJXfqN4NEugzMAy11mYpNeXp214Q/viewform" TargetMode="External"/><Relationship Id="rId25" Type="http://schemas.openxmlformats.org/officeDocument/2006/relationships/hyperlink" Target="mailto:office@odub.tomsk.ru" TargetMode="External"/><Relationship Id="rId26" Type="http://schemas.openxmlformats.org/officeDocument/2006/relationships/hyperlink" Target="mailto:office@odub.tomsk.ru" TargetMode="External"/><Relationship Id="rId27" Type="http://schemas.openxmlformats.org/officeDocument/2006/relationships/hyperlink" Target="https://www.youtube.com/" TargetMode="External"/><Relationship Id="rId28" Type="http://schemas.openxmlformats.org/officeDocument/2006/relationships/hyperlink" Target="https://vk.com/club25462209" TargetMode="External"/><Relationship Id="rId29" Type="http://schemas.openxmlformats.org/officeDocument/2006/relationships/hyperlink" Target="http://bkz.tomsk.ru/" TargetMode="External"/><Relationship Id="rId30" Type="http://schemas.openxmlformats.org/officeDocument/2006/relationships/hyperlink" Target="mailto:zulin71@sibmail.com" TargetMode="External"/><Relationship Id="rId31" Type="http://schemas.openxmlformats.org/officeDocument/2006/relationships/hyperlink" Target="mailto:frolovanv@list.ru" TargetMode="External"/><Relationship Id="rId32" Type="http://schemas.openxmlformats.org/officeDocument/2006/relationships/hyperlink" Target="https://bbb.tspu.edu.ru/b/vfd-hij-cyt-ciw" TargetMode="External"/><Relationship Id="rId33" Type="http://schemas.openxmlformats.org/officeDocument/2006/relationships/hyperlink" Target="mailto:npc_dnv@tspu.edu.ru" TargetMode="External"/><Relationship Id="rId34" Type="http://schemas.openxmlformats.org/officeDocument/2006/relationships/hyperlink" Target="mailto:abramovprnikolay@mail.ru" TargetMode="External"/><Relationship Id="rId35" Type="http://schemas.openxmlformats.org/officeDocument/2006/relationships/hyperlink" Target="mailto:Nastyk78@mail.ru" TargetMode="External"/><Relationship Id="rId36" Type="http://schemas.openxmlformats.org/officeDocument/2006/relationships/hyperlink" Target="mailto:SemenenkoNA@tspu.edu.ru" TargetMode="External"/><Relationship Id="rId37" Type="http://schemas.openxmlformats.org/officeDocument/2006/relationships/hyperlink" Target="https://forms.gle/jWbNF42LfcVaE4SU6" TargetMode="External"/><Relationship Id="rId38" Type="http://schemas.openxmlformats.org/officeDocument/2006/relationships/hyperlink" Target="https://us02web.zoom.us/j/3809107563?pwd=djFYcEpQQTdGVDc4QklSRFlvK1B5dz09" TargetMode="External"/><Relationship Id="rId39" Type="http://schemas.openxmlformats.org/officeDocument/2006/relationships/hyperlink" Target="mailto:abramovprnikolay@mail.ru" TargetMode="External"/><Relationship Id="rId40" Type="http://schemas.openxmlformats.org/officeDocument/2006/relationships/hyperlink" Target="mailto:alexey.nemtsev@yandex.ru" TargetMode="External"/><Relationship Id="rId41" Type="http://schemas.openxmlformats.org/officeDocument/2006/relationships/hyperlink" Target="mailto:1-77777@mail2000.ru" TargetMode="External"/><Relationship Id="rId42" Type="http://schemas.openxmlformats.org/officeDocument/2006/relationships/hyperlink" Target="mailto:stepnaya_y@mail.ru" TargetMode="External"/><Relationship Id="rId43" Type="http://schemas.openxmlformats.org/officeDocument/2006/relationships/hyperlink" Target="mailto:isaeva78@mail.ru" TargetMode="External"/><Relationship Id="rId44" Type="http://schemas.openxmlformats.org/officeDocument/2006/relationships/hyperlink" Target="https://vk.com/video-164997874_456239301" TargetMode="External"/><Relationship Id="rId45" Type="http://schemas.openxmlformats.org/officeDocument/2006/relationships/hyperlink" Target="mailto:1-77777@mail2000.ru" TargetMode="External"/><Relationship Id="rId46" Type="http://schemas.openxmlformats.org/officeDocument/2006/relationships/hyperlink" Target="mailto:kozhukhovaks@gmail.com" TargetMode="External"/><Relationship Id="rId47" Type="http://schemas.openxmlformats.org/officeDocument/2006/relationships/hyperlink" Target="mailto:schvedko.e@mail.ru" TargetMode="External"/><Relationship Id="rId48" Type="http://schemas.openxmlformats.org/officeDocument/2006/relationships/hyperlink" Target="http://moodle.imc.tomsk/" TargetMode="External"/><Relationship Id="rId49" Type="http://schemas.openxmlformats.org/officeDocument/2006/relationships/hyperlink" Target="mailto:tta1963@mail.ru" TargetMode="External"/><Relationship Id="rId50" Type="http://schemas.openxmlformats.org/officeDocument/2006/relationships/hyperlink" Target="mailto:r.j.terekov@gmail.com" TargetMode="External"/><Relationship Id="rId51" Type="http://schemas.openxmlformats.org/officeDocument/2006/relationships/hyperlink" Target="http://moodle.imc.tomsk/" TargetMode="External"/><Relationship Id="rId52" Type="http://schemas.openxmlformats.org/officeDocument/2006/relationships/hyperlink" Target="http://moodle.imc.tomsk/" TargetMode="External"/><Relationship Id="rId53" Type="http://schemas.openxmlformats.org/officeDocument/2006/relationships/hyperlink" Target="mailto:tta1963@mail.ru" TargetMode="External"/><Relationship Id="rId54" Type="http://schemas.openxmlformats.org/officeDocument/2006/relationships/hyperlink" Target="https://bbb.tspu.edu.ru/b/wee-2nc-mw3" TargetMode="External"/><Relationship Id="rId55" Type="http://schemas.openxmlformats.org/officeDocument/2006/relationships/hyperlink" Target="https://bbb.tspu.edu.ru/b/wee-2nc-mw3" TargetMode="External"/><Relationship Id="rId56" Type="http://schemas.openxmlformats.org/officeDocument/2006/relationships/hyperlink" Target="mailto:tta1963@mail.ru" TargetMode="External"/><Relationship Id="rId57" Type="http://schemas.openxmlformats.org/officeDocument/2006/relationships/hyperlink" Target="https://bbb.tspu.edu.ru/b/wee-2nc-mw3" TargetMode="External"/><Relationship Id="rId58" Type="http://schemas.openxmlformats.org/officeDocument/2006/relationships/hyperlink" Target="https://bbb.tspu.edu.ru/b/wee-2nc-mw3" TargetMode="External"/><Relationship Id="rId59" Type="http://schemas.openxmlformats.org/officeDocument/2006/relationships/hyperlink" Target="http://moodle.imc.tomsk/" TargetMode="External"/><Relationship Id="rId60" Type="http://schemas.openxmlformats.org/officeDocument/2006/relationships/hyperlink" Target="http://moodle.imc.tomsk/" TargetMode="External"/><Relationship Id="rId61" Type="http://schemas.openxmlformats.org/officeDocument/2006/relationships/hyperlink" Target="https://bbb.tspu.edu.ru/b/wee-2nc-mw3" TargetMode="External"/><Relationship Id="rId62" Type="http://schemas.openxmlformats.org/officeDocument/2006/relationships/hyperlink" Target="mailto:prepodtom@mail.ru" TargetMode="External"/><Relationship Id="rId63" Type="http://schemas.openxmlformats.org/officeDocument/2006/relationships/hyperlink" Target="mailto:yarludmilas@mail.ru" TargetMode="External"/><Relationship Id="rId64" Type="http://schemas.openxmlformats.org/officeDocument/2006/relationships/hyperlink" Target="http://moodle.imc.tomsk/" TargetMode="External"/><Relationship Id="rId65" Type="http://schemas.openxmlformats.org/officeDocument/2006/relationships/hyperlink" Target="mailto:tatyana.kazadaeva@mail.ru" TargetMode="External"/><Relationship Id="rId66" Type="http://schemas.openxmlformats.org/officeDocument/2006/relationships/hyperlink" Target="http://moodle.imc.tomsk/" TargetMode="External"/><Relationship Id="rId67" Type="http://schemas.openxmlformats.org/officeDocument/2006/relationships/hyperlink" Target="mailto:natalybekke@yandex.ru" TargetMode="External"/><Relationship Id="rId68" Type="http://schemas.openxmlformats.org/officeDocument/2006/relationships/hyperlink" Target="mailto:imc@obr.admin.tomsk.ru" TargetMode="External"/><Relationship Id="rId69" Type="http://schemas.openxmlformats.org/officeDocument/2006/relationships/hyperlink" Target="mailto:palaginaSN@mail.ru" TargetMode="External"/><Relationship Id="rId70" Type="http://schemas.openxmlformats.org/officeDocument/2006/relationships/hyperlink" Target="http://hramseversk.ru/" TargetMode="External"/><Relationship Id="rId71" Type="http://schemas.openxmlformats.org/officeDocument/2006/relationships/hyperlink" Target="http://www.xn----dtbefbos1cfe3e.xn--p1ai/" TargetMode="External"/><Relationship Id="rId72" Type="http://schemas.openxmlformats.org/officeDocument/2006/relationships/hyperlink" Target="https://vk.com/dseversk" TargetMode="External"/><Relationship Id="rId73" Type="http://schemas.openxmlformats.org/officeDocument/2006/relationships/hyperlink" Target="http://www.xn----dtbefbos1cfe3e.xn--p1ai/" TargetMode="External"/><Relationship Id="rId74" Type="http://schemas.openxmlformats.org/officeDocument/2006/relationships/hyperlink" Target="https://vk.com/dseversk" TargetMode="External"/><Relationship Id="rId75" Type="http://schemas.openxmlformats.org/officeDocument/2006/relationships/hyperlink" Target="http://www.xn----dtbefbos1cfe3e.xn--p1ai/" TargetMode="External"/><Relationship Id="rId76" Type="http://schemas.openxmlformats.org/officeDocument/2006/relationships/hyperlink" Target="https://vk.com/dseversk" TargetMode="External"/><Relationship Id="rId77" Type="http://schemas.openxmlformats.org/officeDocument/2006/relationships/hyperlink" Target="http://www.xn----dtbefbos1cfe3e.xn--p1ai/" TargetMode="External"/><Relationship Id="rId78" Type="http://schemas.openxmlformats.org/officeDocument/2006/relationships/hyperlink" Target="https://vk.com/dseversk" TargetMode="External"/><Relationship Id="rId79" Type="http://schemas.openxmlformats.org/officeDocument/2006/relationships/hyperlink" Target="https://ok.ru/profile/582534156265/statuses" TargetMode="External"/><Relationship Id="rId80" Type="http://schemas.openxmlformats.org/officeDocument/2006/relationships/hyperlink" Target="mailto:vikslovo@mail.ru" TargetMode="External"/><Relationship Id="rId81" Type="http://schemas.openxmlformats.org/officeDocument/2006/relationships/hyperlink" Target="mailto:vikslovo@mail.ru" TargetMode="External"/><Relationship Id="rId82" Type="http://schemas.openxmlformats.org/officeDocument/2006/relationships/hyperlink" Target="http://www.tradm.ru/" TargetMode="External"/><Relationship Id="rId83" Type="http://schemas.openxmlformats.org/officeDocument/2006/relationships/hyperlink" Target="https://vk.com/away.php?to=https%3A%2F%2Fbronzevityaz.ru%2F&amp;cc_key=" TargetMode="External"/><Relationship Id="rId84" Type="http://schemas.openxmlformats.org/officeDocument/2006/relationships/hyperlink" Target="mailto:usatova-julija@rambler.ru" TargetMode="External"/><Relationship Id="rId85" Type="http://schemas.openxmlformats.org/officeDocument/2006/relationships/hyperlink" Target="mailto:usatova-julija@rambler.ru" TargetMode="External"/><Relationship Id="rId86" Type="http://schemas.openxmlformats.org/officeDocument/2006/relationships/hyperlink" Target="mailto:usatova-julija@rambler.ru" TargetMode="External"/><Relationship Id="rId87" Type="http://schemas.openxmlformats.org/officeDocument/2006/relationships/hyperlink" Target="mailto:nadia.saweljewa2014@yandex.ru" TargetMode="External"/><Relationship Id="rId88" Type="http://schemas.openxmlformats.org/officeDocument/2006/relationships/hyperlink" Target="mailto:968122@mail.ru" TargetMode="External"/><Relationship Id="rId89" Type="http://schemas.openxmlformats.org/officeDocument/2006/relationships/hyperlink" Target="http://dktomskoe.ru/" TargetMode="External"/><Relationship Id="rId90" Type="http://schemas.openxmlformats.org/officeDocument/2006/relationships/hyperlink" Target="mailto:aleksandrovskoe.libt@mail.ru" TargetMode="External"/><Relationship Id="rId91" Type="http://schemas.openxmlformats.org/officeDocument/2006/relationships/hyperlink" Target="mailto:usatova-julija@rambler.ru" TargetMode="External"/><Relationship Id="rId92" Type="http://schemas.openxmlformats.org/officeDocument/2006/relationships/hyperlink" Target="https://ok.ru/profile/572268822646" TargetMode="External"/><Relationship Id="rId93" Type="http://schemas.openxmlformats.org/officeDocument/2006/relationships/hyperlink" Target="https://ok.ru/profile/576457514970" TargetMode="External"/><Relationship Id="rId94" Type="http://schemas.openxmlformats.org/officeDocument/2006/relationships/hyperlink" Target="https://ok.ru/profile/574162332780" TargetMode="External"/><Relationship Id="rId95" Type="http://schemas.openxmlformats.org/officeDocument/2006/relationships/hyperlink" Target="mailto:zorkaltsevolib@yandex.ru" TargetMode="External"/><Relationship Id="rId96" Type="http://schemas.openxmlformats.org/officeDocument/2006/relationships/hyperlink" Target="mailto:oktlib@mail.ru" TargetMode="External"/><Relationship Id="rId97" Type="http://schemas.openxmlformats.org/officeDocument/2006/relationships/hyperlink" Target="mailto:bogachevo.lib@mail.ru" TargetMode="External"/><Relationship Id="rId98" Type="http://schemas.openxmlformats.org/officeDocument/2006/relationships/hyperlink" Target="mailto:malinovka.biblioteka@yandex.ru" TargetMode="External"/><Relationship Id="rId99" Type="http://schemas.openxmlformats.org/officeDocument/2006/relationships/hyperlink" Target="mailto:Irenkusto1958@mail.ru" TargetMode="External"/><Relationship Id="rId100" Type="http://schemas.openxmlformats.org/officeDocument/2006/relationships/hyperlink" Target="mailto:museum-aleks@mail.ru" TargetMode="External"/><Relationship Id="rId101" Type="http://schemas.openxmlformats.org/officeDocument/2006/relationships/hyperlink" Target="mailto:lgolubeva74@mail.ru" TargetMode="External"/><Relationship Id="rId102" Type="http://schemas.openxmlformats.org/officeDocument/2006/relationships/hyperlink" Target="mailto:62kuchina@mail.ru" TargetMode="External"/><Relationship Id="rId103" Type="http://schemas.openxmlformats.org/officeDocument/2006/relationships/hyperlink" Target="mailto:tokm.asino@inbox.ru" TargetMode="External"/><Relationship Id="rId104" Type="http://schemas.openxmlformats.org/officeDocument/2006/relationships/hyperlink" Target="http://www.bakcharlib.ru/content/aleksandr_nevskij" TargetMode="External"/><Relationship Id="rId105" Type="http://schemas.openxmlformats.org/officeDocument/2006/relationships/hyperlink" Target="http://www.bakcharlib.ru/" TargetMode="External"/><Relationship Id="rId106" Type="http://schemas.openxmlformats.org/officeDocument/2006/relationships/hyperlink" Target="https://ok.ru/bakcharska/topic/152670992638108" TargetMode="External"/><Relationship Id="rId107" Type="http://schemas.openxmlformats.org/officeDocument/2006/relationships/hyperlink" Target="mailto:Vavilsp-Mischenko@yandex.ru" TargetMode="External"/><Relationship Id="rId108" Type="http://schemas.openxmlformats.org/officeDocument/2006/relationships/hyperlink" Target="mailto:Vavilsp-Mischenko@yandex.ru" TargetMode="External"/><Relationship Id="rId109" Type="http://schemas.openxmlformats.org/officeDocument/2006/relationships/hyperlink" Target="mailto:andronowna@bk.ru" TargetMode="External"/><Relationship Id="rId110" Type="http://schemas.openxmlformats.org/officeDocument/2006/relationships/hyperlink" Target="mailto:andronowna@bk.ru" TargetMode="External"/><Relationship Id="rId111" Type="http://schemas.openxmlformats.org/officeDocument/2006/relationships/hyperlink" Target="https://rdk249.tom.muzkult.ru/" TargetMode="External"/><Relationship Id="rId112" Type="http://schemas.openxmlformats.org/officeDocument/2006/relationships/hyperlink" Target="mailto:yuliyahram@mail.ru" TargetMode="External"/><Relationship Id="rId113" Type="http://schemas.openxmlformats.org/officeDocument/2006/relationships/hyperlink" Target="https://rdk249.tom.muzkult.ru/" TargetMode="External"/><Relationship Id="rId114" Type="http://schemas.openxmlformats.org/officeDocument/2006/relationships/hyperlink" Target="mailto:vavilovkadk@sibmail.com" TargetMode="External"/><Relationship Id="rId115" Type="http://schemas.openxmlformats.org/officeDocument/2006/relationships/hyperlink" Target="mailto:Vavilsp-Mischenko@yandex.ru" TargetMode="External"/><Relationship Id="rId116" Type="http://schemas.openxmlformats.org/officeDocument/2006/relationships/hyperlink" Target="mailto:plotnikovo2014@mail.ru" TargetMode="External"/><Relationship Id="rId117" Type="http://schemas.openxmlformats.org/officeDocument/2006/relationships/hyperlink" Target="mailto:plotnikovo2014@mail.ru" TargetMode="External"/><Relationship Id="rId118" Type="http://schemas.openxmlformats.org/officeDocument/2006/relationships/hyperlink" Target="mailto:natali_nuzhina_85@mail.ru" TargetMode="External"/><Relationship Id="rId119" Type="http://schemas.openxmlformats.org/officeDocument/2006/relationships/hyperlink" Target="mailto:zyanna2019@mail.ru" TargetMode="External"/><Relationship Id="rId120" Type="http://schemas.openxmlformats.org/officeDocument/2006/relationships/hyperlink" Target="mailto:novayabyrka@mail.ru" TargetMode="External"/><Relationship Id="rId121" Type="http://schemas.openxmlformats.org/officeDocument/2006/relationships/hyperlink" Target="mailto:andronowna@bk.ru" TargetMode="External"/><Relationship Id="rId122" Type="http://schemas.openxmlformats.org/officeDocument/2006/relationships/hyperlink" Target="mailto:portzb@mail.ru" TargetMode="External"/><Relationship Id="rId123" Type="http://schemas.openxmlformats.org/officeDocument/2006/relationships/hyperlink" Target="mailto:Vavilsp-Mischenko@yandex.ru" TargetMode="External"/><Relationship Id="rId124" Type="http://schemas.openxmlformats.org/officeDocument/2006/relationships/hyperlink" Target="mailto:brodovamaria@yandex.ru" TargetMode="External"/><Relationship Id="rId125" Type="http://schemas.openxmlformats.org/officeDocument/2006/relationships/hyperlink" Target="mailto:andronowna@bk.ru" TargetMode="External"/><Relationship Id="rId126" Type="http://schemas.openxmlformats.org/officeDocument/2006/relationships/hyperlink" Target="mailto:NastiVlad@mail.ru" TargetMode="External"/><Relationship Id="rId127" Type="http://schemas.openxmlformats.org/officeDocument/2006/relationships/hyperlink" Target="mailto:yagodovat@mail.ru" TargetMode="External"/><Relationship Id="rId128" Type="http://schemas.openxmlformats.org/officeDocument/2006/relationships/hyperlink" Target="mailto:cbs.belyar.tomsk@mail.ru" TargetMode="External"/><Relationship Id="rId129" Type="http://schemas.openxmlformats.org/officeDocument/2006/relationships/hyperlink" Target="mailto:cbs.belyar.tomsk@mail.ru" TargetMode="External"/><Relationship Id="rId130" Type="http://schemas.openxmlformats.org/officeDocument/2006/relationships/hyperlink" Target="mailto:cbs.belyar.tomsk@mail.ru" TargetMode="External"/><Relationship Id="rId131" Type="http://schemas.openxmlformats.org/officeDocument/2006/relationships/hyperlink" Target="mailto:cbs.belyar.tomsk@mail.ru" TargetMode="External"/><Relationship Id="rId132" Type="http://schemas.openxmlformats.org/officeDocument/2006/relationships/hyperlink" Target="mailto:cbs.belyar.tomsk@mail.ru" TargetMode="External"/><Relationship Id="rId133" Type="http://schemas.openxmlformats.org/officeDocument/2006/relationships/hyperlink" Target="mailto:cbs.belyar.tomsk@mail.ru" TargetMode="External"/><Relationship Id="rId134" Type="http://schemas.openxmlformats.org/officeDocument/2006/relationships/hyperlink" Target="mailto:cbs.belyar.tomsk@mail.ru" TargetMode="External"/><Relationship Id="rId135" Type="http://schemas.openxmlformats.org/officeDocument/2006/relationships/hyperlink" Target="mailto:cbs.belyar.tomsk@mail.ru" TargetMode="External"/><Relationship Id="rId136" Type="http://schemas.openxmlformats.org/officeDocument/2006/relationships/hyperlink" Target="mailto:cbs.belyar.tomsk@mail.ru" TargetMode="External"/><Relationship Id="rId137" Type="http://schemas.openxmlformats.org/officeDocument/2006/relationships/hyperlink" Target="mailto:cbs.belyar.tomsk@mail.ru" TargetMode="External"/><Relationship Id="rId138" Type="http://schemas.openxmlformats.org/officeDocument/2006/relationships/hyperlink" Target="mailto:cbs.belyar.tomsk@mail.ru" TargetMode="External"/><Relationship Id="rId139" Type="http://schemas.openxmlformats.org/officeDocument/2006/relationships/hyperlink" Target="mailto:cbs.belyar.tomsk@mail.ru" TargetMode="External"/><Relationship Id="rId140" Type="http://schemas.openxmlformats.org/officeDocument/2006/relationships/hyperlink" Target="mailto:tati.poylakova@mail.ru" TargetMode="External"/><Relationship Id="rId141" Type="http://schemas.openxmlformats.org/officeDocument/2006/relationships/hyperlink" Target="mailto:tati.poylakova@mail.ru" TargetMode="External"/><Relationship Id="rId142" Type="http://schemas.openxmlformats.org/officeDocument/2006/relationships/hyperlink" Target="mailto:lena.shtaygervald@mail.ru" TargetMode="External"/><Relationship Id="rId143" Type="http://schemas.openxmlformats.org/officeDocument/2006/relationships/hyperlink" Target="mailto:lib.ktab@mail.ru" TargetMode="External"/><Relationship Id="rId144" Type="http://schemas.openxmlformats.org/officeDocument/2006/relationships/hyperlink" Target="mailto:sinyavina.1972@mail.ru" TargetMode="External"/><Relationship Id="rId145" Type="http://schemas.openxmlformats.org/officeDocument/2006/relationships/hyperlink" Target="mailto:lena.shtaygervald@mail.ru" TargetMode="External"/><Relationship Id="rId146" Type="http://schemas.openxmlformats.org/officeDocument/2006/relationships/hyperlink" Target="mailto:lib.ktab@mail.ru" TargetMode="External"/><Relationship Id="rId147" Type="http://schemas.openxmlformats.org/officeDocument/2006/relationships/hyperlink" Target="mailto:89061997696@mail.ru" TargetMode="External"/><Relationship Id="rId148" Type="http://schemas.openxmlformats.org/officeDocument/2006/relationships/hyperlink" Target="mailto:MARIJ.2016@list.ru" TargetMode="External"/><Relationship Id="rId149" Type="http://schemas.openxmlformats.org/officeDocument/2006/relationships/hyperlink" Target="mailto:damm.nina@mail.ru" TargetMode="External"/><Relationship Id="rId150" Type="http://schemas.openxmlformats.org/officeDocument/2006/relationships/hyperlink" Target="mailto:barysheva76@internet.ru" TargetMode="External"/><Relationship Id="rId151" Type="http://schemas.openxmlformats.org/officeDocument/2006/relationships/hyperlink" Target="mailto:vip.novCDK@mail.ru" TargetMode="External"/><Relationship Id="rId152" Type="http://schemas.openxmlformats.org/officeDocument/2006/relationships/hyperlink" Target="mailto:stasch.ver@yandex.ru" TargetMode="External"/><Relationship Id="rId153" Type="http://schemas.openxmlformats.org/officeDocument/2006/relationships/hyperlink" Target="mailto:sarovkaskdc@yandex.ru" TargetMode="External"/><Relationship Id="rId154" Type="http://schemas.openxmlformats.org/officeDocument/2006/relationships/hyperlink" Target="mailto:warta55555@mail.ru" TargetMode="External"/><Relationship Id="rId155" Type="http://schemas.openxmlformats.org/officeDocument/2006/relationships/hyperlink" Target="mailto:kolp-bibl@gov70.ru" TargetMode="External"/><Relationship Id="rId156" Type="http://schemas.openxmlformats.org/officeDocument/2006/relationships/hyperlink" Target="mailto:kolp-bibl@gov70.ru" TargetMode="External"/><Relationship Id="rId157" Type="http://schemas.openxmlformats.org/officeDocument/2006/relationships/hyperlink" Target="mailto:kolp-bibl@gov70.ru" TargetMode="External"/><Relationship Id="rId158" Type="http://schemas.openxmlformats.org/officeDocument/2006/relationships/hyperlink" Target="https://www.kolplib.ru/" TargetMode="External"/><Relationship Id="rId159" Type="http://schemas.openxmlformats.org/officeDocument/2006/relationships/hyperlink" Target="https://www.youtube.com/channel/UCr7MGeLDQRsn4vnBrfTBdOg/featured" TargetMode="External"/><Relationship Id="rId160" Type="http://schemas.openxmlformats.org/officeDocument/2006/relationships/hyperlink" Target="https://vk.com/kolplib" TargetMode="External"/><Relationship Id="rId161" Type="http://schemas.openxmlformats.org/officeDocument/2006/relationships/hyperlink" Target="https://ok.ru/kolplib" TargetMode="External"/><Relationship Id="rId162" Type="http://schemas.openxmlformats.org/officeDocument/2006/relationships/hyperlink" Target="mailto:aksana.panasyuk@yandex.ru" TargetMode="External"/><Relationship Id="rId163" Type="http://schemas.openxmlformats.org/officeDocument/2006/relationships/hyperlink" Target="mailto:kopylovk4@yandex.ru" TargetMode="External"/><Relationship Id="rId164" Type="http://schemas.openxmlformats.org/officeDocument/2006/relationships/hyperlink" Target="mailto:victoriatrifonowa@yandex.ru" TargetMode="External"/><Relationship Id="rId165" Type="http://schemas.openxmlformats.org/officeDocument/2006/relationships/hyperlink" Target="mailto:nat.skwortzova2014@yandex.ru" TargetMode="External"/><Relationship Id="rId166" Type="http://schemas.openxmlformats.org/officeDocument/2006/relationships/hyperlink" Target="mailto:tihon1272@sibmail.com" TargetMode="External"/><Relationship Id="rId167" Type="http://schemas.openxmlformats.org/officeDocument/2006/relationships/hyperlink" Target="mailto:tan4a2009@yandex.ru" TargetMode="External"/><Relationship Id="rId168" Type="http://schemas.openxmlformats.org/officeDocument/2006/relationships/hyperlink" Target="mailto:kolp-bibl@gov70.ru" TargetMode="External"/><Relationship Id="rId169" Type="http://schemas.openxmlformats.org/officeDocument/2006/relationships/hyperlink" Target="mailto:kolp-bibl@gov70.ru" TargetMode="External"/><Relationship Id="rId170" Type="http://schemas.openxmlformats.org/officeDocument/2006/relationships/hyperlink" Target="mailto:kolp-bibl@gov70.ru" TargetMode="External"/><Relationship Id="rId171" Type="http://schemas.openxmlformats.org/officeDocument/2006/relationships/hyperlink" Target="mailto:kolp-bibl@gov70.ru" TargetMode="External"/><Relationship Id="rId172" Type="http://schemas.openxmlformats.org/officeDocument/2006/relationships/hyperlink" Target="mailto:kolp-bibl@gov70.ru" TargetMode="External"/><Relationship Id="rId173" Type="http://schemas.openxmlformats.org/officeDocument/2006/relationships/hyperlink" Target="mailto:kolp-bibl@gov70.ru" TargetMode="External"/><Relationship Id="rId174" Type="http://schemas.openxmlformats.org/officeDocument/2006/relationships/hyperlink" Target="mailto:mensh1kova.l@yandex.ru" TargetMode="External"/><Relationship Id="rId175" Type="http://schemas.openxmlformats.org/officeDocument/2006/relationships/hyperlink" Target="mailto:kolp-bibl@gov70.ru" TargetMode="External"/><Relationship Id="rId176" Type="http://schemas.openxmlformats.org/officeDocument/2006/relationships/hyperlink" Target="mailto:kdb2015ss@yandex.ru" TargetMode="External"/><Relationship Id="rId177" Type="http://schemas.openxmlformats.org/officeDocument/2006/relationships/hyperlink" Target="mailto:tsheneleva@yandex.ru" TargetMode="External"/><Relationship Id="rId178" Type="http://schemas.openxmlformats.org/officeDocument/2006/relationships/hyperlink" Target="mailto:massold.natalia2013@yandex.ru" TargetMode="External"/><Relationship Id="rId179" Type="http://schemas.openxmlformats.org/officeDocument/2006/relationships/hyperlink" Target="https://instagram.com/library_strezhevoy?igshid=dxplwqlzx0ao" TargetMode="External"/><Relationship Id="rId180" Type="http://schemas.openxmlformats.org/officeDocument/2006/relationships/hyperlink" Target="https://vk.com/library_strezhevoy" TargetMode="External"/><Relationship Id="rId181" Type="http://schemas.openxmlformats.org/officeDocument/2006/relationships/hyperlink" Target="mailto:+79521793192/ ms.bibliotekafilial2@mail.ru" TargetMode="External"/><Relationship Id="rId182" Type="http://schemas.openxmlformats.org/officeDocument/2006/relationships/hyperlink" Target="https://ok.ru/group/56289477066766" TargetMode="External"/><Relationship Id="rId183" Type="http://schemas.openxmlformats.org/officeDocument/2006/relationships/hyperlink" Target="mailto:tegbibl@teguldet.tomsknet.ru" TargetMode="External"/><Relationship Id="rId184" Type="http://schemas.openxmlformats.org/officeDocument/2006/relationships/hyperlink" Target="mailto:fontosh.misha2015@yandex.ru" TargetMode="External"/><Relationship Id="rId185" Type="http://schemas.openxmlformats.org/officeDocument/2006/relationships/hyperlink" Target="https://ok.ru/teguldetbibl" TargetMode="External"/><Relationship Id="rId186" Type="http://schemas.openxmlformats.org/officeDocument/2006/relationships/hyperlink" Target="https://ok.ru/profile/590347074063" TargetMode="External"/><Relationship Id="rId187" Type="http://schemas.openxmlformats.org/officeDocument/2006/relationships/hyperlink" Target="mailto:tegbibl@teguldet.tomsknet.ru" TargetMode="External"/><Relationship Id="rId188" Type="http://schemas.openxmlformats.org/officeDocument/2006/relationships/hyperlink" Target="mailto:fontosh.misha2015@yandex.ru" TargetMode="External"/><Relationship Id="rId189" Type="http://schemas.openxmlformats.org/officeDocument/2006/relationships/hyperlink" Target="https://ok.ru/teguldetbibl" TargetMode="External"/><Relationship Id="rId190" Type="http://schemas.openxmlformats.org/officeDocument/2006/relationships/hyperlink" Target="https://ok.ru/novoshumilovsky.bdts" TargetMode="External"/><Relationship Id="rId191" Type="http://schemas.openxmlformats.org/officeDocument/2006/relationships/hyperlink" Target="mailto:+79521793192/ ms.bibliotekafilial2@mail.ru" TargetMode="External"/><Relationship Id="rId192" Type="http://schemas.openxmlformats.org/officeDocument/2006/relationships/hyperlink" Target="https://ok.ru/group/56289477066766" TargetMode="External"/><Relationship Id="rId193" Type="http://schemas.openxmlformats.org/officeDocument/2006/relationships/hyperlink" Target="mailto:tegbibl@teguldet.tomsknet.ru" TargetMode="External"/><Relationship Id="rId194" Type="http://schemas.openxmlformats.org/officeDocument/2006/relationships/hyperlink" Target="mailto:fontosh.misha2015@yandex.ru" TargetMode="External"/><Relationship Id="rId195" Type="http://schemas.openxmlformats.org/officeDocument/2006/relationships/hyperlink" Target="https://ok.ru/teguldetbibl" TargetMode="External"/><Relationship Id="rId196" Type="http://schemas.openxmlformats.org/officeDocument/2006/relationships/hyperlink" Target="mailto:tegbibl@teguldet.tomsknet.ru" TargetMode="External"/><Relationship Id="rId197" Type="http://schemas.openxmlformats.org/officeDocument/2006/relationships/hyperlink" Target="mailto:fontosh.misha2015@yandex.ru" TargetMode="External"/><Relationship Id="rId198" Type="http://schemas.openxmlformats.org/officeDocument/2006/relationships/hyperlink" Target="https://ok.ru/teguldetbibl" TargetMode="External"/><Relationship Id="rId199" Type="http://schemas.openxmlformats.org/officeDocument/2006/relationships/hyperlink" Target="https://ok.ru/novoshumilovsky.bdts" TargetMode="External"/><Relationship Id="rId200" Type="http://schemas.openxmlformats.org/officeDocument/2006/relationships/hyperlink" Target="https://ok.ru/profile/577017977179" TargetMode="External"/><Relationship Id="rId201" Type="http://schemas.openxmlformats.org/officeDocument/2006/relationships/hyperlink" Target="mailto:tatasmail76@mail.ru" TargetMode="External"/><Relationship Id="rId202" Type="http://schemas.openxmlformats.org/officeDocument/2006/relationships/hyperlink" Target="mailto:tatasmail76@mail.ru" TargetMode="Externa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3:00Z</dcterms:created>
  <dc:creator>student</dc:creator>
  <dc:description/>
  <cp:keywords/>
  <dc:language>en-US</dc:language>
  <cp:lastModifiedBy>Андрей</cp:lastModifiedBy>
  <cp:lastPrinted>2016-04-26T18:09:00Z</cp:lastPrinted>
  <dcterms:modified xsi:type="dcterms:W3CDTF">2021-05-07T11:45:00Z</dcterms:modified>
  <cp:revision>745</cp:revision>
  <dc:subject/>
  <dc:title>Конференции, семинары, круглые столы</dc:title>
</cp:coreProperties>
</file>