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м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ая епархия Русской Православной Церкв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Томск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ректоров вузов г. Томск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тельных систем РАО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мский Областной Институт ПКиПРО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112395</wp:posOffset>
            </wp:positionV>
            <wp:extent cx="2284730" cy="187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XXI</w:t>
      </w:r>
      <w:r>
        <w:rPr>
          <w:b/>
          <w:color w:val="000000"/>
          <w:spacing w:val="-1"/>
          <w:sz w:val="28"/>
          <w:szCs w:val="28"/>
        </w:rPr>
        <w:t xml:space="preserve"> Дней славянской письменности и культуры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мяти святых первоучителей Кирилла и Мефодия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 12 – 25 мая 2011 г)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ма: «Православные традиции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современном Российском обществе»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.Томск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ГОРОДСКИЕ МЕРОПРИЯТИЯ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мая (суббот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6.00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онференция воспитанников воскресных школ -«Наша Православная вера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Актовый зал  Томской  духовной семинарии пр.Ленина 82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оординатор  конференции</w:t>
      </w:r>
      <w:r>
        <w:rPr>
          <w:sz w:val="22"/>
          <w:szCs w:val="22"/>
        </w:rPr>
        <w:t>: Коновалова Ирина Юрьевна, руководитель воскресной школы  храма Святителя Николая  при ТКПБ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програм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екция «Евангельский театр». Руководитель секции: инок Антоний (Швейни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екция «Святые семьи». Руководитель секции: Штаудингер Анна Вильгельм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екция «Прекрасный Божий мир» (для детей 6-7 лет). Руководитель секции: Сухомлина Екатерин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мандная викторина для воспитанников 12-15 лет. Руководитель: Назарова Олеся Ю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время работы конференции будет проходить выставка творческих отчетов воскресных школ о жизни  и событиях 2010-2011 учебного 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15 мая (воскресень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00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онференция воспитанников воскресных школ -«Наша Православная вера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Актовый зал  Томской  духовной семинарии пр.Ленина 82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В программе:</w:t>
      </w:r>
      <w:r>
        <w:rPr>
          <w:sz w:val="22"/>
          <w:szCs w:val="22"/>
        </w:rPr>
        <w:t xml:space="preserve"> Праздничный концерт и подведение итогов конференции, презентация лучших творческих  и исследовательских работ, общая трапе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16 мая (понедельни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00. Пресс- конференция учредителей и гостей </w:t>
      </w:r>
      <w:r>
        <w:rPr>
          <w:b/>
          <w:color w:val="000000"/>
          <w:spacing w:val="-1"/>
          <w:sz w:val="22"/>
          <w:szCs w:val="22"/>
          <w:lang w:val="en-US"/>
        </w:rPr>
        <w:t>XXI</w:t>
      </w:r>
      <w:r>
        <w:rPr>
          <w:b/>
          <w:color w:val="000000"/>
          <w:spacing w:val="-1"/>
          <w:sz w:val="22"/>
          <w:szCs w:val="22"/>
        </w:rPr>
        <w:t xml:space="preserve">  Дней славянской письменности и культуры для СМИ г.Томска. </w:t>
      </w:r>
      <w:r>
        <w:rPr>
          <w:i/>
          <w:sz w:val="22"/>
          <w:szCs w:val="22"/>
          <w:u w:val="single"/>
        </w:rPr>
        <w:t>Место проведения: Агентство «Интерфакс» ул.Гагарина 7</w:t>
      </w:r>
    </w:p>
    <w:p>
      <w:pPr>
        <w:pStyle w:val="Normal"/>
        <w:shd w:fill="FFFFFF" w:val="clear"/>
        <w:spacing w:lineRule="exact" w: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0 Встреча профессора МГИМО Андрея Борисовича Зубова с учащимися и преподавателями Томской Духовной Семинари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Актовый зал  Томской  духовной семинарии, пр.Ленина, 82</w:t>
      </w:r>
    </w:p>
    <w:p>
      <w:pPr>
        <w:pStyle w:val="Normal"/>
        <w:shd w:fill="FFFFFF" w:val="clear"/>
        <w:spacing w:lineRule="exact" w:line="295"/>
        <w:rPr/>
      </w:pPr>
      <w:r>
        <w:rPr>
          <w:b/>
          <w:sz w:val="22"/>
          <w:szCs w:val="22"/>
        </w:rPr>
        <w:t xml:space="preserve">18.30. «Перспективы развития воскресной школы». </w:t>
      </w:r>
      <w:r>
        <w:rPr>
          <w:sz w:val="22"/>
          <w:szCs w:val="22"/>
        </w:rPr>
        <w:t>Встреча гостя чтений профессора Вильнюсского Университета, доктора педагогических наук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sz w:val="22"/>
          <w:szCs w:val="22"/>
        </w:rPr>
        <w:t xml:space="preserve">Янушкявичене  О.Л.  с преподавателями воскресных школ Томской епархии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Место проведения: </w:t>
      </w:r>
      <w:r>
        <w:rPr>
          <w:i/>
          <w:sz w:val="22"/>
          <w:szCs w:val="22"/>
        </w:rPr>
        <w:t>Церковно-культурный центр Богородице-Алексиевского монастыря. ул.Крылова 1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Организаторы встреч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иеромонах Кирилл (Умрилов), Козубенко Анастас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17 мая (вторни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00 Пленарное заседание </w:t>
      </w:r>
      <w:r>
        <w:rPr>
          <w:b/>
          <w:color w:val="000000"/>
          <w:spacing w:val="-1"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Дней славянской письменности и культуры в Томске</w:t>
      </w:r>
      <w:r>
        <w:rPr>
          <w:sz w:val="22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Место проведения: Актовый зал Администрации Томской Области, пл.Ленина 6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В фойе</w:t>
      </w:r>
      <w:r>
        <w:rPr>
          <w:rFonts w:cs="Times New Roman" w:ascii="Times New Roman" w:hAnsi="Times New Roman"/>
          <w:sz w:val="22"/>
          <w:szCs w:val="22"/>
        </w:rPr>
        <w:t>: Выставка  фотографий и информационных материалов, посвящённых  проведению Дней славянской письменности и культуры в Томске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лучших фотографий конкурс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Макариевских чт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 актовом зале: </w:t>
      </w:r>
      <w:r>
        <w:rPr>
          <w:rFonts w:cs="Times New Roman" w:ascii="Times New Roman" w:hAnsi="Times New Roman"/>
          <w:sz w:val="22"/>
          <w:szCs w:val="22"/>
        </w:rPr>
        <w:t>Торжественное открытие. Выступление учредителей Дней славянской письменности и культуры в Томске. Награждение памятными грамотами  участников Дней славянской письменности и культуры в Томске разных лет. Доклады приглашённых гос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00. «Воспитание личности на уроках православной культуры». </w:t>
      </w:r>
      <w:r>
        <w:rPr>
          <w:rFonts w:cs="Times New Roman" w:ascii="Times New Roman" w:hAnsi="Times New Roman"/>
          <w:sz w:val="22"/>
          <w:szCs w:val="22"/>
        </w:rPr>
        <w:t>Круглый стол с  преподавателями общеобразовательных школ г.Томска  и   профессором Вильнюсского Университета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Янушкявичене  О.Л.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Место проведения: ТОИПКРО. Ул. Пирогова 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00. Общественный показ и обсуждение художественного фильма – «Царь» реж. П. Лунгина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:  К/т «Киномир» . пр. Ленина 101( Вход по пригласительным.)       </w:t>
      </w:r>
    </w:p>
    <w:p>
      <w:pPr>
        <w:pStyle w:val="Normal"/>
        <w:shd w:fill="FFFFFF" w:val="clear"/>
        <w:spacing w:lineRule="exact" w:line="446"/>
        <w:ind w:left="720" w:right="0" w:firstLine="72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8 мая (среда)</w:t>
      </w:r>
    </w:p>
    <w:p>
      <w:pPr>
        <w:pStyle w:val="Normal"/>
        <w:shd w:fill="FFFFFF" w:val="clear"/>
        <w:spacing w:lineRule="exact" w:line="295"/>
        <w:rPr/>
      </w:pPr>
      <w:r>
        <w:rPr>
          <w:b/>
          <w:sz w:val="22"/>
          <w:szCs w:val="22"/>
        </w:rPr>
        <w:t>16.00. Встреча гостя чтений профессора Вильнюсского Университета, доктора педагогических наук</w:t>
      </w:r>
      <w:r>
        <w:rPr>
          <w:b/>
          <w:color w:val="000000"/>
          <w:spacing w:val="-3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Янушкявичене  О.Л.  с семинаристами и  преподавателями ТДС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: Томская духовная семинария .пр.Ленина, 82 </w:t>
      </w:r>
    </w:p>
    <w:p>
      <w:pPr>
        <w:pStyle w:val="Normal"/>
        <w:shd w:fill="FFFFFF" w:val="clear"/>
        <w:spacing w:lineRule="exact" w:line="446"/>
        <w:ind w:left="36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6"/>
        <w:ind w:left="36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46"/>
        <w:ind w:left="36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46"/>
        <w:ind w:left="36" w:right="0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19 мая (четверг)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12.00 </w:t>
      </w:r>
      <w:r>
        <w:rPr>
          <w:rFonts w:cs="Times New Roman" w:ascii="Times New Roman" w:hAnsi="Times New Roman"/>
          <w:b/>
        </w:rPr>
        <w:t>Круглый сто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«Традиции Православного подвижничества в медико-социальном служении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Место проведения: </w:t>
      </w:r>
      <w:r>
        <w:rPr>
          <w:bCs/>
          <w:i/>
          <w:sz w:val="22"/>
          <w:szCs w:val="22"/>
          <w:u w:val="single"/>
        </w:rPr>
        <w:t>ОГОУ «Томский базовый медицинский колледж»,</w:t>
      </w:r>
      <w:r>
        <w:rPr>
          <w:i/>
          <w:sz w:val="22"/>
          <w:szCs w:val="22"/>
          <w:u w:val="single"/>
        </w:rPr>
        <w:t xml:space="preserve"> ул. Смирнова 44/1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роезд: трол. № 4.5,6,8; авт. №11,16 до ост. «Техникум», авт. №19,38,28 до ост. «Медколледж»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Организатор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 по социальному служению и благотворительности Томской Епархии Русской Православной Церкви, Томский базовый медицинский колледж, Сибирский государственный медицинский университет. </w:t>
      </w:r>
      <w:r>
        <w:rPr>
          <w:i/>
          <w:sz w:val="22"/>
          <w:szCs w:val="22"/>
          <w:u w:val="single"/>
        </w:rPr>
        <w:t>Куратор круглого стола</w:t>
      </w:r>
      <w:r>
        <w:rPr>
          <w:i/>
          <w:sz w:val="22"/>
          <w:szCs w:val="22"/>
        </w:rPr>
        <w:t>: Священник Николай Абрам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рамма Круглого стола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Теоретические вопросы:</w:t>
      </w:r>
    </w:p>
    <w:p>
      <w:pPr>
        <w:pStyle w:val="Normal"/>
        <w:ind w:left="-851" w:right="0" w:hanging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-подвижничество в духовно-нравственном становлении личности;</w:t>
      </w:r>
    </w:p>
    <w:p>
      <w:pPr>
        <w:pStyle w:val="Normal"/>
        <w:ind w:left="-851" w:right="0" w:hanging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-вопросы истории сестринского дела и социального служения;</w:t>
      </w:r>
    </w:p>
    <w:p>
      <w:pPr>
        <w:pStyle w:val="Normal"/>
        <w:ind w:left="-851" w:right="0" w:hanging="0"/>
        <w:jc w:val="both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правовое обеспечение благотворительности в России: история и современность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Вопросы практической направленности:</w:t>
      </w:r>
    </w:p>
    <w:p>
      <w:pPr>
        <w:pStyle w:val="Normal"/>
        <w:ind w:left="-851" w:right="0" w:hanging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-из опыта добровольного медико-социального служения и волонтерских объединени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облемы медико-социальных служб;</w:t>
      </w:r>
    </w:p>
    <w:p>
      <w:pPr>
        <w:pStyle w:val="Normal"/>
        <w:ind w:left="-851" w:right="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-предложения по развитию медико-социального подвижничества и волонтерских движений;</w:t>
      </w:r>
    </w:p>
    <w:p>
      <w:pPr>
        <w:pStyle w:val="Normal"/>
        <w:ind w:left="-851" w:right="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рассмотрение возможности  создания общественного координационного центра духовной и  </w:t>
      </w:r>
    </w:p>
    <w:p>
      <w:pPr>
        <w:pStyle w:val="Normal"/>
        <w:ind w:left="-851" w:right="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медико-социальной поддержки.   </w:t>
      </w:r>
    </w:p>
    <w:p>
      <w:pPr>
        <w:pStyle w:val="Normal"/>
        <w:shd w:fill="FFFFFF" w:val="clear"/>
        <w:spacing w:lineRule="exact" w:line="446"/>
        <w:ind w:left="36" w:right="0" w:hanging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0 мая (пятница)</w:t>
      </w: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гиональная конференция православных молодёжных лидеров». (День первый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Организаторы:</w:t>
      </w:r>
      <w:r>
        <w:rPr>
          <w:sz w:val="22"/>
          <w:szCs w:val="22"/>
        </w:rPr>
        <w:t xml:space="preserve"> Отдел по работе с молодёжью Томской епархии. Клубы православной молодёжи Томской епархии. </w:t>
      </w:r>
      <w:r>
        <w:rPr>
          <w:i/>
          <w:sz w:val="22"/>
          <w:szCs w:val="22"/>
          <w:u w:val="single"/>
        </w:rPr>
        <w:t>Кураторы конференци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Священник Евгений Воронков, Священник Иоанн Янушек, диакон Дионисий Мелентьев. </w:t>
      </w:r>
      <w:r>
        <w:rPr>
          <w:i/>
          <w:sz w:val="22"/>
          <w:szCs w:val="22"/>
          <w:u w:val="single"/>
        </w:rPr>
        <w:t>В программ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 Круглый стол, посвящённый вопросам организации миссионерско-катехизаторской работы  православных молодёжных лидеров региона: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Актовый зал  Томской  духовной семинарии пр.Ленина 82</w:t>
      </w:r>
    </w:p>
    <w:p>
      <w:pPr>
        <w:pStyle w:val="Normal"/>
        <w:rPr/>
      </w:pPr>
      <w:r>
        <w:rPr>
          <w:sz w:val="22"/>
          <w:szCs w:val="22"/>
        </w:rPr>
        <w:t>1. «</w:t>
      </w:r>
      <w:r>
        <w:rPr>
          <w:rFonts w:eastAsia="Tahoma"/>
          <w:sz w:val="22"/>
          <w:szCs w:val="22"/>
        </w:rPr>
        <w:t>Современная задача Церкви по подготовке специалистов, ответственных за работу с молодежью на приходах»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2. </w:t>
      </w:r>
      <w:r>
        <w:rPr>
          <w:sz w:val="22"/>
          <w:szCs w:val="22"/>
        </w:rPr>
        <w:t>«Вопросы взаимодействия  молодёжного отдела епархии с православными молодёжными лидерами реги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«Опыт молодёжных лидеров региона  по реализации православных инициати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просы организации православного молодёжного движения региона на опыте  «Ассоциации клубов православной молодёжи Сибир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00 Презентации молодёжных проектов, победителей конкурса «Православна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ициатива-2011» Фонда Серафима Саровск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Душа рождает слово» Образовательный проект  А.Немцева, К.Зезуль.(Томская епарх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Летняя школа православных молодёжных лидеров». Образовательный проект А.Труш.(Томская епархия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00 Образовательные курсы Томского филиала Российского Государственного Социального Университета  для православных молодёжных лидеров регион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Томский филиал РГСУ. пр.Ленина 217 ( пр. Ленина/ ул.Бердская)</w:t>
      </w:r>
    </w:p>
    <w:p>
      <w:pPr>
        <w:pStyle w:val="Normal"/>
        <w:rPr/>
      </w:pPr>
      <w:r>
        <w:rPr>
          <w:color w:val="000000"/>
          <w:sz w:val="22"/>
          <w:szCs w:val="22"/>
        </w:rPr>
        <w:t>Лекция 1:</w:t>
      </w:r>
      <w:r>
        <w:rPr>
          <w:rFonts w:eastAsia="Tahoma"/>
          <w:color w:val="000000"/>
          <w:sz w:val="22"/>
          <w:szCs w:val="22"/>
        </w:rPr>
        <w:t xml:space="preserve"> «Государственная молодёжная политика РФ на современном этапе».</w:t>
      </w:r>
    </w:p>
    <w:p>
      <w:pPr>
        <w:pStyle w:val="Normal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Лектор: старший преподаватель кафедры рекламы и связей с общественностью </w:t>
      </w:r>
    </w:p>
    <w:p>
      <w:pPr>
        <w:pStyle w:val="Normal"/>
        <w:rPr/>
      </w:pPr>
      <w:r>
        <w:rPr>
          <w:rFonts w:eastAsia="Tahoma"/>
          <w:color w:val="000000"/>
          <w:sz w:val="22"/>
          <w:szCs w:val="22"/>
        </w:rPr>
        <w:t xml:space="preserve">филиала РГСУ в г. Томске </w:t>
      </w:r>
      <w:r>
        <w:rPr>
          <w:rFonts w:eastAsia="Tahoma"/>
          <w:i/>
          <w:color w:val="000000"/>
          <w:sz w:val="22"/>
          <w:szCs w:val="22"/>
        </w:rPr>
        <w:t>Войтович Алексей Викторович</w:t>
      </w:r>
    </w:p>
    <w:p>
      <w:pPr>
        <w:pStyle w:val="Normal"/>
        <w:rPr/>
      </w:pPr>
      <w:r>
        <w:rPr>
          <w:b/>
          <w:sz w:val="22"/>
          <w:szCs w:val="22"/>
        </w:rPr>
        <w:t>20.00 Региональная молодёжная  Интернет - конференция</w:t>
      </w:r>
      <w:r>
        <w:rPr>
          <w:sz w:val="22"/>
          <w:szCs w:val="22"/>
        </w:rPr>
        <w:t>, посвящённая  вопросам подготовки «</w:t>
      </w:r>
      <w:r>
        <w:rPr>
          <w:rFonts w:eastAsia="Tahoma"/>
          <w:sz w:val="22"/>
          <w:szCs w:val="22"/>
        </w:rPr>
        <w:t>Специалистов, ответственных за работу с молодежью на приходах Русской Православной Церкви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Интернет класс Административного здания Богоявленского собора,.пр.Ленина, 5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конференции:</w:t>
      </w:r>
      <w:r>
        <w:rPr>
          <w:sz w:val="22"/>
          <w:szCs w:val="22"/>
        </w:rPr>
        <w:t xml:space="preserve"> Священник  Дионисий Землянов.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Областная передвижная выставка икон.                                                                                                  </w:t>
      </w:r>
      <w:r>
        <w:rPr>
          <w:bCs/>
          <w:i/>
          <w:sz w:val="22"/>
          <w:szCs w:val="22"/>
          <w:u w:val="single"/>
        </w:rPr>
        <w:t xml:space="preserve">Место проведения: село Мельниково.                                                                                                              Куратор выставки: Евтихиева Ирина (.Томский Областной художественный музей)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программе: Выставка икон. Проведение бесед с молодёжью села  об истории и традициях  культуры православной Руси.</w:t>
      </w:r>
    </w:p>
    <w:p>
      <w:pPr>
        <w:pStyle w:val="Normal"/>
        <w:shd w:fill="FFFFFF" w:val="clear"/>
        <w:spacing w:lineRule="exact" w:line="446"/>
        <w:ind w:left="36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446"/>
        <w:ind w:left="36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46"/>
        <w:ind w:left="36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46"/>
        <w:ind w:left="36" w:right="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46"/>
        <w:ind w:left="36" w:right="0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21 мая (Суббота)</w:t>
      </w:r>
    </w:p>
    <w:p>
      <w:pPr>
        <w:pStyle w:val="Normal"/>
        <w:rPr/>
      </w:pPr>
      <w:r>
        <w:rPr>
          <w:b/>
          <w:sz w:val="22"/>
          <w:szCs w:val="22"/>
        </w:rPr>
        <w:t>«Региональная конференция православных молодёжных лидеров» (День второй).</w:t>
      </w:r>
      <w:r>
        <w:rPr>
          <w:i/>
          <w:sz w:val="22"/>
          <w:szCs w:val="22"/>
          <w:u w:val="single"/>
        </w:rPr>
        <w:t>В программе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00 Образовательные курсы Томского филиала РГСУ.</w:t>
      </w:r>
    </w:p>
    <w:p>
      <w:pPr>
        <w:pStyle w:val="Normal"/>
        <w:rPr/>
      </w:pPr>
      <w:r>
        <w:rPr>
          <w:rFonts w:eastAsia="Tahoma"/>
          <w:color w:val="000000"/>
          <w:sz w:val="22"/>
          <w:szCs w:val="22"/>
        </w:rPr>
        <w:t xml:space="preserve">Лекция 2: «Психологические основы работы с молодёжью». </w:t>
      </w:r>
      <w:r>
        <w:rPr>
          <w:color w:val="000000"/>
          <w:sz w:val="22"/>
          <w:szCs w:val="22"/>
        </w:rPr>
        <w:t>Лектор:</w:t>
      </w:r>
      <w:r>
        <w:rPr>
          <w:rFonts w:eastAsia="Tahoma"/>
          <w:color w:val="000000"/>
          <w:sz w:val="22"/>
          <w:szCs w:val="22"/>
        </w:rPr>
        <w:t xml:space="preserve"> старший преподаватель кафедры социальной работы филиала РГСУ в г. Томске, </w:t>
      </w:r>
      <w:r>
        <w:rPr>
          <w:rFonts w:eastAsia="Tahoma"/>
          <w:i/>
          <w:color w:val="000000"/>
          <w:sz w:val="22"/>
          <w:szCs w:val="22"/>
        </w:rPr>
        <w:t>Печенкина Татьяна Иннокентьевна</w:t>
      </w:r>
    </w:p>
    <w:p>
      <w:pPr>
        <w:pStyle w:val="Normal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Лекция 3: «Актуальные направления социальной рекламы по молодежной тематике» </w:t>
      </w:r>
    </w:p>
    <w:p>
      <w:pPr>
        <w:pStyle w:val="Normal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Лектор: доцент кафедры рекламы и связей с общественностью Филиала РГСУ в г. Томске </w:t>
      </w:r>
    </w:p>
    <w:p>
      <w:pPr>
        <w:pStyle w:val="Normal"/>
        <w:rPr/>
      </w:pPr>
      <w:r>
        <w:rPr>
          <w:rFonts w:eastAsia="Tahoma"/>
          <w:i/>
          <w:color w:val="000000"/>
          <w:sz w:val="22"/>
          <w:szCs w:val="22"/>
        </w:rPr>
        <w:t>Бобрус Ольга Николаевна</w:t>
      </w:r>
      <w:r>
        <w:rPr>
          <w:rFonts w:eastAsia="Tahoma"/>
          <w:color w:val="000000"/>
          <w:sz w:val="22"/>
          <w:szCs w:val="22"/>
        </w:rPr>
        <w:t>, кандидат психологических наук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Томский филиал РГСУ пр.Ленина, 217 ( пр. Ленина/ ул.Бердская).</w:t>
      </w:r>
    </w:p>
    <w:p>
      <w:pPr>
        <w:pStyle w:val="Normal"/>
        <w:rPr/>
      </w:pPr>
      <w:r>
        <w:rPr>
          <w:b/>
          <w:sz w:val="22"/>
          <w:szCs w:val="22"/>
        </w:rPr>
        <w:t>12.00 «Экскурсия  по Богоявленскому кафедральному собору».</w:t>
      </w:r>
      <w:r>
        <w:rPr>
          <w:sz w:val="22"/>
          <w:szCs w:val="22"/>
        </w:rPr>
        <w:t xml:space="preserve"> Презентация  для делегатов конференции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проекта Миссионерского отдела Томской епархи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Томский филиал РГСУ пр.Ленина, 217 ( пр. Ленина/ ул.Бердская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уратор  проекта: М.В.Степаненко, руководитель  Миссионерского отдела Томской епарх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00 Городская молодёжная акция «Узнай свой культурный уровень!», </w:t>
      </w:r>
      <w:r>
        <w:rPr>
          <w:sz w:val="22"/>
          <w:szCs w:val="22"/>
        </w:rPr>
        <w:t>посвящённая проходящим в городе «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-м Дням славянской письменности и культуры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акции :</w:t>
      </w:r>
      <w:r>
        <w:rPr>
          <w:i/>
          <w:sz w:val="22"/>
          <w:szCs w:val="22"/>
        </w:rPr>
        <w:t xml:space="preserve"> Священник Иоанн Янушек.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Место проведения: набережная реки Томи( у памятника А.П.Чехову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00 Участие делегатов конференции в заседании киноклуба  «Светлое кино»(г.Томск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ограмме: Просмотр  и обсуждение фильма, посвященного теме церковной жизни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: Томская духовная семинария .пр.Ленин,а 82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Куратор проекта: Священник  Александр Печуркин. </w:t>
      </w: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2 мая (воскресень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 Крестный ход.    (Богоявленский собор – пл. Новособорна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00 </w:t>
      </w:r>
      <w:r>
        <w:rPr>
          <w:b/>
          <w:bCs/>
          <w:sz w:val="22"/>
          <w:szCs w:val="22"/>
        </w:rPr>
        <w:t xml:space="preserve">Презентация выставки Ярославской иконы «Николай Чудотворец».                                                                </w:t>
      </w:r>
      <w:r>
        <w:rPr>
          <w:bCs/>
          <w:i/>
          <w:sz w:val="22"/>
          <w:szCs w:val="22"/>
          <w:u w:val="single"/>
        </w:rPr>
        <w:t>Место проведения: Томский Областной художественный музей.</w:t>
      </w:r>
      <w:r>
        <w:rPr>
          <w:i/>
          <w:sz w:val="22"/>
          <w:szCs w:val="22"/>
          <w:u w:val="single"/>
        </w:rPr>
        <w:t xml:space="preserve"> пер.Нахановича, 5</w:t>
      </w:r>
      <w:r>
        <w:rPr>
          <w:bCs/>
          <w:i/>
          <w:sz w:val="22"/>
          <w:szCs w:val="22"/>
          <w:u w:val="single"/>
        </w:rPr>
        <w:t xml:space="preserve">                                        В программе: </w:t>
      </w:r>
      <w:r>
        <w:rPr>
          <w:bCs/>
          <w:sz w:val="22"/>
          <w:szCs w:val="22"/>
        </w:rPr>
        <w:t xml:space="preserve">Презентация выставки. Экскурсия по залу. Выступление хора ТДС. Выступления этнографического ансамбля   «Пересек.                                                                                            </w:t>
      </w:r>
      <w:r>
        <w:rPr>
          <w:b/>
          <w:sz w:val="22"/>
          <w:szCs w:val="22"/>
        </w:rPr>
        <w:t>«Региональная конференция православных молодёжных лидеров».(День третий)</w:t>
      </w:r>
      <w:r>
        <w:rPr>
          <w:i/>
          <w:sz w:val="22"/>
          <w:szCs w:val="22"/>
          <w:u w:val="single"/>
        </w:rPr>
        <w:t xml:space="preserve">В программе: </w:t>
      </w:r>
      <w:r>
        <w:rPr>
          <w:b/>
          <w:sz w:val="22"/>
          <w:szCs w:val="22"/>
        </w:rPr>
        <w:t xml:space="preserve">14.00 Курсы РГСУ. </w:t>
      </w:r>
      <w:r>
        <w:rPr>
          <w:sz w:val="22"/>
          <w:szCs w:val="22"/>
        </w:rPr>
        <w:t>Лекция 3:</w:t>
      </w:r>
      <w:r>
        <w:rPr>
          <w:rFonts w:eastAsia="Tahoma"/>
          <w:sz w:val="22"/>
          <w:szCs w:val="22"/>
        </w:rPr>
        <w:t xml:space="preserve"> «Социальное проектирование в молодёжной среде. Лектор: преподаватель кафедры социальной работы Филиала РГСУ в г. Томске </w:t>
      </w:r>
      <w:r>
        <w:rPr>
          <w:rFonts w:eastAsia="Tahoma"/>
          <w:i/>
          <w:sz w:val="22"/>
          <w:szCs w:val="22"/>
        </w:rPr>
        <w:t>Васильева Елизавета Валерьевна.</w:t>
      </w:r>
      <w:r>
        <w:rPr>
          <w:rFonts w:eastAsia="Tahoma"/>
          <w:sz w:val="22"/>
          <w:szCs w:val="22"/>
        </w:rPr>
        <w:t xml:space="preserve">   </w:t>
      </w:r>
      <w:r>
        <w:rPr>
          <w:i/>
          <w:sz w:val="22"/>
          <w:szCs w:val="22"/>
          <w:u w:val="single"/>
        </w:rPr>
        <w:t xml:space="preserve">Место проведения: Актовый зал  Томской  духовной семинарии пр.Ленина 82                                           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16.00 Литературный весенний  бал. </w:t>
      </w:r>
      <w:r>
        <w:rPr>
          <w:i/>
          <w:sz w:val="22"/>
          <w:szCs w:val="22"/>
          <w:u w:val="single"/>
        </w:rPr>
        <w:t xml:space="preserve">Организаторы: Отдел по работе с молодёжью томской епархии. Клубы православной молодёжи Томской епархии. Куратор проекта: Евгения Кухта.            Место проведения: Областной колледж культуры и искусств им В.Я.Шишкова, пр.Ленина,125.                   </w:t>
      </w:r>
      <w:r>
        <w:rPr>
          <w:bCs/>
          <w:sz w:val="22"/>
          <w:szCs w:val="22"/>
        </w:rPr>
        <w:t xml:space="preserve">В программе: Русский бал. Театральные этюды  и музыкальные номера из произведений русской классики. Благотворительный аукцион.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18.30 «Светом воссияв!». Праздничный Концерт, посвящённый </w:t>
      </w:r>
      <w:r>
        <w:rPr>
          <w:b/>
          <w:color w:val="000000"/>
          <w:spacing w:val="-1"/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ням славянской письменности</w:t>
      </w:r>
      <w:r>
        <w:rPr>
          <w:b/>
          <w:sz w:val="22"/>
          <w:szCs w:val="22"/>
        </w:rPr>
        <w:t xml:space="preserve"> и культуры. </w:t>
      </w:r>
      <w:r>
        <w:rPr>
          <w:i/>
          <w:sz w:val="22"/>
          <w:szCs w:val="22"/>
          <w:u w:val="single"/>
        </w:rPr>
        <w:t>Место проведения: Большой концертный зал Томской Областной Государственной Филармонии пр.Ленина, 12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23 мая (понедельни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30 Лекция-беседа «Позитивный родительский план»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: Томская духовная семинария .пр.Ленина 82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ь:</w:t>
      </w:r>
      <w:r>
        <w:rPr>
          <w:sz w:val="22"/>
          <w:szCs w:val="22"/>
        </w:rPr>
        <w:t xml:space="preserve"> православный психолог Бушуева Ирина Вячеславовна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проекта:</w:t>
      </w:r>
      <w:r>
        <w:rPr>
          <w:i/>
          <w:sz w:val="22"/>
          <w:szCs w:val="22"/>
        </w:rPr>
        <w:t xml:space="preserve"> Священник Алексей Коновалов.</w:t>
      </w: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24 мая (вторни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00 Духовно-просветительская программа "Аз. Буки. Веди. Глаголь. Добро". </w:t>
        <w:br/>
      </w:r>
      <w:r>
        <w:rPr>
          <w:i/>
          <w:sz w:val="22"/>
          <w:szCs w:val="22"/>
          <w:u w:val="single"/>
        </w:rPr>
        <w:t>Место проведения:</w:t>
      </w:r>
      <w:r>
        <w:rPr>
          <w:i/>
          <w:sz w:val="22"/>
          <w:szCs w:val="22"/>
        </w:rPr>
        <w:t xml:space="preserve"> ОГОУ СПО "Томский индустриальный техникум", ул. Беленца, 11, актовый зал</w:t>
      </w:r>
      <w:r>
        <w:rPr>
          <w:sz w:val="22"/>
          <w:szCs w:val="22"/>
        </w:rPr>
        <w:br/>
      </w:r>
      <w:r>
        <w:rPr>
          <w:i/>
          <w:sz w:val="22"/>
          <w:szCs w:val="22"/>
          <w:u w:val="single"/>
        </w:rPr>
        <w:t>Руководител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чаповкая Ф.Т. - зав. отделом патриотического воспитания ОГОУ ДОД "Центр культуры и творчества"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  <w:u w:val="single"/>
        </w:rPr>
        <w:t>Куратор проекта: Священник Андрей Носков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16.00 Флэш-моб  акция: «Подари книгу!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 xml:space="preserve">: около памятника св. Татьяны, пл. Новособорная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Организаторы:</w:t>
      </w:r>
      <w:r>
        <w:rPr>
          <w:sz w:val="22"/>
          <w:szCs w:val="22"/>
        </w:rPr>
        <w:t xml:space="preserve"> УФСКН России по Томской области и студенческое волонтерскоое антинаркотическое движение  «Здоровые университеты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Ответственный:</w:t>
      </w:r>
      <w:r>
        <w:rPr>
          <w:sz w:val="22"/>
          <w:szCs w:val="22"/>
        </w:rPr>
        <w:t xml:space="preserve"> Огаркова Екатерина (СибГМУ) 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17.00 Экскурсия по </w:t>
      </w:r>
      <w:r>
        <w:rPr>
          <w:b/>
          <w:bCs/>
          <w:sz w:val="22"/>
          <w:szCs w:val="22"/>
        </w:rPr>
        <w:t xml:space="preserve"> выставке Ярославской иконы «Николай Чудотворец».                                                                </w:t>
      </w:r>
      <w:r>
        <w:rPr>
          <w:bCs/>
          <w:i/>
          <w:sz w:val="22"/>
          <w:szCs w:val="22"/>
          <w:u w:val="single"/>
        </w:rPr>
        <w:t>Место проведения: Томский Областной художественный музей.</w:t>
      </w:r>
      <w:r>
        <w:rPr>
          <w:i/>
          <w:sz w:val="22"/>
          <w:szCs w:val="22"/>
          <w:u w:val="single"/>
        </w:rPr>
        <w:t xml:space="preserve"> пер.Нахановича 5</w:t>
      </w:r>
      <w:r>
        <w:rPr>
          <w:bCs/>
          <w:i/>
          <w:sz w:val="22"/>
          <w:szCs w:val="22"/>
          <w:u w:val="single"/>
        </w:rPr>
        <w:t xml:space="preserve">                                        В программе: </w:t>
      </w:r>
      <w:r>
        <w:rPr>
          <w:bCs/>
          <w:sz w:val="22"/>
          <w:szCs w:val="22"/>
        </w:rPr>
        <w:t xml:space="preserve">Презентация выставки. Выступление сводного хора преподавателей и студентов колледжа культуры им Э.Денисова.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12 мая (четвер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,  подготовленная методистами МУ ИМЦ г Томс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00 Секция учителей русского языка, литературы и МХК «Преподавание литературы и МХК  на духовной основе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Руководители  секции</w:t>
      </w:r>
      <w:r>
        <w:rPr>
          <w:i/>
          <w:sz w:val="22"/>
          <w:szCs w:val="22"/>
        </w:rPr>
        <w:t>: Горбачева И.Ф., методист МУ ИМЦ, Михайлова О.Г.,  учитель гимназии №2 Луговская Т.В. учитель гимназии № 2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Куратор секции</w:t>
      </w:r>
      <w:r>
        <w:rPr>
          <w:i/>
          <w:sz w:val="22"/>
          <w:szCs w:val="22"/>
        </w:rPr>
        <w:t>: С</w:t>
      </w:r>
      <w:r>
        <w:rPr>
          <w:bCs/>
          <w:i/>
          <w:sz w:val="22"/>
          <w:szCs w:val="22"/>
        </w:rPr>
        <w:t xml:space="preserve">вященник Николай Абрамов.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ОУ СОШ №12 г. Томск, пер.Юрточный,8а, (</w:t>
      </w:r>
      <w:r>
        <w:rPr>
          <w:i/>
          <w:iCs/>
          <w:sz w:val="22"/>
          <w:szCs w:val="22"/>
        </w:rPr>
        <w:t>Советский р-он</w:t>
      </w:r>
      <w:r>
        <w:rPr>
          <w:i/>
          <w:sz w:val="22"/>
          <w:szCs w:val="22"/>
        </w:rPr>
        <w:t xml:space="preserve"> )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держание секции:</w:t>
      </w:r>
    </w:p>
    <w:p>
      <w:pPr>
        <w:pStyle w:val="Heading1"/>
        <w:jc w:val="both"/>
        <w:rPr/>
      </w:pPr>
      <w:r>
        <w:rPr>
          <w:sz w:val="22"/>
          <w:szCs w:val="22"/>
        </w:rPr>
        <w:t>Карташева Г.И.,</w:t>
      </w:r>
      <w:r>
        <w:rPr>
          <w:bCs/>
          <w:sz w:val="22"/>
          <w:szCs w:val="22"/>
        </w:rPr>
        <w:t xml:space="preserve"> учитель русского языка и литературы МОУ СОШ №.  </w:t>
      </w:r>
      <w:r>
        <w:rPr>
          <w:sz w:val="22"/>
          <w:szCs w:val="22"/>
        </w:rPr>
        <w:t xml:space="preserve"> « По святым  местам Иерусалима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осквина И.К., учитель литературы МОУ Академического лицея.</w:t>
      </w:r>
    </w:p>
    <w:p>
      <w:pPr>
        <w:pStyle w:val="Style20"/>
        <w:spacing w:before="0" w:after="0"/>
        <w:ind w:left="72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Особенности мировоззрения Ф.М. Достоевского в поздний период творчества. Жанровые   признаки пасхального рассказа (на примере анализа рассказа Ф.М. Достоевского«Мужик Марей»)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резова И.И., учитель русского языка и литературы МОУ СОШ № 36 г. Томска  «Свет и во тьме светит…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ихайлова О.Г., учитель литературы МОУ гимназии № 56. «Образ Пасхи в романе И.С. шмелева «Лето Господне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омаданова Е.П. учитель литературы НОУ гимназии «Томь».  «Методика исследовательской работы  с текстами библейского содержания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жухарь Г.Н., учитель русского языка и литературы МОУ СОШ №64.</w:t>
      </w:r>
    </w:p>
    <w:p>
      <w:pPr>
        <w:pStyle w:val="Style20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«Свеча как символ православия.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строумова Е.А., учитель русского языка и литературы МОУ СОШ №64,. «А.Куприн</w:t>
      </w:r>
    </w:p>
    <w:p>
      <w:pPr>
        <w:pStyle w:val="Style20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ламифь. К вопросу об искажении библейского сюжета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Шушкова Т.П., учитель русского языка и литературы МОУ СОШ №64, « Христианские мотивы в творчестве А.Ахматовой»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ушина О.В., учитель русского языка и литературы МОУ СОШ №44, «Всепобеждающая сила любви в рассказах Н. Сухотиной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шечкина Л.Н. «Стилизация как литературный  прием «Песнь Песней » в Библии и «Суламифь»  А.И. Куприна».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.Бурдеева Г.М., учитель русского языка и литературы МОУ СОШ №51 «Народная поэтика и   религиозные мотивы в поэме А.Блока «Двенадцать» 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Хмелева С.Д., учитель русского языка и литературы МОУ СОШ №51, «Проблемы веры и безверия  в романе Ф.М. Достоевского «Преступление и наказание 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,  подготовленная методистами МУ ИМЦ г Томс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00 Секция обучающихся «Наши духовные ценности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и  секции:</w:t>
      </w:r>
      <w:r>
        <w:rPr>
          <w:i/>
          <w:sz w:val="22"/>
          <w:szCs w:val="22"/>
        </w:rPr>
        <w:t xml:space="preserve"> Горбачева И.Ф. методист МУ ИМЦ,Колупаева О.В</w:t>
      </w:r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учитель гимназии №18, Рамоданова Е.П., учитель гимназии «Томь», семинаристы ТДС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</w:t>
      </w:r>
      <w:r>
        <w:rPr>
          <w:i/>
          <w:sz w:val="22"/>
          <w:szCs w:val="22"/>
        </w:rPr>
        <w:t xml:space="preserve"> : С</w:t>
      </w:r>
      <w:r>
        <w:rPr>
          <w:bCs/>
          <w:i/>
          <w:sz w:val="22"/>
          <w:szCs w:val="22"/>
        </w:rPr>
        <w:t>вященник Александр Луговской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ОУ СОШ №12 г. Томск, пер.Юрточный,8а, (</w:t>
      </w:r>
      <w:r>
        <w:rPr>
          <w:i/>
          <w:iCs/>
          <w:sz w:val="22"/>
          <w:szCs w:val="22"/>
        </w:rPr>
        <w:t>Советский р-он</w:t>
      </w:r>
      <w:r>
        <w:rPr>
          <w:i/>
          <w:sz w:val="22"/>
          <w:szCs w:val="22"/>
        </w:rPr>
        <w:t xml:space="preserve"> )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держание секции: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>
          <w:sz w:val="22"/>
          <w:szCs w:val="22"/>
        </w:rPr>
      </w:pPr>
      <w:r>
        <w:rPr>
          <w:sz w:val="22"/>
          <w:szCs w:val="22"/>
        </w:rPr>
        <w:t>Кириллова Анна</w:t>
        <w:tab/>
        <w:t>МОУ гимназия № 55. «Образ Пасхи в романе Шмелева « Лето Господне» Учитель Васильева А.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>
          <w:sz w:val="22"/>
          <w:szCs w:val="22"/>
        </w:rPr>
      </w:pPr>
      <w:r>
        <w:rPr>
          <w:sz w:val="22"/>
          <w:szCs w:val="22"/>
        </w:rPr>
        <w:t>Неприятелева  Вера МОУ СОШ№31 «Георгий Победоносец».Учитель Капишникова Г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>
          <w:sz w:val="22"/>
          <w:szCs w:val="22"/>
        </w:rPr>
      </w:pPr>
      <w:r>
        <w:rPr>
          <w:sz w:val="22"/>
          <w:szCs w:val="22"/>
        </w:rPr>
        <w:t>Губина Елена МОУ гимназия № 29 «Поэтика Рождественских рассказов» (По произведениям Л.Андреева «Ангелочек» И Н.С. Лескова «Зверь») Учитель Деева В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асова Ольга Школа №37 «Тема страдания в рассказах Ф.М. Достоевского» Учитель Вельдяева Т.Ю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>
          <w:sz w:val="22"/>
          <w:szCs w:val="22"/>
        </w:rPr>
      </w:pPr>
      <w:r>
        <w:rPr>
          <w:sz w:val="22"/>
          <w:szCs w:val="22"/>
        </w:rPr>
        <w:t>Рогожкин  Даниил  НОУ «Томь». «Слово созидающее и слово разрушающее». Учитель Ромаданова Е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/>
      </w:pPr>
      <w:r>
        <w:rPr>
          <w:sz w:val="22"/>
          <w:szCs w:val="22"/>
        </w:rPr>
        <w:t xml:space="preserve">Парфенова А. МОУ лицей №7. « </w:t>
      </w:r>
      <w:r>
        <w:rPr>
          <w:bCs/>
          <w:sz w:val="22"/>
          <w:szCs w:val="22"/>
        </w:rPr>
        <w:t>Отражение религиозно – философской концепции Д.С. Мережковского «Христос и Антихрист».</w:t>
      </w:r>
      <w:r>
        <w:rPr>
          <w:sz w:val="22"/>
          <w:szCs w:val="22"/>
        </w:rPr>
        <w:t xml:space="preserve"> Учитель Валиуллина Н.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лышева Анна </w:t>
        <w:tab/>
        <w:t>Гимназия №56. «Христианские мотивы  в повести А.С Пушкина «Капитанская дочка». Учитель Комбарова Л.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Винокуров Иван МОУ СОШ №11. «Искажения библейских сюжетов в произведениях 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ind w:left="540" w:right="0" w:hanging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. Андреева.» Учитель Коврижных Г.Д.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ind w:left="540" w:right="0"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 Ечина Татьяна. МОУ СОШ №11. «Нравственный смысл Сказа о Ясном Соколе их чертога Финиста». Учитель Коврижных Г.Д.       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ind w:left="540" w:right="0" w:hanging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Пономарев Константин.МОУ СОШ №11 «Становление традиций празднования Пасхи». Учитель Коврижных Г.Д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.Гусев Павел.МОУ СОШ №11 «Страстная неделя как этап духовной подготовки к  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зднованию  Пасхи».Учитель Коврижных Г.Д.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Чекалина Юлия .МОУ СОШ № 32 . «Тема семейных ценностей в романе Нины  Федоровой  «Семья» .Учитель</w:t>
        <w:tab/>
        <w:t>Шестакова И.И.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3.Иван Симаков.МОУ СОШ №31 «Отношение В. Шукшина к православию» Учитель Киселева Г.Н.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4. Ниганова Александра МОУ СОШ №44 «Две России в  творчестве иеромонаха Романа» Учитель Трушина О.В.</w:t>
      </w:r>
    </w:p>
    <w:p>
      <w:pPr>
        <w:pStyle w:val="Normal"/>
        <w:tabs>
          <w:tab w:val="clear" w:pos="708"/>
          <w:tab w:val="left" w:pos="2520" w:leader="none"/>
          <w:tab w:val="left" w:pos="3813" w:leader="none"/>
          <w:tab w:val="left" w:pos="7848" w:leader="none"/>
          <w:tab w:val="left" w:pos="9494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5.Трифонова Дарья МОУ СОШ № 14 «Свет духовный в судьбе ребенка» ( По автобиографическим произведениям  Толстого и Горького). Учитель Никитина Г.А.</w:t>
      </w:r>
    </w:p>
    <w:p>
      <w:pPr>
        <w:pStyle w:val="Normal"/>
        <w:tabs>
          <w:tab w:val="clear" w:pos="708"/>
          <w:tab w:val="left" w:pos="2448" w:leader="none"/>
          <w:tab w:val="left" w:pos="3888" w:leader="none"/>
          <w:tab w:val="left" w:pos="7848" w:leader="none"/>
          <w:tab w:val="left" w:pos="9468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6.Коваленко Татьяна МОУ СОШ № 14 «Истоки русской духовности Никифорова -  Волгина». Учитель Баладурина Н.И.</w:t>
      </w:r>
    </w:p>
    <w:p>
      <w:pPr>
        <w:pStyle w:val="Normal"/>
        <w:tabs>
          <w:tab w:val="clear" w:pos="708"/>
          <w:tab w:val="left" w:pos="2448" w:leader="none"/>
          <w:tab w:val="left" w:pos="3888" w:leader="none"/>
          <w:tab w:val="left" w:pos="7848" w:leader="none"/>
          <w:tab w:val="left" w:pos="9468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7.Носкова Серафима МОУ гимназия №6 «Евангельские мотивы в рассказе А.П. Чехова «Студент» Учитель Сухушина Н.О.</w:t>
      </w:r>
    </w:p>
    <w:p>
      <w:pPr>
        <w:pStyle w:val="Normal"/>
        <w:tabs>
          <w:tab w:val="clear" w:pos="708"/>
          <w:tab w:val="left" w:pos="2448" w:leader="none"/>
          <w:tab w:val="left" w:pos="3888" w:leader="none"/>
          <w:tab w:val="left" w:pos="7848" w:leader="none"/>
          <w:tab w:val="left" w:pos="9468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8.Даниленко Светлана МОУ гимназия №56 «Роль сюжета  воскрешения Лазаря в романе Ф. Достоевского « Преступление и наказание» Учитель Михайлова О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14 мая (суббо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 Секция «Психолого-педагогическое сопровождение духовно-нравственного развития и воспитания школьников: опыт, состояние, проблемы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МОАУ СОШ № 43 г. Томск, Новосибирская,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: Ярославцева Людмила Сергеевна, педагог-психолог, историк, МАОУ СОШ №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щенники: Игорь Смородин, Евгений Воронков, Дионисий Землянов, семинаристы ТД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екция «Психолого-педагогическое сопровождение духовно-нравственного развития и воспитания школьников: опыт, состояние, пробле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щенник Евгений Воронков, Фролова Т.С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Ушакова Елена Юрьевна, Каиль И.П., Процкая  С.А., Петухова В.В. «Основы православной культуры». УМК. МОУ «Поросинская СОШ», учитель английского языка.</w:t>
      </w:r>
    </w:p>
    <w:p>
      <w:pPr>
        <w:pStyle w:val="Normal"/>
        <w:numPr>
          <w:ilvl w:val="0"/>
          <w:numId w:val="6"/>
        </w:numPr>
        <w:ind w:left="567" w:right="0" w:hanging="567"/>
        <w:rPr/>
      </w:pPr>
      <w:r>
        <w:rPr>
          <w:sz w:val="22"/>
          <w:szCs w:val="22"/>
        </w:rPr>
        <w:t>Шумейко Лариса Анатольевна «Особенности духовно- нравственного воспитания младших подростков на экспериментальном курсе ОРКиСЭ». Александровский район, ОГУ «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ЦН для несовершеннолетних», учитель ОРКиСЭ.</w:t>
      </w:r>
    </w:p>
    <w:p>
      <w:pPr>
        <w:pStyle w:val="Normal"/>
        <w:numPr>
          <w:ilvl w:val="0"/>
          <w:numId w:val="6"/>
        </w:numPr>
        <w:ind w:left="567" w:right="0" w:hanging="567"/>
        <w:rPr/>
      </w:pPr>
      <w:r>
        <w:rPr>
          <w:sz w:val="22"/>
          <w:szCs w:val="22"/>
        </w:rPr>
        <w:t>Скибина Ирина Анатольевна «Социальная работа и воспитание несовершеннолетних в условиях Александровской школы». Александровский район, ОГУ «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ЦН для несовершеннолетних», социальный работник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Булгаева Галина Дмитриевна «Межрегиональные связи и их отражение в церковном искусстве». Иконописец, преподаватель Алтайский край, г. Новоалтайск Преподаватель Воскресной школы Святогеоргиевского храма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Белевич Татьяна Анатольевна, «Сравнительный анализ теории гуманизма и христианской антропологии на уроках обществознания»: опыт работы в 10-11 классах. Чаинский район, с. Новоколомино, МОУ «Новоколоминская СОШ», учитель истории и обществознания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уренкова Виктория Александровна «Православное эссе в современной гимназии: аспект духовности и воспитания». г. Северск, Северская гимназия учитель русского языка и литературы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Мартыненко Юрий Анатольевич «Музей православия». Учитель истории и обществознания, руководитель школьного музея. Первомайский район, МОУ Первомайская СОШ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Долгина Тамара Георгиевна «Научите ребенка делать добро» (из опыта работы). МОУ СОШ №25, учитель истории и обществознания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арташова Галина «По святым местам Иерусалима». МОУ СОШ №12, учитель русского языка и литературы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Левчугова Ольга Николаевна, Войтко Татьяна Витальевна, телестудия «Благовест» - проект совместной деятельности школы, православной церкви, администрации района  и местного телевидения «Союз Пётра и Февронии как образ православной семьи».  Шегарский район, с. Мельниково, Шегарская МОУ СОШ, учителя русского языка и литературы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Фролова Татьяна Сергеевна «Постижение духовно-нравственных традиций православной культуры на уроках МХК 9-11 класс». Школа совместной деятельности МОУ СОШ №49, учитель МХК; исполнительный директор Томского регионального православного благотворительного общественного фонда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Петрова Ксения Юрьевна «Библейский сюжет в искусстве. Новый Завет.  Притчи Христовы». ДДТ «Планета» руководитель детского творческого объединения на базе МАОУ СОШ №43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Ни Нина Александровна «Возвращение к духовным истокам» (опыт работы). МАОУ СОШ №43 учитель русского языка и литературы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Владимирова Ольга Александровна, Гончарук Татьяна Николаевна «Разработка модели ресурсного центра сетевого взаимодействия по духовно-нравственному воспитанию» - презентация проекта. МАОУ СОШ №43, завуч по НМР, завуч по ВР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Гончарук Татьяна Николаевна «Реализация программы «Социокультурные истоки» в школе №43» МАОУ СОШ №43, завуч по ВР.</w:t>
      </w:r>
    </w:p>
    <w:p>
      <w:pPr>
        <w:pStyle w:val="Normal"/>
        <w:numPr>
          <w:ilvl w:val="0"/>
          <w:numId w:val="6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онина Людмила Петровна «Духовно-нравственное воспитание и развитие обучающихся в учреждениях дополнительного образования». Директор ДДТ «Планета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секция «Психологический аспект развития духовности в образовательном пространстве школы». </w:t>
      </w:r>
      <w:r>
        <w:rPr>
          <w:sz w:val="22"/>
          <w:szCs w:val="22"/>
        </w:rPr>
        <w:t>Руководитель: Ярославцева Л.С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Ярославцева Л.С. 1. «Психологическое сопровождение городских и областных инновационных и экспериментальных площадок» 2. «Психология страсти в отношениях между поколениями». МАОУ СОШ №43, психолог, историк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улешова Наталия Викторовна «А. Гармаев. Взгляд на воспитание», «Результаты опробации мониторинга по духовно-нравственному воспитанию младших школьников». МОУ СОШ №58, психолог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Войщева Ирина Анатольевна «Психология работы с младшими подростками: духовность и нравственность» МОУ СОШ №25, психолог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Никулина Татьяна Васильевна «Психологическое сопровождение курса «Основы социализации личности» МОУ СОШ №12, психолог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Рогозина Мария Евгеньевна «Ребенок-воспитание. Семья-школа?» МОУ СОШ №58, библиотекарь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улешова Т.В., Рогозина М.Е. «Электронное сопровождение курса ОРКиСЭ». МОУ СОШ №58, психолог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Литвина Ирина Леонидовна «Феофан Затворник. Взгляд на воспитание». МОУ интернат №1, психолог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Солоницина Ольга Михайловна «Духовно-нравственное воспитание первоклассников». МОУ СОШ №26, психолог.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Мельникова Лютция Загидуловна «Родительские лектории как форма духовно-нравственного и психологического воспитания семьи». МОУ СОШ №38, психолог</w:t>
      </w:r>
    </w:p>
    <w:p>
      <w:pPr>
        <w:pStyle w:val="Normal"/>
        <w:numPr>
          <w:ilvl w:val="0"/>
          <w:numId w:val="15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Назарова Олеся Юрьевна «Определение приоритетных целей в педагогическом пространстве Воскресной школы». НОУ Центр практического обучения и психологии «Берегиня», методист, преподаватель Воскресной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екция- «Православная культура: традиции и современность» (6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щенник Игорь Смородин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Лауэр Наталья «Благодарность». МОУ СОШ №38, 8 кл.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Попова Анна «Колокола». МОУ СОШ №43,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Путинцева Алена «Красный угол». МОУ СОШ №43,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Саркисян Ашот «Армяне-христиане». МОУ СОШ №43, 9 А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алашникова Анна «Ангелы». МОУ СОШ №43, 7 В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Жарова Ксения «Иконы». МОУ СОШ №43, 7 В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ырганов Денис «Жаркое лето 2010». МОУ СОШ №43, 9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Ольхова Ксения, Круч Екатерина «Необычные памятники Томска». МОУ СОШ №43, 8 А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Маркушенко Ольга, Полеева Юлия, Черногоренко Наталья «Православная Пасха». МОУ СОШ №58, 9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Лаптева Виктория, Борисенко Татьяна «От Татьяны к Татиане». МОУ СОШ №58, 9 А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Дубинина  Ксения «Крещение». МОУ СОШ №38, 8 кл.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Иванов Никита, Муштуков Дмитрий  Социальный проект «ОРКиСЭ. Песах». МОУ СОШ № 58,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Иванов Никита «Мировые религии. Сравнительный анализ». МОУ СОШ №58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Ларионова Дарья «Пасхальный стол». МАОУ СОШ № 43,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Куренбина Галина «Библия – книга книг». МОУ СОШ №12, 8 А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Моторина Анастасия «Загадка Крылова».  МОУ СОШ №12, 8 Б</w:t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>
          <w:sz w:val="22"/>
          <w:szCs w:val="22"/>
        </w:rPr>
        <w:t xml:space="preserve">Котова Анна, Селеменева Вероника, Соколовская Ирина, Петрова Алёна, Павлова Мария, Булгакова Анна, Аксёнова Юлия, Новокшёнова Ирина «Русская иконография: прориси Иисуса Христ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. МАОУ СОШ № 43, 10 А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Грыдина Анна «Простые и вечные истины прозы Александра Костюнина». МАОУ СОШ № 43, 10 Б</w:t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>
          <w:sz w:val="22"/>
          <w:szCs w:val="22"/>
        </w:rPr>
        <w:t xml:space="preserve">Емельянова Юлия «Русские женщ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в литературе». МАОУ СОШ № 43,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Ларионова Дарья «Тайные именования персонажей в поэме Н.В. Гоголя «Мёртвые Души». МАОУ СОШ № 43,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Лобанова Алина «Нравственные ориентиры в современной литературе» (на примере произведений С. Лукьяненко) МОУ СОШ № 38, 8 А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Томилова Зоя «Россия – боль моей души» (Ключевые темы  в творчестве И. Талькова) МОУ СОШ №38, 10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Фатькина Эльвира «Моя дорога к храму». Северская гимназая, 8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Немец Владислав «Что такое человек?». Северская гимназая, 8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Шумилин Геннадий «Молодежь». Северская гимназая, 8 Б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Николаева Мария «Охранительная символика». МОУ СОШ №58, 8 кл.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Болтовский Алексей «Жизнь и смерть в религиозных традициях» МОУ СОШ №58, 8 кл.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Ашурок Кристина, Азаренко Алёна «Храм. Собор. Церковь». №47, Интернат №1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Парёнкина Анастасия, Кривошеина Юлия «Любовь» МОУ СОШ №38, 10 кл.</w:t>
      </w:r>
    </w:p>
    <w:p>
      <w:pPr>
        <w:pStyle w:val="Normal"/>
        <w:numPr>
          <w:ilvl w:val="0"/>
          <w:numId w:val="10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Большакова А. «История благотворительности в России». Реферат. МОУ СОШ №25, 11 к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екция «Духовное благополучие семьи как стратегический национальный вопр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щенник Дионисий Землянов, Кривоносова Елена 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екция «Азы православной культуры» (1-5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ыпова Татьяна  Александровна, семинаристы ТД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 также в программе: </w:t>
      </w:r>
      <w:r>
        <w:rPr>
          <w:sz w:val="22"/>
          <w:szCs w:val="22"/>
        </w:rPr>
        <w:t>Фотовыставка «Это мы, Господи!».Выставка учебно-методическ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тствие творческих групп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15 мая (воскресенье)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: Православные традиции и медицина.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00 Благотворительная акция:  </w:t>
      </w:r>
      <w:r>
        <w:rPr>
          <w:b/>
          <w:sz w:val="22"/>
          <w:szCs w:val="22"/>
          <w:u w:val="single"/>
        </w:rPr>
        <w:t>«Живое участие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  ОГУ «Дом интернат престарелых инвалидов Томского района»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омский район, село  Томское ,ул. Маяковского 25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Выезд из города</w:t>
      </w:r>
      <w:r>
        <w:rPr>
          <w:i/>
          <w:sz w:val="22"/>
          <w:szCs w:val="22"/>
        </w:rPr>
        <w:t>: 9.30 часов  от здания   Томского Епархиального управления, пр. Ленина 119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ас будет ожидать автобус. </w:t>
      </w:r>
      <w:r>
        <w:rPr>
          <w:i/>
          <w:sz w:val="22"/>
          <w:szCs w:val="22"/>
          <w:u w:val="single"/>
        </w:rPr>
        <w:t>Выезд из села Томского</w:t>
      </w:r>
      <w:r>
        <w:rPr>
          <w:i/>
          <w:sz w:val="22"/>
          <w:szCs w:val="22"/>
        </w:rPr>
        <w:t>: 14 часов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и сек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едрунова  Ольга Федоровна, врач высшей категории,  председатель совета Томской Региональной Общественной Организации «Сибирь Общественность Здоровье»,  Мочалина Людмила Алексеевна,  к.м.н., старший преподаватель кафедры организации здравоохранения и общественного здоровья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</w:t>
      </w:r>
      <w:r>
        <w:rPr>
          <w:i/>
          <w:sz w:val="22"/>
          <w:szCs w:val="22"/>
        </w:rPr>
        <w:t xml:space="preserve">: Студенты ТДС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частники: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региональная общественная организация «Сибирь Общественность Здоровье», Сереброва Марина Владимировна, к.м.н.,  доцент  кафедры  восстановительной медицины, физиотерапии и курортологии ФПК и ППС,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Томской духовной семинарии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ьцы  студенческого движения «Чистая капля», куратор  -  Федрунов  Данила, студент 2 курса лечебного факультета СибГМУ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цы студенческого движения «Здоровые Университеты», куратор  - Мохова Ольга Антоновна, главный специалист – эксперт УФСКН России по ТО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У «Дом интернат престарелых инвалидов Томского района»:Савина Галина Алексеевна –  директор  ОГУ «Дом интернат престарелых инвалидов Томского района»,  Разумнова  Надежда Максимовна - координатор  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рзунов  Михаил Петрович, руководитель фермерского крестьянского хозяйства -  благотворительная помощь  в  предоставлении   букетов.                                                            </w:t>
      </w:r>
      <w:r>
        <w:rPr>
          <w:rFonts w:cs="Times New Roman" w:ascii="Times New Roman" w:hAnsi="Times New Roman"/>
          <w:b/>
        </w:rPr>
        <w:t xml:space="preserve">Круглый стол: «Чти отца твоего и матерь твою, да благо ти будет…».                                 </w:t>
      </w:r>
      <w:r>
        <w:rPr>
          <w:rFonts w:cs="Times New Roman" w:ascii="Times New Roman" w:hAnsi="Times New Roman"/>
        </w:rPr>
        <w:t xml:space="preserve">Руководитель: Мочалина Людмила Алексеевна,  к.м.н., старший преподаватель кафедры организации здравоохранения и общественного здоровья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суждаемые вопрос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тношение к старикам в современном обществ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циальные аспекты геронтолог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Кто успокоит нашу старость?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н  мнениями, впечатлениями. Разработка мероприятий  по дальнейшему сотрудничеству в рамках волонтёрств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16 мая (понедельник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00 Секция,  подготовленная методистами МУ ИМЦ г Том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ая секция ( для педагогов и школьников) «Православные святыни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и  сек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Якутёнок Т.В. методист МУ ИМЦ,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</w:t>
      </w:r>
      <w:r>
        <w:rPr>
          <w:i/>
          <w:sz w:val="22"/>
          <w:szCs w:val="22"/>
        </w:rPr>
        <w:t xml:space="preserve"> : Священник Игорь Смородин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Областной художественный музей пер .Нахимова 5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Содержание сек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Русская православная церковь в 19 веке». Носова Наталья .МОУ СОШ №2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Женская Оптина пустынь». Войнич Юлия МОУ гим. №26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Православный день любви, семьи, верности». Негодина Настя, МОУ №16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Что в имени тебе моём». Ломакина Юлия. МОУ СОШ №16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Благовещенский собор». Баранов Максим Школа-интернат №3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Воскресенская церковь» Михеев Никита. Школа-интернат №3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Томский Богородице-Алексеевский монастырь» Григорьева Яна .Школа-интернат №3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Храмы- священные памятники мужества». Кологривова Мария. СОШ №46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Томский Кафедральный Богоявленский собор. Стенопись». Удалова Мария. МОУ гимназия №56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История Томского мужского Богородице- Алексеевского монастыря ».Темник Анастасия. МОУ гимназия №55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Иверская икона». Власова Дарья. МОУ гимназия №55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Иоанно- Предтеченский монастырь». Маликова Елена. МОУ гимназия №55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Сергий Радонежский». Малышев Денис. МОУ гимназия № 55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Собор Василия Блаженного». Цыков Денис. Школа-интернат № 3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О святом старце Фёдоре Кузьмиче». Клементьева Ольга. Школа- интернат №33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Православные храмы Томска». Зейнатулина Дарья. МОУ СОШ №44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Новоиерусалимский монастырь». Курышин Владислав. МОУ гимназия № 1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Петропавловский собор города Томска». Романашенко Евгения. МОУ гимназия № 1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Святые места Подмосковья». Гайченко Ксения. МОУ гимназия № 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. «Моё путешествие по Иерусалиму». Трушина Дарья. МОУ гимназия №13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17 мая (вторни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Секция «Музейная педагогика как средство активизации познавательной и творческой активности детей в процессе духовно – нравственного воспитания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 проведения : Музей Богоявленского собора .пр.Ленина 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стер – класс </w:t>
      </w:r>
      <w:r>
        <w:rPr>
          <w:sz w:val="22"/>
          <w:szCs w:val="22"/>
        </w:rPr>
        <w:t xml:space="preserve">Е.В.Астраханцевой, заместителя директора, руководитель МИП Заозерной школы № 16, преподаватель курса «Основы православной культуры». Тема мастер - класса :  «Творческие задания как  средство активизации познавательной  активности школьников  в процессе духовно – нравственного воспитания»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скуссия: </w:t>
      </w:r>
      <w:r>
        <w:rPr>
          <w:sz w:val="22"/>
          <w:szCs w:val="22"/>
        </w:rPr>
        <w:t xml:space="preserve"> Бурмистрова М.И., проректора по воспитательной работе ТДС, Тужиковой Т.А., главного специалиста отдела развития департамента образования администрации Города Том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направление: музей ТДС и его ресурсы в образовательно – воспитательном процессе школьников и студентов города Томс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сурсы музейной педагогики в процессе духовно – нравственного воспитания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ьников: специфика организации и проведение музейных занятий в музее ТДС, формы и методы в музее по активизации познавательной и творческой активности детей, музейный педагог и зритель.  Т.А.Тужикова, главный специалист отдела развития департамента образования администрации Города Томска, к.п.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экскурсия «Православная литература – источник духовных ценностей и культуры России» на базе  музея ТДС в процессе курса ОРК и СЭ. Фахретдинов М., студент 1 курса ТД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дная обзорная экскурсия  в  музее ТДС в рамках  курса «Основы православной культуры». Магилев А.,  студент 5 курса ТД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кл музейных занятий со школьниками по развитию духовных и нравственных идеалов и ценностей в рамках  курса «Основы православной культуры». Серегин С., студент 5 курса, Макаренко В., студент 2 курса, Иваницкий В., студент 1 курса Т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направление: инновационные практики образовательных учреждений города Томска по духовно-нравственному воспитанию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Ресурсного центра сетевого взаимодействия в области духовно-нравственного воспитания. О.А.Владимирова, заместитель директора по НМР, руководитель МИП школы № 43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музея школы № 32 и ТДС в процессе урочной и внеурочной деятельности: организация музейных занятий, формирование творческих заданий для обучающихся в процессе курса ОРК и СЭ. Н.Л.Колмогорова, заместитель директора по УВР, руководитель МИП школы № 32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ворческих заданий для школьников в контексте музейных занятий по модулю «Основы православной культуры» курса ОРК и СЭ. И.Н.Черемискина, учитель начальных классов, участник МИП школы № 16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с педагогами по подготовке и проведению музейных занятий в ТДС. Г.М.Юшина, учитель начальных классов, руководитель МО, участник МИП школы № 16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Житийных чтений на базе школы № 16: основные направления, подготовительные музейные занятия со школьниками, тематика проектов педагогов и школьников. Е.В.Астраханцева, заместитель директора по ВР, руководитель МИП школы № 16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уховно – нравственное воспитание школьников средствами музейной педагогики в контексте отечественной культуры и дополнительного образования. Т.С. Брагина, магистрант ТГПУ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есурсов музейных занятий в рамках реализации инновационного проекта по духовно-нравственному воспитанию на уроках  в начальной школе. Т.А. Шарыпова, учитель начальных классов, участник МИП  школы № 43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,  подготовленная методистами МУ ИМЦ г Том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Секция для обучающихся  «Православные традиции и современное общество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и  секции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амо Инесса Германовна, методист по английскому языку МУ ИМЦ</w:t>
      </w:r>
      <w:r>
        <w:rPr>
          <w:i/>
          <w:sz w:val="22"/>
          <w:szCs w:val="22"/>
          <w:u w:val="single"/>
        </w:rPr>
        <w:t>,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i/>
          <w:sz w:val="22"/>
          <w:szCs w:val="22"/>
        </w:rPr>
        <w:t xml:space="preserve"> Священник Дионисий Землянов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 МОУ Академический лицей , ул.Вавилова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1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Астанкина Анастасия МОУ Академический лицей, 10 классОтношение молодежи к традициям и обычаям праздника Пасхи  Учитель Короткова В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1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Никонова Светлана МОУ лицей №7, 8 класс Православные традиции моей семьи Учитель Макарова Н.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1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отапов Павел МОУ лицей №7, 9 класс Храмы (церкви ,соборы ) Великобритании</w:t>
        <w:tab/>
        <w:t>Учитель Макарова Н.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1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Долгих Анна МОУ Академический лицей, 9 класс Пасха Учитель Фоминых И.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ртукова Виктория МОУ Академический лицей,9 класс Масленица Учитель Фоминых И.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раевский Марк МОУ Академический лицей, 9 класс</w:t>
        <w:tab/>
        <w:t>Рождество Учитель Фоминых И.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Шин Юлия</w:t>
        <w:tab/>
        <w:t>МОУ Академический лицей, 9 класс</w:t>
        <w:tab/>
        <w:t>Крещение Учитель Фоминых И.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овиков Андрей МОУ Академический лицей,9 класс Прощеное Воскресение Учитель Фоминых И.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удехина Александра</w:t>
        <w:tab/>
        <w:t>МОУ Академический лицей,9 класс</w:t>
        <w:tab/>
        <w:t>Троица Учитель Фоминых И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1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Тюлькина Ольга</w:t>
        <w:tab/>
        <w:t>МОУ гимназия №55, 11 класс Православный храм на краю света Учитель Окорокова Н.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1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Французова Анастасия МОУ гимназия №55, 7 класс Пасха в Германии и России + мастер - класс Учитель</w:t>
        <w:tab/>
        <w:t>Французова Н.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олездинов Евгений</w:t>
        <w:tab/>
        <w:t>МАОУ гимназия №56, 10 класс Святейший Патриарх Алексий</w:t>
        <w:tab/>
        <w:t>Учитель Нигманова Г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Лаптева Светлана Любомировна (учитель)</w:t>
        <w:tab/>
        <w:t>МОУ СОШ №36 Поездка по святым местам (Иерусали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 Секция «Мир Кирилла и Мефодия»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 Одигитриевский приход в с. Зокальцево и МОУ «Зоркальцевская СОШ» Томского (с. Зокальцево, ул. Трактовая, 29).</w:t>
        <w:br/>
      </w:r>
      <w:r>
        <w:rPr>
          <w:i/>
          <w:sz w:val="22"/>
          <w:szCs w:val="22"/>
          <w:u w:val="single"/>
        </w:rPr>
        <w:t>Руководители</w:t>
      </w:r>
      <w:r>
        <w:rPr>
          <w:i/>
          <w:sz w:val="22"/>
          <w:szCs w:val="22"/>
        </w:rPr>
        <w:t>: Савельева Надежда Григорьевна, Шевчик Анна Валерьевна, Литвинова Ольга Юрье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Куратор секции</w:t>
      </w:r>
      <w:r>
        <w:rPr>
          <w:i/>
          <w:sz w:val="22"/>
          <w:szCs w:val="22"/>
        </w:rPr>
        <w:t>: Священник Максим Миронов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Содержание секции: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ие секции. Игра-путешествие для учеников 1-4 классов «По следам Кирилла и Мефодия»</w:t>
        <w:br/>
        <w:t>Интеллектуальная игра для учеников 8-10 классов «Умницы и умники» на тему «Мир Кирилла и Мефодия».Подведение итогов работы секции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0 Секция «Православные духовные ценности и русская литература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 пр.Ленина 34, Третий учебный корпус ТГУ, ауд. 8.</w:t>
        <w:br/>
      </w:r>
      <w:r>
        <w:rPr>
          <w:sz w:val="22"/>
          <w:szCs w:val="22"/>
        </w:rPr>
        <w:t>Руководитель секции: Бахтина Ольга Николаевна, проф. каф. русской и зарубежной литературы Т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епархия: Бурмистров Михаил Игоревич, проректор по воспитательной</w:t>
        <w:br/>
        <w:t xml:space="preserve">работе ТД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 секции: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а О.Н., проф. ТГУ. «Слово и образ в литературе художественной и литературе церковной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И.Н., асп. ТГУ.  « Проблемы традиционного общества в проповедях Серапиона Владимирского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илев А., студ. V курса ТДС. « Размышления о Божественной литургии» Н.В.Гоголя и «Размышления о литургии верных» митрополита Вениамина (Федченкова): опыт сравнительного анализа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кин А., студ. V курса ТДС. «Мотив дьявольских сетей в повести Н.В.Гоголя «Портрет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анин В., студ. II  курса ТДС, Загребина О., студ. V курса ТГПУ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Жанровое своеобразие «Выбранных мест из переписки с друзьями» Н. В. Гоголя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ьева Е., студ. II курса ТГУ. «Лицевой толковый Апокалипсис в исследованиях Ф.И.Буслаева (проблема религиозного экфрасиса)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янина Е., студ. II курса ТГУ. «Послание Псевдоаввакума в рукописном сборнике НБ ТГУ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я О., студ. I курса ТГУ. «Жития Христа ради юродивых в прошлом и настоящем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А.А., доц. ТГУ. «Модель отношений Бога и человека у Л.Н.Толстого и Ф.М. Достоевского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олова Т.С., соискатель ОГУ.  «Рецепция идей Ф. М. Достоевского в творчестве М.Булгакова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ова М.Н., н.с. НБ ТГУ. «Рецепция Жития Марии Египетской в поэзии «Серебряного века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аровская А.С., доц. ТГУ. «Православные мотивы и образы в поэзии русского зарубежья (1920-1930 гг)». 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йзикова И. А., проф. ТГУ. «Православная литература в библиотеке Г.К. Тюменцева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шевская О.А., проф. ТГУ. «Христианские аллюзии в художественной картине мира Вадима Андреева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рмистрова С.В., доц. ТГПУ. « Традиционная календарная словесность в современной литературе».</w:t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чко А. Н., докторант ТГУ, доц. ТГПУ</w:t>
        <w:br/>
        <w:t xml:space="preserve"> «Ценности православной культуры в системе мировоззрения и творчестве Ф.М. Достоевского.  (материале "Дневника писателя")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00 «О Любви, о Жизни, о Тебе...» Круглый стол о духовно - нравственных ценностях человека, которые помогают противостоять наркомании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Томская областная универсальная научная библиотека им. А.С. Пушкина, ул.К.Маркса, 14.</w:t>
      </w:r>
      <w:r>
        <w:rPr>
          <w:i/>
          <w:sz w:val="22"/>
          <w:szCs w:val="22"/>
          <w:u w:val="single"/>
        </w:rPr>
        <w:t>Организаторы:</w:t>
      </w:r>
      <w:r>
        <w:rPr>
          <w:sz w:val="22"/>
          <w:szCs w:val="22"/>
        </w:rPr>
        <w:t xml:space="preserve"> УФСКН России по Томской области и студенческое волонтерскоое антинаркотическое движение  «Здоровые университеты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ь</w:t>
      </w:r>
      <w:r>
        <w:rPr>
          <w:sz w:val="22"/>
          <w:szCs w:val="22"/>
        </w:rPr>
        <w:t xml:space="preserve">: Митькина Анна (ТГУ) </w:t>
      </w:r>
      <w:r>
        <w:rPr>
          <w:i/>
          <w:sz w:val="22"/>
          <w:szCs w:val="22"/>
          <w:u w:val="single"/>
        </w:rPr>
        <w:t>Кураторы секции: Священники Андрей Самков, Андрей Нос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18 мая (сре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Круглый стол: «Духовно-нравственные ценности как основа защиты молодёжи от наркомании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Организаторы:</w:t>
      </w:r>
      <w:r>
        <w:rPr>
          <w:sz w:val="22"/>
          <w:szCs w:val="22"/>
        </w:rPr>
        <w:t xml:space="preserve"> УФСКН России по Томской области и студенческое волонтерскоое антинаркотическое движение  «Здоровые университеты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Руководитель: </w:t>
      </w:r>
      <w:r>
        <w:rPr>
          <w:sz w:val="22"/>
          <w:szCs w:val="22"/>
        </w:rPr>
        <w:t>Мохова О.А. – гл. специалист – эксперт УФСКН России по Томской области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театр «Скоморох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sz w:val="22"/>
          <w:szCs w:val="22"/>
        </w:rPr>
        <w:t xml:space="preserve"> Священник Алексей Бервен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 xml:space="preserve">10.00 Секция: «Город и гражданин в духовно-политическом измерении».                                                                  </w:t>
      </w:r>
      <w:r>
        <w:rPr>
          <w:bCs/>
          <w:i/>
          <w:sz w:val="22"/>
          <w:szCs w:val="22"/>
          <w:u w:val="single"/>
        </w:rPr>
        <w:t>Руководитель секции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.И. Щербинин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д.полит.н., проф., зав.каф. политологии ФсФ НИ ТГУ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 ТГУ, 312 ауд. 4 корп.</w:t>
      </w:r>
      <w:r>
        <w:rPr/>
        <w:t xml:space="preserve"> </w:t>
      </w:r>
      <w:r>
        <w:rPr>
          <w:i/>
        </w:rPr>
        <w:t>(Московский тракт, 2-е, 3 этаж).</w:t>
      </w:r>
      <w:r>
        <w:rPr>
          <w:bCs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  <w:u w:val="single"/>
        </w:rPr>
        <w:t>Куратор секции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Священник Илья Сёмин.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евостьянов А.В., зам.мэра г.Томска по информационной политике. Актуальные задачи внешнего позиционирования Томска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Щербинина Н.Г., д.полит.н., проф. кафедры политологии </w:t>
      </w:r>
      <w:r>
        <w:rPr>
          <w:sz w:val="22"/>
          <w:szCs w:val="22"/>
        </w:rPr>
        <w:t>ФсФ</w:t>
      </w:r>
      <w:r>
        <w:rPr>
          <w:bCs/>
          <w:sz w:val="22"/>
          <w:szCs w:val="22"/>
        </w:rPr>
        <w:t xml:space="preserve"> ТГУ. Конструирование образа Томска в эпоху репозиционирования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Макогон Т.И.</w:t>
      </w:r>
      <w:r>
        <w:rPr>
          <w:sz w:val="22"/>
          <w:szCs w:val="22"/>
        </w:rPr>
        <w:t xml:space="preserve">, председатель комитета по местному самоуправлению администрации г.Томска, к.филос. н. Местные сообщества и гражданские инициативы.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Щербинин А.И., д.полит.н., проф., зав.кафедрой политологии </w:t>
      </w:r>
      <w:r>
        <w:rPr>
          <w:sz w:val="22"/>
          <w:szCs w:val="22"/>
        </w:rPr>
        <w:t>ФсФ</w:t>
      </w:r>
      <w:r>
        <w:rPr>
          <w:bCs/>
          <w:sz w:val="22"/>
          <w:szCs w:val="22"/>
        </w:rPr>
        <w:t xml:space="preserve"> ТГУ. О местах памяти и гражданском долге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Гаврил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.А., магистрант кафедры политологии </w:t>
      </w:r>
      <w:r>
        <w:rPr>
          <w:sz w:val="22"/>
          <w:szCs w:val="22"/>
        </w:rPr>
        <w:t>ФсФ</w:t>
      </w:r>
      <w:r>
        <w:rPr>
          <w:bCs/>
          <w:sz w:val="22"/>
          <w:szCs w:val="22"/>
        </w:rPr>
        <w:t xml:space="preserve"> ТГУ. </w:t>
      </w:r>
      <w:r>
        <w:rPr>
          <w:sz w:val="22"/>
          <w:szCs w:val="22"/>
        </w:rPr>
        <w:t>Наука и Православие. Современная наука и православие в борьбе за "объективное" знание (на примере университетского города)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Киндикова А.Ю., соискатель кафедры политологии </w:t>
      </w:r>
      <w:r>
        <w:rPr>
          <w:sz w:val="22"/>
          <w:szCs w:val="22"/>
        </w:rPr>
        <w:t>ФсФ</w:t>
      </w:r>
      <w:r>
        <w:rPr>
          <w:bCs/>
          <w:sz w:val="22"/>
          <w:szCs w:val="22"/>
        </w:rPr>
        <w:t xml:space="preserve"> ТГУ.</w:t>
      </w:r>
      <w:r>
        <w:rPr>
          <w:sz w:val="22"/>
          <w:szCs w:val="22"/>
        </w:rPr>
        <w:t xml:space="preserve"> Формирование имиджа города в коммуникативном пространстве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кочилова В.Г., ст. препод. </w:t>
      </w:r>
      <w:r>
        <w:rPr>
          <w:bCs/>
          <w:sz w:val="22"/>
          <w:szCs w:val="22"/>
        </w:rPr>
        <w:t xml:space="preserve">кафедры политологии </w:t>
      </w:r>
      <w:r>
        <w:rPr>
          <w:sz w:val="22"/>
          <w:szCs w:val="22"/>
        </w:rPr>
        <w:t>ФсФ</w:t>
      </w:r>
      <w:r>
        <w:rPr>
          <w:bCs/>
          <w:sz w:val="22"/>
          <w:szCs w:val="22"/>
        </w:rPr>
        <w:t xml:space="preserve"> ТГУ.</w:t>
      </w:r>
      <w:r>
        <w:rPr>
          <w:sz w:val="22"/>
          <w:szCs w:val="22"/>
        </w:rPr>
        <w:t xml:space="preserve"> Гражданственность в контексте идеологической системы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Ершова И.А., к.полит.н., доц. </w:t>
      </w:r>
      <w:r>
        <w:rPr>
          <w:bCs/>
          <w:sz w:val="22"/>
          <w:szCs w:val="22"/>
        </w:rPr>
        <w:t>кафедры политологии</w:t>
      </w:r>
      <w:r>
        <w:rPr>
          <w:sz w:val="22"/>
          <w:szCs w:val="22"/>
        </w:rPr>
        <w:t xml:space="preserve"> ФсФ</w:t>
      </w:r>
      <w:r>
        <w:rPr>
          <w:bCs/>
          <w:sz w:val="22"/>
          <w:szCs w:val="22"/>
        </w:rPr>
        <w:t xml:space="preserve"> ТГУ. </w:t>
      </w:r>
      <w:r>
        <w:rPr>
          <w:sz w:val="22"/>
          <w:szCs w:val="22"/>
        </w:rPr>
        <w:t>Визуальный язык политики: структурно-семиотический анализ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Шкурихин И.А., </w:t>
      </w:r>
      <w:r>
        <w:rPr>
          <w:bCs/>
          <w:sz w:val="22"/>
          <w:szCs w:val="22"/>
        </w:rPr>
        <w:t xml:space="preserve">аспирант кафедры политологии </w:t>
      </w:r>
      <w:r>
        <w:rPr>
          <w:sz w:val="22"/>
          <w:szCs w:val="22"/>
        </w:rPr>
        <w:t>ФсФ</w:t>
      </w:r>
      <w:r>
        <w:rPr>
          <w:bCs/>
          <w:sz w:val="22"/>
          <w:szCs w:val="22"/>
        </w:rPr>
        <w:t xml:space="preserve"> ТГУ. </w:t>
      </w:r>
      <w:r>
        <w:rPr>
          <w:sz w:val="22"/>
          <w:szCs w:val="22"/>
        </w:rPr>
        <w:t>Региональная парламентская культура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Штанакова А.В., студентка кафедры политологии</w:t>
      </w:r>
      <w:r>
        <w:rPr>
          <w:sz w:val="22"/>
          <w:szCs w:val="22"/>
        </w:rPr>
        <w:t xml:space="preserve"> ФсФ</w:t>
      </w:r>
      <w:r>
        <w:rPr>
          <w:bCs/>
          <w:sz w:val="22"/>
          <w:szCs w:val="22"/>
        </w:rPr>
        <w:t xml:space="preserve"> ТГУ. Образ С.Е. Ильиных в томских СМИ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Гынгазов Р.П., аспирант кафедры политологии </w:t>
      </w:r>
      <w:r>
        <w:rPr>
          <w:sz w:val="22"/>
          <w:szCs w:val="22"/>
        </w:rPr>
        <w:t>ФсФ</w:t>
      </w:r>
      <w:r>
        <w:rPr>
          <w:bCs/>
          <w:sz w:val="22"/>
          <w:szCs w:val="22"/>
        </w:rPr>
        <w:t xml:space="preserve"> ТГУ.</w:t>
      </w:r>
      <w:r>
        <w:rPr>
          <w:sz w:val="22"/>
          <w:szCs w:val="22"/>
        </w:rPr>
        <w:t xml:space="preserve"> Политическое образование как способ инкорпорации в политическую элиту: история, современная российская специфик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Толкачева М. А., студентка кафедры Библиотечно-информационной деятельности Института искусств и культуры ТГУ. Петр Иванович Макушин - просветительская деятельность </w:t>
      </w:r>
    </w:p>
    <w:p>
      <w:pPr>
        <w:pStyle w:val="Normal"/>
        <w:ind w:left="0" w:right="0"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омске (вторая половина XIX - начало ХХ вв.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Цеховая А.П.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тудентка кафедры Библиотечно-информационной деятельности Института искусств и культуры ТГУ. Издательская деятельность в г. Томске (конец ХХ –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Секция «Опыт православной педагогики: история и современность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 xml:space="preserve"> :г. Томск, ул Карла Ильмера, 15/1, ауд. № 304</w:t>
      </w:r>
    </w:p>
    <w:p>
      <w:pPr>
        <w:pStyle w:val="Normal"/>
        <w:rPr/>
      </w:pPr>
      <w:r>
        <w:rPr>
          <w:i/>
          <w:u w:val="single"/>
        </w:rPr>
        <w:t>Руководитель секции:</w:t>
      </w:r>
      <w:r>
        <w:rPr/>
        <w:t xml:space="preserve"> Яковлева Алла Григорьевна.</w:t>
      </w:r>
    </w:p>
    <w:p>
      <w:pPr>
        <w:pStyle w:val="Normal"/>
        <w:rPr/>
      </w:pPr>
      <w:r>
        <w:rPr>
          <w:i/>
          <w:u w:val="single"/>
        </w:rPr>
        <w:t>Куратор секции</w:t>
      </w:r>
      <w:r>
        <w:rPr>
          <w:i/>
        </w:rPr>
        <w:t>: Священник Вадим Эмирх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аломничество по Святым местам. Шумейко Лариса Анатольевна, 2-й  курс магистратуры Т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равославное воспитание в семье. Мушинская Анна Сергеевна, 1-й курс Т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равославная педагогика семьи Соколовых в практике воспитательной работы современной школы. Демидович Максим, 5 курс Т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равославное воспитание девочки в семье. Эмирханова Ольга Владимировна, 4 курс, Т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Воспитание у ребенка любви к ближнему. Матвеева Мария Сергеевна, 2-й курс, Т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Воспитание детей в воскресной школе. Ковбаса Екатерина Александровна, 2-й курс ТГ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ритча как средство нравственного воспитания детей. Стенникова Анастасия Алексеевна,  1-й курс Т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школьников средствами музейной педагогики в контексте отечественной культуры и дополнительного образования. Брагина Татьяна Сергеевна,   1 курс магистратуры Т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Влияние религиозного воспитания в семье на духовно-нравственное развитие подростка. Чернова Анна Петровна, 3 курс, Т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подростков в православно-ориентированных детских организациях. Еремина Людмила Сергеевна, ассистент кафедры социальной педагогики, аспирант ТГП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итникова Юлия Владимировна студентка 3 курса кафедры Библиотечно-информационной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ятельности Института искусств и культуры Томского государственного университета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МА ДОКЛАДА: Православная библиотека села Зырянское Томской области: вклад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духовно-нравственное просвещ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подготовленная ТОИПКР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«Истоковедение» в Томской области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 xml:space="preserve">: ТОИПКРО, ауд.332,ул.Пирогова 10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ь секций</w:t>
      </w:r>
      <w:r>
        <w:rPr>
          <w:i/>
          <w:sz w:val="22"/>
          <w:szCs w:val="22"/>
        </w:rPr>
        <w:t>: доцент кафедры педагогики и психологии ТОИПКРО Котиков О.А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</w:t>
      </w:r>
      <w:r>
        <w:rPr>
          <w:i/>
          <w:sz w:val="22"/>
          <w:szCs w:val="22"/>
        </w:rPr>
        <w:t xml:space="preserve">: Священник Александр Атаманов.        </w:t>
      </w:r>
      <w:r>
        <w:rPr>
          <w:i/>
          <w:u w:val="single"/>
        </w:rPr>
        <w:t>Выступающие</w:t>
      </w:r>
      <w:r>
        <w:rPr>
          <w:i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отиков О.А., доцент кафедры педагогики и психологии ТОИПК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Белевич Т.А., Новоколоминская СОШ, учитель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злова С.Н., Зональненская СОШ, учитель ИЗ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лосова Г.Н., Молчановская СОШ №1, зам.дир. по 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Новикова О.В., учитель начальных классов, НОУ Гимназия «Томь», г. Том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Ракова В.В. , пед.доп.обр., МОУ ДОД ДДиЮ «Наша гава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Тогущакова О.Н., Песочнодубровская СОШ, учитель ОПК, нач. кла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Ярославцева Л.С., педагог-психолог, учитель МХК МАОУ СОШ №43 г.Том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19 мая (четверг)                               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,  подготовленная методистами МУ ИМЦ г Том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-Секция школьных библиотекарей книжная выставка «Наша духовная литература»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 xml:space="preserve"> :МУ ИМЦ, актовый зал. ( Матросова, 8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>Руководитель секции: Задорожная Е.В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ященник Олег Огнёв.</w:t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b/>
        </w:rPr>
        <w:t>11.30 Секц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оль курса ОРКСЭ и его модуля ОПК в системе современного школьного образования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Место проведения</w:t>
      </w:r>
      <w:r>
        <w:rPr>
          <w:rFonts w:cs="Times New Roman" w:ascii="Times New Roman" w:hAnsi="Times New Roman"/>
          <w:i/>
        </w:rPr>
        <w:t>: Церковно-культурный центр Богородице-Алексиевского монастыря. ул.Крылова 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i/>
          <w:u w:val="single"/>
        </w:rPr>
        <w:t>Руководители  секци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проректор по УМР ТОИПКРО, к.п.н. Расташанская Т.В., профессор ТГУ, д.п.н. Костюкова Т.А., методист МУ ИМЦ г.Томска  Якутенок Т.В.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i/>
          <w:u w:val="single"/>
        </w:rPr>
        <w:t>Куратор секции:</w:t>
      </w:r>
      <w:r>
        <w:rPr>
          <w:rFonts w:cs="Times New Roman" w:ascii="Times New Roman" w:hAnsi="Times New Roman"/>
        </w:rPr>
        <w:t xml:space="preserve"> Священник Андрей Носк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екция подготовленная ТОИПКР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«Проблемы духовно-нравственного воспитания в светской школе в условиях нового образовательного стандарта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 ТОИПКРО, актовый зал, ул.Пирогова 10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ь секции:</w:t>
      </w:r>
      <w:r>
        <w:rPr>
          <w:i/>
          <w:sz w:val="22"/>
          <w:szCs w:val="22"/>
        </w:rPr>
        <w:t>: проректор по НР ТОИПКРО, к.пед.н. Дозморова Е.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атор секции: Священник Андрей Носков.</w:t>
      </w:r>
    </w:p>
    <w:p>
      <w:pPr>
        <w:pStyle w:val="Normal"/>
        <w:rPr/>
      </w:pPr>
      <w:r>
        <w:rPr>
          <w:i/>
          <w:u w:val="single"/>
        </w:rPr>
        <w:t>Выступающие</w:t>
      </w:r>
      <w:r>
        <w:rPr>
          <w:i/>
        </w:rPr>
        <w:t>: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Дозморова Е.В., проректор по НР ТОИПКРО, к.п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отиков О.А., доцент кафедры педагогики и психологии ТОИПК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Беккер Н.В., учитель начальных классов, МАОУ «Гимназия №56 г.Том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Белевич Т.А., Новоколоминская СОШ Чаинского района, учитель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амсонова О.Н., Парабельская СОШ №1 им.Образцова, зам. директора по 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Тогущакова О.Н., учитель начальных классов, МОУ «Песочнодубровская СОШ» Кожевников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Баталова Е.А., зам. дир. МОУ СОШ №37 г.Том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Богданова Н.А., директор МОУ СОШ №51 г.Том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онина Л.П., директор МОУ ДОД ДДТ «Планет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, подготовленная ТОИПКР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00 «О деятельности  муниципальных координаторов по апробации курса ОРКСЭ в муниципальной образовательной системе»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 xml:space="preserve">: ТОИПКРО, актовый зал, ул.Пирогова10 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и  секции</w:t>
      </w:r>
      <w:r>
        <w:rPr>
          <w:i/>
          <w:sz w:val="22"/>
          <w:szCs w:val="22"/>
        </w:rPr>
        <w:t xml:space="preserve">: начальник отдела инновационного развития Департамента общего образования Администрации Томской области, к. пед. н   Шушпанова О.В.; проректор по УМР ТОИПКРО, к.пед.н. Расташанская Т.В., профессор ТГУ, д.пед.н. Костюкова Т.А.,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ы секции:</w:t>
      </w:r>
      <w:r>
        <w:rPr>
          <w:i/>
          <w:sz w:val="22"/>
          <w:szCs w:val="22"/>
        </w:rPr>
        <w:t xml:space="preserve"> Священник Александр Атаманов, Священник Андрей Носков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00 Секция «Основы православной культуры: положительный опыт преподавания в школе»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г. Северск, Детская Городская библиотека (улица 40 лет Октября)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и – Священники</w:t>
      </w:r>
      <w:r>
        <w:rPr>
          <w:sz w:val="22"/>
          <w:szCs w:val="22"/>
        </w:rPr>
        <w:t>: Иерей  Димитрий Сергеев, Иерей Дионисий Степанов, Иерей Михаил Максим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ор: Куренкова Виктория Александровна, учитель русского языка и литературы МОУ «Северская гимназ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вященник Димитрий Сергеев «Проблема выбора: поиск, пути и способы реш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тыкалина Ольга Ювенальевна , Тема: «Стопроцентный выбор родителями модуля ОПК» МОУ СОШ № 76, преподаватель русского языка и литературы, директор библиотеки, преподаватель ОПК. 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rFonts w:cs="Slavjanic;Times New Roman" w:ascii="Slavjanic;Times New Roman" w:hAnsi="Slavjanic;Times New Roman"/>
          <w:sz w:val="36"/>
          <w:szCs w:val="36"/>
        </w:rPr>
        <w:t xml:space="preserve"> </w:t>
      </w:r>
      <w:r>
        <w:rPr>
          <w:sz w:val="22"/>
          <w:szCs w:val="22"/>
        </w:rPr>
        <w:t xml:space="preserve">Семенова И.Е., «Иконы» МОУ«Средняя общеобразовательная школа № 78» ЗАТО Северск Методическая разработка урока По курсу «Основы православной культуры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стапенко Виталий Александрович, «Как христианство пришло на Русь».преподаватель ОРК и СЭ МОУ школа №88</w:t>
      </w:r>
    </w:p>
    <w:p>
      <w:pPr>
        <w:pStyle w:val="Normal"/>
        <w:rPr/>
      </w:pPr>
      <w:r>
        <w:rPr/>
        <w:t>5 Пяткова Надежда Ивановна, «Православное учение о человеке». МОУ «Северская гимназия», учитель начальных классов</w:t>
      </w:r>
    </w:p>
    <w:p>
      <w:pPr>
        <w:pStyle w:val="Normal"/>
        <w:spacing w:lineRule="auto" w:line="360"/>
        <w:rPr/>
      </w:pPr>
      <w:r>
        <w:rPr/>
        <w:t>6.</w:t>
      </w:r>
      <w:r>
        <w:rPr>
          <w:sz w:val="40"/>
          <w:szCs w:val="40"/>
        </w:rPr>
        <w:t xml:space="preserve"> </w:t>
      </w:r>
      <w:r>
        <w:rPr>
          <w:sz w:val="22"/>
          <w:szCs w:val="22"/>
        </w:rPr>
        <w:t>Труфанова Светлана Леонидовна</w:t>
      </w:r>
      <w:r>
        <w:rPr>
          <w:b/>
          <w:bCs/>
        </w:rPr>
        <w:t xml:space="preserve">  </w:t>
      </w:r>
      <w:r>
        <w:rPr>
          <w:sz w:val="22"/>
          <w:szCs w:val="22"/>
        </w:rPr>
        <w:t>«Колокола России», МОУ СОШ №86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>7 .</w:t>
      </w:r>
      <w:r>
        <w:rPr/>
        <w:t>Бердникова Елена Леонидовна, «Пасха»"</w:t>
      </w:r>
      <w:r>
        <w:rPr>
          <w:b/>
          <w:bCs/>
        </w:rPr>
        <w:t xml:space="preserve">  </w:t>
      </w:r>
      <w:r>
        <w:rPr/>
        <w:t xml:space="preserve">учитель истории и обществознания МОУ «СОШ № 81» ЗАТО Северск. </w:t>
      </w:r>
      <w:r>
        <w:rPr>
          <w:b/>
          <w:bCs/>
        </w:rPr>
        <w:t>.</w:t>
      </w:r>
      <w:r>
        <w:rPr/>
        <w:t>Курс «Основы православной культуры» 4 класс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нтипова Марина Владимировна. МОУ «Северская гимназ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занятия факультатива  ОРК и СЭ. Модуль «Основы мировых религиозных культур».«Библия - книга книг» 4 класс, 2 полугодие</w:t>
      </w:r>
    </w:p>
    <w:p>
      <w:pPr>
        <w:pStyle w:val="Normal"/>
        <w:rPr/>
      </w:pPr>
      <w:r>
        <w:rPr>
          <w:sz w:val="22"/>
          <w:szCs w:val="22"/>
        </w:rPr>
        <w:t>9. Шумейко Лариса Анатольевна «Особенности духовно- нравственного воспитания младших подростков на экспериментальном курсе ОРКиСЭ». Самуськи, ОГУ «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ЦН для несовершеннолетних», учитель ОРКиС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Куренкова Виктория Александровна «Православное эссе в современной гимназии: аспект духовности и воспитания». г. Северск, Северская гимназия учитель русского языка и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«Северская гимназия», учитель русского языка и литер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граждение победителей Городского конкурса  «Мой лучший урок: Модуль ОПК»</w:t>
      </w:r>
    </w:p>
    <w:p>
      <w:pPr>
        <w:pStyle w:val="Normal"/>
        <w:rPr/>
      </w:pPr>
      <w:r>
        <w:rPr>
          <w:b/>
          <w:bCs/>
          <w:sz w:val="22"/>
          <w:szCs w:val="22"/>
        </w:rPr>
        <w:t>Эксперты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кина Ирина Александровна. Методист МАУ ЗАТО Северск «Ресурсный центр образования 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зубенко Олег Владимирович, Учитель истории «Сибирский лицей» г. Томск, председатель Томской Ассоциации Дискуссионных клуб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20 мая (пятница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,  подготовленная методистами МУ ИМЦ г Томс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 «Духовные ценности – основа нравственно-патриотического  воспитания дошкольников»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ь  секции:</w:t>
      </w:r>
      <w:r>
        <w:rPr>
          <w:i/>
          <w:sz w:val="22"/>
          <w:szCs w:val="22"/>
        </w:rPr>
        <w:t xml:space="preserve"> Ким Людмила Чухакиевна,, методист МУ ИМЦ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вященник  Игорь Смородин</w:t>
      </w:r>
    </w:p>
    <w:p>
      <w:pPr>
        <w:pStyle w:val="Normal"/>
        <w:rPr/>
      </w:pPr>
      <w:r>
        <w:rPr>
          <w:sz w:val="22"/>
          <w:szCs w:val="22"/>
          <w:u w:val="single"/>
        </w:rPr>
        <w:t>Место  проведения</w:t>
      </w:r>
      <w:r>
        <w:rPr>
          <w:sz w:val="22"/>
          <w:szCs w:val="22"/>
        </w:rPr>
        <w:t xml:space="preserve">: МАДОУ №8                      </w:t>
      </w:r>
      <w:r>
        <w:rPr>
          <w:i/>
          <w:sz w:val="22"/>
          <w:szCs w:val="22"/>
          <w:u w:val="single"/>
        </w:rPr>
        <w:t>Программа секции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1. Вступительное сл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«Любовь к родному городу – основа нравственно-патриотического воспитания дошкольников» Репина Марина Николаевна, воспитатель  МДОУ №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«Формирование основ духовно-нравственного воспитания дошкольников» Фатеева Галина Валерьевна, старший воспитатель МАДОУ №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стер-классы:</w:t>
      </w:r>
      <w:r>
        <w:rPr>
          <w:b/>
          <w:color w:val="80008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«Музыкальное воспитание – неотъемлемая часть духовно-нравственного становления дошкольников» Пашков Алексей Петрович, музыкальный руководитель МДОУ №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«Мини-музей «Народные куклы» как средство духовно-нравственного воспитания дошкольников» Колдышева Лилия Федоровна, воспитатель мастер-класс, ДОУ №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астер-класс «Платковые куклы как средство ознакомления дошкольников с календарными праздниками» Милованова Ольга Анатольевна, воспитатель МДОУ №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атрализованное представлени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Лекарство для бабушки Матрены» (воспитанники подготовительной группы) Волкова Оксана Сергеевна, воспитатель; Бутко Юлия Анатольевна, музыкальный руководитель  МАДОУ №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довые докла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«Нравственно-патриотическое воспитание дошкольников на традициях славянской культуры» Петросян Тамара Александровна, музыкальный руководитель ДОУ №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Знакомство дошкольников с русской православной культурой» Строкач Оксана Витальевна, педагог дополнительного образования; Патракова Елена Михайловна, старший воспитатель МДОУ №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«Праздник славянской культуры» Уколова Галина Николаевна, воспитатель МДОУ №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«Речевое развитие дошкольников посредством русского фольклора» Черченко Татьяна    Ивановна, воспитатель МДОУ №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«Декоративно-прикладное творчество – путь к духовному воспитанию дошкольников»  Старостина Елена Викторовна, воспитатель МДОУ №1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к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ставка детских рисунков «Пасхальная открытка»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ставка пасхальных яи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 Секция: «Философское осмысление живых духовных традиций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Дом ученых, ( малый зал.) ул. Советская 45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ь секции:</w:t>
      </w:r>
      <w:r>
        <w:rPr>
          <w:sz w:val="22"/>
          <w:szCs w:val="22"/>
        </w:rPr>
        <w:t xml:space="preserve"> Элентух Илья Павлович, профессор кафедры философии ТГАСУ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sz w:val="22"/>
          <w:szCs w:val="22"/>
        </w:rPr>
        <w:t xml:space="preserve"> Священник Александр Клас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грамме се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анкин В.Г., проф. ТПУ. Культурно-смысловой тип и его историческая устойчив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азонова Н.И., проф. ТГПУ. Культ и культура: аспекты взаимодействия (на примере православной тради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лентух И.П., проф. ТГАСУ. Проблема целостности осмысления духовных тради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околов Д.В., аспир. ТГПУ. Категория национализма в современном сознании российского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Новиков И.А., доцент ТГАСУ. Две традиции в дораскольном русском Православ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Магилев А., дипломник ТДС. Духовные смыслы богослужебных изменений в Русской Православной Церк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Бабич В., аспир. ТГУ. Понимание личности в православной трад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Секция " Христианские ценности в русской культуре: историческ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троспектива и будущее России". </w:t>
      </w:r>
      <w:r>
        <w:rPr>
          <w:i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Главный корпус ТГУ, ауд. 318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уководитель секции:</w:t>
      </w:r>
      <w:r>
        <w:rPr>
          <w:sz w:val="22"/>
          <w:szCs w:val="22"/>
        </w:rPr>
        <w:t xml:space="preserve"> Евгения Петровна Тихонова, доцент И.К. ТГУ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sz w:val="22"/>
          <w:szCs w:val="22"/>
        </w:rPr>
        <w:t xml:space="preserve"> Священник Александр Чаплинский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правления се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Христианство и русская культура: история и перспективы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ультурно - исторические смыслы христианизации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Христианские ценности в русском искусств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оклады се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ихонова Евгения Петровна ( доцент ИИК ТГУ) " Христианство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спективы развития русской культур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оробьева Екатерина (студентка 1ого курса ИИК ТГУ) " Рус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конопись - красота божественного образ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акало Яна (студентка 1ого курса ИИК ТГУ)" Культурно - истор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слы принятия христианства на Рус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бзарь Елена (студентка 1ого курса ИИК ТГУ)" Духовный и соци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ксты иконопочитания и иконоборчеств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шелюк Наталья (студентка 1ого курса ИИК ТГУ)" Христианство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вектор развития российского государства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00 Круглый</w:t>
      </w:r>
      <w:r>
        <w:rPr>
          <w:b/>
        </w:rPr>
        <w:t xml:space="preserve">  стол:  «Сердце на ладони», с</w:t>
      </w:r>
      <w:r>
        <w:rPr>
          <w:b/>
          <w:sz w:val="22"/>
          <w:szCs w:val="22"/>
        </w:rPr>
        <w:t>екции: «Православные традиции и медицина»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Муниципальное специальное  (коррекционное) образовательное учреждение  для обучающихся, воспитанников с ОВЗ специальная (коррекционная) общеобразовательная школа №39 VIII вида г. Томска , ул. С.Щедрина, 35.  </w:t>
      </w:r>
      <w:r>
        <w:rPr>
          <w:i/>
          <w:sz w:val="22"/>
          <w:szCs w:val="22"/>
          <w:u w:val="single"/>
        </w:rPr>
        <w:t>Руководители се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бносова Галина Петровна, к.п.н., доцент кафедры здоровьесберегающих технологий  и профилактики Томского областного института  повышения квалификации  работников образования. </w:t>
      </w:r>
    </w:p>
    <w:p>
      <w:pPr>
        <w:pStyle w:val="Normal"/>
        <w:rPr/>
      </w:pPr>
      <w:r>
        <w:rPr>
          <w:sz w:val="22"/>
          <w:szCs w:val="22"/>
        </w:rPr>
        <w:t xml:space="preserve">2. Голенцева Зоя Ивановна, директор муниципального специального (коррекционного) образовательного учреждения для обучающихся, воспитанников с ОВЗ специальная (коррекционная) общеобразовательная школа № 39 VIII вида.  </w:t>
      </w:r>
      <w:r>
        <w:rPr>
          <w:i/>
          <w:sz w:val="22"/>
          <w:szCs w:val="22"/>
          <w:u w:val="single"/>
        </w:rPr>
        <w:t>Куратор сек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ященник Николай Абрамов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держание се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грамме  встречи  - обсуждение  круга вопро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авославные традиции и ценности  современной семьи, имеющего ребенка с ограниченными 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Духовная поддержка семьи, воспитывающей ребёнка с  ограниченными возможностями здоровья (ОВЗ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емья с ребенком, имеющим ограничения возможностей здоровья: духовный труд и объективная реа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оль семейного воспитания в формировании   православных тради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нцип сотрудничества и равноправного партнёрства между специалистами и семьёй в  процессе воспитания ребёнка с ОВЗ как важное звено  в деятельности 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Духовно – нравственный  потенциал семьи  как фактор  её жизне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мен  мнениями, впечатлениями. Разработка мероприятий  по дальнейшему сотрудничест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30 Секция учителей географии и экологии и технологии «Путешествие по библейским местам»</w:t>
      </w:r>
      <w:r>
        <w:rPr>
          <w:sz w:val="22"/>
          <w:szCs w:val="22"/>
        </w:rPr>
        <w:t xml:space="preserve"> .</w:t>
      </w:r>
      <w:r>
        <w:rPr>
          <w:i/>
          <w:sz w:val="22"/>
          <w:szCs w:val="22"/>
          <w:u w:val="single"/>
        </w:rPr>
        <w:t>Руководитель  сек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инченко Н.Н.., методист МУ ИМЦ,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Куратор секции</w:t>
      </w:r>
      <w:r>
        <w:rPr>
          <w:i/>
          <w:sz w:val="22"/>
          <w:szCs w:val="22"/>
        </w:rPr>
        <w:t>: С</w:t>
      </w:r>
      <w:r>
        <w:rPr>
          <w:bCs/>
          <w:i/>
          <w:sz w:val="22"/>
          <w:szCs w:val="22"/>
        </w:rPr>
        <w:t xml:space="preserve">вященник  Андрей Туров. </w:t>
      </w:r>
      <w:r>
        <w:rPr>
          <w:i/>
          <w:sz w:val="22"/>
          <w:szCs w:val="22"/>
          <w:u w:val="single"/>
        </w:rPr>
        <w:t>Место  проведения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ОУ гимназия №2,Лебедева 92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держание секции:</w:t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/>
      </w:pPr>
      <w:r>
        <w:rPr>
          <w:b/>
          <w:bCs/>
          <w:sz w:val="22"/>
          <w:szCs w:val="22"/>
        </w:rPr>
        <w:t>1. «</w:t>
      </w:r>
      <w:r>
        <w:rPr>
          <w:sz w:val="22"/>
          <w:szCs w:val="22"/>
        </w:rPr>
        <w:t>Духовно-нравственное и эстетическое воспитание обучающихся через освоение национальных пасхальных традиций на внеклассных мероприятиях» (литературно-музыкальная композиция). Сафронова Нина Владимировна, учитель технологии, Богуцкая Ирина Анатольевна, Мельникова Наталья Александровна, педагоги дополнительного образования МОУ СОШ №47.</w:t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2. «Святой Николай Чудотворец». Семистарова Валентина Владимировна, учитель технологии МОУ гимназия№55.</w:t>
        <w:tab/>
        <w:t xml:space="preserve"> </w:t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3.«Православные святыни». Зимина Галина Николаевна,учитель географии МОУ СОШ №44.</w:t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4.«Мамонтова пустынь». Зубарева Александра Викторовна,  учитель географии МАОУ гимназия №29</w:t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5.«Вера победителей». Еремина Оксана Сергеевна, учитель географии</w:t>
        <w:tab/>
        <w:t>МОУ СОШ №51.</w:t>
        <w:tab/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6.«Бог в своих святых (Блаженная Матрона)». Протасова Тамара Геннадьевна, учитель технологии   МОУ СОШ №11.</w:t>
      </w:r>
    </w:p>
    <w:p>
      <w:pPr>
        <w:pStyle w:val="Normal"/>
        <w:tabs>
          <w:tab w:val="clear" w:pos="708"/>
          <w:tab w:val="left" w:pos="0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7.«Чудотворные православные источники России и мира». Корягина Марина Ивановна, учитель географии  МАОУ гимназия № 1 имени А.С.Пушкина.</w:t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Изделия из деревянной соломки.. Мастер-класс. Гришко Вера Васильевна, учитель технологии МАОУ гимназия№56.</w:t>
        <w:tab/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9. «Томская епархия. Служители». Николаева Наталья Владимировна, учитель географии МОУ гимназия №2.</w:t>
        <w:tab/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10. «Чудотворные иконы». Флеенко Алена Анатольевна, учитель географии  МОУ СОШ №31</w:t>
        <w:tab/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  <w:t>«День семьи любви и верности». Гончарова Алла Анатольевна, учитель географии МОУ гимназия№55.</w:t>
      </w:r>
    </w:p>
    <w:p>
      <w:pPr>
        <w:pStyle w:val="Normal"/>
        <w:tabs>
          <w:tab w:val="clear" w:pos="708"/>
          <w:tab w:val="left" w:pos="484" w:leader="none"/>
          <w:tab w:val="left" w:pos="3950" w:leader="none"/>
          <w:tab w:val="left" w:pos="5808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>«Соборы и храмы Санкт-Петербурга». Ковалева Алена Анатольевна, учитель географии МОУ СОШ №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«Паломничества в христианстве. Иерусалим». Конькова Елена Николаевна, Филимонова Алла Владимировна, учителя географии</w:t>
        <w:tab/>
        <w:t>МОУ гимназии №26, МОУ СОШ №53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Диалог о любви» (литературно-музыкальная композиция). Размахнина Галина Георгиевна, учитель русского языка и литературы МОУ СОШ №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Полярное подворье». Миргородская Марина Петровна, Плеханова Тамара Борисовна, учителя географии МОУ СОШ №8.</w:t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,  подготовленная методистами МУ ИМЦ г Томс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00. Секция учителей начальной школы « Возрождение традиций русской словесности в современной начальной школе». </w:t>
      </w:r>
      <w:r>
        <w:rPr>
          <w:i/>
          <w:sz w:val="22"/>
          <w:szCs w:val="22"/>
          <w:u w:val="single"/>
        </w:rPr>
        <w:t>Руководители секции:</w:t>
      </w:r>
      <w:r>
        <w:rPr>
          <w:i/>
          <w:sz w:val="22"/>
          <w:szCs w:val="22"/>
        </w:rPr>
        <w:t xml:space="preserve"> Крупская О.А., методист МУ ИМЦ, Беккер Н. В., учитель гимназии № 56, </w:t>
      </w:r>
      <w:r>
        <w:rPr>
          <w:i/>
          <w:sz w:val="22"/>
          <w:szCs w:val="22"/>
          <w:u w:val="single"/>
        </w:rPr>
        <w:t>Куратор секции:</w:t>
      </w:r>
      <w:r>
        <w:rPr>
          <w:i/>
          <w:sz w:val="22"/>
          <w:szCs w:val="22"/>
        </w:rPr>
        <w:t xml:space="preserve"> С</w:t>
      </w:r>
      <w:r>
        <w:rPr>
          <w:bCs/>
          <w:i/>
          <w:sz w:val="22"/>
          <w:szCs w:val="22"/>
        </w:rPr>
        <w:t>вященник Александр Атаманов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У гимназия №56, ул Смирнова 28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держание секции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расота слова в произведениях русских поэтов», Пашкова Любовь Константиновна, учитель начальных классов МОУ гимназии №56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«Словарная работа на уроках гуманитарного цикла», Яковлева Марина Петровна, учитель начальных классов МОУ гимназии №56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«Лексическое значение слова», Сафонова Ирина Михайловна, учитель начальных классов МОУ гимназии №56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«Этимология слов русского языка», Беккер Наталья Владимировна, учитель начальных классов МОУ гимназии №56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,  подготовленная методистами МУ ИМЦ г Томс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00. Секция обучающихся в начальной школы «Нам не дано предугадать, чем слово наше отзовется…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Руководители  секции</w:t>
      </w:r>
      <w:r>
        <w:rPr>
          <w:i/>
          <w:sz w:val="22"/>
          <w:szCs w:val="22"/>
        </w:rPr>
        <w:t xml:space="preserve">: Крупская О.А., методист МУ ИМЦ,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i/>
          <w:sz w:val="22"/>
          <w:szCs w:val="22"/>
        </w:rPr>
        <w:t xml:space="preserve"> С</w:t>
      </w:r>
      <w:r>
        <w:rPr>
          <w:bCs/>
          <w:i/>
          <w:sz w:val="22"/>
          <w:szCs w:val="22"/>
        </w:rPr>
        <w:t>вященник Роман Штаудингер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 МОУ гимназия №56, ул Смирнова 28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кция «Мир Кирилла и Мефодия» . </w:t>
      </w:r>
      <w:r>
        <w:rPr>
          <w:i/>
          <w:sz w:val="22"/>
          <w:szCs w:val="22"/>
          <w:u w:val="single"/>
        </w:rPr>
        <w:t>Организаторы</w:t>
      </w:r>
      <w:r>
        <w:rPr>
          <w:i/>
          <w:sz w:val="22"/>
          <w:szCs w:val="22"/>
        </w:rPr>
        <w:t>: Зоркальцевская СОШ – г. Томск:</w:t>
        <w:br/>
      </w:r>
      <w:r>
        <w:rPr>
          <w:sz w:val="22"/>
          <w:szCs w:val="22"/>
        </w:rPr>
        <w:t>14:00 – 17:00 - экскурсия в Томский областной художественный музей для победителей игр секц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21 мая (суббота)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0 Секция «Духовно-нравственное развитие школьников: стратегия, проблемы, практика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сто проведения: Поросинская СОШ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Руководители: </w:t>
      </w:r>
      <w:r>
        <w:rPr>
          <w:sz w:val="22"/>
          <w:szCs w:val="22"/>
        </w:rPr>
        <w:t>Костюкова Татьяна Анатольевна, д.пед.н., чл.-корр. РАЕН, проф. Т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иков Владимир Иванович, Заслуженный учитель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 Томской духовной семинари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Кураторы секции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Священники Алексий Бервено, Максим Миронов, Алексей Самсонов. </w:t>
      </w:r>
    </w:p>
    <w:p>
      <w:pPr>
        <w:pStyle w:val="Normal"/>
        <w:rPr/>
      </w:pPr>
      <w:r>
        <w:rPr>
          <w:sz w:val="22"/>
          <w:szCs w:val="22"/>
        </w:rPr>
        <w:t>9.30-10.30. Слово о школ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идео-музыкальная презентация «Храни Вас Господь!»</w:t>
      </w:r>
    </w:p>
    <w:p>
      <w:pPr>
        <w:pStyle w:val="Normal"/>
        <w:rPr/>
      </w:pPr>
      <w:r>
        <w:rPr>
          <w:sz w:val="22"/>
          <w:szCs w:val="22"/>
        </w:rPr>
        <w:t xml:space="preserve">10.45-11.30. </w:t>
      </w:r>
      <w:r>
        <w:rPr>
          <w:i/>
          <w:sz w:val="22"/>
          <w:szCs w:val="22"/>
        </w:rPr>
        <w:t>Дискуссия по темам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ько  И.А., учитель музыки. Пасхальная радость. 2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алова  В.В., учитель начальных  классов. Услышать сердце человека. 3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шакова  Е.Ю., учитель истории. Добро и зло. 4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литдинова М.А., учитель истории. Значение принятия христианства на Руси. 5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кая С.А., учитель русского языка  и литературы. Можно ли сегодня жить по заповедям? 6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йль И.Н., учитель  русского языка  и литературы. Храмы Томска. 7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0-12.15. Кофе-па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5-13.30.Реализация концепции духовно-нравственного развития школьников: проблемы и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 работы секции. Выступления студентов Томского государственного университета и Духовной семинарии.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24 мая (вторник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8-30 Дискуссионный стол: "Социальные роли мужчины и женщины: прошлое, настоящее,</w:t>
        <w:br/>
        <w:t xml:space="preserve">будущее". </w:t>
      </w:r>
      <w:r>
        <w:rPr>
          <w:sz w:val="22"/>
          <w:szCs w:val="22"/>
        </w:rPr>
        <w:t>Место проведения: Томский Государственный Университет, 4 корпус, ауд. 520</w:t>
        <w:br/>
        <w:t>Московский тракт,8.Руководители: Немцев А.В., ассистент ТГУ, Священник Иоанн Януше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25 мая (среда)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0 Секция: «Наука и христианство: медицина и православие»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ГУ НИИ Кардиологии (ул. Киевская,111а) учебная ауд. №1кафедры кардиологии, вход со стороны Домового храма. Руководитель: </w:t>
      </w:r>
      <w:r>
        <w:rPr>
          <w:sz w:val="22"/>
          <w:szCs w:val="22"/>
        </w:rPr>
        <w:t xml:space="preserve">Коломийцев Андрей Юрьевич,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Куратор секции:</w:t>
      </w:r>
      <w:r>
        <w:rPr>
          <w:sz w:val="22"/>
          <w:szCs w:val="22"/>
        </w:rPr>
        <w:t xml:space="preserve"> Священник Святослав Зулин. </w:t>
      </w:r>
      <w:r>
        <w:rPr>
          <w:i/>
          <w:sz w:val="22"/>
          <w:szCs w:val="22"/>
          <w:u w:val="single"/>
        </w:rPr>
        <w:t>Участники:</w:t>
      </w:r>
      <w:r>
        <w:rPr>
          <w:sz w:val="22"/>
          <w:szCs w:val="22"/>
        </w:rPr>
        <w:t xml:space="preserve"> Общество православных врачей, медицинская общественность, студенты СибГМУ, научные сотрудники, преподаватели СибГМУ и ТНЦ СО РАМН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1. Севостьянов В.К., студент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урса Педиатрического факультета  СибГМУ, секретарь ОПВ г. Томска.  «Духовная сущность неврозов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иакон Сергий Шитиков, студент 5 курса ТДС. Духовно-просветительская работа в Томской областной клинической психиатрической больнице: проблемы и опыт.</w:t>
        <w:br/>
        <w:t>3.Максим Демидович, студент 5 курса ТДС. Православное просвещение подростков с задержкой психического развит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  Макаренко Владимир, студент 2 курса ТДС.  Педагогические возможности метода исторической реконструкции в духовно-нравственном просвещении молод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вященник Святослав (Зулин) «Единство духа, души и тела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iCs/>
          <w:sz w:val="22"/>
          <w:szCs w:val="22"/>
        </w:rPr>
        <w:t>Мещерякова Т.В., доцент каф. Биоэтики, философии, культурологии и истории СибГМУ. «</w:t>
      </w:r>
      <w:r>
        <w:rPr>
          <w:rFonts w:cs="Times New Roman" w:ascii="Times New Roman" w:hAnsi="Times New Roman"/>
          <w:sz w:val="22"/>
          <w:szCs w:val="22"/>
        </w:rPr>
        <w:t>Патернализм и автономия: дилемма современной медицины?»</w:t>
      </w:r>
    </w:p>
    <w:p>
      <w:pPr>
        <w:pStyle w:val="Normal"/>
        <w:rPr/>
      </w:pPr>
      <w:r>
        <w:rPr>
          <w:sz w:val="22"/>
          <w:szCs w:val="22"/>
        </w:rPr>
        <w:t xml:space="preserve">7.  Караваева Е.В.  , старший преподаватель Куйбышевского филиала НГТУ. Участие духовенства Томской области в борьбе с детской смертностью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VII</w:t>
      </w:r>
      <w:r>
        <w:rPr>
          <w:rFonts w:cs="Times New Roman" w:ascii="Times New Roman" w:hAnsi="Times New Roman"/>
          <w:b/>
          <w:u w:val="single"/>
        </w:rPr>
        <w:t xml:space="preserve"> Духовно-исторические Чтения г.Асино,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</w:rPr>
        <w:t>Тема чтен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Толерантность и духовность в российском обществе»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u w:val="single"/>
        </w:rPr>
        <w:t>Организаторы:</w:t>
      </w:r>
      <w:r>
        <w:rPr>
          <w:rFonts w:cs="Times New Roman" w:ascii="Times New Roman" w:hAnsi="Times New Roman"/>
        </w:rPr>
        <w:t xml:space="preserve"> Администрация Асиновского района Томской области. Кафедральный храм Покрова Пресвятой Богородицы г. Асино. Администрация Асиновского городского поселения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синовского района.МУ «Асиновская межпоселенческая централизованная библиотечная система».МОУ «Асиновский ресурсно-методический центр».Управление культуры, спорта и молодежи Администрации Асиновского района.Совет ветеранов Асиновского района. ОГОУНПО «Асиновский профессионально-технический лицей №8»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i/>
          <w:u w:val="single"/>
        </w:rPr>
        <w:t>Куратор</w:t>
      </w:r>
      <w:r>
        <w:rPr>
          <w:rFonts w:cs="Times New Roman" w:ascii="Times New Roman" w:hAnsi="Times New Roman"/>
        </w:rPr>
        <w:t>: Священник Андрей ТУРОВ, благочинный Восточного округа Томской и Асиновской епархии Русской Православной Церкви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мая (среда)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0. Пленарное заседание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i/>
          <w:u w:val="single"/>
        </w:rPr>
        <w:t>Место проведения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л Искусств Библиотечно-эстетического центра г. Асино, ул. Ленина 44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ления: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1.Выступление фольклорного ансамбля «Щедрый вечер», </w:t>
      </w:r>
      <w:r>
        <w:rPr>
          <w:rFonts w:cs="Times New Roman" w:ascii="Times New Roman" w:hAnsi="Times New Roman"/>
          <w:i/>
        </w:rPr>
        <w:t>руководитель – Генералова В.В., заслуженный работник культуры РФ.</w:t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Житие святых равноапостольных Мефодия и Кирилла.</w:t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ветственные слова участникам Чтений: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3.1.Священник Андрей Туров, </w:t>
      </w:r>
      <w:r>
        <w:rPr>
          <w:rFonts w:cs="Times New Roman" w:ascii="Times New Roman" w:hAnsi="Times New Roman"/>
          <w:i/>
        </w:rPr>
        <w:t>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, куратор Духовно-исторических Чтений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3.2.Булыгина О.В., </w:t>
      </w:r>
      <w:r>
        <w:rPr>
          <w:rFonts w:cs="Times New Roman" w:ascii="Times New Roman" w:hAnsi="Times New Roman"/>
          <w:i/>
        </w:rPr>
        <w:t>заместитель Главы Администрации Асиновского района по социальным вопросам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3.3.Логунов Г.В., </w:t>
      </w:r>
      <w:r>
        <w:rPr>
          <w:rFonts w:cs="Times New Roman" w:ascii="Times New Roman" w:hAnsi="Times New Roman"/>
          <w:i/>
        </w:rPr>
        <w:t>Глава Асиновского Городского поселения, Председатель Совета Асиновского Город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3.4.Моисеева А.Е., </w:t>
      </w:r>
      <w:r>
        <w:rPr>
          <w:rFonts w:cs="Times New Roman" w:ascii="Times New Roman" w:hAnsi="Times New Roman"/>
          <w:i/>
        </w:rPr>
        <w:t>директор МУ «Асиновская межпоселенческая централизованная библиотечная система»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3.5.Овсянкина И.А., </w:t>
      </w:r>
      <w:r>
        <w:rPr>
          <w:rFonts w:cs="Times New Roman" w:ascii="Times New Roman" w:hAnsi="Times New Roman"/>
          <w:i/>
        </w:rPr>
        <w:t>метод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ОУ «Асиновский ресурсно-методический центр»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Мокеев Е.И., </w:t>
      </w:r>
      <w:r>
        <w:rPr>
          <w:rFonts w:cs="Times New Roman" w:ascii="Times New Roman" w:hAnsi="Times New Roman"/>
          <w:i/>
        </w:rPr>
        <w:t>председатель Совета ветеранов Асиновского района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3.6.диакон Димитрий Шишкин, </w:t>
      </w:r>
      <w:r>
        <w:rPr>
          <w:rFonts w:cs="Times New Roman" w:ascii="Times New Roman" w:hAnsi="Times New Roman"/>
          <w:i/>
        </w:rPr>
        <w:t>клирик кафедрального храма Покрова Пресвятой Богородицы г. Асино.</w:t>
      </w:r>
      <w:r>
        <w:rPr>
          <w:rFonts w:cs="Times New Roman" w:ascii="Times New Roman" w:hAnsi="Times New Roman"/>
        </w:rPr>
        <w:t xml:space="preserve"> Доклад «Значение просветительского подвига св. Кирилла и Мефодия»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екций: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1.Секция. Детская библиот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уководители: Сальникова О.В., директор детской библиотеки.</w:t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Открытие книжной выставки отечественных детских писателей «Здравствуйте, веселые люди»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1.2.Игра «Толерантность», </w:t>
      </w:r>
      <w:r>
        <w:rPr>
          <w:rFonts w:cs="Times New Roman" w:ascii="Times New Roman" w:hAnsi="Times New Roman"/>
          <w:i/>
        </w:rPr>
        <w:t>(принимают участие ученики 5-7 классов городских школ).</w:t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одведение итогов работы секции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2.Секция. Читальный за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уководители: Пугачева Н.А., методист МОУ «Асиновский ресурсно-методический центр», Кизеева Т.А., зав. Читальным залом БЭЦ.</w:t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одведение и обсуждение итогов предварительного анкетирования и викторины учащихся городских школ в рамках проведения районной акции «Чистое слово», направленной на искоренение пагубной привычки сквернословия. 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 xml:space="preserve">2.Круглый стол «Свободная дискуссия» </w:t>
      </w:r>
      <w:r>
        <w:rPr>
          <w:rFonts w:cs="Times New Roman" w:ascii="Times New Roman" w:hAnsi="Times New Roman"/>
          <w:i/>
        </w:rPr>
        <w:t>(принимают участие ученики 8-10-х классов)</w:t>
      </w:r>
    </w:p>
    <w:p>
      <w:pPr>
        <w:pStyle w:val="Style2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крытие книжной выставки «Мы разные, но мы вместе»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ведение итогов работы Духовно-исторических Чтений. 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</w:rPr>
        <w:t>Концертная программа Центра национальных культур «Планета».</w:t>
      </w:r>
      <w:r>
        <w:rPr>
          <w:rFonts w:cs="Times New Roman" w:ascii="Times New Roman" w:hAnsi="Times New Roman"/>
          <w:i/>
        </w:rPr>
        <w:t>Руководитель: Пикаева С.С.-Х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мая (четверг)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14.00. Кинолекторий.</w:t>
      </w:r>
      <w:r>
        <w:rPr>
          <w:rFonts w:cs="Times New Roman" w:ascii="Times New Roman" w:hAnsi="Times New Roman"/>
          <w:i/>
        </w:rPr>
        <w:t xml:space="preserve"> Место проведения: Зал искусств БЭЦ, г. Асино, ул. Ленина 44. 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i/>
          <w:u w:val="single"/>
        </w:rPr>
        <w:t>Руководители</w:t>
      </w:r>
      <w:r>
        <w:rPr>
          <w:rFonts w:cs="Times New Roman" w:ascii="Times New Roman" w:hAnsi="Times New Roman"/>
          <w:i/>
        </w:rPr>
        <w:t>: священник Андрей Туров, благочинный Восточного округа Томской и Асиновской епархии Русской Православной Церкви, Котова Е.С., гл. специалист по библиотечному делу Администрации Асиновского городского поселения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Просмотр и обсуждение фильма «Сын для Лысого». </w:t>
      </w:r>
      <w:r>
        <w:rPr>
          <w:rFonts w:cs="Times New Roman" w:ascii="Times New Roman" w:hAnsi="Times New Roman"/>
          <w:i/>
        </w:rPr>
        <w:t>(авторы сценария: Н.Воронов, В. Ольшанский; режиссер-постановщик Л.Эйдлин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В рамках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Духовно-исторических Чтений г.Асино, 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1.Районная акция «Чистое слово»</w:t>
      </w:r>
      <w:r>
        <w:rPr>
          <w:rFonts w:cs="Times New Roman" w:ascii="Times New Roman" w:hAnsi="Times New Roman"/>
        </w:rPr>
        <w:t>, направленная на искоренение пагубной привычки сквернословия. Проведение анкетирования, тематических уроков и классных часов в школах города. День памяти святителя Николая Чудотворца – 22 мая, объявлен днем, свободным от употребления бранных слов и ненормативной лексики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Конкурс юных художников «Экслибрис»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3.Мастер-класс и выставка работ декоративно-прикладного творчества «От сердца к сердцу»</w:t>
      </w:r>
      <w:r>
        <w:rPr>
          <w:rFonts w:cs="Times New Roman" w:ascii="Times New Roman" w:hAnsi="Times New Roman"/>
        </w:rPr>
        <w:t xml:space="preserve"> ученицы школы №4 г. Асино Ляховской Юлии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4.Интерактивная выставка «Святитель Николай Чудотворец»</w:t>
      </w:r>
      <w:r>
        <w:rPr>
          <w:rFonts w:cs="Times New Roman" w:ascii="Times New Roman" w:hAnsi="Times New Roman"/>
        </w:rPr>
        <w:t>. Совместный проект храма Покрова Пресвятой Богородицы г. Асино и Библиотечно-эстетического Центра , приуроченный к 22 мая – дню памяти святителя Николая. На выставке представлены экземпляры книг о св. Николае из собрания БЭЦ, библиотеки Свято-Покровского храма, а также иконописные образы святителя Николая, интерактивная тематическая презентация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5.«Открытый разговор»</w:t>
      </w:r>
      <w:r>
        <w:rPr>
          <w:rFonts w:cs="Times New Roman" w:ascii="Times New Roman" w:hAnsi="Times New Roman"/>
        </w:rPr>
        <w:t xml:space="preserve">. Встреча учащихся Асиновского профессионально-технического лицея №8 со священником Андреем Туровым </w:t>
      </w:r>
      <w:r>
        <w:rPr>
          <w:rFonts w:cs="Times New Roman" w:ascii="Times New Roman" w:hAnsi="Times New Roman"/>
          <w:i/>
        </w:rPr>
        <w:t>(директор лицея – Калинюк Ю.В.)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</w:rPr>
        <w:t>6.Книжная выставка «Православное зодчество в живописи русских художников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л искусств БЭЦ.Руководитель: Зольникова Т.А., зав. Залом искусств БЭЦ.</w:t>
      </w:r>
    </w:p>
    <w:p>
      <w:pPr>
        <w:pStyle w:val="Style21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робности </w:t>
      </w:r>
      <w:r>
        <w:rPr>
          <w:b/>
          <w:sz w:val="22"/>
          <w:szCs w:val="22"/>
          <w:lang w:val="ru-RU"/>
        </w:rPr>
        <w:t>на интернет сайтах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2"/>
            <w:szCs w:val="22"/>
            <w:lang w:val="en-US"/>
          </w:rPr>
          <w:t>pravoslavi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  <w:lang w:val="en-US"/>
          </w:rPr>
          <w:t>depcultur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lang w:val="en-US"/>
        </w:rPr>
        <w:t>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lavjan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basedOn w:val="Style12"/>
    <w:qFormat/>
    <w:rPr>
      <w:rFonts w:ascii="MS Mincho;ＭＳ 明朝" w:hAnsi="MS Mincho;ＭＳ 明朝" w:eastAsia="MS Mincho;ＭＳ 明朝" w:cs="MS Mincho;ＭＳ 明朝"/>
      <w:spacing w:val="-20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slavie.tomsk.ru/" TargetMode="External"/><Relationship Id="rId4" Type="http://schemas.openxmlformats.org/officeDocument/2006/relationships/hyperlink" Target="http://depculture.toms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5:00Z</dcterms:created>
  <dc:creator>труш</dc:creator>
  <dc:description/>
  <dc:language>en-US</dc:language>
  <cp:lastModifiedBy>труш</cp:lastModifiedBy>
  <dcterms:modified xsi:type="dcterms:W3CDTF">2011-05-16T16:42:00Z</dcterms:modified>
  <cp:revision>340</cp:revision>
  <dc:subject/>
  <dc:title/>
</cp:coreProperties>
</file>